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480"/>
        <w:ind w:left="649" w:hanging="0"/>
        <w:rPr/>
      </w:pPr>
      <w:r>
        <w:rPr/>
        <w:t>Pneumatologie biblică paulină</w:t>
      </w:r>
    </w:p>
    <w:p>
      <w:pPr>
        <w:pStyle w:val="Normal"/>
        <w:jc w:val="center"/>
        <w:rPr>
          <w:b/>
          <w:b/>
        </w:rPr>
      </w:pPr>
      <w:r>
        <w:rPr>
          <w:rFonts w:eastAsia="Gentium Plus"/>
          <w:b/>
        </w:rPr>
        <w:t xml:space="preserve">       </w:t>
      </w:r>
      <w:r>
        <w:rPr>
          <w:b/>
        </w:rPr>
        <w:t>PARTEA II: MESAJUL EPISTOLELOR</w:t>
      </w:r>
    </w:p>
    <w:p>
      <w:pPr>
        <w:pStyle w:val="Normal"/>
        <w:rPr>
          <w:b/>
          <w:b/>
        </w:rPr>
      </w:pPr>
      <w:r>
        <w:rPr>
          <w:b/>
        </w:rPr>
      </w:r>
    </w:p>
    <w:p>
      <w:pPr>
        <w:pStyle w:val="Heading4"/>
        <w:ind w:hanging="0"/>
        <w:rPr/>
      </w:pPr>
      <w:r>
        <w:rPr/>
        <w:t>Epistola către Romani</w:t>
      </w:r>
    </w:p>
    <w:p>
      <w:pPr>
        <w:pStyle w:val="TextBody"/>
        <w:ind w:hanging="0"/>
        <w:rPr/>
      </w:pPr>
      <w:r>
        <w:rPr/>
        <w:t>Pavel tratează subiectul Duhului Sfânt şi a lucrării sale în cinci epistole majore (Romani, 1-2 Corinteni, Galateni, Efeseni). De fapt, Romani vine imediat după 1 Corinteni, în ce priveşte materialul referitor la Duhul Sfânt. Formal şi conceptual, Pavel este foarte atent la felul în care argumentează despre caracteristicile lucrării Duhului Sfânt în cei credincioşi (Pavel este foarte logic şi în alte subiecte, cum ar fi Legea, credinţa, învierea, viaţa practică, etc.). Pe ansamblu, originea explorării lucrării Duhului Sfânt în Romani, pare să fie încercarea de a lămuri pe iudeii din Roma cu privire la natura libertăţii şi puterii de sfinţenie în viaţa creştină</w:t>
      </w:r>
      <w:r>
        <w:rPr>
          <w:rStyle w:val="FootnoteCharacters"/>
          <w:rStyle w:val="FootnoteAnchor"/>
        </w:rPr>
        <w:footnoteReference w:id="2"/>
      </w:r>
      <w:r>
        <w:rPr/>
        <w:t>.</w:t>
      </w:r>
    </w:p>
    <w:p>
      <w:pPr>
        <w:pStyle w:val="TextBody"/>
        <w:rPr/>
      </w:pPr>
      <w:r>
        <w:rPr/>
        <w:t xml:space="preserve">De la început, în Romani se pot distinge trei secţiuni majore despre Duhul Sfânt: Romani 1-2 şi 5 (relaţia dintre Duhul Sfânt şi evanghelie), 7-8 (relaţia dintre Duhul Sfânt şi înnoirea interioară a creştinului), şi 14-15 (relaţia dintre Duhul Sfânt şi ascultarea practică de voinţa lui Dumnezeu). În afara acestor texte există doar puţine referinţe despre Duhul lui Dumnezeu. </w:t>
      </w:r>
    </w:p>
    <w:p>
      <w:pPr>
        <w:pStyle w:val="Heading5"/>
        <w:ind w:firstLine="284"/>
        <w:rPr/>
      </w:pPr>
      <w:r>
        <w:rPr/>
        <w:t>Romani 1-2 şi 5</w:t>
      </w:r>
    </w:p>
    <w:p>
      <w:pPr>
        <w:pStyle w:val="TextBody"/>
        <w:ind w:hanging="0"/>
        <w:rPr/>
      </w:pPr>
      <w:r>
        <w:rPr/>
        <w:t>Prima menţiune a Duhului Sfânt apare în Romani 1:4 şi se referă la confirmarea lui Isus ca Fiu al lui Dumnezeu, prin învierea lui din morţi, o confirmare dată conform Duhului sfinţeniei (</w:t>
      </w:r>
      <w:r>
        <w:rPr>
          <w:i/>
        </w:rPr>
        <w:t>kata pneuma hagiosynes</w:t>
      </w:r>
      <w:r>
        <w:rPr/>
        <w:t>). Expresia folosită de Pavel, unică în scrisorile sale, se poate referi fie la Duhul sfinţeniei lui Isus, adică la persoana sfântă a lui Isus însuşi, fie la Duhul Sfânt, a treia persoană din Sfânta Treime, care este numit Duhul sfinţeniei</w:t>
      </w:r>
      <w:r>
        <w:rPr>
          <w:rStyle w:val="FootnoteCharacters"/>
          <w:rStyle w:val="FootnoteAnchor"/>
        </w:rPr>
        <w:footnoteReference w:id="3"/>
      </w:r>
      <w:r>
        <w:rPr/>
        <w:t xml:space="preserve">. În primul caz, pasajul descrie divinitatea lui Isus, argumentul din vv. 3-4 fiind bazat pe o paralelă între umanitatea lui Isus (de descendenţă davidică, evreiască, regală) şi divinitatea sa (de descendenţă divină, spirituală, dovedită la înviere), între perspectiva trupului, </w:t>
      </w:r>
      <w:r>
        <w:rPr>
          <w:i/>
        </w:rPr>
        <w:t>sarx</w:t>
      </w:r>
      <w:r>
        <w:rPr/>
        <w:t xml:space="preserve">, şi cea a duhului, </w:t>
      </w:r>
      <w:r>
        <w:rPr>
          <w:i/>
        </w:rPr>
        <w:t>pneuma</w:t>
      </w:r>
      <w:r>
        <w:rPr/>
        <w:t xml:space="preserve">.  </w:t>
      </w:r>
    </w:p>
    <w:p>
      <w:pPr>
        <w:pStyle w:val="Normal"/>
        <w:rPr/>
      </w:pPr>
      <w:r>
        <w:rPr/>
        <w:t>Conform celei de a doua interpretări, pasajul îl are în vedere pe Duhul Sfânt care dă mărturie despre Isus prin înviere, deoarece Dumnezeu îl învie prin puterea Duhului, şi anume într-un trup spiritual (o concepţie apostolică prezentă şi în 2Pet.2:18). În ambele cazuri, concepţia de ansamblu a pasajului este una mesianică, prin care Duhul Sfânt confirmă, direct sau prin asociere, lucrarea specială şi identitatea divină a lui Isus, prin înviere. Spre deosebire de perspectiva generală a evangheliilor, care pune accent pe naşterea lui Isus, prin concepterea prin puterea Duhului, Pavel subliniază învierea lui Isus, prin Duhul.</w:t>
      </w:r>
    </w:p>
    <w:p>
      <w:pPr>
        <w:pStyle w:val="TextBody"/>
        <w:rPr/>
      </w:pPr>
      <w:r>
        <w:rPr/>
        <w:t>După o serie de referinţe care au în vedere mai degrabă duhul omului, decât Duhul lui Dumnezeu</w:t>
      </w:r>
      <w:r>
        <w:rPr>
          <w:rStyle w:val="FootnoteCharacters"/>
          <w:rStyle w:val="FootnoteAnchor"/>
        </w:rPr>
        <w:footnoteReference w:id="4"/>
      </w:r>
      <w:r>
        <w:rPr/>
        <w:t>,  un pasaj la limita interpretării este Romani 1:11, care exprimă laconic, chiar enigmatic, dorinţa lui Pavel de a veni la Roma şi de a le da credincioşilor de acolo vreun dar duhovnicesc (</w:t>
      </w:r>
      <w:r>
        <w:rPr>
          <w:i/>
        </w:rPr>
        <w:t>harisma pneumatikon</w:t>
      </w:r>
      <w:r>
        <w:rPr/>
        <w:t xml:space="preserve">). Ce ar putea fi acest dar duhovnicesc şi care este originea ş natura lui (un dar din darurile lui Pavel, sau un dar din darurile Duhului, pentru care Pavel este un mijlocitor de nădejde etc.) rămâne un subiect deschis discuţiei. Romani 1:12 indică un echilibru în atitudinea lui Pavel, deoarece el este gata nu doar să dea, dar şi să primească din partea lor o încurajare în credinţa creştină pe care o au în comun, el şi credincioşii din Roma. </w:t>
      </w:r>
    </w:p>
    <w:p>
      <w:pPr>
        <w:pStyle w:val="TextBody"/>
        <w:rPr/>
      </w:pPr>
      <w:r>
        <w:rPr/>
        <w:t>Tot din textele introductive, fac parte şi referinţele din Romani 2:29 şi 5:5. Ele aduc în prim plan problematica relaţiei dintre Duh şi Lege. Astfel, adevărata tăiere împrejur este cea a inimii, „în duh”, nu în litera Legii (2:29). Pavel introduce aici, deşi într-un mod oarecum ambiguu, expresia „în duhul” (</w:t>
      </w:r>
      <w:r>
        <w:rPr>
          <w:i/>
        </w:rPr>
        <w:t>en pneumati</w:t>
      </w:r>
      <w:r>
        <w:rPr/>
        <w:t xml:space="preserve">), care poate însemna fie duhul omului, care primeşte o înnoire, un semn, o circumcizie spirituală, ca semn al mântuirii, sau poate însemna şi Duhul Sfânt care face circumcizia inimii, a credinţei şi gândirii omeneşti. </w:t>
      </w:r>
    </w:p>
    <w:p>
      <w:pPr>
        <w:pStyle w:val="Normal"/>
        <w:rPr/>
      </w:pPr>
      <w:r>
        <w:rPr/>
        <w:t>Romani 5:5 („nădejdea aceasta nu înşală, pentru că dragostea lui Dumnezeu a fost turnată în inimile noastre prin Duhul Sfânt care ne-a fost dat”), descrie apoi credinţa creştină aşa cum o vede Pavel, în conţinutul ei confesional, eschatologic şi trinitarian</w:t>
      </w:r>
      <w:r>
        <w:rPr>
          <w:rStyle w:val="FootnoteCharacters"/>
          <w:rStyle w:val="FootnoteAnchor"/>
        </w:rPr>
        <w:footnoteReference w:id="5"/>
      </w:r>
      <w:r>
        <w:rPr/>
        <w:t>. De obicei, limbajul de aici este dat ca exemplu de limbaj dinamic folosit despre Duhul Sfânt</w:t>
      </w:r>
      <w:r>
        <w:rPr>
          <w:rStyle w:val="FootnoteCharacters"/>
          <w:rStyle w:val="FootnoteAnchor"/>
        </w:rPr>
        <w:footnoteReference w:id="6"/>
      </w:r>
      <w:r>
        <w:rPr/>
        <w:t>. Referinţa la dăruirea Duhului are conotaţii eschatologice, de asemenea, aducând aminte de sărbătoarea Cincizecimii.</w:t>
      </w:r>
    </w:p>
    <w:p>
      <w:pPr>
        <w:pStyle w:val="Heading5"/>
        <w:ind w:firstLine="284"/>
        <w:rPr/>
      </w:pPr>
      <w:r>
        <w:rPr/>
        <w:t>Romani 7-8</w:t>
      </w:r>
    </w:p>
    <w:p>
      <w:pPr>
        <w:pStyle w:val="TextBody"/>
        <w:ind w:hanging="0"/>
        <w:rPr/>
      </w:pPr>
      <w:r>
        <w:rPr/>
        <w:t xml:space="preserve">A doua secţiune majoră din Romani, în ce priveşte teologia Duhului Sfânt, cuprinde capitolele 7-8, în care se găsesc cele mai multe învăţături despre Duhul Sfânt (în mod deosebit, capitolul 8 ar putea fi numit capitolul Duhului Sfânt în Romani, dar capitolul 7 este important, prin prefaţarea temei din Romani 8). </w:t>
      </w:r>
    </w:p>
    <w:p>
      <w:pPr>
        <w:pStyle w:val="TextBody"/>
        <w:rPr/>
      </w:pPr>
      <w:r>
        <w:rPr/>
        <w:t>Romani 7:6 începe cu o afirmaţie directă şi surprinzătoare despre caracterul vechi al Legii, în contrast cu cel nou al Duhului. Conform lui Pavel, am fost dezlegaţi de Lege, prin moarte [a noastră prin cea a lui Hristos], ca să îl slujim pe Dumnezeu „în înnoirea Duhului” sau „noutatea Duhului” – ori „într-un duh nou” (</w:t>
      </w:r>
      <w:r>
        <w:rPr>
          <w:i/>
        </w:rPr>
        <w:t>en kainoteti pneumatos</w:t>
      </w:r>
      <w:r>
        <w:rPr/>
        <w:t>), şi nu „în vechimea literii”, sau „în litera cea veche” (</w:t>
      </w:r>
      <w:r>
        <w:rPr>
          <w:i/>
        </w:rPr>
        <w:t xml:space="preserve">en palaioteti grammatos; </w:t>
      </w:r>
      <w:r>
        <w:rPr>
          <w:iCs/>
        </w:rPr>
        <w:t>trad. alternative: „în antichitatea legii”, „în neactualitatea legii”</w:t>
      </w:r>
      <w:r>
        <w:rPr/>
        <w:t>). Duhul este contrapus literii, iar noutatea este contrapusă vechimii, neactualităţii, într-o metaforă care aproape că identifică Duhul cu viaţa, iar vechimea şi litera cu Legea văzută ca un trup mort, lipsit de viaţă (o imagine care trimite la Gen. 1-2, la creaţie; comparaţia dintre legământul nou şi cel vechi apare şi în 2 Corinteni).</w:t>
      </w:r>
    </w:p>
    <w:p>
      <w:pPr>
        <w:pStyle w:val="TextBody"/>
        <w:rPr/>
      </w:pPr>
      <w:r>
        <w:rPr/>
        <w:t>Deşi Legea este bună (</w:t>
      </w:r>
      <w:r>
        <w:rPr>
          <w:i/>
        </w:rPr>
        <w:t>kalos</w:t>
      </w:r>
      <w:r>
        <w:rPr/>
        <w:t>, 7:16), şi este descrisă chiar ca fiind spirituală (</w:t>
      </w:r>
      <w:r>
        <w:rPr>
          <w:i/>
        </w:rPr>
        <w:t>nomos pneumatikos</w:t>
      </w:r>
      <w:r>
        <w:rPr/>
        <w:t>; 7:14), omul este trupesc (</w:t>
      </w:r>
      <w:r>
        <w:rPr>
          <w:i/>
        </w:rPr>
        <w:t>sarkinos</w:t>
      </w:r>
      <w:r>
        <w:rPr/>
        <w:t>) şi păcătos şi, practic, deturnează scopul bun al Legii (Legea bună nu îl poate răsplăti cu nimic pe omul păcătos, ci îl condamnă la moarte şi are, deci, efecte negative asupra lui).</w:t>
      </w:r>
    </w:p>
    <w:p>
      <w:pPr>
        <w:pStyle w:val="TextBody"/>
        <w:rPr/>
      </w:pPr>
      <w:r>
        <w:rPr/>
        <w:t>La un moment dat, cel puţin lingvistic, se pare că Pavel foloseşte termenul Lege (</w:t>
      </w:r>
      <w:r>
        <w:rPr>
          <w:i/>
          <w:iCs/>
        </w:rPr>
        <w:t>nomos</w:t>
      </w:r>
      <w:r>
        <w:rPr/>
        <w:t>) ca factor teologic unificator în argumentul său din Romani 7-8. Astfel, el vorbeşte despre mai multe feluri de Legi: Legea lui Dumnezeu; legea păcatului şi a cărnii (a trupului păcătos, a firii); şi, în final, „o lege a Duhului de viaţă în Hristos Isus”. Ieşirea din dilema divizării interioare a omului între raţiunea sa (care recunoaşte şi iubeşte Legea lui Dumnezeu) şi acţiunile sale (dominate copios de robia faţă de legea păcatului din trup) se face, astfel, tot printr-o „lege”, anume „Legea Duhului vieţii în Hristos Isus” (8:1-2).</w:t>
      </w:r>
      <w:r>
        <w:rPr>
          <w:rStyle w:val="FootnoteCharacters"/>
          <w:rStyle w:val="FootnoteAnchor"/>
        </w:rPr>
        <w:footnoteReference w:id="7"/>
      </w:r>
      <w:r>
        <w:rPr/>
        <w:t xml:space="preserve"> Aşa cum spune 8:1, într-un verset dificil de interpretat în detaliu, „legea Duhului vieţii în Hristos Isus te-a eliberat</w:t>
      </w:r>
      <w:r>
        <w:rPr>
          <w:rStyle w:val="FootnoteCharacters"/>
          <w:rStyle w:val="FootnoteAnchor"/>
        </w:rPr>
        <w:footnoteReference w:id="8"/>
      </w:r>
      <w:r>
        <w:rPr/>
        <w:t xml:space="preserve"> de legea păcatului şi a morţii” (</w:t>
      </w:r>
      <w:r>
        <w:rPr>
          <w:i/>
          <w:iCs/>
        </w:rPr>
        <w:t>ho gar nomos tou pneumatos t</w:t>
      </w:r>
      <w:r>
        <w:rPr>
          <w:rFonts w:cs="Gentium Plus"/>
          <w:i/>
          <w:iCs/>
        </w:rPr>
        <w:t>ē</w:t>
      </w:r>
      <w:r>
        <w:rPr>
          <w:i/>
          <w:iCs/>
        </w:rPr>
        <w:t>s zo</w:t>
      </w:r>
      <w:r>
        <w:rPr>
          <w:rFonts w:cs="Gentium Plus"/>
          <w:i/>
          <w:iCs/>
        </w:rPr>
        <w:t>ē</w:t>
      </w:r>
      <w:r>
        <w:rPr>
          <w:i/>
          <w:iCs/>
        </w:rPr>
        <w:t>s en Christo Iesou</w:t>
      </w:r>
      <w:r>
        <w:rPr>
          <w:rStyle w:val="Applestylespan"/>
          <w:i/>
          <w:iCs/>
          <w:color w:val="000000"/>
        </w:rPr>
        <w:t xml:space="preserve"> eleutherosen se apo tou nomou t</w:t>
      </w:r>
      <w:r>
        <w:rPr>
          <w:rStyle w:val="Applestylespan"/>
          <w:rFonts w:cs="Gentium Plus"/>
          <w:i/>
          <w:iCs/>
          <w:color w:val="000000"/>
        </w:rPr>
        <w:t>ē</w:t>
      </w:r>
      <w:r>
        <w:rPr>
          <w:rStyle w:val="Applestylespan"/>
          <w:i/>
          <w:iCs/>
          <w:color w:val="000000"/>
        </w:rPr>
        <w:t>s hamartias kai tou thanatou</w:t>
      </w:r>
      <w:r>
        <w:rPr>
          <w:rStyle w:val="Applestylespan"/>
          <w:color w:val="000000"/>
        </w:rPr>
        <w:t>). Într-un filon de gândire liturgică prezent şi în Evrei şi în Apocalipsa, chiar şi în 1-2 Corinteni (Templul din ceruri, creştinul ca Templu al lui Dumnezeu, Biserica văzută ca Templu etc.), în Romani 8:1-2 Pavel adoptă o descriere iudaică a lucrării Duhului, şi vorbeşte despre o Lege a Duhului. Cu alte cuvinte, în acţiunea mântuitoare a Duhului există forţa unei legi divine revelată nu lui Moise şi nu pe Sinai, ci prin Isus, pe Golgota. Seria de două genitive plus un dativ (Legea Duhului vieţii în Hristos Isus) lasă deschise mai multe posibiltăţi de înţelegere a textului: Legea Duhului este în Hristos, viaţa este în Hristos, Legea eliberatoare este a Duhului în Hristos.</w:t>
      </w:r>
    </w:p>
    <w:p>
      <w:pPr>
        <w:pStyle w:val="TextBody"/>
        <w:rPr/>
      </w:pPr>
      <w:r>
        <w:rPr/>
        <w:t>În contextul acestei discuţii, Pavel aduce în prim-plan, în mod subtil, şi subiectul focalizării minţii umane pe ascultarea de Duhul Sfânt (</w:t>
      </w:r>
      <w:r>
        <w:rPr>
          <w:i/>
          <w:iCs/>
        </w:rPr>
        <w:t>phronēma</w:t>
      </w:r>
      <w:r>
        <w:rPr/>
        <w:t xml:space="preserve">, gând; </w:t>
      </w:r>
      <w:r>
        <w:rPr>
          <w:i/>
          <w:iCs/>
        </w:rPr>
        <w:t>phrone</w:t>
      </w:r>
      <w:r>
        <w:rPr>
          <w:rFonts w:cs="Gentium Plus"/>
          <w:i/>
          <w:iCs/>
        </w:rPr>
        <w:t>ō</w:t>
      </w:r>
      <w:r>
        <w:rPr/>
        <w:t xml:space="preserve"> – a cugeta, a fi preocupat; prin extensie, a trăi). Teologia Duhului în Romani 8 este introdusă printr-o serie de expresii şi paralelisme cum sunt: </w:t>
      </w:r>
      <w:r>
        <w:rPr>
          <w:i/>
        </w:rPr>
        <w:t>kata sarka</w:t>
      </w:r>
      <w:r>
        <w:rPr/>
        <w:t xml:space="preserve"> şi </w:t>
      </w:r>
      <w:r>
        <w:rPr>
          <w:i/>
        </w:rPr>
        <w:t>kata pneuma</w:t>
      </w:r>
      <w:r>
        <w:rPr/>
        <w:t xml:space="preserve"> („conform trupului” şi „conform Duhului”, folosite cu diverse verbe, cum sunt „a umbla – a trăi”, </w:t>
      </w:r>
      <w:r>
        <w:rPr>
          <w:i/>
        </w:rPr>
        <w:t>peripate</w:t>
      </w:r>
      <w:r>
        <w:rPr>
          <w:rFonts w:cs="Gentium Plus"/>
          <w:i/>
        </w:rPr>
        <w:t>ō</w:t>
      </w:r>
      <w:r>
        <w:rPr/>
        <w:t xml:space="preserve">; „a fi”, </w:t>
      </w:r>
      <w:r>
        <w:rPr>
          <w:i/>
        </w:rPr>
        <w:t>eimi</w:t>
      </w:r>
      <w:r>
        <w:rPr/>
        <w:t xml:space="preserve"> – </w:t>
      </w:r>
      <w:r>
        <w:rPr>
          <w:i/>
        </w:rPr>
        <w:t>ontes</w:t>
      </w:r>
      <w:r>
        <w:rPr/>
        <w:t xml:space="preserve">; sau „a trăi”, </w:t>
      </w:r>
      <w:r>
        <w:rPr>
          <w:i/>
        </w:rPr>
        <w:t>za</w:t>
      </w:r>
      <w:r>
        <w:rPr>
          <w:rFonts w:cs="Gentium Plus"/>
          <w:i/>
        </w:rPr>
        <w:t>ō</w:t>
      </w:r>
      <w:r>
        <w:rPr/>
        <w:t xml:space="preserve">); sau </w:t>
      </w:r>
      <w:r>
        <w:rPr>
          <w:i/>
        </w:rPr>
        <w:t>phronēma sarkos</w:t>
      </w:r>
      <w:r>
        <w:rPr/>
        <w:t xml:space="preserve"> şi </w:t>
      </w:r>
      <w:r>
        <w:rPr>
          <w:i/>
        </w:rPr>
        <w:t>phronēma pneumatos</w:t>
      </w:r>
      <w:r>
        <w:rPr/>
        <w:t xml:space="preserve"> („gândirea trupului” şi „gândirea duhului”), ori </w:t>
      </w:r>
      <w:r>
        <w:rPr>
          <w:i/>
        </w:rPr>
        <w:t>en sarki</w:t>
      </w:r>
      <w:r>
        <w:rPr/>
        <w:t xml:space="preserve"> şi </w:t>
      </w:r>
      <w:r>
        <w:rPr>
          <w:i/>
        </w:rPr>
        <w:t>en pneumati</w:t>
      </w:r>
      <w:r>
        <w:rPr/>
        <w:t xml:space="preserve"> („în trup” şi, respectiv, „în Duh” – sau „în duh”, construite cu verbul „a fi” – </w:t>
      </w:r>
      <w:r>
        <w:rPr>
          <w:i/>
        </w:rPr>
        <w:t xml:space="preserve">eimi, </w:t>
      </w:r>
      <w:r>
        <w:rPr>
          <w:iCs/>
        </w:rPr>
        <w:t>la participiu plural</w:t>
      </w:r>
      <w:r>
        <w:rPr>
          <w:i/>
        </w:rPr>
        <w:t xml:space="preserve"> „</w:t>
      </w:r>
      <w:r>
        <w:rPr>
          <w:iCs/>
        </w:rPr>
        <w:t>fiind”</w:t>
      </w:r>
      <w:r>
        <w:rPr/>
        <w:t xml:space="preserve"> - </w:t>
      </w:r>
      <w:r>
        <w:rPr>
          <w:i/>
        </w:rPr>
        <w:t>ontes</w:t>
      </w:r>
      <w:r>
        <w:rPr/>
        <w:t xml:space="preserve">); </w:t>
      </w:r>
      <w:r>
        <w:rPr>
          <w:i/>
        </w:rPr>
        <w:t>ta tēs sarkos</w:t>
      </w:r>
      <w:r>
        <w:rPr/>
        <w:t xml:space="preserve"> şi </w:t>
      </w:r>
      <w:r>
        <w:rPr>
          <w:i/>
        </w:rPr>
        <w:t>ta tēs pneumatos</w:t>
      </w:r>
      <w:r>
        <w:rPr/>
        <w:t>, „cele ale trupului” şi „cele ale duhului”. Seria construcţiilor lingvistice semnificative despre Duhul Sfânt continuă cu antiteza verbelor „a trăi” – „a muri” (</w:t>
      </w:r>
      <w:r>
        <w:rPr>
          <w:i/>
        </w:rPr>
        <w:t>za</w:t>
      </w:r>
      <w:r>
        <w:rPr>
          <w:rFonts w:cs="Gentium Plus"/>
          <w:i/>
        </w:rPr>
        <w:t>ō</w:t>
      </w:r>
      <w:r>
        <w:rPr>
          <w:i/>
        </w:rPr>
        <w:t xml:space="preserve"> –  apothnesk</w:t>
      </w:r>
      <w:r>
        <w:rPr>
          <w:rFonts w:cs="Gentium Plus"/>
          <w:i/>
        </w:rPr>
        <w:t>ō</w:t>
      </w:r>
      <w:r>
        <w:rPr/>
        <w:t xml:space="preserve">), şi cu verbele de cooperare construite cu particula </w:t>
      </w:r>
      <w:r>
        <w:rPr>
          <w:i/>
        </w:rPr>
        <w:t>syn</w:t>
      </w:r>
      <w:r>
        <w:rPr>
          <w:iCs/>
        </w:rPr>
        <w:t xml:space="preserve"> – împreună </w:t>
      </w:r>
      <w:r>
        <w:rPr/>
        <w:t>(</w:t>
      </w:r>
      <w:r>
        <w:rPr>
          <w:i/>
        </w:rPr>
        <w:t>symmarture</w:t>
      </w:r>
      <w:r>
        <w:rPr>
          <w:rFonts w:cs="Gentium Plus"/>
          <w:i/>
        </w:rPr>
        <w:t>ō</w:t>
      </w:r>
      <w:r>
        <w:rPr>
          <w:iCs/>
        </w:rPr>
        <w:t xml:space="preserve"> – a da mărturie împreună,</w:t>
      </w:r>
      <w:r>
        <w:rPr/>
        <w:t xml:space="preserve"> </w:t>
      </w:r>
      <w:r>
        <w:rPr>
          <w:i/>
        </w:rPr>
        <w:t>synerg</w:t>
      </w:r>
      <w:r>
        <w:rPr>
          <w:rFonts w:cs="Gentium Plus"/>
          <w:i/>
        </w:rPr>
        <w:t>ō</w:t>
      </w:r>
      <w:r>
        <w:rPr/>
        <w:t xml:space="preserve"> – a lucra împreună, </w:t>
      </w:r>
      <w:r>
        <w:rPr>
          <w:i/>
        </w:rPr>
        <w:t>synapothnesk</w:t>
      </w:r>
      <w:r>
        <w:rPr>
          <w:rFonts w:cs="Gentium Plus"/>
          <w:i/>
        </w:rPr>
        <w:t>ō</w:t>
      </w:r>
      <w:r>
        <w:rPr/>
        <w:t xml:space="preserve"> – a muri împreună, </w:t>
      </w:r>
      <w:r>
        <w:rPr>
          <w:i/>
        </w:rPr>
        <w:t>sympathe</w:t>
      </w:r>
      <w:r>
        <w:rPr>
          <w:rFonts w:cs="Gentium Plus"/>
          <w:i/>
        </w:rPr>
        <w:t>ō</w:t>
      </w:r>
      <w:r>
        <w:rPr/>
        <w:t xml:space="preserve"> – a suferi împreună, </w:t>
      </w:r>
      <w:r>
        <w:rPr>
          <w:i/>
        </w:rPr>
        <w:t>synklero</w:t>
      </w:r>
      <w:r>
        <w:rPr>
          <w:rFonts w:cs="Gentium Plus"/>
          <w:i/>
        </w:rPr>
        <w:t>ō</w:t>
      </w:r>
      <w:r>
        <w:rPr/>
        <w:t xml:space="preserve"> – a moşteni împreună, </w:t>
      </w:r>
      <w:r>
        <w:rPr>
          <w:i/>
        </w:rPr>
        <w:t>syndoxaz</w:t>
      </w:r>
      <w:r>
        <w:rPr>
          <w:rFonts w:cs="Gentium Plus"/>
          <w:i/>
        </w:rPr>
        <w:t>ō</w:t>
      </w:r>
      <w:r>
        <w:rPr/>
        <w:t xml:space="preserve"> – a fi glorificat împreună, </w:t>
      </w:r>
      <w:r>
        <w:rPr>
          <w:i/>
        </w:rPr>
        <w:t>systenaz</w:t>
      </w:r>
      <w:r>
        <w:rPr>
          <w:rFonts w:cs="Gentium Plus"/>
          <w:i/>
        </w:rPr>
        <w:t>ō</w:t>
      </w:r>
      <w:r>
        <w:rPr/>
        <w:t xml:space="preserve"> – a suspina împreună, </w:t>
      </w:r>
      <w:r>
        <w:rPr>
          <w:i/>
        </w:rPr>
        <w:t>synodin</w:t>
      </w:r>
      <w:r>
        <w:rPr>
          <w:rFonts w:cs="Gentium Plus"/>
          <w:i/>
        </w:rPr>
        <w:t>ō</w:t>
      </w:r>
      <w:r>
        <w:rPr/>
        <w:t xml:space="preserve"> – a suferi dureri mari (ca la naştere) împreună, </w:t>
      </w:r>
      <w:r>
        <w:rPr>
          <w:i/>
        </w:rPr>
        <w:t>synantilamban</w:t>
      </w:r>
      <w:r>
        <w:rPr>
          <w:rFonts w:cs="Gentium Plus"/>
          <w:i/>
        </w:rPr>
        <w:t>ō</w:t>
      </w:r>
      <w:r>
        <w:rPr/>
        <w:t xml:space="preserve"> – a ajuta împreună etc.).</w:t>
      </w:r>
    </w:p>
    <w:p>
      <w:pPr>
        <w:pStyle w:val="TextBody"/>
        <w:rPr/>
      </w:pPr>
      <w:r>
        <w:rPr/>
        <w:t>Romani 8:3-4 reprezintă un text central pentru înţelegerea lucrării mântuirii prin Isus Hristos. Cele două versete arată cum a reuşit Dumnezeu, prin Isus, să asigure mântuirea omenirii, în timp ce aceasta nu era posibil prin Lege. Mai întâi se afirmă că Legea nu reuşea un lucru, anume să pedepsească păcatul în trup, şi aceasta se datora faptului că trupul o făcea slabă (se are în vedere, foarte probabil, faptul că atunci când păcatul era pedepsit în trup, trupul murea, iar omul nu mai putea fi salvat). Acest lucru este asigurat de Dumnezeu însă prin Isus, deoarece Dumnezeu l-a trimis pe Isus într-un trup asemănător păcatului, ca să rezolve problema păcatelor, pedepsind păcatul în trup (păcatele oamenilor, în trupul lui Isus). Astfel, devine posibil ca Legea să fie satisfăcută, iar cerinţa dreaptă a Legii (</w:t>
      </w:r>
      <w:r>
        <w:rPr>
          <w:i/>
        </w:rPr>
        <w:t>to dikaioma tou nomou</w:t>
      </w:r>
      <w:r>
        <w:rPr/>
        <w:t>) să fie împlinită în noi, cei care trăim conform Duhului, nu conform trupului (aici s-a făcut deja saltul la realitatea prezenţei Duhului în noi, prin credinţă în Fiul). Legea este împlinită în noi şi, în acelaşi timp, nu mai are jurisdicţie asupra celor credincioşi, deoarece ea are cerinţe pentru păcătoşi, pentru cei ce sunt călăuziţi de trup, nu pentru cei care trăiesc prin Duhul).</w:t>
      </w:r>
    </w:p>
    <w:p>
      <w:pPr>
        <w:pStyle w:val="TextBody"/>
        <w:rPr/>
      </w:pPr>
      <w:r>
        <w:rPr/>
        <w:t>După această primă parte din capitolul 8, Pavel se concentrează asupra vieţii noi prin Duhul Sfânt (8:5-17). Gândirea la lucrurile Duhului (</w:t>
      </w:r>
      <w:r>
        <w:rPr>
          <w:i/>
          <w:iCs/>
        </w:rPr>
        <w:t>phron</w:t>
      </w:r>
      <w:r>
        <w:rPr>
          <w:rFonts w:cs="Gentium Plus"/>
          <w:i/>
          <w:iCs/>
        </w:rPr>
        <w:t>ē</w:t>
      </w:r>
      <w:r>
        <w:rPr>
          <w:i/>
          <w:iCs/>
        </w:rPr>
        <w:t>ma pneumatos</w:t>
      </w:r>
      <w:r>
        <w:rPr/>
        <w:t>) este esenţială şi, la fel, trăirea în duhul (</w:t>
      </w:r>
      <w:r>
        <w:rPr>
          <w:i/>
          <w:iCs/>
        </w:rPr>
        <w:t>en pneumati</w:t>
      </w:r>
      <w:r>
        <w:rPr/>
        <w:t xml:space="preserve">), 8:5-9. Versetul 9 este pivotal pentru că aici se schimbă direcţia argumentului spre prezentarea lucrării Duhului în interiorul creştinului, care este secretul vieţii noi: „Voi însă nu sunteţi sub stăpânirea trupului [lit.: voi însă nu sunteţi în carne], ci sub stăpânirea Duhului [în Duhul], dacă Duhul lui Dumnezeu locuieşte în voi; dacă cineva nu are Duhul lui Hristos, nu este al lui Hristos” (8:9, cf. şi 8:11; </w:t>
      </w:r>
      <w:r>
        <w:rPr>
          <w:i/>
          <w:iCs/>
        </w:rPr>
        <w:t>oikeo, enoikeo</w:t>
      </w:r>
      <w:r>
        <w:rPr/>
        <w:t xml:space="preserve">, a locui). Acelaşi Duh care, locuind în cei credincioşi, garantează o viaţă nouă, este cel care dă şi siguranţa învierii: Dumnezeu va învia trupurile omeneşti, din cauza Duhului care </w:t>
      </w:r>
      <w:r>
        <w:rPr>
          <w:i/>
          <w:iCs/>
        </w:rPr>
        <w:t>locuieşte</w:t>
      </w:r>
      <w:r>
        <w:rPr/>
        <w:t xml:space="preserve"> în oameni (8:11). Locuirea Duhului în omul credincios este garanţia vieţii noi şi a viitorului.</w:t>
      </w:r>
    </w:p>
    <w:p>
      <w:pPr>
        <w:pStyle w:val="TextBody"/>
        <w:rPr/>
      </w:pPr>
      <w:r>
        <w:rPr/>
        <w:t>Prin Duhul creştinul are putere să „omoare” faptele trupului şi să trăiască o viaţă nouă (8:13; cine trăieşte conform trupului va muri, dar cine dă morţii faptele trupului, va trăi). Cei ce se lasă conduşi de Duhul, aceia sunt copii ai lui Dumnezeu (8:14; cf. 8:9).</w:t>
      </w:r>
      <w:r>
        <w:rPr>
          <w:rStyle w:val="FootnoteCharacters"/>
          <w:rStyle w:val="FootnoteAnchor"/>
        </w:rPr>
        <w:footnoteReference w:id="9"/>
      </w:r>
      <w:r>
        <w:rPr/>
        <w:t xml:space="preserve"> </w:t>
      </w:r>
    </w:p>
    <w:p>
      <w:pPr>
        <w:pStyle w:val="TextBody"/>
        <w:rPr/>
      </w:pPr>
      <w:r>
        <w:rPr/>
        <w:t>Duhul este cel care dă garanţia şi siguranţa înfierii (mărturiseşte că suntem fii ai lui Dumnezeu şi dă creştinilor o identitate clară care îi face să strige: „Avva”, adică „tată!”, 8:15)</w:t>
      </w:r>
      <w:r>
        <w:rPr>
          <w:rStyle w:val="FootnoteCharacters"/>
          <w:rStyle w:val="FootnoteAnchor"/>
        </w:rPr>
        <w:footnoteReference w:id="10"/>
      </w:r>
      <w:r>
        <w:rPr/>
        <w:t xml:space="preserve">. </w:t>
      </w:r>
    </w:p>
    <w:p>
      <w:pPr>
        <w:pStyle w:val="TextBody"/>
        <w:rPr/>
      </w:pPr>
      <w:r>
        <w:rPr/>
        <w:t xml:space="preserve">Creştinii au rodul dintâi al Duhului, </w:t>
      </w:r>
      <w:r>
        <w:rPr>
          <w:i/>
          <w:iCs/>
        </w:rPr>
        <w:t>ten aparchen tou pneumatos</w:t>
      </w:r>
      <w:r>
        <w:rPr/>
        <w:t xml:space="preserve"> (8:23), care este chiar Duhul însuşi – dar poate fi şi efectele sale în cei credincioşi.  Celălalt rod al mântuirii este răscumpărarea trupului, învierea (8:23b).</w:t>
      </w:r>
    </w:p>
    <w:p>
      <w:pPr>
        <w:pStyle w:val="TextBody"/>
        <w:rPr/>
      </w:pPr>
      <w:r>
        <w:rPr/>
        <w:t>Duhul îl ajută pe creştin în viaţa de credinţă: el se roagă împreună cu noi, mijloceşte pentru noi cu suspine neauzite (8:26-27), conform „gândirii Duhului” (</w:t>
      </w:r>
      <w:r>
        <w:rPr>
          <w:i/>
        </w:rPr>
        <w:t>phronēma tou pneumatos</w:t>
      </w:r>
      <w:r>
        <w:rPr/>
        <w:t xml:space="preserve">, tradus de Cornilescu prin formula „năzuinţa Duhului”; aici se reia tema de la începutul cap. 8, despre „gândirea duhului” şi „gândirea trupului”). Expresia „duhul ajută – împreună cu noi, în slăbiciunea noastră” (gr. </w:t>
      </w:r>
      <w:r>
        <w:rPr>
          <w:i/>
          <w:iCs/>
        </w:rPr>
        <w:t>to pneuma synantilambanetai t</w:t>
      </w:r>
      <w:r>
        <w:rPr>
          <w:rFonts w:cs="Gentium Plus"/>
          <w:i/>
          <w:iCs/>
        </w:rPr>
        <w:t>ē</w:t>
      </w:r>
      <w:r>
        <w:rPr>
          <w:i/>
          <w:iCs/>
        </w:rPr>
        <w:t xml:space="preserve"> asteneia h</w:t>
      </w:r>
      <w:r>
        <w:rPr>
          <w:rFonts w:cs="Gentium Plus"/>
          <w:i/>
          <w:iCs/>
        </w:rPr>
        <w:t>ē</w:t>
      </w:r>
      <w:r>
        <w:rPr>
          <w:i/>
          <w:iCs/>
        </w:rPr>
        <w:t>mon</w:t>
      </w:r>
      <w:r>
        <w:rPr/>
        <w:t>) este intens personală</w:t>
      </w:r>
      <w:r>
        <w:rPr>
          <w:rStyle w:val="FootnoteCharacters"/>
          <w:rStyle w:val="FootnoteAnchor"/>
        </w:rPr>
        <w:footnoteReference w:id="11"/>
      </w:r>
      <w:r>
        <w:rPr/>
        <w:t>.</w:t>
      </w:r>
    </w:p>
    <w:p>
      <w:pPr>
        <w:pStyle w:val="TextBody"/>
        <w:rPr/>
      </w:pPr>
      <w:r>
        <w:rPr/>
        <w:t>În Romani 9:1, Pavel continuă pe această notă personală, asigurându-şi cititorii de importanţa mărturiei conştiinţei, prin Duhul Sfânt (</w:t>
      </w:r>
      <w:r>
        <w:rPr>
          <w:i/>
          <w:iCs/>
        </w:rPr>
        <w:t>symmarturouses moi tēs syneideseos mou en pneumati hagi</w:t>
      </w:r>
      <w:r>
        <w:rPr>
          <w:rFonts w:cs="Gentium Plus"/>
          <w:i/>
          <w:iCs/>
        </w:rPr>
        <w:t>ō</w:t>
      </w:r>
      <w:r>
        <w:rPr>
          <w:i/>
          <w:iCs/>
        </w:rPr>
        <w:t>, „</w:t>
      </w:r>
      <w:r>
        <w:rPr/>
        <w:t>conştiinţa mea îmi mărturiseşte împreună cu Duhul Sfânt”; Pavel este motivat, prin Duhul, de o dragoste adâncă pentru poporul său, Israel). Important din punctul de vedere al temei studiate este faptul că Pavel menţionează această conlucrare între conştiinţa sa (</w:t>
      </w:r>
      <w:r>
        <w:rPr>
          <w:i/>
          <w:iCs/>
        </w:rPr>
        <w:t>suneideseos mou</w:t>
      </w:r>
      <w:r>
        <w:rPr/>
        <w:t>), care mărturiseşte în (</w:t>
      </w:r>
      <w:r>
        <w:rPr>
          <w:i/>
          <w:iCs/>
        </w:rPr>
        <w:t>en</w:t>
      </w:r>
      <w:r>
        <w:rPr/>
        <w:t>) şi împreună (</w:t>
      </w:r>
      <w:r>
        <w:rPr>
          <w:i/>
          <w:iCs/>
        </w:rPr>
        <w:t>syn</w:t>
      </w:r>
      <w:r>
        <w:rPr/>
        <w:t>) cu Duhul Sfânt (</w:t>
      </w:r>
      <w:r>
        <w:rPr>
          <w:i/>
          <w:iCs/>
        </w:rPr>
        <w:t>symmartyrouses... en pneumati hagi</w:t>
      </w:r>
      <w:r>
        <w:rPr>
          <w:rFonts w:cs="Gentium Plus"/>
          <w:i/>
          <w:iCs/>
        </w:rPr>
        <w:t>ō</w:t>
      </w:r>
      <w:r>
        <w:rPr/>
        <w:t>). Aici transpare nu doar o teologie paulină a Duhului Sfânt, ci şi o teologie a conştiinţei.</w:t>
      </w:r>
    </w:p>
    <w:p>
      <w:pPr>
        <w:pStyle w:val="TextBody"/>
        <w:rPr/>
      </w:pPr>
      <w:r>
        <w:rPr/>
      </w:r>
    </w:p>
    <w:p>
      <w:pPr>
        <w:pStyle w:val="TextBody"/>
        <w:rPr/>
      </w:pPr>
      <w:r>
        <w:rPr/>
      </w:r>
    </w:p>
    <w:p>
      <w:pPr>
        <w:pStyle w:val="Heading5"/>
        <w:ind w:firstLine="284"/>
        <w:rPr/>
      </w:pPr>
      <w:r>
        <w:rPr/>
        <w:t>Romani 14-15</w:t>
      </w:r>
    </w:p>
    <w:p>
      <w:pPr>
        <w:pStyle w:val="TextBody"/>
        <w:ind w:hanging="0"/>
        <w:rPr/>
      </w:pPr>
      <w:r>
        <w:rPr/>
        <w:t>Tonul teologic general reapare în capitolele 14-15, care se ocupă cu trăirea creştină, în ansamblul ei. Astfel, principiul enunţat în Romani 14:17 afirmă că esenţa împărăţiei lui Dumnezeu nu este legalismul ori dispreţul faţă de regulile altora, căci împărăţia lui Dumnezeu nu ţine de reguli ascetice despre mâncare şi bătură, ci de participarea la viaţa Sf. Treimi. Aşa cum scrie Pavel, împărăţia lui Dumnezeu are de a face cu „dreptatea, bucuria şi pacea în Duhul Sfânt” (</w:t>
      </w:r>
      <w:r>
        <w:rPr>
          <w:i/>
          <w:iCs/>
        </w:rPr>
        <w:t>dikaiosyne kai eirene kai chara en pneumati hagi</w:t>
      </w:r>
      <w:r>
        <w:rPr>
          <w:rFonts w:cs="Gentium Plus"/>
          <w:i/>
          <w:iCs/>
        </w:rPr>
        <w:t>ō</w:t>
      </w:r>
      <w:r>
        <w:rPr/>
        <w:t>). Duhul este, astfel, sursă şi facilitator al acestor calităţi care ţin de mântuire şi de viaţa nouă, în Dumnezeu.</w:t>
      </w:r>
    </w:p>
    <w:p>
      <w:pPr>
        <w:pStyle w:val="TextBody"/>
        <w:rPr/>
      </w:pPr>
      <w:r>
        <w:rPr/>
        <w:t>Ultimele referinţe sunt cuprinse în sfaturile generale din Romani 15, care vorbesc despre planurile lui Pavel de continuare a vestirii evangheliei către neamuri. Astfel, în ceea ce ar putea fi o urare de încheire, în 15:13, Pavel le doreşte romanilor ca, prin puterea Duhului Sfânt, să fie plini de nădejde. Apoi, el le mărturiseşte crezul său evanghelistic (ca şi în 1:16-17), arătând că el slujeşte ca preot al lui Hristos, prezentând păgânilor evanghelia lui Hristos, astfel încât neamurile să fie o jertfă sfinţită de Duhul Sfânt, bine primită de Dumnezeu, 15:16</w:t>
      </w:r>
      <w:r>
        <w:rPr>
          <w:rStyle w:val="FootnoteCharacters"/>
          <w:rStyle w:val="FootnoteAnchor"/>
        </w:rPr>
        <w:footnoteReference w:id="12"/>
      </w:r>
      <w:r>
        <w:rPr/>
        <w:t xml:space="preserve">. Vestirea evangheliei include toate modalităţile cunoscute: </w:t>
      </w:r>
      <w:r>
        <w:rPr>
          <w:rStyle w:val="Applestylespan"/>
          <w:color w:val="000000"/>
        </w:rPr>
        <w:t xml:space="preserve">„fie prin cuvântul meu, fie prin faptele mele, fie prin puterea semnelor şi a minunilor, fie prin puterea Duhului Sfânt” (15:18-19). </w:t>
      </w:r>
    </w:p>
    <w:p>
      <w:pPr>
        <w:pStyle w:val="TextBody"/>
        <w:rPr>
          <w:rStyle w:val="Applestylespan"/>
          <w:color w:val="000000"/>
        </w:rPr>
      </w:pPr>
      <w:r>
        <w:rPr/>
        <w:t>Ultima referire la Duhul este îndemnul la rugăciune din 15:30 „</w:t>
      </w:r>
      <w:r>
        <w:rPr>
          <w:rStyle w:val="Applestylespan"/>
          <w:color w:val="000000"/>
        </w:rPr>
        <w:t>vă rog prin Domnul nostru Isus Hristos şi prin iubirea Duhului, să vă luptaţi împreună cu mine în rugăciuni către Dumnezeu pentru mine”. Duhul Sfânt este cel care asigură legăturile frăţeşti de iubire între creştini şi motivarea la rugăciune, alături de lucrarea Domnului Hristos.</w:t>
      </w:r>
    </w:p>
    <w:p>
      <w:pPr>
        <w:pStyle w:val="TextBody"/>
        <w:rPr>
          <w:rStyle w:val="Applestylespan"/>
          <w:color w:val="000000"/>
        </w:rPr>
      </w:pPr>
      <w:r>
        <w:rPr/>
      </w:r>
    </w:p>
    <w:p>
      <w:pPr>
        <w:pStyle w:val="TextBody"/>
        <w:rPr>
          <w:rStyle w:val="Applestylespan"/>
          <w:color w:val="000000"/>
        </w:rPr>
      </w:pPr>
      <w:r>
        <w:rPr/>
      </w:r>
    </w:p>
    <w:p>
      <w:pPr>
        <w:pStyle w:val="TextBody"/>
        <w:rPr>
          <w:rStyle w:val="Applestylespan"/>
          <w:color w:val="000000"/>
        </w:rPr>
      </w:pPr>
      <w:r>
        <w:rPr/>
      </w:r>
    </w:p>
    <w:p>
      <w:pPr>
        <w:pStyle w:val="Heading5"/>
        <w:ind w:firstLine="284"/>
        <w:rPr/>
      </w:pPr>
      <w:r>
        <w:rPr/>
        <w:t>Sinteză Romani</w:t>
      </w:r>
    </w:p>
    <w:p>
      <w:pPr>
        <w:pStyle w:val="TextBody"/>
        <w:ind w:hanging="0"/>
        <w:rPr/>
      </w:pPr>
      <w:r>
        <w:rPr/>
        <w:t>În Romani, Duhul Sfânt apare în contexte diverse, dominate de o problematică iudaică (nevoia de credinţă, comparaţia cu Legea, comparaţia cu neamurile păgâne, puterea de a trăi o viaţă nouă, sfântă). Duhul Sfânt este menţionat adesea în legătură cu învăţătura despre Sfânta Treime (Tatăl, Isus, Duhul Sfânt), precum şi în legătură cu viaţa credinciosului, atât din punct de vedere al experienţei prezente, cât şi din punct de vedere al aşteptărilor privitoare la viitor (eschatologie).</w:t>
      </w:r>
    </w:p>
    <w:p>
      <w:pPr>
        <w:pStyle w:val="Normal"/>
        <w:rPr/>
      </w:pPr>
      <w:r>
        <w:rPr/>
        <w:t xml:space="preserve">Cele mai importante menţiuni privitoare la Duhul Sfânt sunt cuprinse în capitolele 7-8 şi se referă la lucrarea Duhului de eliberare a credinciosului de sub păcat şi de sub Lege, de înnoire şi de înfiere a celui credincios în familia lui Dumnezeu, de abilitare în vederea trăirii unei vieţi sfinte, cu puteri noi. Duhul Sfânt asigură consolidarea interioară a creştinului, puterea de a învinge păcatul, dă mărturie şi maturitate în viaţa de credinţă, dăruieşte o conştiinţă tot mai sfântă şi mai clară, o motivaţie tot mai puternică pentru o viaţă nouă, în ascultare de Dumnezeu. </w:t>
      </w:r>
    </w:p>
    <w:p>
      <w:pPr>
        <w:pStyle w:val="Heading4"/>
        <w:ind w:hanging="0"/>
        <w:rPr/>
      </w:pPr>
      <w:r>
        <w:rPr/>
        <w:t>Epistolele 1 şi 2 Corinteni</w:t>
      </w:r>
    </w:p>
    <w:p>
      <w:pPr>
        <w:pStyle w:val="TextBody"/>
        <w:ind w:hanging="0"/>
        <w:rPr/>
      </w:pPr>
      <w:r>
        <w:rPr/>
        <w:t xml:space="preserve">Ambele epistole sunt adresate aceleiaşi Biserici din Corint, o biserică tânără, dezorientată cu privire la felul în care grecii creştini trebuie să trăiască într-o metropolă păgână. </w:t>
      </w:r>
    </w:p>
    <w:p>
      <w:pPr>
        <w:pStyle w:val="Normal"/>
        <w:rPr/>
      </w:pPr>
      <w:r>
        <w:rPr/>
        <w:t>Membrii acestei biserici nu înţelegeau locul diversităţii şi al unităţii în adunările creştine, de aceea credeau că libertatea în Hristos le permite să formeze partide în Biserică; ei nu înţelegeau moralitatea creştină şi vieţuirea în căsătorie, de aceea oscilau între libertăţi greceşti nepermise în mediul creştin (libertinaj sexual, încălcarea limitelor vieţii de familie, flirt şi diverse atingeri fizice) şi  ascetism (evitarea căsătoriei, uşurinţă în acordarea divorţului); nu înţelegeau valoarea darurilor spirituale şi ierarhia lor în spiritualitatea Bisericii, şi apreciau mai ales darurile extatice, spectaculoase, pe care le cinsteau şi le lăudau şi religiile greceşti (vorbirea în limbi, minunile, profeţia în stare de extaz religios, vezi Pythia, oracolul de la Delfi, care profeţea în stare hipnotizată, de drogare prin gazele intoxicante din subteran); nu înţelegeau pe deplin semnificaţia cinei Domnului şi a modului serios în care trebuia luată, nici nevoia de delimitare a creştinului faţă de templele idolatre şi faţă de mesele de acolo (cărnuri sau băutură; cumpărarea din piaţă a lucrurilor care fuseseră jertfite idolilor era acceptabilă, deoarec în această situaţie ele nu reprezentau decât o simplă hrană; dar participarea în templele păgâne la mâncărurile jertfite idolilor nu era acceptabilă, ci era o formă de închinare la idoli); nu înţelegeau nevoia de dărnicie către fraţi şi de cinstire şi mulţumire adusă Domnului prin daruri de bunăvoie (de tip zeciuială), sau nevoia şi responsabilitatea de ajutare a săracilor; nu înţelegeau bine diferenţele între legământul Vechiului tēstament şi cel al Noului tēstament etc. Confruntat cu această situaţie complicată, Pavel răspunde nelămuririlor din Corint şi subliniază, în acest context, importanţa unei trăiri bogate în înţelegere, în dragoste, în plinătatea darurilor şi călăuzirii Duhului Sfânt.</w:t>
      </w:r>
    </w:p>
    <w:p>
      <w:pPr>
        <w:pStyle w:val="Heading5"/>
        <w:ind w:firstLine="284"/>
        <w:rPr/>
      </w:pPr>
      <w:r>
        <w:rPr/>
        <w:t>1 Corinteni</w:t>
      </w:r>
    </w:p>
    <w:p>
      <w:pPr>
        <w:pStyle w:val="TextBody"/>
        <w:ind w:hanging="0"/>
        <w:rPr/>
      </w:pPr>
      <w:r>
        <w:rPr/>
        <w:t xml:space="preserve">Prima epistolă către corinteni începe prin a aborda rolul Duhului Sfânt în predicarea şi înţelepciunea creştină (1-2), după care prezintă rolul Duhului în viaţa de sfinţenie personală şi în Biserică (3-7), şi are un punct culminant în discuţia despre importanţa şi modul corect de folosire a darurilor spirituale în Biserică (12-14); în final, Pavel subliniază că Duhul Sfânt şi lucrarea lui sunt esenţiale în înţelegerea, aşteptarea şi trăirea învierii („tratatul” despre înviere şi valoarea ei etică, din 1 Corinteni 15). </w:t>
      </w:r>
    </w:p>
    <w:p>
      <w:pPr>
        <w:pStyle w:val="Heading6"/>
        <w:rPr/>
      </w:pPr>
      <w:r>
        <w:rPr/>
        <w:t>1-2  predicarea şi înţelepciunea creştină</w:t>
      </w:r>
    </w:p>
    <w:p>
      <w:pPr>
        <w:pStyle w:val="TextBody"/>
        <w:ind w:hanging="0"/>
        <w:rPr/>
      </w:pPr>
      <w:r>
        <w:rPr/>
        <w:t>În primele două capitole din 1 Corinteni, Pavel tratează relaţia dintre înţelepciunea lumii şi înţelepciunea lui Dumnezeu. El arată, astfel, că există două feluri de înţelepciune, una intelectuală, omenească, specifică dezbaterilor filosofice (pe care apostolul o interoghează: „unde este înţeleptul, unde este savantul, unde este filosoful cercetător al lumii acesteia?”, 1Cor.1:20), şi o altă înţelepciune, de origine divină, care pare un fel de nebunie pentru oameni, dar este, de fapt, o gândire profundă, puternică, înţelepciunea lui Dumnezeu (1Cor.1:17-25). Apar şi două feluri de oameni, spirituali şi fireşti (</w:t>
      </w:r>
      <w:r>
        <w:rPr>
          <w:i/>
          <w:iCs/>
        </w:rPr>
        <w:t>pneumatikoi</w:t>
      </w:r>
      <w:r>
        <w:rPr/>
        <w:t xml:space="preserve">, duhovniceşti, şi pe de altă parte,  </w:t>
      </w:r>
      <w:r>
        <w:rPr>
          <w:i/>
          <w:iCs/>
        </w:rPr>
        <w:t>sarkinoi</w:t>
      </w:r>
      <w:r>
        <w:rPr/>
        <w:t xml:space="preserve"> - carnali, 3:1; sau </w:t>
      </w:r>
      <w:r>
        <w:rPr>
          <w:i/>
          <w:iCs/>
        </w:rPr>
        <w:t>sophoi</w:t>
      </w:r>
      <w:r>
        <w:rPr/>
        <w:t xml:space="preserve"> – înţelepţi în felul oamenilor, 1:20, 26; sau </w:t>
      </w:r>
      <w:r>
        <w:rPr>
          <w:i/>
          <w:iCs/>
        </w:rPr>
        <w:t>psychikoi</w:t>
      </w:r>
      <w:r>
        <w:rPr/>
        <w:t xml:space="preserve"> - psihici, fireşti, lipsiţi de duh, 1Cor. 2:14; cf. şi Iuda 1:19)</w:t>
      </w:r>
      <w:r>
        <w:rPr>
          <w:rStyle w:val="FootnoteCharacters"/>
          <w:rStyle w:val="FootnoteAnchor"/>
        </w:rPr>
        <w:footnoteReference w:id="13"/>
      </w:r>
      <w:r>
        <w:rPr/>
        <w:t xml:space="preserve">. În acest context, Pavel precizează ascultătorilor săi că predicarea lui a fost întemeiată pe dovezile Duhului Sfânt şi pe puterea lui Dumnezeu, nu pe înţelepciunea omenească (1Cor. 2:4). Aici este de remarca asocierea între </w:t>
      </w:r>
      <w:r>
        <w:rPr>
          <w:i/>
          <w:iCs/>
        </w:rPr>
        <w:t>pneuma</w:t>
      </w:r>
      <w:r>
        <w:rPr/>
        <w:t xml:space="preserve"> şi </w:t>
      </w:r>
      <w:r>
        <w:rPr>
          <w:i/>
          <w:iCs/>
        </w:rPr>
        <w:t>dynamis</w:t>
      </w:r>
      <w:r>
        <w:rPr/>
        <w:t>, Duh şi putere, asociere care va mai fi menţionată în 1 Corinteni.</w:t>
      </w:r>
    </w:p>
    <w:p>
      <w:pPr>
        <w:pStyle w:val="TextBody"/>
        <w:rPr/>
      </w:pPr>
      <w:r>
        <w:rPr/>
        <w:t>În continuare, epistola deschide un subiect foarte interesant, anume că prezenţa Duhului Sfânt în credincioşi este garanţia şi evidenţa revelării gândurilor lui Dumnezeu către credincioşi. Pasajele din 1 Corinteni 2 construiesc o adevărată epistemologie, o teorie a cunoaşterii bazată pe prezenţa divină în om. Dumnezeu ne descoperă gândurile sale adânci prin Duhul care sondează totul, deoarece Duhul are acces chiar şi în domeniile cele mai profunde ale gândirii lui Dumnezeu (1Cor. 2:10). Duhul Sfânt este singurul care are acces la tainele lui Dumnezeu (1Cor. 2:11). Argumentul apostolului face apel aici la o anumită asemănare între lucrarea Duhului lui Dumnezeu şi cea a duhului omului, primul având acces la toate gândurile divine, iar cel de al doilea, în mod asemănător, având acces neîngrădit la gândurile profunde, intime, ale omului (cf. şi 1Cor. 6:19). Prin urmare, înţelegerea planurilor lui Dumnezeu este posibilă din cauză că oamenii credincioşi au primit Duhul lui Dumnezeu, nu duhul lumii (1Cor. 2:12). În acelaşi timp, descrierea aceasta are conotaţii trinitare, pentru că vorbeşte despre Duhul Sfânt care are acces la tainele lui Dumnezeu şi care ne face cunoscut gândul lui Hristos (1Cor. 2:10,15,16).</w:t>
      </w:r>
    </w:p>
    <w:p>
      <w:pPr>
        <w:pStyle w:val="TextBody"/>
        <w:rPr/>
      </w:pPr>
      <w:r>
        <w:rPr/>
        <w:t>Limbajul Duhului şi subiectele sale au o natură specială (cuvinte duhovniceşti; judecată duhovnicească). Când se gândeşte asupra lor este nevoie ca „cele duhovniceşti, de cei duhovniceşti să fie judecate, în termenii duhului” (</w:t>
      </w:r>
      <w:r>
        <w:rPr>
          <w:i/>
          <w:iCs/>
        </w:rPr>
        <w:t>en didaktois pneumatos, pneumatikois pneumatika sygkrinontes</w:t>
      </w:r>
      <w:r>
        <w:rPr/>
        <w:t>, 1Cor. 2:13). Este nevoie de un discurs cu termeni adecvaţi, cu concepţie bazată pe revelaţie, nu cu termeni profani, seculari, bazaţi pe gândirea omenească. Altminteri, omul natural, nespiritual, nu poate percepe lucrurile Duhului (1Cor. 2:13-15); acestea pot fi pricepute doar prin judecata (discernerea), prin gândirea Duhului (</w:t>
      </w:r>
      <w:r>
        <w:rPr>
          <w:i/>
          <w:iCs/>
        </w:rPr>
        <w:t>anakrin</w:t>
      </w:r>
      <w:r>
        <w:rPr>
          <w:rFonts w:cs="Gentium Plus"/>
          <w:i/>
          <w:iCs/>
        </w:rPr>
        <w:t>ō</w:t>
      </w:r>
      <w:r>
        <w:rPr/>
        <w:t>, 2:14-16). Pavel afirmă existenţa unor anumite limite asupra demersurilor necreştine de interogare şi cunoaştere a lui Dumnezeu şi a revelaţiei sale, precum şi natura Duhului de a fi sursă a cunoaşterii de Dumnezeu.</w:t>
      </w:r>
    </w:p>
    <w:p>
      <w:pPr>
        <w:pStyle w:val="Heading6"/>
        <w:rPr/>
      </w:pPr>
      <w:r>
        <w:rPr/>
        <w:t>3-7 sfinţenia personală şi a Bisericii, bazată pe Duhul Sfânt</w:t>
      </w:r>
    </w:p>
    <w:p>
      <w:pPr>
        <w:pStyle w:val="TextBody"/>
        <w:rPr/>
      </w:pPr>
      <w:r>
        <w:rPr/>
        <w:t>În 1 Corinteni 3:16-17 introduce metafora clădirii vii, a templului; astfel, creştinii sunt Templul lui Dumnezeu (</w:t>
      </w:r>
      <w:r>
        <w:rPr>
          <w:i/>
          <w:iCs/>
        </w:rPr>
        <w:t>naos</w:t>
      </w:r>
      <w:r>
        <w:rPr/>
        <w:t xml:space="preserve"> – spaţiul sacru, nu </w:t>
      </w:r>
      <w:r>
        <w:rPr>
          <w:i/>
          <w:iCs/>
        </w:rPr>
        <w:t>hieros</w:t>
      </w:r>
      <w:r>
        <w:rPr/>
        <w:t>, templul întreg), un spaţiu sacru al închinării, locuit de Duhul Sfânt. Tema este continuată, dar pe alt palier, în 6:19. Dacă în 3:16 toţi creştinii sunt Templul lui Dumnezeu, locuit de Duhul Sfânt, în 6:19 trupul fiecărui creştin este (un) Templu al Duhului Sfânt. Cele două perspective, individuală şi comunitară, sunt complementare, indicând cele două referinţe majore ale metaforei templului.</w:t>
      </w:r>
    </w:p>
    <w:p>
      <w:pPr>
        <w:pStyle w:val="TextBody"/>
        <w:rPr/>
      </w:pPr>
      <w:r>
        <w:rPr/>
        <w:t>1 Corinteni 5:3 reprezintă un fel de paranteză etică în care Pavel îi asigură pe destinatari că, în discutarea problemelor de imoralitate şi în deciziile lor de disciplinare a celor implicaţi, a fost şi el prezent „în Duhul” (sau „în duhul”; în 5:4 este cu siguranţă duhul lui Pavel, aici însă textul poate fi interpretat în ambele sensuri, duhul omului sau Duhul Domnului).</w:t>
      </w:r>
    </w:p>
    <w:p>
      <w:pPr>
        <w:pStyle w:val="TextBody"/>
        <w:rPr/>
      </w:pPr>
      <w:r>
        <w:rPr/>
        <w:t xml:space="preserve">Duhul Sfânt este, de asemenea, agentul şi mediul sfinţirii şi îndreptăţirii noastre, în Hristos (1Cor. 6:11). Aici apare un paralelism între numele lui Isus şi Duhul Sfânt, ambele apărând la dativ atunci când se spune că am fost spălaţi, sfinţiţi, şi făcuţi drepţi în numele lui Isus, </w:t>
      </w:r>
      <w:r>
        <w:rPr>
          <w:i/>
        </w:rPr>
        <w:t>en t</w:t>
      </w:r>
      <w:r>
        <w:rPr>
          <w:rFonts w:cs="Gentium Plus"/>
          <w:i/>
        </w:rPr>
        <w:t>ō</w:t>
      </w:r>
      <w:r>
        <w:rPr>
          <w:i/>
        </w:rPr>
        <w:t xml:space="preserve"> onomati Iesou Hristou, </w:t>
      </w:r>
      <w:r>
        <w:rPr>
          <w:iCs/>
        </w:rPr>
        <w:t>şi în Duhul Sfânt,</w:t>
      </w:r>
      <w:r>
        <w:rPr>
          <w:i/>
        </w:rPr>
        <w:t xml:space="preserve"> en t</w:t>
      </w:r>
      <w:r>
        <w:rPr>
          <w:rFonts w:cs="Gentium Plus"/>
          <w:i/>
        </w:rPr>
        <w:t>ō</w:t>
      </w:r>
      <w:r>
        <w:rPr>
          <w:i/>
        </w:rPr>
        <w:t xml:space="preserve"> pneumati tou theou</w:t>
      </w:r>
      <w:r>
        <w:rPr/>
        <w:t>. Lucrarea Duhului şi lucrarea lui Isus sunt în relaţie directă, simultane, iar textul le pune pe acelaşi plan, ceea ce are implicaţii trinitare (afirmă divinitatea Duhului şi egalitatea sa cu Fiul).</w:t>
      </w:r>
    </w:p>
    <w:p>
      <w:pPr>
        <w:pStyle w:val="TextBody"/>
        <w:rPr/>
      </w:pPr>
      <w:r>
        <w:rPr/>
        <w:t>Încurajarea la o viaţă sfântă face apel la argumentul potrivit căruia cel se alipeşte de Isus, este un singur duh cu el (</w:t>
      </w:r>
      <w:r>
        <w:rPr>
          <w:i/>
          <w:iCs/>
        </w:rPr>
        <w:t>hen pneuma estin</w:t>
      </w:r>
      <w:r>
        <w:rPr/>
        <w:t>; o unitate spirituală, 1Cor. 6:17). Textul face apel la această expresie prin contrast cu v. 17, unde se atrage atenţia că aceia care se unesc cu o prostituată sunt un singur trup cu ea (</w:t>
      </w:r>
      <w:r>
        <w:rPr>
          <w:i/>
          <w:iCs/>
        </w:rPr>
        <w:t>hen s</w:t>
      </w:r>
      <w:r>
        <w:rPr>
          <w:rFonts w:cs="Gentium Plus"/>
          <w:i/>
          <w:iCs/>
        </w:rPr>
        <w:t>ō</w:t>
      </w:r>
      <w:r>
        <w:rPr>
          <w:i/>
          <w:iCs/>
        </w:rPr>
        <w:t>ma estin</w:t>
      </w:r>
      <w:r>
        <w:rPr/>
        <w:t>, 1Cor. 6:16, citat din Gen. 2:4, cf. Mt. 19:5). În această teologie a trupului şi a duhului omului se simte ecoul teologiei căsătoriei şi a relaţiei Hristos-Biserică din Efeseni 5:31-32. Unitatea spirituală dintre om şi Isus se realizează, bineînţeles, prin Duhul Sfânt (principiu care se aplică şi în cazul relaţiei Hristos-Biserică în Ef. 5:31-32, care este o relaţie tainică şi spirituală între Fiul divin cel întrupat şi omenirea mântuită, o relaţie de tip mire-mireasă, sau soţ-soţie).</w:t>
      </w:r>
    </w:p>
    <w:p>
      <w:pPr>
        <w:pStyle w:val="TextBody"/>
        <w:rPr/>
      </w:pPr>
      <w:r>
        <w:rPr/>
        <w:t>Vorbind despre căsătorie, Pavel subliniază autoritatea sa în consilierea despre divorţ şi recăsătorire, deoarece „şi el are Duhul lui Dumnezeu” (1Cor. 7:40). Expresia face aluzie la pretenţiile altor învăţători care încercau să îl conteste şi prezintă, în acelaşi timp, şi conştiinţa de sine a lui Pavel, ca om mântuit şi chemat la apostolie.</w:t>
      </w:r>
    </w:p>
    <w:p>
      <w:pPr>
        <w:pStyle w:val="Heading6"/>
        <w:rPr/>
      </w:pPr>
      <w:r>
        <w:rPr/>
        <w:t>12-14, teologia darurilor spirituale</w:t>
      </w:r>
    </w:p>
    <w:p>
      <w:pPr>
        <w:pStyle w:val="TextBody"/>
        <w:rPr/>
      </w:pPr>
      <w:r>
        <w:rPr/>
        <w:t xml:space="preserve">Această secţiune reprezintă, cu siguranţă, una din cele mai cunoscute pasaje despre Duhul Sfânt din întreg corpusul paulin. De fapt, 1 Corinteni 12:1 oferă un adevărat titlu de carte pentru întreaga secţiune, deoarece Pavel îşi începe explicaţiile cu expresia </w:t>
      </w:r>
      <w:r>
        <w:rPr>
          <w:i/>
          <w:iCs/>
        </w:rPr>
        <w:t>peri de t</w:t>
      </w:r>
      <w:r>
        <w:rPr>
          <w:rFonts w:cs="Gentium Plus"/>
          <w:i/>
          <w:iCs/>
        </w:rPr>
        <w:t>ō</w:t>
      </w:r>
      <w:r>
        <w:rPr>
          <w:i/>
          <w:iCs/>
        </w:rPr>
        <w:t>n pneumatik</w:t>
      </w:r>
      <w:r>
        <w:rPr>
          <w:rFonts w:cs="Gentium Plus"/>
          <w:i/>
          <w:iCs/>
        </w:rPr>
        <w:t>ō</w:t>
      </w:r>
      <w:r>
        <w:rPr>
          <w:i/>
          <w:iCs/>
        </w:rPr>
        <w:t>n</w:t>
      </w:r>
      <w:r>
        <w:rPr/>
        <w:t>, adică „despre cele spirituale”</w:t>
      </w:r>
      <w:r>
        <w:rPr>
          <w:rStyle w:val="FootnoteCharacters"/>
          <w:rStyle w:val="FootnoteAnchor"/>
        </w:rPr>
        <w:footnoteReference w:id="14"/>
      </w:r>
      <w:r>
        <w:rPr/>
        <w:t>. Ceea ce urmează în 12-14 este un fel de mic tratat despre Duhul Sfânt şi darurile sale în Biserică, în vederea slujirii.</w:t>
      </w:r>
    </w:p>
    <w:p>
      <w:pPr>
        <w:pStyle w:val="TextBody"/>
        <w:rPr/>
      </w:pPr>
      <w:r>
        <w:rPr/>
        <w:t>Pavel, la fel ca Luca şi ca Ioan, subliniază de la bun început relaţia dintre Duhul Sfânt şi mântuitorul Isus: oricine îl recunoaşte pe Isus ca Domn, vorbeşte de la Duhul Sfânt, şi oricine îl respinge, nu are Duhul Sfânt (1 Corinteni 12:3). Aceasta înseamnă că a vorbi despre darurile Duhului Sfânt înseamnă a recunoaşte mai întâi de toate domnia lui Isus Hristos în Biserică şi în lume şi, bineînţeles, şi peste aceste daruri şi cei ce le au şi le exercită.</w:t>
      </w:r>
    </w:p>
    <w:p>
      <w:pPr>
        <w:pStyle w:val="TextBody"/>
        <w:rPr/>
      </w:pPr>
      <w:r>
        <w:rPr/>
        <w:t>Pasajul din 1 Corinteni 12:4-11 prezintă un paralelism interesant cu Efeseni 4:1-16, în ambele fiind vorba despre darurile slujirii în Biserică; în timp ce în Efeseni dătătorul darurilor este Isus – iar Duhul asigură unitatea Bisericii, aici darurile fiind împărţite de Duhul Sfânt (darurile le dă Duhul, slujirile le conduce Hristos, iar lucrările şi planificările le face Tatăl). Enumerarea, detaliile şi limbajul sunt de esenţă trinitară.</w:t>
      </w:r>
    </w:p>
    <w:p>
      <w:pPr>
        <w:pStyle w:val="TextBody"/>
        <w:rPr/>
      </w:pPr>
      <w:r>
        <w:rPr/>
        <w:t xml:space="preserve">Regulă de bază în exercitarea darurilor este slujirea celorlalţi, astfel manifestarea (arătarea) Duhului se dă la fiecare spre folosul celorlalţi (12:7). Darurile în sine acoperă o arie largă: comunicarea (discurs sau </w:t>
      </w:r>
      <w:r>
        <w:rPr>
          <w:i/>
          <w:iCs/>
        </w:rPr>
        <w:t>logos</w:t>
      </w:r>
      <w:r>
        <w:rPr/>
        <w:t xml:space="preserve"> despre înţelepciune, </w:t>
      </w:r>
      <w:r>
        <w:rPr>
          <w:i/>
          <w:iCs/>
        </w:rPr>
        <w:t>logos</w:t>
      </w:r>
      <w:r>
        <w:rPr/>
        <w:t xml:space="preserve"> despre cunoaştere), credinţa, vindecarea, putere pentru minuni, profeţia, distingerea duhurilor, vorbirea diverse limbi (diverse, </w:t>
      </w:r>
      <w:r>
        <w:rPr>
          <w:i/>
          <w:iCs/>
        </w:rPr>
        <w:t>genos</w:t>
      </w:r>
      <w:r>
        <w:rPr/>
        <w:t xml:space="preserve">, poate însemna şi o referire la popoare diverse), traducerea limbilor (sau interpretarea lor). Duhul dă darurile aşa cum intenţionează, după voinţa sa, ceea ce constituie un prerogativ personal şi divin (12:11). </w:t>
      </w:r>
    </w:p>
    <w:p>
      <w:pPr>
        <w:pStyle w:val="TextBody"/>
        <w:rPr/>
      </w:pPr>
      <w:r>
        <w:rPr/>
        <w:t>La fel ca în Efeseni 4, şi în 1 Corinteni 12:13 Duhul asigură unitatea Bisericii prin unitatea experienţei în exercitarea darurilor: cei credincioşi au fost botezaţi în unul şi acelaşi Duh (</w:t>
      </w:r>
      <w:r>
        <w:rPr>
          <w:i/>
          <w:iCs/>
        </w:rPr>
        <w:t>en heni pneumati</w:t>
      </w:r>
      <w:r>
        <w:rPr/>
        <w:t>), spre a forma un singur, unul şi acelaşi trup (</w:t>
      </w:r>
      <w:r>
        <w:rPr>
          <w:i/>
          <w:iCs/>
        </w:rPr>
        <w:t>eis to hen s</w:t>
      </w:r>
      <w:r>
        <w:rPr>
          <w:rFonts w:cs="Gentium Plus"/>
          <w:i/>
          <w:iCs/>
        </w:rPr>
        <w:t>ō</w:t>
      </w:r>
      <w:r>
        <w:rPr>
          <w:i/>
          <w:iCs/>
        </w:rPr>
        <w:t>ma</w:t>
      </w:r>
      <w:r>
        <w:rPr/>
        <w:t xml:space="preserve">); toţi sunt adăpaţi din acelaşi Duh („botezaţi” şi „adăpaţi” reprezintă termeni care trimit la imaginea botezului în apă). </w:t>
      </w:r>
    </w:p>
    <w:p>
      <w:pPr>
        <w:pStyle w:val="TextBody"/>
        <w:rPr/>
      </w:pPr>
      <w:r>
        <w:rPr/>
        <w:t xml:space="preserve">Referinţele la Duhul Sfânt reapar în 1 Corinteni 14, după ce capitolul 13 a fost dedicat imnului dragostei, cea mai bună cale şi, probabil, cel mai mare dar pentru creştini. De fapt, şi capitolul 13 are câteva conexiuni interesante, indirecte, cu teme legate de pneumatologia paulină: menţionarea limbilor omeneşti şi chiar îngereşti </w:t>
      </w:r>
      <w:r>
        <w:rPr>
          <w:i/>
          <w:iCs/>
        </w:rPr>
        <w:t>(ean tais glossais ton anthropon lalo cai ton aggelon</w:t>
      </w:r>
      <w:r>
        <w:rPr/>
        <w:t xml:space="preserve">), menţionarea credinţei şi a cunoştinţei. </w:t>
      </w:r>
    </w:p>
    <w:p>
      <w:pPr>
        <w:pStyle w:val="TextBody"/>
        <w:rPr/>
      </w:pPr>
      <w:r>
        <w:rPr/>
        <w:t xml:space="preserve">Capitolul 14 este, în cea mai mare parte a sa, o discuţie despre cum nu ar trebui folosite darurile duhovniceşti. Astfel, în 14:2 se lansează termenul </w:t>
      </w:r>
      <w:r>
        <w:rPr>
          <w:i/>
          <w:iCs/>
        </w:rPr>
        <w:t xml:space="preserve">pneumati, </w:t>
      </w:r>
      <w:r>
        <w:rPr/>
        <w:t xml:space="preserve">„prin duhul” (dativ de la </w:t>
      </w:r>
      <w:r>
        <w:rPr>
          <w:i/>
          <w:iCs/>
        </w:rPr>
        <w:t>pneuma</w:t>
      </w:r>
      <w:r>
        <w:rPr/>
        <w:t>, decl. 3), care apare de mai multe ori şi în 1 Corinteni 14:12-16, traducerea având soluţii multiple, cu referinţă la om sau la Duhul Sfânt („duh” sau „Duh”; „prin duh” sau „prin Duh”). Pavel pune în contrast rugăciunea, cântarea şi binecuvântarea rostite cu mintea, bine înţelese, cu cele rostite prin aşa-zisa practică a „vorbirii în limbă” (</w:t>
      </w:r>
      <w:r>
        <w:rPr>
          <w:i/>
          <w:iCs/>
        </w:rPr>
        <w:t>glossolalia</w:t>
      </w:r>
      <w:r>
        <w:rPr/>
        <w:t xml:space="preserve">) pe care o practicau cu admiraţie corintenii (referinţa este la o limbă neînţeleasă, folosită în închinare şi atribuită Duhului Sfânt, vorbire în limbă care, după cum spune Pavel, avea nevoie de traducător şi părea adeseori să nu se adreseze minţii, ci mai mult să genereze o stare sufletească de extaz). </w:t>
      </w:r>
    </w:p>
    <w:p>
      <w:pPr>
        <w:pStyle w:val="TextBody"/>
        <w:rPr/>
      </w:pPr>
      <w:r>
        <w:rPr/>
        <w:t xml:space="preserve">Un accent similar apare şi în 1 Corinteni 14:32, unde Pavel afirmă că „duhurile profeţilor”, </w:t>
      </w:r>
      <w:r>
        <w:rPr>
          <w:i/>
          <w:iCs/>
        </w:rPr>
        <w:t>pneumata proph</w:t>
      </w:r>
      <w:r>
        <w:rPr>
          <w:rFonts w:cs="Gentium Plus"/>
          <w:i/>
          <w:iCs/>
        </w:rPr>
        <w:t>ē</w:t>
      </w:r>
      <w:r>
        <w:rPr>
          <w:i/>
          <w:iCs/>
        </w:rPr>
        <w:t>t</w:t>
      </w:r>
      <w:r>
        <w:rPr>
          <w:rFonts w:cs="Gentium Plus"/>
          <w:i/>
          <w:iCs/>
        </w:rPr>
        <w:t>ō</w:t>
      </w:r>
      <w:r>
        <w:rPr>
          <w:i/>
          <w:iCs/>
        </w:rPr>
        <w:t>n</w:t>
      </w:r>
      <w:r>
        <w:rPr/>
        <w:t>, sunt supuse profeţilor, adică nu se manifestă spontan şi fără rânduială, ci ascultă de profeţi şi se manifestă în ordine (sunt „supuse”, cf.</w:t>
      </w:r>
      <w:r>
        <w:rPr>
          <w:i/>
          <w:iCs/>
        </w:rPr>
        <w:t xml:space="preserve"> hypotass</w:t>
      </w:r>
      <w:r>
        <w:rPr>
          <w:rFonts w:cs="Gentium Plus"/>
          <w:i/>
          <w:iCs/>
        </w:rPr>
        <w:t>ō</w:t>
      </w:r>
      <w:r>
        <w:rPr/>
        <w:t>)</w:t>
      </w:r>
      <w:r>
        <w:rPr>
          <w:rStyle w:val="FootnoteCharacters"/>
          <w:rStyle w:val="FootnoteAnchor"/>
        </w:rPr>
        <w:footnoteReference w:id="15"/>
      </w:r>
      <w:r>
        <w:rPr/>
        <w:t>. Ideea este nu că profeţii sau cei cu dar profetic ar avea acces la nişte duhuri speciale care îi inspiră şi le dau informaţii şi pe care le stăpânesc, ci la faptul ca propriile lor duhuri, adică fiinţa spirituală a fiecărui profet, gândirea şi impulsurile proprii le sunt supuse, fiecare profet dovedind autocontrol, bun simţ, echilibru. Doar în religiile păgâne ale misterelor, duhurile angelice sau demonice erau cele care preluau conducerea asupra oamenilor şi îi controlau, făcându-i să întreprindă fapte incontrolabile, în mod irezistibil şi iresponsabil, automat</w:t>
      </w:r>
      <w:r>
        <w:rPr>
          <w:rStyle w:val="FootnoteCharacters"/>
          <w:rStyle w:val="FootnoteAnchor"/>
        </w:rPr>
        <w:footnoteReference w:id="16"/>
      </w:r>
      <w:r>
        <w:rPr/>
        <w:t>.</w:t>
      </w:r>
    </w:p>
    <w:p>
      <w:pPr>
        <w:pStyle w:val="Heading6"/>
        <w:rPr/>
      </w:pPr>
      <w:r>
        <w:rPr/>
        <w:t>15, tratatul despre înviere</w:t>
      </w:r>
    </w:p>
    <w:p>
      <w:pPr>
        <w:pStyle w:val="TextBody"/>
        <w:rPr/>
      </w:pPr>
      <w:r>
        <w:rPr/>
        <w:t>În capitolul 15, unul din principalele texte ale lui Pavel despre înviere, limbajul despre duh şi despre Duhul Sfânt apare în prezentarea învierii din secţiunea 15:42-46. Conform acestui pasaj există două trepte în dezvoltarea omului: una fizică, sufletească (</w:t>
      </w:r>
      <w:r>
        <w:rPr>
          <w:i/>
          <w:iCs/>
        </w:rPr>
        <w:t>psychikon</w:t>
      </w:r>
      <w:r>
        <w:rPr/>
        <w:t>) şi una spirituală (</w:t>
      </w:r>
      <w:r>
        <w:rPr>
          <w:i/>
          <w:iCs/>
        </w:rPr>
        <w:t>pneumatikon</w:t>
      </w:r>
      <w:r>
        <w:rPr/>
        <w:t>). Astfel, primul om (</w:t>
      </w:r>
      <w:r>
        <w:rPr>
          <w:i/>
          <w:iCs/>
        </w:rPr>
        <w:t>protos anthr</w:t>
      </w:r>
      <w:r>
        <w:rPr>
          <w:rFonts w:cs="Gentium Plus"/>
          <w:i/>
          <w:iCs/>
        </w:rPr>
        <w:t>ō</w:t>
      </w:r>
      <w:r>
        <w:rPr>
          <w:i/>
          <w:iCs/>
        </w:rPr>
        <w:t>pos</w:t>
      </w:r>
      <w:r>
        <w:rPr/>
        <w:t>), Adam, a fost creat ca să devină un suflet viu, o fiinţă care trăieşte (</w:t>
      </w:r>
      <w:r>
        <w:rPr>
          <w:i/>
          <w:iCs/>
        </w:rPr>
        <w:t>psyche z</w:t>
      </w:r>
      <w:r>
        <w:rPr>
          <w:rFonts w:cs="Gentium Plus"/>
          <w:i/>
          <w:iCs/>
        </w:rPr>
        <w:t>ō</w:t>
      </w:r>
      <w:r>
        <w:rPr>
          <w:i/>
          <w:iCs/>
        </w:rPr>
        <w:t>sa</w:t>
      </w:r>
      <w:r>
        <w:rPr/>
        <w:t>), dar ultimul Adam – sau Adam cel eschatologic, al vremii sfârşitului (</w:t>
      </w:r>
      <w:r>
        <w:rPr>
          <w:i/>
          <w:iCs/>
        </w:rPr>
        <w:t>eschatos Adam</w:t>
      </w:r>
      <w:r>
        <w:rPr/>
        <w:t>), adică Hristos, este un spirit generator de viaţă, inducător (aducător) de înviere (</w:t>
      </w:r>
      <w:r>
        <w:rPr>
          <w:i/>
          <w:iCs/>
        </w:rPr>
        <w:t>pneuma zoopoi</w:t>
      </w:r>
      <w:r>
        <w:rPr>
          <w:rFonts w:cs="Gentium Plus"/>
          <w:i/>
          <w:iCs/>
        </w:rPr>
        <w:t>ō</w:t>
      </w:r>
      <w:r>
        <w:rPr>
          <w:i/>
          <w:iCs/>
        </w:rPr>
        <w:t>n</w:t>
      </w:r>
      <w:r>
        <w:rPr/>
        <w:t>). Prin învierea lui Hristos, forţa creaţiei, a restaurării, s-a coborât în omenire, în persoana lui Isus Hristos. De acum, omul nu mai este doar beneficiar al vieţii, ci, prin Hristos – reprezentatul omenirii, este şi sursă de viaţă. Aici argumentul este îmbibat de teologia întrupării: omul Isus Hristos, om divin, este Duh dătător de viaţă, în mod clar, dar asta nu înseamnă că orice om, în general, sau fiecare om, individual are această menire sau putere (cf. gândirea ioanină şi afirmaţiile lui Isus în Ioan 4: „Dumnezeu este Duh şi cine se închină lui trebuie să i se închine în Duh şi adevăr”).</w:t>
      </w:r>
    </w:p>
    <w:p>
      <w:pPr>
        <w:pStyle w:val="Heading5"/>
        <w:ind w:firstLine="284"/>
        <w:rPr/>
      </w:pPr>
      <w:r>
        <w:rPr/>
        <w:t>2 Corinteni</w:t>
      </w:r>
    </w:p>
    <w:p>
      <w:pPr>
        <w:pStyle w:val="TextBody"/>
        <w:ind w:hanging="0"/>
        <w:rPr/>
      </w:pPr>
      <w:r>
        <w:rPr/>
        <w:t>Epistola 2 Corinteni aduce în discuţie lucrarea Duhului în contextul noului legământ în care slujesc apostolii şi evangheliştii, prin contrast cu legământul cel vechi, al Legii de pe Sinai, în care a slujit Moise (cap. 1-4). Contextul general al argumentului este cel de apărare a apostoliei lui Pavel faţă de detractorii săi din Corint şi din Ierusalim. Se pot observa, în general, trei tipuri de referinţe privitoare la Duhul Sfânt în această a doua scrisoare către corinteni: a) capitolele 1 şi 5 conţin doctrine despre încrederea sau asigurarea privitoare la mântuire, prin Duhul; b) capitolele 3-6 includ învăţături despre Duhul Sfânt şi noul legământ; iar c) capitolele 11-13 conţin avertizări despre învăţăturile false, despre autoritatea spirituală a apostolilor (în particular, a lui Pavel) şi despre dărnicie.</w:t>
      </w:r>
    </w:p>
    <w:p>
      <w:pPr>
        <w:pStyle w:val="Heading6"/>
        <w:rPr/>
      </w:pPr>
      <w:r>
        <w:rPr/>
        <w:t>1 şi 5, siguranţa mântuirii</w:t>
      </w:r>
    </w:p>
    <w:p>
      <w:pPr>
        <w:pStyle w:val="Normal"/>
        <w:rPr/>
      </w:pPr>
      <w:r>
        <w:rPr/>
        <w:t>Discuţia despre noul legământ şi despre unitatea Bisericii din primele capitole din 2 Corinteni include două versete binecunoscute despre Duhul Sfânt.</w:t>
      </w:r>
    </w:p>
    <w:p>
      <w:pPr>
        <w:pStyle w:val="TextBody"/>
        <w:rPr/>
      </w:pPr>
      <w:r>
        <w:rPr/>
        <w:t>2 Corinteni 1:22, îl prezintă pe Duhul ca fiind acela cu care Dumnezeu ne-a uns, ne-a pecetluit şi pe care ni l-a dat ca arvună – sau avans (</w:t>
      </w:r>
      <w:r>
        <w:rPr>
          <w:i/>
          <w:iCs/>
        </w:rPr>
        <w:t>arrabon</w:t>
      </w:r>
      <w:r>
        <w:rPr/>
        <w:t>) – al mântuirii. În contextul din capitolul 1, versetul încheie o demonstraţie a apostolului Pavel despre seriozitatea planurilor sale de vizitare a Bisericii din Corint, precum şi despre poziţia sigură pe care aceasta o are în planul de mântuire a lui Dumnezeu. Cu alte cuvinte, prin aceste trei acţiuni (ungere, pecetluire, şi primă rată a mântuirii), Duhul oferă siguranţă şi stabilitate, putere în viaţa celor credincioşi.</w:t>
      </w:r>
    </w:p>
    <w:p>
      <w:pPr>
        <w:pStyle w:val="TextBody"/>
        <w:rPr/>
      </w:pPr>
      <w:r>
        <w:rPr/>
        <w:t xml:space="preserve">Pasajul din 5:5 reia tema siguranţei, aplicată de data aceasta, temei învierii (ştim, aşadar, </w:t>
      </w:r>
      <w:r>
        <w:rPr>
          <w:i/>
          <w:iCs/>
        </w:rPr>
        <w:t>oidamen gar</w:t>
      </w:r>
      <w:r>
        <w:rPr/>
        <w:t xml:space="preserve">, 5:1). Practic, 5:5 afirmă că Dumnezeu ne-a destinat învierii, iar garanţia acestui destin este faptul că ne-a dat Duhul Sfânt ca arvună (limbaj teologic de tip Cincizecime). </w:t>
      </w:r>
    </w:p>
    <w:p>
      <w:pPr>
        <w:pStyle w:val="Heading6"/>
        <w:rPr/>
      </w:pPr>
      <w:r>
        <w:rPr/>
        <w:t>3-6, noul legământ şi litera celui vechi</w:t>
      </w:r>
    </w:p>
    <w:p>
      <w:pPr>
        <w:pStyle w:val="TextBody"/>
        <w:rPr/>
      </w:pPr>
      <w:r>
        <w:rPr/>
        <w:t xml:space="preserve">În timp ce îşi prezintă autoritatea slujbei de apostol, de slujitor ale noului legământ, Pavel apelează în 2 Corinteni 3:3 la o comparaţie neobişnuită prin care îi aseamănă pe creştinii din Corint cu o epistolă de la Hristos scrisă de apostoli cu Duhul Dumnezeului celui viu. Referinţa implicită a comparaţiei este scrierea tablelor Legii de către Dumnezeu şi darea lor către popor prin intermediul lui Moise. Dacă tablele Legii erau din piatră, aici, scrie Pavel, epistolele sunt chiar inimile oamenilor. Metafora a devenit o imagine celebră în cultura creştină şi vorbeşte despre caracterul interior al lucrării Duhului în creştin, o temă predilectă a lui Pavel. De asemenea, comparaţia include şi tema cooperării între oameni şi Duhul Sfânt, în Biserică, o temă care se întâlneşte şi la Luca (Faptele Apostolilor), şi la Ioan (creştinii au primit ungerea de sus, pot deosebi duhurile etc.). </w:t>
      </w:r>
    </w:p>
    <w:p>
      <w:pPr>
        <w:pStyle w:val="TextBody"/>
        <w:rPr/>
      </w:pPr>
      <w:r>
        <w:rPr/>
        <w:t xml:space="preserve">Comparaţia între cele două legăminte este dusă mai departe în 2 Corinteni 3:6, unde apare contrastul dintre literă (Lege) şi Duh (noul legământ). Pavel subliniază finalitatea celor două legăminte, sau rezultatul abordării fiecăruia: litera (gr. </w:t>
      </w:r>
      <w:r>
        <w:rPr>
          <w:i/>
          <w:iCs/>
        </w:rPr>
        <w:t>gramma</w:t>
      </w:r>
      <w:r>
        <w:rPr/>
        <w:t>) ucide, dar Duhul dă viaţă.</w:t>
      </w:r>
    </w:p>
    <w:p>
      <w:pPr>
        <w:pStyle w:val="TextBody"/>
        <w:rPr/>
      </w:pPr>
      <w:r>
        <w:rPr/>
        <w:t>De asemenea, în 2 Corinteni 3:8, se arată că slujba legământului cel nou, în Duhul, este mai glorioasă decât gloria slujirii lui Moise. Aici argumentul are ceva din linia teologică a Epistolei către evrei, pentru că se arată în mai multe privinţe superioritatea lucrării Duhului faţă de efectele Legii lui Moise (Evrei sublinia superioritatea lui Isus faţă de persoanele legate de legământul Legii, precum şi faţă de lucrarea lor).</w:t>
      </w:r>
    </w:p>
    <w:p>
      <w:pPr>
        <w:pStyle w:val="TextBody"/>
        <w:rPr/>
      </w:pPr>
      <w:r>
        <w:rPr/>
        <w:t>Contrastul între legământul Legii şi legământul cel nou continuă şi în 2 Corinteni 3:17-18, unde se subliniază superioritatea revelaţiei prin Duhul: „căci Domnul este Duhul; iar unde este Duhul Domnului, acolo este libertate” (3:17). Creştinii văd direct slava Domnului, nemijlocit, atunci când privesc la Isus (spre deosebire de evrei care nu puteau privi strălucirea feţei lui Moise, căci era acoperită cu o năframă), şi sunt schimbaţi conform acestei glorii de Duhul Domnului (3:18). Deosebirea între legământul Legii şi cel noul legământ este afirmarea domniei Duhului, care aduce libertate: esenţa depăşeşte în valoare reprezentarea. Libertatea pe care o aduce Duhul Domnului este accesul direct la mântuire, la Dumnezeu, prin Hristos, prin jertfa lui, şi libertatea faţă de limitările Legii, faţă de reprezentările sale istorice şi faţă de cerinţele ei</w:t>
      </w:r>
      <w:r>
        <w:rPr>
          <w:rStyle w:val="FootnoteCharacters"/>
          <w:rStyle w:val="FootnoteAnchor"/>
        </w:rPr>
        <w:footnoteReference w:id="17"/>
      </w:r>
      <w:r>
        <w:rPr/>
        <w:t>.</w:t>
      </w:r>
    </w:p>
    <w:p>
      <w:pPr>
        <w:pStyle w:val="TextBody"/>
        <w:rPr/>
      </w:pPr>
      <w:r>
        <w:rPr/>
        <w:t>În ce priveşte formularea „Domnul este Duhul”, din forma gramaticală s-ar deduce că subiectul este Duhul (Duhul este Domn). Ambele substantive având însă articol hotărât, este posibilă şi interpretarea inversă (Domnul este Duh); această interpretarea ar părea să fie susţinută şi de partea a doua versetului, precum şi de 1 Corinteni 15:46. Începând cu J. Barr, un număr destul de mare de comentatori consideră că expresia „Domnul este Duhul” este o exegeză la Exod 34:34 unde se spune că Domnul i-a vorbit lui Moise. Afirmând că Domnul este Duhul, Pavel ar spune aici că Duhul i-a vorbit lui Moise şi acelaşi Duh ne vorbeşte şi nouă.</w:t>
      </w:r>
      <w:r>
        <w:rPr>
          <w:rStyle w:val="FootnoteCharacters"/>
          <w:rStyle w:val="FootnoteAnchor"/>
        </w:rPr>
        <w:footnoteReference w:id="18"/>
      </w:r>
      <w:r>
        <w:rPr/>
        <w:t xml:space="preserve"> Argumentul lui Pavel construieşte însă un contrast: dacă Duhul (Domnul) i-a vorbit lui Moise, atunci acea revelaţie nu a fost deplină, căci Moise şi-a acoperit faţa când a vorbit poporului; în antiteză, Duhul, ca Domn, ne-a vorbit mai ales nouă, prin Hristos, care nu şi-a acoperit faţa când ne-a adus revelaţia lui Dumnezeu. Oricum, expresia Duhul este Domn are conotaţii divine şi trinitare evidente.</w:t>
      </w:r>
    </w:p>
    <w:p>
      <w:pPr>
        <w:pStyle w:val="TextBody"/>
        <w:rPr/>
      </w:pPr>
      <w:r>
        <w:rPr/>
        <w:t>În afară de contrastul dintre legământul Legii şi cel al Duhului, în această grupare a textelor ar mai trebui amintite şi referinţele din 2 Corinteni 4:13 (toţi creştinii au acelaşi duh – sau Duh? – al credinţei, care îi conduce la mărturisire cu viu grai, conform Psa. 116:10), şi 2 Corinteni 6:6 (lista 6:4-10), unde Duhul Sfânt este enumerat printre calităţile slujirii perseverente şi dedicate a  apostolilor, adică, din nou, Duhul Sfânt caracterizează slujirea lucrătorilor din cadrul noului legământ.</w:t>
      </w:r>
    </w:p>
    <w:p>
      <w:pPr>
        <w:pStyle w:val="Heading6"/>
        <w:rPr/>
      </w:pPr>
      <w:r>
        <w:rPr/>
        <w:t>11-13, avertizări contra ereziilor</w:t>
      </w:r>
    </w:p>
    <w:p>
      <w:pPr>
        <w:pStyle w:val="TextBody"/>
        <w:rPr/>
      </w:pPr>
      <w:r>
        <w:rPr/>
        <w:t xml:space="preserve">Pavel este conştient, dar şi critic, despre faptul că Duhul Sfânt şi evanghelia erau adesea răstălmăcite de diverşi învăţători falşi şi că în Corint credincioşii păreau să fie prea binevoitori faţă de astfel de erori şi „noutăţi”. De aceea, el îi critică pentru uşurinţa cu care erau gata să primească un alt Isus, o altă evanghelie, un alt Duh (2 Corinteni 11:4). Accentele de aici aduc aminte de tonul vehement din Galateni 1-3, 6 şi atrag atenţia asupra importanţei păstrării învăţăturii apostolice despre Duhul Sfânt. Unitatea spirituală şi etică a apostolilor se vede din predicarea lor, din cinstea lor şi din faptul că au fost animaţi de „acelaşi Duh” (2 Corinteni 12:18; aici este posibilă şi traducerea „acelaşi duh”, adică aceeaşi atitudine sau motivaţie). </w:t>
      </w:r>
    </w:p>
    <w:p>
      <w:pPr>
        <w:pStyle w:val="TextBody"/>
        <w:rPr/>
      </w:pPr>
      <w:r>
        <w:rPr/>
        <w:t>Ultima referinţă la Duhul Sfânt face parte din doxologia din 2 Corinteni 13:13, o formulare importantă pentru afirmarea credinţei într-un singur Dumnezeu, triun: „Harul Domnului Isus Hristos şi dragostea lui Dumnezeu şi părtăşia (participarea) Duhului Sfânt (</w:t>
      </w:r>
      <w:r>
        <w:rPr>
          <w:i/>
          <w:iCs/>
        </w:rPr>
        <w:t>h</w:t>
      </w:r>
      <w:r>
        <w:rPr>
          <w:rFonts w:cs="Gentium Plus"/>
          <w:i/>
          <w:iCs/>
        </w:rPr>
        <w:t>ē</w:t>
      </w:r>
      <w:r>
        <w:rPr>
          <w:i/>
          <w:iCs/>
        </w:rPr>
        <w:t xml:space="preserve"> koinonia to hagious pneumatos</w:t>
      </w:r>
      <w:r>
        <w:rPr/>
        <w:t>), să fie cu voi toţi.”</w:t>
      </w:r>
    </w:p>
    <w:p>
      <w:pPr>
        <w:pStyle w:val="Heading5"/>
        <w:ind w:firstLine="284"/>
        <w:rPr/>
      </w:pPr>
      <w:r>
        <w:rPr/>
        <w:t>Sinteză 1-2 Corinteni</w:t>
      </w:r>
    </w:p>
    <w:p>
      <w:pPr>
        <w:pStyle w:val="TextBody"/>
        <w:ind w:hanging="0"/>
        <w:rPr/>
      </w:pPr>
      <w:r>
        <w:rPr/>
        <w:t>Creştinilor din această Biserică tânără, aflaţi încă sub influenţa vieţii spirituale a religiilor păgâne greceşti, pe de o parte, şi impresionaţi de pretenţiile iudaizanţilor, pe de cealaltă parte, Pavel le descrie lucrarea Duhului Sfânt arătându-le specificul ei în câteva domenii importante cum sunt comparaţia cu legământul Legii, coordonarea darurilor spirituale, viaţa de sfinţenie personală, teologia închinării, înţelegerea învierii.</w:t>
      </w:r>
    </w:p>
    <w:p>
      <w:pPr>
        <w:pStyle w:val="Normal"/>
        <w:rPr/>
      </w:pPr>
      <w:r>
        <w:rPr/>
        <w:t xml:space="preserve">Tema înfierii, caracteristică epistolelor către romani şi galateni, nu apare aici, dar accentul pe înnoirea interioară a creştinului prin prezenţa şi lucrarea Duhului Sfânt este clar prin faptul că Duhul Sfânt aflat în creştin îi dă înţelepciune, îl locuieşte ca pe un Templu sfânt, îi dă libertate şi autoritate, putere şi siguranţă  cu privire la destinul său, îl îndeamnă să trăiască în sfinţenie. </w:t>
      </w:r>
      <w:r>
        <w:br w:type="page"/>
      </w:r>
    </w:p>
    <w:p>
      <w:pPr>
        <w:pStyle w:val="Heading4"/>
        <w:ind w:hanging="0"/>
        <w:rPr/>
      </w:pPr>
      <w:r>
        <w:rPr/>
        <w:t>Galateni</w:t>
      </w:r>
    </w:p>
    <w:p>
      <w:pPr>
        <w:pStyle w:val="TextBody"/>
        <w:ind w:hanging="0"/>
        <w:rPr/>
      </w:pPr>
      <w:r>
        <w:rPr/>
        <w:t xml:space="preserve">Epistola către galateni are multe lucruri în comun cu Romani în ce priveşte învăţătura despre Duhul Sfânt. Specificul ei este însă nu tratarea generală a evangheliei şi a mântuirii din Romani, nici discuţia etică din 1-2 Corinteni, ci efortul foarte concentrat pe corectarea unei erori de credinţă care pusese stăpânire pe viaţa creştinilor din bisericile galatene. </w:t>
      </w:r>
    </w:p>
    <w:p>
      <w:pPr>
        <w:pStyle w:val="Normal"/>
        <w:rPr/>
      </w:pPr>
      <w:r>
        <w:rPr/>
        <w:t>În această scrisoare Pavel îi ceartă pe credincioşii din aceste biserici şi încearcă să le arate că nu pot asocia viaţa prin credinţă în Hristos (trăită prin Duhul) cu viaţa bazată pe ascultarea Legii. El le afirmă cu tărie că întoarcerea la Legea de pe Sinai nu le va aduce nici un avantaj, ci, dimpotrivă, îi va pune într-o situaţie imposibilă, îi va face să renunţe la beneficiile credinţei (să cadă din har), le va accentua tendinţele păcătoase spre ceartă şi diviziune. Doar Duhul Sfânt îi poate învăţa şi împuternici să trăiască în unitate şi sfinţenie. La nivel general, scrisoarea comunică importanţa „absolut crucială” a „rolului Duhului Sfânt în felul în care Pavel înţelege viaţa creştină”</w:t>
      </w:r>
      <w:r>
        <w:rPr>
          <w:rStyle w:val="FootnoteCharacters"/>
          <w:rStyle w:val="FootnoteAnchor"/>
        </w:rPr>
        <w:footnoteReference w:id="19"/>
      </w:r>
      <w:r>
        <w:rPr/>
        <w:t>.</w:t>
      </w:r>
    </w:p>
    <w:p>
      <w:pPr>
        <w:pStyle w:val="Normal"/>
        <w:rPr/>
      </w:pPr>
      <w:r>
        <w:rPr/>
        <w:t>Pe ansamblu, s-ar putea pune în evidenţă trei secţiuni mari în Galateni, fiecare cu accentele sale caracteristice asupra învăţăturii despre lucrarea Duhului Sfânt: Galateni 3 aduce în prim-plan importanţa începerii şi continuării vieţii noi prin Duhul; Galateni 4 subliniază identitatea de copii ai lui Dumnezeu pe care o au creştinii; iar Galateni 5-6 conţine învăţătura despre transformarea caracterului şi a vieţii creştinului, prin Duhul Sfânt.</w:t>
      </w:r>
    </w:p>
    <w:p>
      <w:pPr>
        <w:pStyle w:val="Heading5"/>
        <w:ind w:firstLine="284"/>
        <w:rPr/>
      </w:pPr>
      <w:r>
        <w:rPr/>
        <w:t>Galateni 3: Legea, credinţa în Isus, şi viaţa nouă</w:t>
      </w:r>
    </w:p>
    <w:p>
      <w:pPr>
        <w:pStyle w:val="Normal"/>
        <w:rPr/>
      </w:pPr>
      <w:r>
        <w:rPr/>
        <w:t xml:space="preserve">Deşi este unul din subiectele majore ale epistolei, Duhul Sfânt apare menţionat de abia în capitolul 3, când Pavel îi interpelează direct pe galateni cu privire la deruta lor teologică şi practică. </w:t>
      </w:r>
    </w:p>
    <w:p>
      <w:pPr>
        <w:pStyle w:val="Normal"/>
        <w:rPr/>
      </w:pPr>
      <w:r>
        <w:rPr/>
        <w:t>Mai întâi, el le precizează că au primit Duhul Sfânt pentru că au crezut în Hristos, nu pentru că au ascultat şi au împlinit Legea (3:2). Felul în care îi întreabă (</w:t>
      </w:r>
      <w:r>
        <w:rPr>
          <w:rStyle w:val="Appleconvertedspace"/>
          <w:color w:val="000000"/>
        </w:rPr>
        <w:t> „</w:t>
      </w:r>
      <w:r>
        <w:rPr>
          <w:rFonts w:cs="Arial"/>
          <w:color w:val="000000"/>
        </w:rPr>
        <w:t>Atât vreau să ştiu de la voi: datorită faptelor Legii aţi primit voi Duhul sau pentru că aţi ascultat cuvântul credinţei?”), lasă să se înţeleagă faptul că galatenii preţuiau în mod deosebit prezenţa şi lucrările Duhului Sfânt între ei. Pavel doar vrea să le atragă atenţia că motivul primirii Duhului a fost credinţa în Hristos, nu ascultarea de Lege, spre care se îndreptau acum.</w:t>
      </w:r>
      <w:r>
        <w:rPr>
          <w:rStyle w:val="Appleconvertedspace"/>
          <w:color w:val="000000"/>
        </w:rPr>
        <w:t> În mod interesant, se confirmă şi în Galateni, în felul acesta, că venirea Duhului este condiţionată de credinţa în Hristos (condiţia a fost întâlnită şi în ziua Cincizecimii, în Fapte 2).</w:t>
      </w:r>
    </w:p>
    <w:p>
      <w:pPr>
        <w:pStyle w:val="TextBody"/>
        <w:rPr/>
      </w:pPr>
      <w:r>
        <w:rPr/>
        <w:t>A doua interpelare a galatenilor, în Galateni 3:3, pune problema imposibilităţii de a continua prin ascultarea de Lege, ceva ce a început prin primirea Duhului. Dacă Legea nu le-a fost de folos ca să primească Duhul Sfânt, cum le va fi de folos ca să continue acum viaţa aceasta nouă începută prin Duhul Sfânt? În termeni precişi, Pavel îi întreabă cum pot ei finaliza „prin carne”, acum, ceea ce n-au putut începe decât prin Duhul. Expresia „a finaliza prin carne” (</w:t>
      </w:r>
      <w:r>
        <w:rPr>
          <w:i/>
          <w:iCs/>
        </w:rPr>
        <w:t>sarki epiteleisthe</w:t>
      </w:r>
      <w:r>
        <w:rPr/>
        <w:t>) este încadrată într-o serie de menţionări sistematice ale faptelor Duhului şi faptelor Legii şi pare să se refere la circumcizie, în particular, sau la ascultarea de Lege, în general</w:t>
      </w:r>
      <w:r>
        <w:rPr>
          <w:rStyle w:val="FootnoteCharacters"/>
          <w:rStyle w:val="FootnoteAnchor"/>
        </w:rPr>
        <w:footnoteReference w:id="20"/>
      </w:r>
      <w:r>
        <w:rPr/>
        <w:t>.</w:t>
      </w:r>
    </w:p>
    <w:p>
      <w:pPr>
        <w:pStyle w:val="TextBody"/>
        <w:rPr/>
      </w:pPr>
      <w:r>
        <w:rPr/>
        <w:t>Galateni 3:5 întăreşte afirmaţia din 3:2 şi descrie manifestarea primirii Duhului, la început, prin credinţă: între ei au avut loc minuni şi lucrări deosebite din partea lui Dumnezeu Tatăl (iar acestea, categoric, nu au fost făcute prin puterile Legii). Mai mult, faptul că galatenii au în viaţa lor prezenţa Duhului reprezintă o extindere către neamuri a promisiunii mântuirii făcute de Dumnezeu lui Avraam, la care avem acces prin credinţă, prin Isus Hristos (Galateni 3:14, „p</w:t>
      </w:r>
      <w:r>
        <w:rPr>
          <w:rFonts w:cs="Arial"/>
          <w:color w:val="000000"/>
        </w:rPr>
        <w:t>rin Hristos Isus, binecuvântarea vestită lui Avraam să vină la neamuri, să primim făgăduinţa Duhului prin credinţă”</w:t>
      </w:r>
      <w:r>
        <w:rPr/>
        <w:t>).</w:t>
      </w:r>
    </w:p>
    <w:p>
      <w:pPr>
        <w:pStyle w:val="TextBody"/>
        <w:rPr/>
      </w:pPr>
      <w:r>
        <w:rPr/>
        <w:t>Caracteristic pentru acest capitol 3 este faptul că Pavel reuşeşte să articuleze adevăruri teologice abstracte, profunde, dar poate să discute şi aplicaţiile practice din viaţa creştinilor. Duhul Sfânt şi divinitatea sa, participarea sa în Sfânta Treime, legătura dintre Lege şi viaţa nouă, prin Duhul, şi relevanţa lor în viaţa creştină practică sunt toate abordate de Pavel cu o mare claritate.</w:t>
      </w:r>
    </w:p>
    <w:p>
      <w:pPr>
        <w:pStyle w:val="Heading5"/>
        <w:ind w:firstLine="284"/>
        <w:rPr/>
      </w:pPr>
      <w:r>
        <w:rPr/>
        <w:t>Galateni 4: antiteza fiu – rob şi înfierea divină</w:t>
      </w:r>
    </w:p>
    <w:p>
      <w:pPr>
        <w:pStyle w:val="Normal"/>
        <w:rPr/>
      </w:pPr>
      <w:r>
        <w:rPr/>
        <w:t xml:space="preserve">În capitolul 4, Pavel abordează tema fiului şi a înfierii celor credincioşi în familia lui Dumnezeu, prin Duhul, aşa cum şi Isus, ca Fiu, are o legătură deosebită cu Duhul Sfânt (Gal. 4:5-7, etc.). Tema aceasta este tratată pe larg, şi în mod asemănător, şi în Epistola către romani. </w:t>
      </w:r>
    </w:p>
    <w:p>
      <w:pPr>
        <w:pStyle w:val="TextBody"/>
        <w:rPr/>
      </w:pPr>
      <w:r>
        <w:rPr/>
        <w:t>În primul pasaj (4:5-6), Pavel construieşte o paralelă remarcabilă între felul în care Dumnezeu l-a trimis pe Fiul său şi, respectiv, pe Duhul său, în vederea mântuirii oamenilor. Mai întâi, în 4:5, Pavel arată caracterul integral şi caracteristicile întrupării Fiului: Dumnezeu l-a trimis (</w:t>
      </w:r>
      <w:r>
        <w:rPr>
          <w:i/>
          <w:iCs/>
        </w:rPr>
        <w:t>exapostell</w:t>
      </w:r>
      <w:r>
        <w:rPr>
          <w:rFonts w:cs="Gentium Plus"/>
          <w:i/>
          <w:iCs/>
        </w:rPr>
        <w:t>ō</w:t>
      </w:r>
      <w:r>
        <w:rPr/>
        <w:t>) pe Fiul său, născut din femeie, născut sub Lege (Mesia născut din fecioară, întrupat; şi Mesia venit pe filiera etnică a poporului evreu, sub legământul Legii), ca să realizeze două obiective importante: să îi răscumpere pe cei ce erau sub Lege (</w:t>
      </w:r>
      <w:r>
        <w:rPr>
          <w:i/>
          <w:iCs/>
        </w:rPr>
        <w:t>exagoraz</w:t>
      </w:r>
      <w:r>
        <w:rPr>
          <w:rFonts w:cs="Gentium Plus"/>
          <w:i/>
          <w:iCs/>
        </w:rPr>
        <w:t>ō</w:t>
      </w:r>
      <w:r>
        <w:rPr/>
        <w:t>: a răscumpăra un sclav în piaţa forţei de muncă), şi să le dea o nouă calitate, înfierea (</w:t>
      </w:r>
      <w:r>
        <w:rPr>
          <w:i/>
          <w:iCs/>
        </w:rPr>
        <w:t>huiot</w:t>
      </w:r>
      <w:r>
        <w:rPr>
          <w:rFonts w:cs="Gentium Plus"/>
          <w:i/>
          <w:iCs/>
        </w:rPr>
        <w:t>ē</w:t>
      </w:r>
      <w:r>
        <w:rPr>
          <w:i/>
          <w:iCs/>
        </w:rPr>
        <w:t>sia</w:t>
      </w:r>
      <w:r>
        <w:rPr/>
        <w:t xml:space="preserve">). Legătura este importantă: Fiul, </w:t>
      </w:r>
      <w:r>
        <w:rPr>
          <w:i/>
          <w:iCs/>
        </w:rPr>
        <w:t>huios</w:t>
      </w:r>
      <w:r>
        <w:rPr/>
        <w:t xml:space="preserve">, oferă în dar înfierea, adoptarea, </w:t>
      </w:r>
      <w:r>
        <w:rPr>
          <w:i/>
          <w:iCs/>
        </w:rPr>
        <w:t>huiot</w:t>
      </w:r>
      <w:r>
        <w:rPr>
          <w:rFonts w:cs="Gentium Plus"/>
          <w:i/>
          <w:iCs/>
        </w:rPr>
        <w:t>ē</w:t>
      </w:r>
      <w:r>
        <w:rPr>
          <w:i/>
          <w:iCs/>
        </w:rPr>
        <w:t>sia</w:t>
      </w:r>
      <w:r>
        <w:rPr/>
        <w:t xml:space="preserve">, adică o nouă relaţie cu Dumnezeu în loc de supunerea faţă de Lege, ca rob al Legii. </w:t>
      </w:r>
    </w:p>
    <w:p>
      <w:pPr>
        <w:pStyle w:val="TextBody"/>
        <w:rPr/>
      </w:pPr>
      <w:r>
        <w:rPr/>
        <w:t xml:space="preserve">În cel de-al doilea verset, Galateni 4:6, Pavel scrie că Dumnezeu l-a trimis (tot </w:t>
      </w:r>
      <w:r>
        <w:rPr>
          <w:i/>
          <w:iCs/>
        </w:rPr>
        <w:t>exapostell</w:t>
      </w:r>
      <w:r>
        <w:rPr>
          <w:rFonts w:cs="Gentium Plus"/>
          <w:i/>
          <w:iCs/>
        </w:rPr>
        <w:t>ō</w:t>
      </w:r>
      <w:r>
        <w:rPr/>
        <w:t xml:space="preserve">) pe Duhul Fiului său, ca să aducă confirmarea înfierii în fiii cei noi, deoarece el strigă în inimile credincioşilor „Tată!” şi îi asigură în legătură cu moştenirea pe care o vor primi în calitate de fii (cf. 4:7 subliniază contrastul între aceste două calităţi, de fiu şi de rob; termenul „moştenire”, </w:t>
      </w:r>
      <w:r>
        <w:rPr>
          <w:i/>
          <w:iCs/>
        </w:rPr>
        <w:t>kl</w:t>
      </w:r>
      <w:r>
        <w:rPr>
          <w:rFonts w:cs="Gentium Plus"/>
          <w:i/>
          <w:iCs/>
        </w:rPr>
        <w:t>ē</w:t>
      </w:r>
      <w:r>
        <w:rPr>
          <w:i/>
          <w:iCs/>
        </w:rPr>
        <w:t>ronomia</w:t>
      </w:r>
      <w:r>
        <w:rPr/>
        <w:t>, are o teologie complexă în NT, prezentă mai ales în epistolele pauline şi în epistola către evrei)</w:t>
      </w:r>
      <w:r>
        <w:rPr>
          <w:rStyle w:val="FootnoteCharacters"/>
          <w:rStyle w:val="FootnoteAnchor"/>
        </w:rPr>
        <w:footnoteReference w:id="21"/>
      </w:r>
      <w:r>
        <w:rPr/>
        <w:t>.</w:t>
      </w:r>
    </w:p>
    <w:p>
      <w:pPr>
        <w:pStyle w:val="TextBody"/>
        <w:rPr>
          <w:rFonts w:ascii="Calibri" w:hAnsi="Calibri" w:cs="Calibri"/>
          <w:lang w:bidi="he-IL"/>
        </w:rPr>
      </w:pPr>
      <w:r>
        <w:rPr/>
        <w:t>Contrastul între calitatea de fiu şi, respectiv, de rob, în viaţa creştinului, apare şi în concluzia secţiunii 4:21-31, în 4:29, unde se face apel la Geneza 16-17, mai precis la o alegorie întreită bazată pe contrastul dintre Isaac şi Işmael, dintre Sara şi Agar, dintre muntele Sinai şi Ierusalimul pământesc, pe de o parte, şi Ierusalimul ceresc, pe de cealaltă parte (Pavel foloseşte chiar termenul alegorie, cf. 4:24). Apostolul îşi încheie ilustraţia explicând că omul născut din Duhul şi conform promisiunilor şi lucrării Duhului (</w:t>
      </w:r>
      <w:r>
        <w:rPr>
          <w:i/>
          <w:iCs/>
        </w:rPr>
        <w:t>kata pneuma</w:t>
      </w:r>
      <w:r>
        <w:rPr/>
        <w:t>), adică creştinul, ajunge să fie persecutat de omul născut natural, fără vreo promisiune sau vreo lucrare a Duhului în viaţa sa, ci simplu, după trup (</w:t>
      </w:r>
      <w:r>
        <w:rPr>
          <w:i/>
          <w:iCs/>
        </w:rPr>
        <w:t>kata sarka</w:t>
      </w:r>
      <w:r>
        <w:rPr/>
        <w:t>), adică, în cazul acesta, de iudei, aşa cum Isaac a fost persecutat de Işmael</w:t>
      </w:r>
      <w:r>
        <w:rPr>
          <w:rStyle w:val="FootnoteCharacters"/>
          <w:rStyle w:val="FootnoteAnchor"/>
        </w:rPr>
        <w:footnoteReference w:id="22"/>
      </w:r>
      <w:r>
        <w:rPr/>
        <w:t xml:space="preserve">. </w:t>
      </w:r>
    </w:p>
    <w:p>
      <w:pPr>
        <w:pStyle w:val="TextBody"/>
        <w:rPr/>
      </w:pPr>
      <w:r>
        <w:rPr/>
        <w:t xml:space="preserve">Contrastul rob-fiu implică, astfel, trei termeni teologici, anume, </w:t>
      </w:r>
      <w:r>
        <w:rPr>
          <w:i/>
          <w:iCs/>
        </w:rPr>
        <w:t>kata penuma</w:t>
      </w:r>
      <w:r>
        <w:rPr/>
        <w:t xml:space="preserve"> (conform Duhului), </w:t>
      </w:r>
      <w:r>
        <w:rPr>
          <w:i/>
          <w:iCs/>
        </w:rPr>
        <w:t>kata sarka</w:t>
      </w:r>
      <w:r>
        <w:rPr/>
        <w:t xml:space="preserve"> (conform trupului), şi </w:t>
      </w:r>
      <w:r>
        <w:rPr>
          <w:i/>
          <w:iCs/>
        </w:rPr>
        <w:t>kata epangellia</w:t>
      </w:r>
      <w:r>
        <w:rPr/>
        <w:t xml:space="preserve"> (conform făgăduinţei), care subliniază contrastul între tipurile de naştere avute în vedere: Isaac s-a născut fiind promis lui Avraam şi Sarei prin Duhul, ca unul ce va asigura descendenţa mesianică, în timp ce Işmael s-a născut normal, omeneşte, fără a fi fost promis în vreun fel deosebit, care să includă un destin spiritual aparte. </w:t>
      </w:r>
    </w:p>
    <w:p>
      <w:pPr>
        <w:pStyle w:val="TextBody"/>
        <w:rPr/>
      </w:pPr>
      <w:r>
        <w:rPr/>
        <w:t>Pasajul afirmă, în alte cuvinte, că situaţia creştinilor este similară cu această antiteză istorică: cei ce cred în Isus devin fii ai lui Dumnezeu conform unei promisiuni speciale, prin Duhul, prin credinţă, iar cei ce nu cred în Isus, chiar dacă sunt fii ai lui Avram, din punct de vedere omenesc, adică evrei, fraţi după trup cu Isus, oameni din poporul lui Dumnezeu, nu participă la promisiuni, nici la vreo moştenire spirituală (cf. Romani 9).</w:t>
      </w:r>
    </w:p>
    <w:p>
      <w:pPr>
        <w:pStyle w:val="TextBody"/>
        <w:rPr/>
      </w:pPr>
      <w:r>
        <w:rPr/>
        <w:t xml:space="preserve">Naşterea specială anunţată sau promisă prin Duhul este un reper important în destinul credinciosului. De ea a beneficiat Isaac şi, în mod similar, prin promisiunile mesianice, beneficiază şi credincioşii de astăzi. La fel, şi Mesia a fost anunţat prin Duhul în Geneza, precum şi în Deuteronom, ori în Isaia; naşterea lui Isus este anunţată şi ea, în NT, în evanghelii, de Duhul, de îngeri. Importanţa implicării Duhului în anunţarea şi confirmarea credinţei şi în primirea calităţii de fiu (fiică) a lui Dumnezeu este majoră, indicând faptul că această schimbare de destin nu este validă decât prin intervenţia divină. </w:t>
      </w:r>
    </w:p>
    <w:p>
      <w:pPr>
        <w:pStyle w:val="Heading5"/>
        <w:ind w:firstLine="284"/>
        <w:rPr/>
      </w:pPr>
      <w:r>
        <w:rPr/>
        <w:t>Galateni 5-6: viaţa condusă de Duhul Sfânt aduce un rod nou</w:t>
      </w:r>
    </w:p>
    <w:p>
      <w:pPr>
        <w:pStyle w:val="Normal"/>
        <w:rPr/>
      </w:pPr>
      <w:r>
        <w:rPr/>
        <w:t>Probabil că această secţiune şi subiectele ei fac parte din cele mai cunoscute capitole ale teologiei lui Pavel despre Duhul Sfânt. Între subiectele abordate aici de Pavel se află căderea din har, opoziţia carne – duh, şi opoziţia dintre rodul Duhului şi faptele cărnii.</w:t>
      </w:r>
    </w:p>
    <w:p>
      <w:pPr>
        <w:pStyle w:val="Normal"/>
        <w:rPr/>
      </w:pPr>
      <w:r>
        <w:rPr/>
        <w:t>În ce priveşte căderea din har (</w:t>
      </w:r>
      <w:r>
        <w:rPr>
          <w:i/>
          <w:iCs/>
        </w:rPr>
        <w:t>t</w:t>
      </w:r>
      <w:r>
        <w:rPr>
          <w:rFonts w:cs="Gentium Plus"/>
          <w:i/>
          <w:iCs/>
        </w:rPr>
        <w:t>ē</w:t>
      </w:r>
      <w:r>
        <w:rPr>
          <w:i/>
          <w:iCs/>
        </w:rPr>
        <w:t>s charitos exepesate</w:t>
      </w:r>
      <w:r>
        <w:rPr/>
        <w:t>), ea este o imagine prin care Pavel subliniază consecinţele experimentate de cei care doresc dreptatea venită prin Lege – şi nu se bazează pe cea primită prin Hristos Isus, ca dar. Cei ce nu se bazează pe darul lui Hristos, rămân întemeiaţi pe ascultarea Legii, care aduce condamnare, nu viaţă nouă. Pierderea beneficiilor aduse de credinţa în Hristos, sau neputinţa de a te baza pe ele, ori de a le folosi în viaţă, se numeşte „cădere din har”. Prin contrast, nădejdea dreptăţii este aşteptată de credincioşi prin Duhul (</w:t>
      </w:r>
      <w:r>
        <w:rPr>
          <w:i/>
          <w:iCs/>
        </w:rPr>
        <w:t>pneumati</w:t>
      </w:r>
      <w:r>
        <w:rPr/>
        <w:t>), prin credinţă (</w:t>
      </w:r>
      <w:r>
        <w:rPr>
          <w:i/>
          <w:iCs/>
        </w:rPr>
        <w:t>ek pisteos</w:t>
      </w:r>
      <w:r>
        <w:rPr/>
        <w:t xml:space="preserve">), anume: </w:t>
      </w:r>
      <w:r>
        <w:rPr>
          <w:i/>
          <w:iCs/>
        </w:rPr>
        <w:t>pneumati ek pisteos elpida dikaiosunes apekdechometha.</w:t>
      </w:r>
      <w:r>
        <w:rPr/>
        <w:t xml:space="preserve"> Unii comentatori spun că această cădere din har înseamnă şi pierderea mântuirii, dar Pavel nu pare să se refere la această ultimă concluzie. El nu îi priveşte pe galateni drept nişte apostaţi, dar, cu siguranţă, îi priveşte ca pe nişte oameni amăgiţi, înşelaţi, dezorientaţi, care şi-au pierdut bucuria, relaţiile frumoase din comunitate, rodul Duhului (o atitudine asemănătoare, chiar mai tranşantă se observă şi în epistola către evrei).</w:t>
      </w:r>
    </w:p>
    <w:p>
      <w:pPr>
        <w:pStyle w:val="TextBody"/>
        <w:rPr/>
      </w:pPr>
      <w:r>
        <w:rPr/>
        <w:t xml:space="preserve">Secţiunea 5:16-26 tratează opoziţia dintre </w:t>
      </w:r>
      <w:r>
        <w:rPr>
          <w:i/>
          <w:iCs/>
        </w:rPr>
        <w:t>sarx</w:t>
      </w:r>
      <w:r>
        <w:rPr/>
        <w:t xml:space="preserve">, trup (carne, tradus şi ca „fire pământească”, „fire păcătoasă”) şi </w:t>
      </w:r>
      <w:r>
        <w:rPr>
          <w:i/>
          <w:iCs/>
        </w:rPr>
        <w:t>pneuma</w:t>
      </w:r>
      <w:r>
        <w:rPr/>
        <w:t>, Duh, şi prezintă apoi efectele fiecăruia.</w:t>
      </w:r>
    </w:p>
    <w:p>
      <w:pPr>
        <w:pStyle w:val="TextBody"/>
        <w:rPr/>
      </w:pPr>
      <w:r>
        <w:rPr/>
        <w:t>Secţiunea începe cu un îndemn direct la trăire (umblare) prin Duhul, fără împlinirea poftei cărnii (5:16). Dorinţele sau tânjirea celor două se află într-o antiteză pronunţată (carnea pofteşte împotriva Duhului, iar Duhul împotriva cărnii, 5:17). Este evident că Dumnezeu este împotriva cărnii care pofteşte împotriva Duhului, dar – şi acesta este o observaţie fină, cine este condus de Duhul, nu poate fi evaluat de Lege, fiindcă nu mai este „sub Lege” (</w:t>
      </w:r>
      <w:r>
        <w:rPr>
          <w:i/>
          <w:iCs/>
        </w:rPr>
        <w:t>ouk este hypo nomon</w:t>
      </w:r>
      <w:r>
        <w:rPr/>
        <w:t xml:space="preserve">), adică nu mai este sub jurisdicţia Legii (5:18). Legea nu îi are ca subiect pe cei care sunt conduşi de Duhul, ci dimpotrivă, îi evaluează pe cei care sunt conduşi de </w:t>
      </w:r>
      <w:r>
        <w:rPr>
          <w:i/>
          <w:iCs/>
        </w:rPr>
        <w:t>sarx</w:t>
      </w:r>
      <w:r>
        <w:rPr/>
        <w:t>, de trup.</w:t>
      </w:r>
    </w:p>
    <w:p>
      <w:pPr>
        <w:pStyle w:val="TextBody"/>
        <w:rPr/>
      </w:pPr>
      <w:r>
        <w:rPr/>
        <w:t>Faptele cărnii sunt expuse în lista din 5:19-21. Prin contrast, Duhul Sfânt are un singur rod (</w:t>
      </w:r>
      <w:r>
        <w:rPr>
          <w:i/>
          <w:iCs/>
        </w:rPr>
        <w:t>karpos</w:t>
      </w:r>
      <w:r>
        <w:rPr/>
        <w:t>) exprimat prin mai multe calităţi (cf. 5:22-24; nu mai multe „roade”, cum este, uneori, tradus). Pavel atrage, astfel, atenţia asupra naturii progresive şi extensive a creşterii caracterului celui credincios, prin Duhul Sfânt. Duhul Sfânt este dinamic, el naşte la o viaţă nouă şi el creşte rodul vieţii acesteia noi în cel credincios.</w:t>
      </w:r>
    </w:p>
    <w:p>
      <w:pPr>
        <w:pStyle w:val="TextBody"/>
        <w:rPr/>
      </w:pPr>
      <w:r>
        <w:rPr/>
        <w:t xml:space="preserve">Galateni 5:25, vine să reia, într-un fel, argumentul din 3:2-5, anume „dacă trăim prin Duhul, prin Duhul să şi umblăm”, </w:t>
      </w:r>
      <w:r>
        <w:rPr>
          <w:i/>
          <w:iCs/>
        </w:rPr>
        <w:t>ei z</w:t>
      </w:r>
      <w:r>
        <w:rPr>
          <w:rFonts w:cs="Gentium Plus"/>
          <w:i/>
          <w:iCs/>
        </w:rPr>
        <w:t>ō</w:t>
      </w:r>
      <w:r>
        <w:rPr>
          <w:i/>
          <w:iCs/>
        </w:rPr>
        <w:t>men pneumati, pneumati kai stoichomen</w:t>
      </w:r>
      <w:r>
        <w:rPr/>
        <w:t xml:space="preserve"> (dativul din greacă are înţeles instrumental şi se observă, în acelaşi timp, lipsa articolului hotărât, fapt pentru care se poate traduce alternativ: „dacă trăim în duh, să şi umblăm în duh”; „dacă suntem vii în duh, să umblăm în duh”). Dacă viaţa nouă am primit-o şi am început-o prin Duhul, duhovniceşte, atunci ea trebuie continuată la fel, adică să şi trăim prin Duhul, duhovniceşte, într-un mod spiritual şi bazaţi pe resursele şi prezenţa Duhului.</w:t>
      </w:r>
    </w:p>
    <w:p>
      <w:pPr>
        <w:pStyle w:val="TextBody"/>
        <w:rPr/>
      </w:pPr>
      <w:r>
        <w:rPr/>
        <w:t xml:space="preserve">Capitolul 6 explică, în continuare, exigenţele vieţii de credinţă, atrăgând atenţia asupra nevoii de blândeţe în relaţiile interpersonale, pentru încurajarea celor căzuţi (6:1), şi asupra principiului cauzalităţii spirituale: cine seamănă în carne, încurajând instinctele păcătoase, va culege putregai din această carne, iar cine seamănă în Duhul, va secera viaţă veşnică din Duhul (6:8; în particular, în ultimul său îndemn, Pavel vizează dărnicia galatenilor faţă de învăţătorii şi păstorii lor). Duhul Sfânt este, astfel, nu numai sursa vieţii noi, motorul creşterii caracterului, ci şi o relaţie vie în care trebuie investit, pentru a putea culege roadele potrivite, viaţa veşnică (o metaforă agronomică a mântuirii). </w:t>
      </w:r>
    </w:p>
    <w:p>
      <w:pPr>
        <w:pStyle w:val="Heading5"/>
        <w:ind w:firstLine="284"/>
        <w:rPr/>
      </w:pPr>
      <w:r>
        <w:rPr/>
        <w:t>Sinteză Galateni</w:t>
      </w:r>
    </w:p>
    <w:p>
      <w:pPr>
        <w:pStyle w:val="Normal"/>
        <w:rPr/>
      </w:pPr>
      <w:r>
        <w:rPr/>
        <w:t xml:space="preserve">În Galateni, Pavel se concentrează pe legătura între Duhul Sfânt şi viaţa creştină: dacă viaţa nouă, cu minuni, cu bucurie, cu daruri, cu putere, nu poate începe decât prin Duhul, ea trebuie neapărat continuată şi perfecţionată tot prin Duhul, nu prin Lege. </w:t>
      </w:r>
    </w:p>
    <w:p>
      <w:pPr>
        <w:pStyle w:val="Normal"/>
        <w:rPr/>
      </w:pPr>
      <w:r>
        <w:rPr/>
        <w:t>În teologia scrisorii apare un paralelism important între lucrarea Duhului şi a Fiului, ambele fiind făcute la porunca (trimiterea) Tatălui, în vederea mântuirii oamenilor. Acest paralelism aduce o contribuţie importantă în definirea unei înţelegeri trinitare a lui Dumnezeu şi în conturarea mai clară a divinităţii Duhului Sfânt (este un pas înainte faţă de accentul dualist al relaţiei de egalitate Tată-Fiu, si faţă de nuanţele subordinaţioniste Tată-Duh şi Fiu-Duh care apar în Evanghelia după Ioan).</w:t>
      </w:r>
    </w:p>
    <w:p>
      <w:pPr>
        <w:pStyle w:val="Normal"/>
        <w:rPr/>
      </w:pPr>
      <w:r>
        <w:rPr/>
        <w:t xml:space="preserve">În mod deosebit, în Galateni apare importanţa înfierii oamenilor, prin credinţă, ca relaţie cu Dumnezeu promisă prin Duhul Sfânt. Duhul Sfânt nu este doar cel ce aduce şi împlineşte viaţa nouă în cel credincios, dar este şi cel care autentifică prin promisiune şi împlinire calitatea acestei vieţi (argumentul despre Avraam şi Sara, Agar, Isaac şi Işmael, Sinai şi Ierusalim). </w:t>
      </w:r>
    </w:p>
    <w:p>
      <w:pPr>
        <w:pStyle w:val="Normal"/>
        <w:rPr/>
      </w:pPr>
      <w:r>
        <w:rPr/>
        <w:t>Antiteza Duh-carne nu este discutată doar din punctul de vedere al tendinţelor opuse, ci este şi detaliată prin listarea faptelor sau a rodului divers pe care acestea le produc în viaţa umană.</w:t>
      </w:r>
    </w:p>
    <w:p>
      <w:pPr>
        <w:pStyle w:val="Normal"/>
        <w:rPr/>
      </w:pPr>
      <w:r>
        <w:rPr/>
        <w:t>Accentul pe lucrarea Duhului în Biserică este unul echilibrat, care îmbină detaliile vieţii personale cu cele ale vieţii comunitare.</w:t>
      </w:r>
    </w:p>
    <w:p>
      <w:pPr>
        <w:pStyle w:val="Heading4"/>
        <w:ind w:hanging="0"/>
        <w:rPr/>
      </w:pPr>
      <w:r>
        <w:rPr/>
        <w:t>Efeseni şi Coloseni</w:t>
      </w:r>
    </w:p>
    <w:p>
      <w:pPr>
        <w:pStyle w:val="TextBody"/>
        <w:ind w:hanging="0"/>
        <w:rPr/>
      </w:pPr>
      <w:r>
        <w:rPr/>
        <w:t>Deşi au plan general similar, cele două epistole se deosebesc în numărul şi subiectul referinţelor despre Duhul Sfânt. Efeseni este mai aproape de tonul şi de conţinutul primelor epistole pauline (Romani, 1-2 Corinteni, Galateni), în timp ce Coloseni se ocupă doar tangenţial de acest capitol al teologiei biblice.</w:t>
      </w:r>
    </w:p>
    <w:p>
      <w:pPr>
        <w:pStyle w:val="Heading5"/>
        <w:ind w:firstLine="284"/>
        <w:rPr/>
      </w:pPr>
      <w:r>
        <w:rPr/>
        <w:t>Efeseni</w:t>
      </w:r>
    </w:p>
    <w:p>
      <w:pPr>
        <w:pStyle w:val="TextBody"/>
        <w:ind w:hanging="0"/>
        <w:rPr/>
      </w:pPr>
      <w:r>
        <w:rPr/>
        <w:t xml:space="preserve">Deşi nu conţine mult material relevant (de 10 ori foloseşte substantivul </w:t>
      </w:r>
      <w:r>
        <w:rPr>
          <w:i/>
          <w:iCs/>
        </w:rPr>
        <w:t>pneuma</w:t>
      </w:r>
      <w:r>
        <w:rPr/>
        <w:t xml:space="preserve"> – duh, de 2 ori </w:t>
      </w:r>
      <w:r>
        <w:rPr>
          <w:i/>
          <w:iCs/>
        </w:rPr>
        <w:t>pneumatikos –</w:t>
      </w:r>
      <w:r>
        <w:rPr/>
        <w:t xml:space="preserve"> duhovnicesc), acesta urmează ideile majore ale gândirii pauline. În mod specific, în Efeseni, Pavel este interesat să sublinieze misiunea între neamuri, victoria lui Hristos asupra puterilor demonice şi unitatea Bisericii compuse din neamuri şi evrei (la nivel de Biserică, la nivel de de familie)</w:t>
      </w:r>
      <w:r>
        <w:rPr>
          <w:rStyle w:val="FootnoteCharacters"/>
          <w:rStyle w:val="FootnoteAnchor"/>
        </w:rPr>
        <w:footnoteReference w:id="23"/>
      </w:r>
      <w:r>
        <w:rPr/>
        <w:t xml:space="preserve">. </w:t>
      </w:r>
    </w:p>
    <w:p>
      <w:pPr>
        <w:pStyle w:val="TextBody"/>
        <w:rPr/>
      </w:pPr>
      <w:r>
        <w:rPr/>
        <w:t>De la început apare cu claritate, alături de 2 Corinteni, tema pecetluirii cu Duhul Sfânt şi a asigurării (</w:t>
      </w:r>
      <w:r>
        <w:rPr>
          <w:i/>
          <w:iCs/>
        </w:rPr>
        <w:t>arabbon</w:t>
      </w:r>
      <w:r>
        <w:rPr/>
        <w:t>: garanţie, arvună) prin el a mântuirii, a moştenirii cereşti şi a răscumpărării (Ef. 1:13-14; 2Cor. 1:22, 5:5). Ideea pecetluirii apare şi în Efeseni 4:30, unde este folosită ca argument ori motivaţie ca toţi cei credincioşi să se ferească de a-l întrista pe Duhul Sfânt, pentru că, implicit el este permanent cu noi şi este semnul mântuirii noastre.</w:t>
      </w:r>
    </w:p>
    <w:p>
      <w:pPr>
        <w:pStyle w:val="TextBody"/>
        <w:rPr/>
      </w:pPr>
      <w:r>
        <w:rPr/>
        <w:t xml:space="preserve">Rugăciunea de binecuvântare, </w:t>
      </w:r>
      <w:r>
        <w:rPr>
          <w:b/>
          <w:bCs/>
        </w:rPr>
        <w:t>berakah</w:t>
      </w:r>
      <w:r>
        <w:rPr/>
        <w:t>, a lui Pavel include apoi o cerinţă aparte, specifică scrierilor lui Pavel, aceea ca Dumnezeu să le dăruiască destinatarilor Duhul de înţelepciune şi revelaţie în cunoaşterea lui (a lui Isus Hristos şi a lui Dumnezeu), în Efeseni 1:17</w:t>
      </w:r>
      <w:r>
        <w:rPr>
          <w:rStyle w:val="FootnoteCharacters"/>
          <w:rStyle w:val="FootnoteAnchor"/>
        </w:rPr>
        <w:footnoteReference w:id="24"/>
      </w:r>
      <w:r>
        <w:rPr/>
        <w:t xml:space="preserve">. Textul foloseşte forma nearticulată, </w:t>
      </w:r>
      <w:r>
        <w:rPr>
          <w:i/>
          <w:iCs/>
        </w:rPr>
        <w:t>duh, un</w:t>
      </w:r>
      <w:r>
        <w:rPr/>
        <w:t xml:space="preserve"> </w:t>
      </w:r>
      <w:r>
        <w:rPr>
          <w:i/>
          <w:iCs/>
        </w:rPr>
        <w:t>duh</w:t>
      </w:r>
      <w:r>
        <w:rPr/>
        <w:t xml:space="preserve"> (</w:t>
      </w:r>
      <w:r>
        <w:rPr>
          <w:i/>
          <w:iCs/>
        </w:rPr>
        <w:t>pneuma</w:t>
      </w:r>
      <w:r>
        <w:rPr/>
        <w:t xml:space="preserve">) care ar putea conduce la o idee mai generală, potrivit căreia este vorba de a li se dărui o stare spirituală care să le faciliteze înţelepciunea şi revelaţia, dar acestea sunt, oricum, prerogative majore ale lucrării Duhului Sfânt (o formulare apropiată ar putea fi cea din 2 Tim. 1:7, „Dumnezeu ne-a dat un duh de putere”, etc.). </w:t>
      </w:r>
    </w:p>
    <w:p>
      <w:pPr>
        <w:pStyle w:val="Normal"/>
        <w:rPr/>
      </w:pPr>
      <w:r>
        <w:rPr/>
        <w:t xml:space="preserve">Teologia Duhului continuă tema mântuirii şi îi adaugă, mai târziu, şi pe cea a unităţii Bisericii. În Efeseni 2:18, Duhul este cel prin care cei credincioşi au acces (apropiere, drept de intrare, gr. </w:t>
      </w:r>
      <w:r>
        <w:rPr>
          <w:i/>
          <w:iCs/>
        </w:rPr>
        <w:t>prosagog</w:t>
      </w:r>
      <w:r>
        <w:rPr>
          <w:rFonts w:cs="Gentium Plus"/>
          <w:i/>
          <w:iCs/>
        </w:rPr>
        <w:t>ē</w:t>
      </w:r>
      <w:r>
        <w:rPr/>
        <w:t>)</w:t>
      </w:r>
      <w:r>
        <w:rPr>
          <w:rStyle w:val="FootnoteCharacters"/>
          <w:rStyle w:val="FootnoteAnchor"/>
        </w:rPr>
        <w:footnoteReference w:id="25"/>
      </w:r>
      <w:r>
        <w:rPr/>
        <w:t xml:space="preserve"> la Tatăl şi iudeii şi neamurile. Implicit, aici funcţionează o comparaţie cu lucrarea lui Isus, care este mijlocitorul celor credincioşi înaintea lui Dumnezeu (cf. 1Tim. 2:5; chiar şi 1Ioan 2:1).</w:t>
      </w:r>
    </w:p>
    <w:p>
      <w:pPr>
        <w:pStyle w:val="TextBody"/>
        <w:rPr/>
      </w:pPr>
      <w:r>
        <w:rPr/>
        <w:t>Ideea unităţii apare şi în 2:22, creştinii fiind zidiţi împreună (</w:t>
      </w:r>
      <w:r>
        <w:rPr>
          <w:i/>
          <w:iCs/>
        </w:rPr>
        <w:t>synoikodome</w:t>
      </w:r>
      <w:r>
        <w:rPr>
          <w:rFonts w:cs="Gentium Plus"/>
          <w:i/>
          <w:iCs/>
        </w:rPr>
        <w:t>ō</w:t>
      </w:r>
      <w:r>
        <w:rPr/>
        <w:t>) prin Duhul – sau în Duhul (</w:t>
      </w:r>
      <w:r>
        <w:rPr>
          <w:i/>
          <w:iCs/>
        </w:rPr>
        <w:t>en pneumati</w:t>
      </w:r>
      <w:r>
        <w:rPr/>
        <w:t>) ca să formeze o casă (</w:t>
      </w:r>
      <w:r>
        <w:rPr>
          <w:i/>
          <w:iCs/>
        </w:rPr>
        <w:t>oikodom</w:t>
      </w:r>
      <w:r>
        <w:rPr>
          <w:rFonts w:cs="Gentium Plus"/>
          <w:i/>
          <w:iCs/>
        </w:rPr>
        <w:t>ē</w:t>
      </w:r>
      <w:r>
        <w:rPr/>
        <w:t>), o locuinţă pentru Dumnezeu (</w:t>
      </w:r>
      <w:r>
        <w:rPr>
          <w:i/>
          <w:iCs/>
        </w:rPr>
        <w:t>katoiketerion tou theou</w:t>
      </w:r>
      <w:r>
        <w:rPr/>
        <w:t xml:space="preserve">). Aici atrag atenţia termenii „casă” şi „locuinţă”, precum şi faptul că Pavel nu aduce în discuţie ideea de Templu, prezentă în 1 Corinteni. </w:t>
      </w:r>
    </w:p>
    <w:p>
      <w:pPr>
        <w:pStyle w:val="TextBody"/>
        <w:rPr/>
      </w:pPr>
      <w:r>
        <w:rPr/>
        <w:t>Încurajarea lui Pavel la unitate în viaţa Bisericii, caracteristică pentru Efeseni, atinge un fel de punct culminant în 4:1-5: „păstraţi unitatea Duhului (</w:t>
      </w:r>
      <w:r>
        <w:rPr>
          <w:i/>
          <w:iCs/>
        </w:rPr>
        <w:t>henot</w:t>
      </w:r>
      <w:r>
        <w:rPr>
          <w:rFonts w:cs="Gentium Plus"/>
          <w:i/>
          <w:iCs/>
        </w:rPr>
        <w:t>ē</w:t>
      </w:r>
      <w:r>
        <w:rPr>
          <w:i/>
          <w:iCs/>
        </w:rPr>
        <w:t>ta tou pneumatos</w:t>
      </w:r>
      <w:r>
        <w:rPr/>
        <w:t xml:space="preserve">) prin legătura păcii”; „există un singur trup [adică, o singură Biserică, </w:t>
      </w:r>
      <w:r>
        <w:rPr>
          <w:i/>
          <w:iCs/>
        </w:rPr>
        <w:t>hen s</w:t>
      </w:r>
      <w:r>
        <w:rPr>
          <w:rFonts w:cs="Gentium Plus"/>
          <w:i/>
          <w:iCs/>
        </w:rPr>
        <w:t>ō</w:t>
      </w:r>
      <w:r>
        <w:rPr>
          <w:i/>
          <w:iCs/>
        </w:rPr>
        <w:t>ma</w:t>
      </w:r>
      <w:r>
        <w:rPr/>
        <w:t>] şi un singur Duh (</w:t>
      </w:r>
      <w:r>
        <w:rPr>
          <w:i/>
          <w:iCs/>
        </w:rPr>
        <w:t>hen pneuma</w:t>
      </w:r>
      <w:r>
        <w:rPr/>
        <w:t>)”. Duhul este esenţial, astfel, nu numai în slujirile Bisericii, ci şi în unitatea ei de acţiune. Metafora unităţii trupului şi a duhului poate trimite la o imagistică de tip antropomorf, adamic: aşa cum omul este una, având trup şi duh, la fel şi Biserica, este o unitate, împreună cu Hristos, capul său (cf. Ef. 1:22; 4:15; 5:23), şi cu Duhul Sfânt, viaţa sa. Biserica, astfel, este descris printr-un limbaj antropomorf, ca un fel de om cosmic, colectiv, al cărui cap este Hristos şi care respiră viaţă nouă prin Duhul Sfânt.</w:t>
      </w:r>
    </w:p>
    <w:p>
      <w:pPr>
        <w:pStyle w:val="TextBody"/>
        <w:rPr/>
      </w:pPr>
      <w:r>
        <w:rPr/>
        <w:t>Duhul este Duhul scripturii, el fiind cel care i-a inspirat pe profeţi şi pe apostoli şi le-a descoperit taina mântuirii şi a iudeilor şi a evreilor prin acelaşi Mesia (Ef. 3:5; cf. şi 2:20, „duh de revelaţie”; în ce priveşte Biserica, Isus e piatra din capul unghiului, temelia fiind pusă de profeţi şi de apostoli; imaginea cu Hristos, piatra unghiulară, apare şi în 1Pt. 2:6).</w:t>
      </w:r>
    </w:p>
    <w:p>
      <w:pPr>
        <w:pStyle w:val="TextBody"/>
        <w:rPr/>
      </w:pPr>
      <w:r>
        <w:rPr/>
        <w:t xml:space="preserve">Lucrarea interioară a Duhului este subliniată de rugăciunea lui Pavel, ca sfinţii din Efes să fie întăriţi prin Duhul lui (Dumnezeu) în omul dinăuntru (Ef. 3:16; </w:t>
      </w:r>
      <w:r>
        <w:rPr>
          <w:rStyle w:val="Appleconvertedspace"/>
          <w:rFonts w:cs="Galatia SIL" w:ascii="Galatia SIL" w:hAnsi="Galatia SIL"/>
          <w:color w:val="000000"/>
          <w:sz w:val="29"/>
          <w:szCs w:val="29"/>
        </w:rPr>
        <w:t> </w:t>
      </w:r>
      <w:r>
        <w:rPr>
          <w:i/>
          <w:iCs/>
        </w:rPr>
        <w:t>dia tou pneumatos autou eis</w:t>
      </w:r>
      <w:r>
        <w:rPr/>
        <w:t xml:space="preserve"> </w:t>
      </w:r>
      <w:r>
        <w:rPr>
          <w:i/>
          <w:iCs/>
        </w:rPr>
        <w:t>ton eso anthr</w:t>
      </w:r>
      <w:r>
        <w:rPr>
          <w:rFonts w:cs="Gentium Plus"/>
          <w:i/>
          <w:iCs/>
        </w:rPr>
        <w:t>ō</w:t>
      </w:r>
      <w:r>
        <w:rPr>
          <w:i/>
          <w:iCs/>
        </w:rPr>
        <w:t>pon</w:t>
      </w:r>
      <w:r>
        <w:rPr/>
        <w:t xml:space="preserve">). În aceeaşi direcţie pare să meargă şi îndemnul din Efeseni 5:18, „fiţi plini de Duh, nu de vin” (îndemnul de aici subliniază o latură de plinătate sufletească, de satisfacţie şi bucurie, a cărei origine trebuie să fie în viaţa creştinului, Duhul, nu vinul). </w:t>
      </w:r>
    </w:p>
    <w:p>
      <w:pPr>
        <w:pStyle w:val="TextBody"/>
        <w:rPr/>
      </w:pPr>
      <w:r>
        <w:rPr/>
        <w:t xml:space="preserve">Efeseni 6:17 aduce în discuţie metafora militară a vieţii creştinului (armura creştinului), în care apare menţionată şi o lucrare specifică a Duhului, vesitrea şi comunicarea Cuvântului „sabia Duhului”. </w:t>
      </w:r>
    </w:p>
    <w:p>
      <w:pPr>
        <w:pStyle w:val="TextBody"/>
        <w:rPr/>
      </w:pPr>
      <w:r>
        <w:rPr/>
        <w:t>Tema prezenţei Duhului în rugăciune apare în Efeseni 6:18, unde creştinii sunt invitaţi să se roage mereu prin Duhul Sfânt (6:18).</w:t>
      </w:r>
    </w:p>
    <w:p>
      <w:pPr>
        <w:pStyle w:val="TextBody"/>
        <w:rPr/>
      </w:pPr>
      <w:r>
        <w:rPr/>
        <w:t>În final, merită menţionat faptul că învăţătura despre Duhul Sfânt are în Efeseni şi câteva corespondente antitetice, referitoare la lumea răutăţii: în lume este duhul care lucrează în cei neascultători (2:2); iar credincioşii trebuie să se înarmeze cu armura spirituală pentru a se lupta, nu cu oamenii, ci cu duhurile răutăţii din locurile cereşti (6:12). Acestea subliniază cât de dominantă este percepţia naturii şi manifestării spirituale a vieţii, în teologia lui Pavel.</w:t>
      </w:r>
    </w:p>
    <w:p>
      <w:pPr>
        <w:pStyle w:val="Heading5"/>
        <w:ind w:firstLine="284"/>
        <w:rPr/>
      </w:pPr>
      <w:r>
        <w:rPr/>
        <w:t>Coloseni</w:t>
      </w:r>
    </w:p>
    <w:p>
      <w:pPr>
        <w:pStyle w:val="TextBody"/>
        <w:ind w:hanging="0"/>
        <w:rPr/>
      </w:pPr>
      <w:r>
        <w:rPr/>
        <w:t>Epistola către coloseni are mult mai puţine referinţe la Duhul Sfânt decât Efeseni şi, în general, acestea sunt legate de viaţa Bisericii, în relaţii şi în închinare.</w:t>
      </w:r>
    </w:p>
    <w:p>
      <w:pPr>
        <w:pStyle w:val="Normal"/>
        <w:rPr/>
      </w:pPr>
      <w:r>
        <w:rPr/>
        <w:t xml:space="preserve">În salutările introductive Pavel remarcă dragostea creştină pe care colosenii o au în Duhul Sfânt (1:8; </w:t>
      </w:r>
      <w:r>
        <w:rPr>
          <w:i/>
          <w:iCs/>
        </w:rPr>
        <w:t>en pneumati</w:t>
      </w:r>
      <w:r>
        <w:rPr/>
        <w:t xml:space="preserve">; se poate traduce şi: „prin Duhul Sfânt”) şi se roagă pentru înţelepciune şi pricepere spirituală pentru creştinii din Colose (1:9, </w:t>
      </w:r>
      <w:r>
        <w:rPr>
          <w:i/>
          <w:iCs/>
        </w:rPr>
        <w:t>sophia kai synesei pneumatik</w:t>
      </w:r>
      <w:r>
        <w:rPr>
          <w:rFonts w:cs="Gentium Plus"/>
          <w:i/>
          <w:iCs/>
        </w:rPr>
        <w:t>ē</w:t>
      </w:r>
      <w:r>
        <w:rPr/>
        <w:t>). Adjectivul „spiritual”, „duhovnicesc” apare şi în Coloseni 3:16, unde Pavel atrage atenţia asupra nevoiei ca oamenii credincioşi să întreţină o atmosferă frumoasă, o închinare şi o comunicare împodobită cu psalmi, imnuri, cântări duhovniceşti (</w:t>
      </w:r>
      <w:r>
        <w:rPr>
          <w:i/>
          <w:iCs/>
        </w:rPr>
        <w:t>psalmois, hymnois, odais pneumatikais</w:t>
      </w:r>
      <w:r>
        <w:rPr/>
        <w:t>).</w:t>
      </w:r>
    </w:p>
    <w:p>
      <w:pPr>
        <w:pStyle w:val="Normal"/>
        <w:rPr/>
      </w:pPr>
      <w:r>
        <w:rPr/>
        <w:t>Duhul Sfânt apare astfel, în Coloseni, mai ales ca un Duh al relaţiilor bune între cei credincioşi, ca adjectiv (duhovnicesc, spiritual), atrăgând atenţia asupra calităţilor pe care trebuie să le aibă comunicarea între cei credincioşi (dragoste, frumuseţe, armonie, cântare).</w:t>
      </w:r>
    </w:p>
    <w:p>
      <w:pPr>
        <w:pStyle w:val="Heading5"/>
        <w:ind w:firstLine="284"/>
        <w:rPr/>
      </w:pPr>
      <w:r>
        <w:rPr/>
        <w:t>Concluzii</w:t>
      </w:r>
    </w:p>
    <w:p>
      <w:pPr>
        <w:pStyle w:val="Normal"/>
        <w:ind w:hanging="0"/>
        <w:rPr/>
      </w:pPr>
      <w:r>
        <w:rPr/>
        <w:t xml:space="preserve">Deşi sunt scrise ambele în aceaşi perioadă, din închisoare (prima întemniţare a apostolului Pavel în Roma, 59-62), şi deşi, în general, tematica şi vocabularul sunt foarte apropiate, în ce priveşte pneumatologia, Efeseni are un fond de învăţătură mult mai cuprinzător decât Coloseni. Este posibil ca acest lucru să se datoreze caracterului circular al celor două scrisori, astfel încât, cel puţin anumite subiecte amintite într-una, nu au mai apărut şi în cealaltă. </w:t>
      </w:r>
    </w:p>
    <w:p>
      <w:pPr>
        <w:pStyle w:val="Normal"/>
        <w:rPr>
          <w:rFonts w:ascii="Century Schoolbook" w:hAnsi="Century Schoolbook" w:cs="Century Schoolbook"/>
        </w:rPr>
      </w:pPr>
      <w:r>
        <w:rPr/>
        <w:t>Pneumatologia din Efeseni reflectă multe din temele de bază ale teologiei lui Pavel: accesul la mântuire, unitatea Bisericii prin Duhul, lucrarea de înnoire interioară prin Duhul, inspiraţia Scripturii, nevoia de plinătate în Duhul, rugăciunea prin Duhul, mărturia şi lupta prin Duhul împotriva influenţelor demonice. Chiar dacă nu este foarte dezvoltată, concepţia pneumatologică din Efeseni este foarte cuprinzătoare în tematică, foarte variată. Elementele de gândire trinitară apar şi ele, suficient de distinct şi de precis. Prin comparaţie, Coloseni prezintă un argument practic mai puternic, în care adjectivul „spiritual” apare mai degrabă decât substantivul „Duhul Sfânt”. Astfel, în Coloseni, Pavel pare mai interesat de închinare şi de relaţii din Biserică, de trăirea în dragoste frăţească prin Duhul Sfânt.</w:t>
      </w:r>
    </w:p>
    <w:p>
      <w:pPr>
        <w:pStyle w:val="Heading4"/>
        <w:ind w:hanging="0"/>
        <w:rPr/>
      </w:pPr>
      <w:r>
        <w:rPr/>
        <w:t>Filipeni</w:t>
      </w:r>
    </w:p>
    <w:p>
      <w:pPr>
        <w:pStyle w:val="TextBody"/>
        <w:ind w:hanging="0"/>
        <w:rPr/>
      </w:pPr>
      <w:r>
        <w:rPr/>
        <w:t>În această scrisoare a speranţei şi a slujirii, care este Epistola către filipeni, Pavel îşi exprimă încrederea că va fi eliberat din închisoare şi că îi va vizita din nou pe cei din Filipi, ca să le fie de folos prin învăţătură şi sfătuire. Scrisoarea include numeroase elemente autobiografice şi tēstamentare şi conţine o hristologie foarte dezvoltată. Învăţătura despre Duhul Sfânt apare doar de câteva ori, în 4 referinţe, în concordanţă cu caracterul foarte personal al epistolei</w:t>
      </w:r>
      <w:r>
        <w:rPr>
          <w:rStyle w:val="FootnoteCharacters"/>
          <w:rStyle w:val="FootnoteAnchor"/>
        </w:rPr>
        <w:footnoteReference w:id="26"/>
      </w:r>
      <w:r>
        <w:rPr/>
        <w:t>.</w:t>
      </w:r>
      <w:r>
        <w:rPr>
          <w:rStyle w:val="Heading2Char"/>
          <w:rFonts w:cs="Galatia SIL" w:ascii="Galatia SIL" w:hAnsi="Galatia SIL"/>
          <w:color w:val="000000"/>
          <w:sz w:val="29"/>
          <w:szCs w:val="29"/>
        </w:rPr>
        <w:t xml:space="preserve"> </w:t>
      </w:r>
    </w:p>
    <w:p>
      <w:pPr>
        <w:pStyle w:val="Normal"/>
        <w:rPr/>
      </w:pPr>
      <w:r>
        <w:rPr/>
        <w:t>Prima referinţă se găseşte în Filipeni 1:19, în legătură cu Hristos. Pavel este sigur că situaţia îi va fi favorabilă (se va întoarce spre mântuirea lui), prin rugăciunile Bisericii şi „prin ajutorul Duhului lui Isus Hristos”. Formularea atrage atenţia, deoarece Duhul nu este descris doar ca Duhul lui Dumnezeu, ca în alte pasaje, ci şi ca Duhul lui Hristos. Expresia este trinitară, deşi descrie doar o relaţie din cadrul trinităţii, şi este şi hristologică, pentru că pasajul întreg se referă la vestirea evangheliei lui Hristos şi la slujirea lui Hristos de către Pavel. Se poate afirma că există şi o nuanţă ecleziologică în text, deoarece Pavel menţionează două cauze pentru posibila sa eliberare: rugăciunile Bisericii şi lucrarea Duhului lui Hristos.</w:t>
      </w:r>
    </w:p>
    <w:p>
      <w:pPr>
        <w:pStyle w:val="TextBody"/>
        <w:rPr/>
      </w:pPr>
      <w:r>
        <w:rPr/>
        <w:t>Următorul pasaj, Filipeni 1:27, cheamă Biserica să fie unită „într-un duh” (se poate traduce şi cu majusculă „Duh”, şi cu litere mici „duh”). Pavel intervine destul de puternic afirmând că doreşte neapărat să audă că filipenii stau tari în acelaşi duh şi luptă împreună cu un suflet</w:t>
      </w:r>
      <w:r>
        <w:rPr>
          <w:color w:val="000000"/>
        </w:rPr>
        <w:t xml:space="preserve"> pentru credinţa evangheliei (</w:t>
      </w:r>
      <w:r>
        <w:rPr>
          <w:i/>
          <w:iCs/>
          <w:color w:val="000000"/>
        </w:rPr>
        <w:t>st</w:t>
      </w:r>
      <w:r>
        <w:rPr>
          <w:rFonts w:cs="Gentium Plus"/>
          <w:i/>
          <w:iCs/>
          <w:color w:val="000000"/>
        </w:rPr>
        <w:t>ē</w:t>
      </w:r>
      <w:r>
        <w:rPr>
          <w:i/>
          <w:iCs/>
          <w:color w:val="000000"/>
        </w:rPr>
        <w:t>kete en heni pneumati, mia psyche synathlountes t</w:t>
      </w:r>
      <w:r>
        <w:rPr>
          <w:rFonts w:cs="Gentium Plus"/>
          <w:i/>
          <w:iCs/>
          <w:color w:val="000000"/>
        </w:rPr>
        <w:t>ē</w:t>
      </w:r>
      <w:r>
        <w:rPr>
          <w:i/>
          <w:iCs/>
          <w:color w:val="000000"/>
        </w:rPr>
        <w:t xml:space="preserve"> pistei tou euaggeliou</w:t>
      </w:r>
      <w:r>
        <w:rPr>
          <w:color w:val="000000"/>
        </w:rPr>
        <w:t>). Chemarea la unitate se observă atât în prezenţa numeralelor un duh (</w:t>
      </w:r>
      <w:r>
        <w:rPr>
          <w:i/>
          <w:iCs/>
          <w:color w:val="000000"/>
        </w:rPr>
        <w:t>hen</w:t>
      </w:r>
      <w:r>
        <w:rPr>
          <w:color w:val="000000"/>
        </w:rPr>
        <w:t>), un suflet (</w:t>
      </w:r>
      <w:r>
        <w:rPr>
          <w:i/>
          <w:iCs/>
          <w:color w:val="000000"/>
        </w:rPr>
        <w:t>mia</w:t>
      </w:r>
      <w:r>
        <w:rPr>
          <w:color w:val="000000"/>
        </w:rPr>
        <w:t xml:space="preserve">), cât şi în verbul </w:t>
      </w:r>
      <w:r>
        <w:rPr>
          <w:i/>
          <w:iCs/>
          <w:color w:val="000000"/>
        </w:rPr>
        <w:t>sunathleo</w:t>
      </w:r>
      <w:r>
        <w:rPr>
          <w:color w:val="000000"/>
        </w:rPr>
        <w:t xml:space="preserve"> (a lupta împreună). Accentul pe viaţa spirituală apare, şi el, din două surse, de vreme ce sunt folosiţi doi termeni apropiaţi: duh şi suflet. </w:t>
      </w:r>
    </w:p>
    <w:p>
      <w:pPr>
        <w:pStyle w:val="TextBody"/>
        <w:rPr/>
      </w:pPr>
      <w:r>
        <w:rPr/>
        <w:t>Tema unităţii, ca atare, apare şi în Filipeni 2:1. În mod special, versetul acesta se referă la unitatea Bisericii în Duhul prin expresia „împărtăşirea Duhului” (</w:t>
      </w:r>
      <w:r>
        <w:rPr>
          <w:i/>
          <w:iCs/>
        </w:rPr>
        <w:t>koinonia pneumatos</w:t>
      </w:r>
      <w:r>
        <w:rPr/>
        <w:t xml:space="preserve">, sau: „legătură a Duhului”).   </w:t>
      </w:r>
    </w:p>
    <w:p>
      <w:pPr>
        <w:pStyle w:val="TextBody"/>
        <w:rPr/>
      </w:pPr>
      <w:r>
        <w:rPr/>
        <w:t xml:space="preserve">Duhul apare menţionat şi în legătură cu viaţa creştină percepută ca o slujire a lui Dumnezeu: cei credincioşi sunt cu adevărat poporul ales (ei sunt „circumcizia”, </w:t>
      </w:r>
      <w:r>
        <w:rPr>
          <w:i/>
          <w:iCs/>
        </w:rPr>
        <w:t>h</w:t>
      </w:r>
      <w:r>
        <w:rPr>
          <w:rFonts w:cs="Gentium Plus"/>
          <w:i/>
          <w:iCs/>
        </w:rPr>
        <w:t>ē</w:t>
      </w:r>
      <w:r>
        <w:rPr>
          <w:i/>
          <w:iCs/>
        </w:rPr>
        <w:t xml:space="preserve"> peritom</w:t>
      </w:r>
      <w:r>
        <w:rPr>
          <w:rFonts w:cs="Gentium Plus"/>
          <w:i/>
          <w:iCs/>
        </w:rPr>
        <w:t>ē</w:t>
      </w:r>
      <w:r>
        <w:rPr/>
        <w:t>, adică, poporul legământului), pentru că ei slujesc (</w:t>
      </w:r>
      <w:r>
        <w:rPr>
          <w:i/>
          <w:iCs/>
        </w:rPr>
        <w:t>latreu</w:t>
      </w:r>
      <w:r>
        <w:rPr>
          <w:rFonts w:cs="Gentium Plus"/>
          <w:i/>
          <w:iCs/>
        </w:rPr>
        <w:t>ō</w:t>
      </w:r>
      <w:r>
        <w:rPr/>
        <w:t xml:space="preserve">) „în Duhul lui Dumnezeu” şi se laudă „în Hristos”, nu „în carne”, (Filipeni 3:3). Termenul  „slujire” se referă, prin paralelism, la închinarea de la Templu, sau la viaţa de ascultare conform legământului; în acelaşi timp, ca în Galateni, şi aici, „carne”, </w:t>
      </w:r>
      <w:r>
        <w:rPr>
          <w:i/>
          <w:iCs/>
        </w:rPr>
        <w:t>sarx</w:t>
      </w:r>
      <w:r>
        <w:rPr/>
        <w:t xml:space="preserve">, înseamnă „reguli pentru trup”, adică o referinţă la Lege, la închinarea de la Templu. </w:t>
      </w:r>
    </w:p>
    <w:p>
      <w:pPr>
        <w:pStyle w:val="TextBody"/>
        <w:rPr/>
      </w:pPr>
      <w:r>
        <w:rPr/>
        <w:t xml:space="preserve">Slujirea în liturghiile de la Templu este, astfel, pusă în contrast, cu slujirea lui Dumnezeu în Duh, un fel de ecou la Ioan 4 (închinarea adevărată înaintea lui Dumnezeu se face „în Duh şi adevăr”; polemica despre cirmcumcizie aduce aminte şi de argumentul teologic din Galateni şi din Romani). </w:t>
      </w:r>
    </w:p>
    <w:p>
      <w:pPr>
        <w:pStyle w:val="TextBody"/>
        <w:rPr/>
      </w:pPr>
      <w:r>
        <w:rPr/>
        <w:t>În felul acesta, pneumatologia lui Pavel în Filipeni are un conţinut trinitar, hristologic şi ecleziologic, este legată de unitatea Bisericii, precum şi de identitatea creştinilor ca adevărat popor al lui Dumnezeu.</w:t>
      </w:r>
    </w:p>
    <w:p>
      <w:pPr>
        <w:pStyle w:val="Heading4"/>
        <w:ind w:hanging="0"/>
        <w:rPr/>
      </w:pPr>
      <w:r>
        <w:rPr/>
        <w:t xml:space="preserve">1 şi 2 tēsaloniceni </w:t>
      </w:r>
    </w:p>
    <w:p>
      <w:pPr>
        <w:pStyle w:val="TextBody"/>
        <w:ind w:hanging="0"/>
        <w:rPr/>
      </w:pPr>
      <w:r>
        <w:rPr/>
        <w:t>În aceste două epistole cu destinatar comun, credincioşii din tēsalonic, Pavel răspunde problemelor unei Biserici confruntate cu neclarităţi despre revenirea lui Isus şi probleme etice. Deşi nu conţin multe referinţe la Duhul Sfânt, cele existente reuşesc să aducă în discuţie aproape toate temele pauline principale legate de Duhul</w:t>
      </w:r>
      <w:r>
        <w:rPr>
          <w:rStyle w:val="FootnoteCharacters"/>
          <w:rStyle w:val="FootnoteAnchor"/>
        </w:rPr>
        <w:footnoteReference w:id="27"/>
      </w:r>
      <w:r>
        <w:rPr/>
        <w:t>.</w:t>
      </w:r>
    </w:p>
    <w:p>
      <w:pPr>
        <w:pStyle w:val="Normal"/>
        <w:rPr/>
      </w:pPr>
      <w:r>
        <w:rPr/>
        <w:t>Astfel, Duhul Sfânt este prezentat, de la bun început, drept cel care a însoţit cu putere vestirea evangheliei în tēsalonic, ca şi în Galateni: „n</w:t>
      </w:r>
      <w:r>
        <w:rPr>
          <w:rFonts w:cs="Arial"/>
          <w:color w:val="000000"/>
        </w:rPr>
        <w:t>oi ştim, fraţi iubiţi de Dumnezeu, cum aţi fost aleşi,</w:t>
      </w:r>
      <w:r>
        <w:rPr>
          <w:rStyle w:val="Appleconvertedspace"/>
          <w:color w:val="000000"/>
        </w:rPr>
        <w:t> </w:t>
      </w:r>
      <w:r>
        <w:rPr>
          <w:rFonts w:cs="Arial"/>
          <w:color w:val="000000"/>
        </w:rPr>
        <w:t>fiindcă evanghelia noastră nu a ajuns la voi numai prin cuvânt [</w:t>
      </w:r>
      <w:r>
        <w:rPr>
          <w:rFonts w:cs="Arial"/>
          <w:i/>
          <w:iCs/>
          <w:color w:val="000000"/>
        </w:rPr>
        <w:t>en log</w:t>
      </w:r>
      <w:r>
        <w:rPr>
          <w:rFonts w:cs="Gentium Plus"/>
          <w:i/>
          <w:iCs/>
          <w:color w:val="000000"/>
        </w:rPr>
        <w:t>ō</w:t>
      </w:r>
      <w:r>
        <w:rPr>
          <w:rFonts w:cs="Arial"/>
          <w:color w:val="000000"/>
        </w:rPr>
        <w:t>], ci şi cu putere [</w:t>
      </w:r>
      <w:r>
        <w:rPr>
          <w:rFonts w:cs="Arial"/>
          <w:i/>
          <w:iCs/>
          <w:color w:val="000000"/>
        </w:rPr>
        <w:t>en dunamei</w:t>
      </w:r>
      <w:r>
        <w:rPr>
          <w:rFonts w:cs="Arial"/>
          <w:color w:val="000000"/>
        </w:rPr>
        <w:t>], prin Duhul Sfânt [</w:t>
      </w:r>
      <w:r>
        <w:rPr>
          <w:rFonts w:cs="Arial"/>
          <w:i/>
          <w:iCs/>
          <w:color w:val="000000"/>
        </w:rPr>
        <w:t>en pneumati hagi</w:t>
      </w:r>
      <w:r>
        <w:rPr>
          <w:rFonts w:cs="Gentium Plus"/>
          <w:i/>
          <w:iCs/>
          <w:color w:val="000000"/>
        </w:rPr>
        <w:t>ō</w:t>
      </w:r>
      <w:r>
        <w:rPr>
          <w:rFonts w:cs="Arial"/>
          <w:color w:val="000000"/>
        </w:rPr>
        <w:t>] şi cu deplină plinătate [</w:t>
      </w:r>
      <w:r>
        <w:rPr>
          <w:rFonts w:cs="Arial"/>
          <w:i/>
          <w:iCs/>
          <w:color w:val="000000"/>
        </w:rPr>
        <w:t>en pleroforia poll</w:t>
      </w:r>
      <w:r>
        <w:rPr>
          <w:rFonts w:cs="Gentium Plus"/>
          <w:i/>
          <w:iCs/>
          <w:color w:val="000000"/>
        </w:rPr>
        <w:t>ē</w:t>
      </w:r>
      <w:r>
        <w:rPr>
          <w:rFonts w:cs="Arial"/>
          <w:color w:val="000000"/>
        </w:rPr>
        <w:t>]”</w:t>
      </w:r>
      <w:r>
        <w:rPr>
          <w:rStyle w:val="Appleconvertedspace"/>
          <w:rFonts w:cs="Arial" w:ascii="Arial" w:hAnsi="Arial"/>
          <w:color w:val="000000"/>
          <w:sz w:val="29"/>
          <w:szCs w:val="29"/>
        </w:rPr>
        <w:t> </w:t>
      </w:r>
      <w:r>
        <w:rPr/>
        <w:t xml:space="preserve">(1Tes. 1:5; cf. 1Cor.2). Duhul este asociat cu vestirea cuvântului, cu puterea, şi cu deplinătatea dovezilor. </w:t>
      </w:r>
    </w:p>
    <w:p>
      <w:pPr>
        <w:pStyle w:val="Normal"/>
        <w:rPr/>
      </w:pPr>
      <w:r>
        <w:rPr/>
        <w:t>Cuvântul vestit a fost primit „cu bucuria Duhului Sfânt”, marcând o experienţă deplină a mântuirii (1Tes. 1:6). Tema bucuriei la primirea Duhului este o temă pe care o menţionează adesea şi Luca (cf. convertirea eunucului etiopian, Fapte 8).</w:t>
      </w:r>
    </w:p>
    <w:p>
      <w:pPr>
        <w:pStyle w:val="TextBody"/>
        <w:rPr/>
      </w:pPr>
      <w:r>
        <w:rPr/>
        <w:t>1 tēsaloniceni 4:8 atrage atenţia, apoi, că este nevoie să trăim în sfinţenie, deoarece altfel îl nesocotim pe Dumnezeu cel care ne-a dat Duhul Sfânt. Duhul sfânt apare ca o relaţie de preţ, care nu trebuie nesocotită (</w:t>
      </w:r>
      <w:r>
        <w:rPr>
          <w:i/>
          <w:iCs/>
        </w:rPr>
        <w:t>ath</w:t>
      </w:r>
      <w:r>
        <w:rPr>
          <w:rFonts w:cs="Gentium Plus"/>
          <w:i/>
          <w:iCs/>
        </w:rPr>
        <w:t>ē</w:t>
      </w:r>
      <w:r>
        <w:rPr>
          <w:i/>
          <w:iCs/>
        </w:rPr>
        <w:t>te</w:t>
      </w:r>
      <w:r>
        <w:rPr>
          <w:rFonts w:cs="Gentium Plus"/>
          <w:i/>
          <w:iCs/>
        </w:rPr>
        <w:t>ō</w:t>
      </w:r>
      <w:r>
        <w:rPr/>
        <w:t>), dispreţuită. Duhul Sfânt are un rol major în motivarea etică a creştinilor.</w:t>
      </w:r>
    </w:p>
    <w:p>
      <w:pPr>
        <w:pStyle w:val="TextBody"/>
        <w:rPr/>
      </w:pPr>
      <w:r>
        <w:rPr/>
        <w:t>Ca un ecou scurt la 1 Corinteni, şi în 1 tēsaloniceni, apare Duhul Sfânt ca Duh al profeţiilor, deoarece porunca „nu stingeţi Duhul” din 1 tēs. 5:19, pare să fie în conexiune cu următoarea poruncă „nu dispreţuiţi profeţiile” (5:20).</w:t>
      </w:r>
    </w:p>
    <w:p>
      <w:pPr>
        <w:pStyle w:val="TextBody"/>
        <w:rPr/>
      </w:pPr>
      <w:r>
        <w:rPr/>
        <w:t>2 tēsaloniceni cuprinde foarte puţine referinţe la Duhul Sfânt. În 2 tēsaloniceni 2:13 apare, totuşi, în îndemnul de a fi recunoscători lui Dumnezeu, deoarece el ne-a ales pentru mântuire, „prin sfinţirea Duhului” şi „prin credinţa adevărului”. Duhul apare din nou în experienţa convertirii, iar acţiunea particulară de care aminteşte aici Scriptura este alegerea divină.</w:t>
      </w:r>
    </w:p>
    <w:p>
      <w:pPr>
        <w:pStyle w:val="TextBody"/>
        <w:rPr/>
      </w:pPr>
      <w:r>
        <w:rPr/>
        <w:t>În ansamblu, pneumatologia din 1-2 tēsaloniceni este dominată de rolul Duhului în experienţa convertirii, de experimentarea lucrării sale, prin putere şi bucurie, de rolul său motivator în viaţa de sfinţenie.</w:t>
      </w:r>
    </w:p>
    <w:p>
      <w:pPr>
        <w:pStyle w:val="Heading4"/>
        <w:ind w:hanging="0"/>
        <w:rPr/>
      </w:pPr>
      <w:r>
        <w:rPr/>
        <w:t xml:space="preserve">1-2 Timotei şi Tit </w:t>
      </w:r>
    </w:p>
    <w:p>
      <w:pPr>
        <w:pStyle w:val="TextBody"/>
        <w:ind w:hanging="0"/>
        <w:rPr/>
      </w:pPr>
      <w:r>
        <w:rPr/>
        <w:t xml:space="preserve">Scrisorile pastorale au fost compuse, cel mai probabil, în intervalul dintre cele 2 întemniţări ale lui Pavel, în perioada 62-66 (1 Timotei, Tit), iar 2 Timotei este o scrisoare tip tēstament, scrisă din timpul ultimei întemniţări, în anii 66-67. Foarte similare în stil şi conţinut, 1 Timotei şi Tit se referă la organizarea Bisericii într-o perioadă de influenţă distructivă din partea învăţătorilor falşi, în Efes (1 Timotei) şi în Creta (Tit), destul de asemănătoare în efecte cu ceea ce se întâmpla în bisericile din Galatia. </w:t>
      </w:r>
    </w:p>
    <w:p>
      <w:pPr>
        <w:pStyle w:val="TextBody"/>
        <w:rPr/>
      </w:pPr>
      <w:r>
        <w:rPr/>
        <w:t>În mare, această corespondenţă confirmă şi ea temele majore ale teologiei pauline, cum sunt legătura dintre Duhul Sfânt şi Isus, rolul Duhului în avertizări privitoare la mersul istoriei şi etapele finale (eschatologie), rolul său în convertirea şi viaţa de sfinţenie şi slujire a creştinului.</w:t>
      </w:r>
    </w:p>
    <w:p>
      <w:pPr>
        <w:pStyle w:val="TextBody"/>
        <w:rPr/>
      </w:pPr>
      <w:r>
        <w:rPr/>
        <w:t>Astfel, în 1 Timotei 3:16, un crez paulin asemănător cu pasajele din Romani 1:1-2 şi 1 Corinteni 15:1-11, despre taina evlaviei, Duhul Sfânt este cel care l-a „îndreptăţit” pe Isus (</w:t>
      </w:r>
      <w:r>
        <w:rPr>
          <w:i/>
          <w:iCs/>
        </w:rPr>
        <w:t>edikaiothe en pneumati</w:t>
      </w:r>
      <w:r>
        <w:rPr/>
        <w:t>, l-a confirmat sau l-a dovedit drept, foarte probabil prin înviere). Duhul are un rol major nu numai în conceperea lui Isus (sublinierile lui Matei şi Luca), ci şi în confirmarea sa mesianică prin înviere.</w:t>
      </w:r>
    </w:p>
    <w:p>
      <w:pPr>
        <w:pStyle w:val="TextBody"/>
        <w:rPr/>
      </w:pPr>
      <w:r>
        <w:rPr/>
        <w:t xml:space="preserve">Rolul Duhului în avertizarea cu privire la problemele de la sfârşitul istoriei apare în 4:1 („Duhul spune lămurit că, în timpurile de pe urmă, unii vor părăsi credinţa şi se vor lua după duhuri înşelătoare şi învăţăturile demonilor”). Pavel nu explică în ce fel spune Duhul hotărât aceste lucruri, dar se poate admite că este vorba fie de cuvintele lui Isus din evanghelii, fie de interpretarea unor pasaje din Vechiul tēstament, fie de profeţii spuse în cadrul adunării credincioşilor, în Biserică. Avem, deci, un tablou al Duhul Sfânt care este în continuare activ în Biserică, adeverind profeţiile din trecut prin noi profeţii şi asigurări date Bisericii. </w:t>
      </w:r>
    </w:p>
    <w:p>
      <w:pPr>
        <w:pStyle w:val="TextBody"/>
        <w:rPr/>
      </w:pPr>
      <w:r>
        <w:rPr/>
        <w:t xml:space="preserve">2 Timotei permite, în final, cititorului, să urmărească parcursul călăuzirii unui pastor în chemarea sa, sau a chemării generale a credincioşilor, la o viaţă sfântă. Astfel, Pavel îi aminteşte lui Timotei că a primit un duh de putere, dragoste şi pricepere, nu un duh de timiditate (2Tim.1:7). Desigur, aici se poate pune întrebarea ce înţeles are expresia „duh”: este vorba de Duhul Sfânt sau de duh ca atitudine, sau ca stare psihologică? </w:t>
      </w:r>
    </w:p>
    <w:p>
      <w:pPr>
        <w:pStyle w:val="TextBody"/>
        <w:rPr/>
      </w:pPr>
      <w:r>
        <w:rPr/>
        <w:t>Parcursul lui Timotei este urmărit şi în 2 Timotei 1:14, unde Pavel îl sfătuieşte să păzească „lucrul acela care i s-a încredinţat” (chemarea la slujire sau adevărul învăţăturii etc.), prin „Duhul Sfânt care locuieşte în noi”. Adevărul locuirii Duhul Sfânt în creştin reafirmă teologia lui Pavel din Romani, 1-2 Corinteni, Galateni.</w:t>
      </w:r>
    </w:p>
    <w:p>
      <w:pPr>
        <w:pStyle w:val="TextBody"/>
        <w:rPr/>
      </w:pPr>
      <w:r>
        <w:rPr/>
        <w:t>Epistola către Tit conţine, de asemenea, puţine referinţe la Duhul Sfânt, dar nu lipsite de însemnătate. Duhul Sfânt este prezentant în rolul său la convertire, în Tit 3:4-7, cf. mai ales 3:5, care afirmă că „</w:t>
      </w:r>
      <w:r>
        <w:rPr>
          <w:rFonts w:cs="Arial"/>
          <w:color w:val="000000"/>
          <w:lang w:eastAsia="en-US" w:bidi="he-IL"/>
        </w:rPr>
        <w:t xml:space="preserve">El ne-a mântuit prin spălarea naşterii din nou şi a reînnoirii făcute de Duhul Sfânt pe care l-a revărsat din belşug asupra noastră prin Isus Hristos, Mântuitorul nostru,  pentru ca noi să fim făcuţi drepţi prin harul său şi să devenim moştenitori...” (TSB). Continuând imagistica Vechiului tēstament şi a evangheliilor, precum şi în consonanţă cu 1 Ioan 5, lucrarea Duhului este descrisă prin asociere cu simbolul apei (spălarea naşterii din nou; limbajul „revărsării”) şi subliniază participarea Duhului la aplicarea mântuirii în viaţa celor ce cred în Isus. Scopul acestei revărsări şi spălări este exprimat în 3:7, „ca să devenim drepţi şi moştenitori ai vieţii veşnice”. De asemenea, se pare că </w:t>
      </w:r>
      <w:r>
        <w:rPr/>
        <w:t>în spatele acestui verset se află şi imaginea nunţii iudaice, mai precis aluzia la spălarea miresei înainte de ceremonia căsătoriei.</w:t>
      </w:r>
    </w:p>
    <w:p>
      <w:pPr>
        <w:pStyle w:val="Normal"/>
        <w:rPr/>
      </w:pPr>
      <w:r>
        <w:rPr/>
        <w:t xml:space="preserve">Practic, în aceste scrisori, Pavel nu construieşte o teologie foarte complexă a Duhului Sfânt, dat fiind numărul mic de referinţe. El însă reia în termeni coerenţi temele care au fost prezentate şi în celelalte epistole ale sale. </w:t>
      </w:r>
    </w:p>
    <w:p>
      <w:pPr>
        <w:pStyle w:val="Heading4"/>
        <w:ind w:hanging="0"/>
        <w:rPr/>
      </w:pPr>
      <w:r>
        <w:rPr/>
        <w:t>Concluzii la corpusul paulin</w:t>
      </w:r>
    </w:p>
    <w:p>
      <w:pPr>
        <w:pStyle w:val="Normal"/>
        <w:ind w:hanging="0"/>
        <w:rPr/>
      </w:pPr>
      <w:r>
        <w:rPr/>
        <w:t>Pavel scrie despre Duhul Sfânt în anii 50-60, în contextul în care s-au format multe noi biserici în imperiul greco-roman. Teologia lui despre Duhul Sfânt acoperă şi probleme de fond, specifice dezvoltării teologiei Sfintei Treimi, dar şi probleme de context creştin timpuriu, adică lămuriri despre lucrarea şi darurile Duhului Sfânt, despre rolul său în mântuirea şi maturizarea creştinului, despre relaţia între Duhul Sfânt şi Lege.</w:t>
      </w:r>
    </w:p>
    <w:p>
      <w:pPr>
        <w:pStyle w:val="Normal"/>
        <w:rPr/>
      </w:pPr>
      <w:r>
        <w:rPr/>
        <w:t>Urmând caracterizarea lui Thiselton, se poate spune că pneumatologia lui Pavel este „hristocentrică, comunitară şi eschatologică”.</w:t>
      </w:r>
      <w:r>
        <w:rPr>
          <w:rStyle w:val="FootnoteCharacters"/>
          <w:rStyle w:val="FootnoteAnchor"/>
        </w:rPr>
        <w:footnoteReference w:id="28"/>
      </w:r>
      <w:r>
        <w:rPr/>
        <w:t xml:space="preserve"> Într-adevăr, foarte multe din detaliile ei sunt afirmate şi dezvoltate în legătură cu persoana şi lucrarea lui Isus, în mod deosebit cu focalizare pe moartea şi învierea lui, pe domnia sa universală din prezent. De asemenea, Pavel îmbină perspectivele personale şi cele comunitare asupra lucrării Duhului Sfânt (ultimile având adesea de a face cu identitatea creştinilor ca nou popor al lui Dumnezeu, cu raportarea la Legea Vechiului tēstament, şi cu unitatea Bisericii care îl are pe Hristos drept cap) şi prezintă lucrarea de tip apocaliptic, eschatologic a Duhului, de la profeţiile mesianice ale Vechiului tēstament, la viaţa lui Isus, la chemarea şi alegerea credincioşilor pentru mântuire, la pregătirea şi încurajarea, prin persecuţii, la intrarea în moştenirea cerească, la venirea lui Isus. Semnificaţia eschatologică a prezenţei Duhului Sfânt este legată de reînnoirea prezenţei lui Dumnezeu în mijlocul poporului său: în viaţa credinciosului, în comunitatea Bisericii ca Templu, în lucrările şi mărturia celor credincioşi</w:t>
      </w:r>
      <w:r>
        <w:rPr>
          <w:rStyle w:val="FootnoteCharacters"/>
          <w:rStyle w:val="FootnoteAnchor"/>
        </w:rPr>
        <w:footnoteReference w:id="29"/>
      </w:r>
      <w:r>
        <w:rPr/>
        <w:t>.</w:t>
      </w:r>
    </w:p>
    <w:p>
      <w:pPr>
        <w:pStyle w:val="Normal"/>
        <w:rPr/>
      </w:pPr>
      <w:r>
        <w:rPr/>
        <w:t xml:space="preserve">În acelaşi timp, Pavel accentuează lucrarea interioară a Duhului Sfânt în cel credincios (plinătate, roade, înţelepciune), precum şi prezenţa sa în viaţa de închinare a comunităţii (vorbire duhovnicească, cântări duhovniceşti, bucurie, minuni etc.). Duhul Sfânt este invocat ca fiind acela care asigură unitatea Bisericii (1-2 Corinteni; Efeseni). </w:t>
      </w:r>
    </w:p>
    <w:p>
      <w:pPr>
        <w:pStyle w:val="Normal"/>
        <w:rPr/>
      </w:pPr>
      <w:r>
        <w:rPr/>
        <w:t>Duhul Sfânt este prezent şi în metaforele vieţii creştine, de exemplu, în lupta creştinului cu ispitele şi persecuţiile (călăuzirea Duhului, sabia Duhului, îndemnurile – cugetarea Duhului).</w:t>
      </w:r>
    </w:p>
    <w:p>
      <w:pPr>
        <w:pStyle w:val="TextBody"/>
        <w:rPr/>
      </w:pPr>
      <w:r>
        <w:rPr/>
        <w:t>Pavel leagă imaginea şi subiectul Duhului Sfânt şi evenimentul şi semnificaţia învierii. Conform lui Pavel, viaţa creştină prezentă este prinsă între două manifestări majore ale lucrării Duhului Sfânt, între între învierea lui Isus şi învierea noastră, la venirea lui Isus, ambele prin aceeaşi putere a lui Dumnezeu. Duhul Sfânt este agentul învierii lui Isus (Romani 8:11) şi agentul învierii noastre (Filipeni 3:21). Învierea pune în evidenţă o nouă definire spirituală a omului, atât a trupului său (trup spiritual), cât şi a fiinţei sale spirituale (viaţă spirituală prin Hristos, asemănare cu Hristos care este un Adam nou, un duh dătător de viaţă; cf. 1 Cor. 15).</w:t>
      </w:r>
    </w:p>
    <w:p>
      <w:pPr>
        <w:pStyle w:val="TextBody"/>
        <w:rPr/>
      </w:pPr>
      <w:r>
        <w:rPr/>
        <w:t xml:space="preserve">Duhul Sfânt la Pavel este legat, în mod natural, şi de misiune şi de mântuirea neamurilor, a păgânilor. Acest lucru este dezbătut în Romani 15, Galateni 3, Efeseni 1,4. Neamurile sunt incluse în poporul nou al lui Dumnezeu cu drepturi egale cu credincioşii dintre evrei. </w:t>
      </w:r>
    </w:p>
    <w:p>
      <w:pPr>
        <w:pStyle w:val="TextBody"/>
        <w:rPr/>
      </w:pPr>
      <w:r>
        <w:rPr/>
        <w:t xml:space="preserve">Lucrarea Duhului este o caracteristică esenţială a Noului Legământ, care este în mod fundamental un legământ spiritual, însoţit de o glorie spirituală, specifică (Romani 7, 2 Corinteni 3). Se poate observa că Duhul Sfânt este amintit des de Pavel ca agent, ca instrument al mântuirii, prin jertfa lui Hristos, pe care îl confirmă prin înviere, şi prin împărtăşirea victoriei lui Hristos în viaţa creştinului. Iată câteva exemple: Duhul Sfânt sfinţeşte; 2 tēsaloniceni 3:1, 1 Corinteni 6:11, Romani 15:16; revelaţia vine prin Duhul Sfânt: Efeseni 3:5, 1 Corinteni 2:5; vorbirea profetică şi cea în limbi vine de la Duhul Sfânt: 1 Corinteni 12:3; Dumnezeu ne spală, ne îndreptăţeşte în numele lui Hristos, prin Duhul Sfânt: 1 Corinteni 6:11. </w:t>
      </w:r>
    </w:p>
    <w:p>
      <w:pPr>
        <w:pStyle w:val="TextBody"/>
        <w:rPr/>
      </w:pPr>
      <w:r>
        <w:rPr/>
        <w:t>Spre deosebire de Luca, care foloseşte mai des expresia „plin de Duhul Sfânt”, Pavel subliniază că Dumnezeu ne dă Duhul său (sau îl revarsă peste noi): 1 tēsaloniceni 4:8, 2 Corinteni 1:22, 5:5; Romani 5:5, Galateni 3:5, Filipeni 1:19; creştinii primesc Duhul Sfânt: 1 Corinteni 2:12, 2 Corinteni 11:4, Galateni 3:2,14 Romani 8:15; creştinii au Duhul Sfânt: 1 Corinteni 2:16, 7:40, Romani 8:9. Totuşi, şi Pavel foloseşte expresia „plini de Duhul Sfânt” de câteva ori (cf. Ef. 5:18).</w:t>
      </w:r>
    </w:p>
    <w:p>
      <w:pPr>
        <w:pStyle w:val="TextBody"/>
        <w:rPr/>
      </w:pPr>
      <w:r>
        <w:rPr/>
        <w:t xml:space="preserve">Limbajul folosit de Pavel în descrierea Duhului Sfânt este foarte personal şi, în acelaşi timp, trinitarian. Duhul Sfânt este descris ca persoană prin tipul de acţiuni pe care le întreprinde şi prin legătura care o are cu Hristos şi Tatăl. </w:t>
      </w:r>
    </w:p>
    <w:p>
      <w:pPr>
        <w:pStyle w:val="TextBody"/>
        <w:rPr/>
      </w:pPr>
      <w:r>
        <w:rPr/>
        <w:t xml:space="preserve">Duhul cercetează toate lucrurile: 1 Corinteni 2:10, Romani 8:11; Duhul cunoaşte mintea sau gândul lui Dumnezeu: 1 Corinteni 2:11; Duhul învaţă pe credincioşi Vestea Bună: 1 Corinteni 2:13; Duhul locuieşte în credincioşi: 1 Corinteni 3:16, Romani 8:11, 2 Timotei 1:14, 1 Corinteni 6:19; Duhul împlineşte, face toate lucrurile în noi: 1 Corinteni 12 :11. Duhul dă viaţă celor care cred: 2 Corinteni 3:6. Duhul suspină, se roagă din lăuntrul nostru: Galateni 4:6. Duhul ne conduce în calea spre Dumnezeu: Galateni 5:18. Duhul dă mărturie împreună cu duhul nostru: Romani 8:16. Duhul doreşte sau pofteşte împotriva cărnii: Galateni 5:17. Duhul ne ajută în slăbiciuni: Romani 8:26,27. Duhul lucrează pentru binele nostru: Romani 8:28. Duhul întăreşte pe credincioşi: Efeseni 3:16. Duhul este întristat: Efeseni 4:30. Duhul energizează, produce anumite lucrări: 1 Corinteni 2:6,11. Duhul dă viaţă: 2 Corinteni 3:6 (iar în Romani 8:11, Tatăl dă viaţă). Duhul mijloceşte: Romani 8:26 (iar în Romani 8:34 Hristos mijloceşte). Dumnezeu îl trimite pe Fiul său şi, la fel, pe Duhul Fiului său, în Galateni 4:5-6. Duhul Sfânt locuieşte în credincioşi ca într-un Templu, cf. 2 Corinteni 6:16, 1 Corinteni 3:16, o paralelă la Ezechiel 37:27. </w:t>
      </w:r>
    </w:p>
    <w:p>
      <w:pPr>
        <w:pStyle w:val="TextBody"/>
        <w:rPr/>
      </w:pPr>
      <w:r>
        <w:rPr/>
        <w:t xml:space="preserve">Duhul Sfânt este implicat în proclamarea Evangheliei în mai multe feluri (cf. 1 tēsaloniceni 1:5-6). Duhul este prezent în bucuria şi minunile care însoţesc predicarea Evangheliei (Galateni 3:2; cf. 1 Corinteni 1:18-25). Duhul Sfânt este Duhul prin care s-a dat Scriptura: 1 Corinteni 2:6-16. Duhul Sfânt dă credinţă, inspiră la credinţă: 2 Corinteni 4:13. Duhul Sfânt este implicat în convertire: Efeseni 1:13- 14, Tit 3:5. </w:t>
      </w:r>
    </w:p>
    <w:p>
      <w:pPr>
        <w:pStyle w:val="TextBody"/>
        <w:rPr/>
      </w:pPr>
      <w:r>
        <w:rPr/>
        <w:t>În scrierile pauline se pot întâlni cu valoare echivalentă mai multe titluri sau apelative ale Duhului, cum sunt Duhul, Duhul Sfânt, Duhul lui Dumnezeu, Duhul lui Hristos (1 Corinteni 2:10-14, Romani 8:1-27, cf. Romani 8:9). Echivalenţa acestor termeni arată relaţia similară dintre Duhul Sfânt şi Tatăl şi Fiul, apartenenţa Duhului la Sfânta Treime, relaţiile dintre persoanele divine în cadrul Sfintei Treimi.</w:t>
      </w:r>
    </w:p>
    <w:sectPr>
      <w:headerReference w:type="even" r:id="rId2"/>
      <w:headerReference w:type="default" r:id="rId3"/>
      <w:headerReference w:type="first" r:id="rId4"/>
      <w:footnotePr>
        <w:numFmt w:val="decimal"/>
      </w:footnotePr>
      <w:type w:val="nextPage"/>
      <w:pgSz w:w="8618" w:h="12983"/>
      <w:pgMar w:left="1080" w:right="1138" w:gutter="0" w:header="734" w:top="790" w:footer="0"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Plus">
    <w:charset w:val="00"/>
    <w:family w:val="auto"/>
    <w:pitch w:val="variable"/>
  </w:font>
  <w:font w:name="New Century Schoolboo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R (routledge)">
    <w:charset w:val="02"/>
    <w:family w:val="roman"/>
    <w:pitch w:val="variable"/>
  </w:font>
  <w:font w:name="Galatia SIL">
    <w:charset w:val="00"/>
    <w:family w:val="auto"/>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 xml:space="preserve">Fee, </w:t>
      </w:r>
      <w:r>
        <w:rPr>
          <w:i/>
          <w:iCs/>
        </w:rPr>
        <w:t>God’s Empowering Presence</w:t>
      </w:r>
      <w:r>
        <w:rPr/>
        <w:t xml:space="preserve">, 473. Cf. A.J.M. Wedderburn, </w:t>
      </w:r>
      <w:r>
        <w:rPr>
          <w:i/>
          <w:iCs/>
        </w:rPr>
        <w:t xml:space="preserve">The Reasons for Romans, </w:t>
      </w:r>
      <w:r>
        <w:rPr/>
        <w:t>Edinburgh: T&amp;T Clark, 1988.</w:t>
      </w:r>
    </w:p>
  </w:footnote>
  <w:footnote w:id="3">
    <w:p>
      <w:pPr>
        <w:pStyle w:val="Footnote1"/>
        <w:rPr/>
      </w:pPr>
      <w:r>
        <w:rPr>
          <w:rStyle w:val="FootnoteCharacters"/>
        </w:rPr>
        <w:footnoteRef/>
      </w:r>
      <w:r>
        <w:rPr/>
        <w:tab/>
        <w:t xml:space="preserve"> </w:t>
      </w:r>
      <w:r>
        <w:rPr/>
        <w:t xml:space="preserve">Fee, </w:t>
      </w:r>
      <w:r>
        <w:rPr>
          <w:i/>
          <w:iCs/>
        </w:rPr>
        <w:t>God’s Empowering Presence,</w:t>
      </w:r>
      <w:r>
        <w:rPr/>
        <w:t xml:space="preserve"> 480-484.</w:t>
      </w:r>
    </w:p>
  </w:footnote>
  <w:footnote w:id="4">
    <w:p>
      <w:pPr>
        <w:pStyle w:val="Footnote1"/>
        <w:rPr/>
      </w:pPr>
      <w:r>
        <w:rPr>
          <w:rStyle w:val="FootnoteCharacters"/>
        </w:rPr>
        <w:footnoteRef/>
      </w:r>
      <w:r>
        <w:rPr/>
        <w:tab/>
        <w:t xml:space="preserve"> </w:t>
      </w:r>
      <w:r>
        <w:rPr/>
        <w:t>Mai multe texte se referă la duhul omenesc în Romani, precum şi în celelalte epistole ale lui Pavel. Cf. 1:9, „slujesc Domnului în duhul meu”; 2:8, „duh de ceartă”, al celor răzvrătiţi faţă de adevăr; 8:10, „duhul vostru este viu”; 8:15, „am primit nu duh de robie, ci duh de înfiere”; 11:9, „Dumnezeu le-a dat un duh de adormire”; 12:11, „plini de zel cu duhul, în duhul” etc.</w:t>
      </w:r>
    </w:p>
  </w:footnote>
  <w:footnote w:id="5">
    <w:p>
      <w:pPr>
        <w:pStyle w:val="Footnote1"/>
        <w:rPr/>
      </w:pPr>
      <w:r>
        <w:rPr>
          <w:rStyle w:val="FootnoteCharacters"/>
        </w:rPr>
        <w:footnoteRef/>
      </w:r>
      <w:r>
        <w:rPr/>
        <w:tab/>
        <w:t xml:space="preserve"> </w:t>
      </w:r>
      <w:r>
        <w:rPr/>
        <w:t xml:space="preserve">Fee, </w:t>
      </w:r>
      <w:r>
        <w:rPr>
          <w:i/>
          <w:iCs/>
        </w:rPr>
        <w:t>God’s Empowering Power</w:t>
      </w:r>
      <w:r>
        <w:rPr/>
        <w:t>, 494. Limbajul aduce aminte de 1 Corinteni 13. Relaţia dintre Dumnezeu Tatăl şi Duhul Sfânt este precizată prin acţiunea „dăruirii”. Nădejdea trimite la ideea moştenirii şi a celei de a doua veniri a Domnului.</w:t>
      </w:r>
    </w:p>
  </w:footnote>
  <w:footnote w:id="6">
    <w:p>
      <w:pPr>
        <w:pStyle w:val="Footnote1"/>
        <w:rPr/>
      </w:pPr>
      <w:r>
        <w:rPr>
          <w:rStyle w:val="FootnoteCharacters"/>
        </w:rPr>
        <w:footnoteRef/>
      </w:r>
      <w:r>
        <w:rPr/>
        <w:tab/>
        <w:t xml:space="preserve"> </w:t>
      </w:r>
      <w:r>
        <w:rPr/>
        <w:t xml:space="preserve">Thiselton, </w:t>
      </w:r>
      <w:r>
        <w:rPr>
          <w:i/>
          <w:iCs/>
        </w:rPr>
        <w:t>The Living Paul</w:t>
      </w:r>
      <w:r>
        <w:rPr/>
        <w:t>, 65.</w:t>
      </w:r>
    </w:p>
  </w:footnote>
  <w:footnote w:id="7">
    <w:p>
      <w:pPr>
        <w:pStyle w:val="Footnote1"/>
        <w:rPr/>
      </w:pPr>
      <w:r>
        <w:rPr>
          <w:rStyle w:val="FootnoteCharacters"/>
        </w:rPr>
        <w:footnoteRef/>
      </w:r>
      <w:r>
        <w:rPr/>
        <w:tab/>
        <w:t xml:space="preserve"> </w:t>
      </w:r>
      <w:r>
        <w:rPr/>
        <w:t>8:1b, „care nu trăiesc după îndemnurile firii pământeşti, ci după îndemnurile Duhului”, nu apare în manuscrisele cele mai vechi; propoziţia este preluată din 8:4 şi adăugată în 8:1, mai târziu. În plus, traducerea Cornilescu foloseşte o parafrază extinsă, în vreme ce originalul spune: „cei care nu trăiesc conform cărnii, ci conform Duhului.”</w:t>
      </w:r>
    </w:p>
  </w:footnote>
  <w:footnote w:id="8">
    <w:p>
      <w:pPr>
        <w:pStyle w:val="Footnote1"/>
        <w:rPr/>
      </w:pPr>
      <w:r>
        <w:rPr>
          <w:rStyle w:val="FootnoteCharacters"/>
        </w:rPr>
        <w:footnoteRef/>
      </w:r>
      <w:r>
        <w:rPr/>
        <w:tab/>
        <w:t xml:space="preserve"> </w:t>
      </w:r>
      <w:r>
        <w:rPr/>
        <w:t xml:space="preserve">Deşi „m-a eliberat” este varianta cea mai folosită în traduceri, „te-a eliberat” este considerată în prezent, în ediţiile critice ale NT, varianta cea mai probabilă, ca </w:t>
      </w:r>
      <w:r>
        <w:rPr>
          <w:i/>
          <w:iCs/>
        </w:rPr>
        <w:t>lectio difficilior</w:t>
      </w:r>
      <w:r>
        <w:rPr/>
        <w:t xml:space="preserve"> şi fiind reprezentată mai bine în manuscrisele vechi greceşti</w:t>
      </w:r>
      <w:r>
        <w:rPr>
          <w:lang w:eastAsia="en-GB"/>
        </w:rPr>
        <w:t>.</w:t>
      </w:r>
    </w:p>
  </w:footnote>
  <w:footnote w:id="9">
    <w:p>
      <w:pPr>
        <w:pStyle w:val="Footnote1"/>
        <w:rPr/>
      </w:pPr>
      <w:r>
        <w:rPr>
          <w:rStyle w:val="FootnoteCharacters"/>
        </w:rPr>
        <w:footnoteRef/>
      </w:r>
      <w:r>
        <w:rPr/>
        <w:tab/>
        <w:t xml:space="preserve"> </w:t>
      </w:r>
      <w:r>
        <w:rPr/>
        <w:t>Duhul lui Hristos este totuna cu Duhul lui Dumnezeu, cf. 8:9.</w:t>
      </w:r>
    </w:p>
  </w:footnote>
  <w:footnote w:id="10">
    <w:p>
      <w:pPr>
        <w:pStyle w:val="Footnote1"/>
        <w:rPr/>
      </w:pPr>
      <w:r>
        <w:rPr>
          <w:rStyle w:val="FootnoteCharacters"/>
        </w:rPr>
        <w:footnoteRef/>
      </w:r>
      <w:r>
        <w:rPr/>
        <w:tab/>
        <w:t xml:space="preserve"> </w:t>
      </w:r>
      <w:r>
        <w:rPr/>
        <w:t>Mărturia interioară a Duhului cu privire la calitatea de fiu – fiică a lui Dumnezeu, este un fel de asigurare, un fel de dialog continuu cu cel credincios. Unii comentatori afirmă că Duhul nu mai vorbeşte azi creştinilor decât prin intermediul Bibliei, dar acest verset, deşi confirmă implicit această legătură biblică, afirmă existenţa unui dialog personal. Este adevărat, natura dialogului nu se referă la revelaţii noi, ci la confirmarea revelaţiilor biblice despre mântuire.</w:t>
      </w:r>
    </w:p>
  </w:footnote>
  <w:footnote w:id="11">
    <w:p>
      <w:pPr>
        <w:pStyle w:val="Footnote1"/>
        <w:rPr/>
      </w:pPr>
      <w:r>
        <w:rPr>
          <w:rStyle w:val="FootnoteCharacters"/>
        </w:rPr>
        <w:footnoteRef/>
      </w:r>
      <w:r>
        <w:rPr/>
        <w:tab/>
        <w:t xml:space="preserve"> </w:t>
      </w:r>
      <w:r>
        <w:rPr/>
        <w:t xml:space="preserve">Thiselton, </w:t>
      </w:r>
      <w:r>
        <w:rPr>
          <w:i/>
        </w:rPr>
        <w:t>The Living Paul,</w:t>
      </w:r>
      <w:r>
        <w:rPr/>
        <w:t xml:space="preserve"> 65.</w:t>
      </w:r>
    </w:p>
  </w:footnote>
  <w:footnote w:id="12">
    <w:p>
      <w:pPr>
        <w:pStyle w:val="Footnote1"/>
        <w:rPr/>
      </w:pPr>
      <w:r>
        <w:rPr>
          <w:rStyle w:val="FootnoteCharacters"/>
        </w:rPr>
        <w:footnoteRef/>
      </w:r>
      <w:r>
        <w:rPr/>
        <w:tab/>
        <w:t xml:space="preserve"> </w:t>
      </w:r>
      <w:r>
        <w:rPr/>
        <w:t xml:space="preserve">Şi aici, ca şi în 15:18-19, este evidentă teologia trinitară a lui Pavel. Cf. Fee, </w:t>
      </w:r>
      <w:r>
        <w:rPr>
          <w:i/>
          <w:iCs/>
        </w:rPr>
        <w:t>God’s Empowering Presence,</w:t>
      </w:r>
      <w:r>
        <w:rPr/>
        <w:t xml:space="preserve"> 626-631, 634.</w:t>
      </w:r>
    </w:p>
  </w:footnote>
  <w:footnote w:id="13">
    <w:p>
      <w:pPr>
        <w:pStyle w:val="Footnote1"/>
        <w:rPr/>
      </w:pPr>
      <w:r>
        <w:rPr>
          <w:rStyle w:val="FootnoteCharacters"/>
        </w:rPr>
        <w:footnoteRef/>
      </w:r>
      <w:r>
        <w:rPr/>
        <w:tab/>
        <w:t xml:space="preserve"> </w:t>
      </w:r>
      <w:r>
        <w:rPr/>
        <w:t xml:space="preserve">Din cele 24 de menţionări ale cuvântului </w:t>
      </w:r>
      <w:r>
        <w:rPr>
          <w:i/>
          <w:iCs/>
        </w:rPr>
        <w:t>pneumatikois</w:t>
      </w:r>
      <w:r>
        <w:rPr/>
        <w:t xml:space="preserve">, 15 sunt în 1 Corinteni. „Oamenii spiritului” sau „cei duhovniceşti”, este un termen preferat de Pavel în 1 Corinteni, cf. Fee, </w:t>
      </w:r>
      <w:r>
        <w:rPr>
          <w:i/>
          <w:iCs/>
        </w:rPr>
        <w:t>God’s Empowering Power</w:t>
      </w:r>
      <w:r>
        <w:rPr/>
        <w:t>, 82, 105-112.</w:t>
      </w:r>
    </w:p>
  </w:footnote>
  <w:footnote w:id="14">
    <w:p>
      <w:pPr>
        <w:pStyle w:val="Footnote1"/>
        <w:rPr/>
      </w:pPr>
      <w:r>
        <w:rPr>
          <w:rStyle w:val="FootnoteCharacters"/>
        </w:rPr>
        <w:footnoteRef/>
      </w:r>
      <w:r>
        <w:rPr/>
        <w:tab/>
        <w:t xml:space="preserve"> </w:t>
      </w:r>
      <w:r>
        <w:rPr/>
        <w:t xml:space="preserve">Tipul acesta de expresie era des folosit în scrierile vremii, cf. Aristotel, </w:t>
      </w:r>
      <w:r>
        <w:rPr>
          <w:i/>
          <w:iCs/>
        </w:rPr>
        <w:t>Peri hermeneias</w:t>
      </w:r>
      <w:r>
        <w:rPr/>
        <w:t xml:space="preserve"> (Despre hermeneutică; sau: Despre interpretare); </w:t>
      </w:r>
      <w:r>
        <w:rPr>
          <w:i/>
          <w:iCs/>
        </w:rPr>
        <w:t>Peri t</w:t>
      </w:r>
      <w:r>
        <w:rPr>
          <w:rFonts w:cs="Gentium Plus"/>
          <w:i/>
          <w:iCs/>
        </w:rPr>
        <w:t>ō</w:t>
      </w:r>
      <w:r>
        <w:rPr>
          <w:i/>
          <w:iCs/>
        </w:rPr>
        <w:t>n sophistik</w:t>
      </w:r>
      <w:r>
        <w:rPr>
          <w:rFonts w:cs="Gentium Plus"/>
          <w:i/>
          <w:iCs/>
        </w:rPr>
        <w:t>ō</w:t>
      </w:r>
      <w:r>
        <w:rPr>
          <w:i/>
          <w:iCs/>
        </w:rPr>
        <w:t>n elenchon</w:t>
      </w:r>
      <w:r>
        <w:rPr/>
        <w:t xml:space="preserve"> (Despre contracararea sofiştilor); </w:t>
      </w:r>
      <w:r>
        <w:rPr>
          <w:i/>
          <w:iCs/>
        </w:rPr>
        <w:t>Peri psuches</w:t>
      </w:r>
      <w:r>
        <w:rPr/>
        <w:t xml:space="preserve"> (Despre suflet); Diogenes, </w:t>
      </w:r>
      <w:r>
        <w:rPr>
          <w:i/>
          <w:iCs/>
        </w:rPr>
        <w:t>Peri ton mythologoumenon zoon</w:t>
      </w:r>
      <w:r>
        <w:rPr/>
        <w:t xml:space="preserve"> (Despre animale mitologice); Democrit, </w:t>
      </w:r>
      <w:r>
        <w:rPr>
          <w:i/>
          <w:iCs/>
        </w:rPr>
        <w:t>Peri t</w:t>
      </w:r>
      <w:r>
        <w:rPr>
          <w:rFonts w:cs="Gentium Plus"/>
          <w:i/>
          <w:iCs/>
        </w:rPr>
        <w:t>ō</w:t>
      </w:r>
      <w:r>
        <w:rPr>
          <w:i/>
          <w:iCs/>
        </w:rPr>
        <w:t>n eid</w:t>
      </w:r>
      <w:r>
        <w:rPr>
          <w:rFonts w:cs="Gentium Plus"/>
          <w:i/>
          <w:iCs/>
        </w:rPr>
        <w:t>ō</w:t>
      </w:r>
      <w:r>
        <w:rPr>
          <w:i/>
          <w:iCs/>
        </w:rPr>
        <w:t>n</w:t>
      </w:r>
      <w:r>
        <w:rPr/>
        <w:t xml:space="preserve"> (Despre forme) etc.</w:t>
      </w:r>
    </w:p>
  </w:footnote>
  <w:footnote w:id="15">
    <w:p>
      <w:pPr>
        <w:pStyle w:val="Footnote1"/>
        <w:rPr/>
      </w:pPr>
      <w:r>
        <w:rPr>
          <w:rStyle w:val="FootnoteCharacters"/>
        </w:rPr>
        <w:footnoteRef/>
      </w:r>
      <w:r>
        <w:rPr/>
        <w:tab/>
        <w:t xml:space="preserve"> </w:t>
      </w:r>
      <w:r>
        <w:rPr/>
        <w:t xml:space="preserve">În lumea greco-romană, una din culmile vieţii religioase era să fii luat în stăpânire de un zeu sau de un duh, să fii posedat de ei, să nu te mai poţi controla. Epilepsia, precum şi dansul în extaz erau privite cu teamă şi respect ca forme de posedare divină sau demonică (cf. Hippocrates, </w:t>
      </w:r>
      <w:r>
        <w:rPr>
          <w:i/>
          <w:iCs/>
        </w:rPr>
        <w:t xml:space="preserve">Despre boala sacra </w:t>
      </w:r>
      <w:r>
        <w:rPr/>
        <w:t>(</w:t>
      </w:r>
      <w:r>
        <w:rPr>
          <w:i/>
          <w:iCs/>
        </w:rPr>
        <w:t>Peri hiera nosou</w:t>
      </w:r>
      <w:r>
        <w:rPr/>
        <w:t>); Hippocrates şi Galen nu credeau în posedare, ci atribuiau epilepsia unei insuficienţe a creierului).</w:t>
      </w:r>
    </w:p>
  </w:footnote>
  <w:footnote w:id="16">
    <w:p>
      <w:pPr>
        <w:pStyle w:val="Footnote1"/>
        <w:rPr/>
      </w:pPr>
      <w:r>
        <w:rPr>
          <w:rStyle w:val="FootnoteCharacters"/>
        </w:rPr>
        <w:footnoteRef/>
      </w:r>
      <w:r>
        <w:rPr/>
        <w:tab/>
        <w:t xml:space="preserve"> </w:t>
      </w:r>
      <w:r>
        <w:rPr/>
        <w:t>Pierderea controlului şi intrarea într-o stare de extaz era specifică religiilor greceşti ale misterelor, cultului lui Bachus, oracolului feminin de la Delphi (Pythia era numele generic al preotesei lui Apollo, din Delphi).</w:t>
      </w:r>
    </w:p>
  </w:footnote>
  <w:footnote w:id="17">
    <w:p>
      <w:pPr>
        <w:pStyle w:val="Footnote1"/>
        <w:rPr/>
      </w:pPr>
      <w:r>
        <w:rPr>
          <w:rStyle w:val="FootnoteCharacters"/>
        </w:rPr>
        <w:footnoteRef/>
      </w:r>
      <w:r>
        <w:rPr/>
        <w:tab/>
        <w:t xml:space="preserve"> </w:t>
      </w:r>
      <w:r>
        <w:rPr/>
        <w:t xml:space="preserve">Acest fel de subliniere îi este caracteristică lui Pavel. Alte grupări iudaice din primul secol, cum ar fi cea de la Qumran (cf. 1QS 4:21-23), păreau să interpreteze Ier. 31:33 şi Ezec.36:26-27 ca un mesaj despre o reînnoire spirituală în cadrul legământului Legii (cf. T.R. Blanton, „Spirit and Covenant Renewal: a Theologoumenon of Paul's Opponents in 2 Corinthians,” </w:t>
      </w:r>
      <w:r>
        <w:rPr>
          <w:i/>
          <w:iCs/>
        </w:rPr>
        <w:t>JBL</w:t>
      </w:r>
      <w:r>
        <w:rPr/>
        <w:t xml:space="preserve"> 129.1 (2010), 129-151.</w:t>
      </w:r>
    </w:p>
  </w:footnote>
  <w:footnote w:id="18">
    <w:p>
      <w:pPr>
        <w:pStyle w:val="Footnote1"/>
        <w:rPr/>
      </w:pPr>
      <w:r>
        <w:rPr>
          <w:rStyle w:val="FootnoteCharacters"/>
        </w:rPr>
        <w:footnoteRef/>
      </w:r>
      <w:r>
        <w:rPr/>
        <w:tab/>
        <w:t xml:space="preserve"> </w:t>
      </w:r>
      <w:r>
        <w:rPr/>
        <w:t xml:space="preserve">J. Barr, </w:t>
      </w:r>
      <w:r>
        <w:rPr>
          <w:i/>
        </w:rPr>
        <w:t>The Semantics of Biblical Language</w:t>
      </w:r>
      <w:r>
        <w:rPr/>
        <w:t xml:space="preserve">, Oxford: Oxford University, 1961, 216-246; cf. V. Taylor, N.T. Wright, J.D.G. Dunn şi M.J. Harris, citaţi de Thiselton, </w:t>
      </w:r>
      <w:r>
        <w:rPr>
          <w:i/>
          <w:iCs/>
        </w:rPr>
        <w:t>The Living Paul</w:t>
      </w:r>
      <w:r>
        <w:rPr/>
        <w:t>, 65-67.</w:t>
      </w:r>
    </w:p>
  </w:footnote>
  <w:footnote w:id="19">
    <w:p>
      <w:pPr>
        <w:pStyle w:val="Footnote1"/>
        <w:rPr/>
      </w:pPr>
      <w:r>
        <w:rPr>
          <w:rStyle w:val="FootnoteCharacters"/>
        </w:rPr>
        <w:footnoteRef/>
      </w:r>
      <w:r>
        <w:rPr/>
        <w:tab/>
        <w:t xml:space="preserve"> </w:t>
      </w:r>
      <w:r>
        <w:rPr/>
        <w:t xml:space="preserve">Fee, </w:t>
      </w:r>
      <w:r>
        <w:rPr>
          <w:i/>
          <w:iCs/>
        </w:rPr>
        <w:t>God’s Empowering Power</w:t>
      </w:r>
      <w:r>
        <w:rPr/>
        <w:t>, 370.</w:t>
      </w:r>
    </w:p>
  </w:footnote>
  <w:footnote w:id="20">
    <w:p>
      <w:pPr>
        <w:pStyle w:val="Footnote1"/>
        <w:rPr/>
      </w:pPr>
      <w:r>
        <w:rPr>
          <w:rStyle w:val="FootnoteCharacters"/>
        </w:rPr>
        <w:footnoteRef/>
      </w:r>
      <w:r>
        <w:rPr/>
        <w:tab/>
        <w:t xml:space="preserve"> </w:t>
      </w:r>
      <w:r>
        <w:rPr/>
        <w:t>Expresia „prin carne” poate fi tradusă şi „prin trup”. Ea se referă la ascultarea de Lege care avea porunci pentru carne, pentru trup (circumcizie, spălări, mâncare etc.). Fidel principiilor sale, Cornilescu traduce „carne” prin „firea pământească”, dar opţiunea pare discutabilă.</w:t>
      </w:r>
    </w:p>
  </w:footnote>
  <w:footnote w:id="21">
    <w:p>
      <w:pPr>
        <w:pStyle w:val="Footnote1"/>
        <w:rPr/>
      </w:pPr>
      <w:r>
        <w:rPr>
          <w:rStyle w:val="FootnoteCharacters"/>
        </w:rPr>
        <w:footnoteRef/>
      </w:r>
      <w:r>
        <w:rPr/>
        <w:tab/>
        <w:t xml:space="preserve"> </w:t>
      </w:r>
      <w:r>
        <w:rPr/>
        <w:t>Deşi pasajul are importanţă pneumatologică evidentă, el prezintă şi teologia Tatălui care trimite. Trimiterea Fiului şi a Duhului sunt două acţiuni în care se observă autoritatea Tatălui. În acelaşi timp, cele două trimiteri sunt deosebite, ceea ce păstrează distincţia relaţiilor şi armonia lor în cadrul Sfintei Treimi: Fiul este trimis spre întrupare, iar Duhul este trimis în inimi, spre naştere din nou şi spre confirmarea lucrării mântuitoarea a Fiului. A doua trimitere este subordonată celei dintâi.</w:t>
      </w:r>
    </w:p>
  </w:footnote>
  <w:footnote w:id="22">
    <w:p>
      <w:pPr>
        <w:pStyle w:val="Footnote1"/>
        <w:rPr/>
      </w:pPr>
      <w:r>
        <w:rPr>
          <w:rStyle w:val="FootnoteCharacters"/>
        </w:rPr>
        <w:footnoteRef/>
      </w:r>
      <w:r>
        <w:rPr/>
        <w:tab/>
        <w:t xml:space="preserve"> </w:t>
      </w:r>
      <w:r>
        <w:rPr/>
        <w:t>Pavel este extrem de dur faţă de aceea parte a iudaismului, a evreilor, care l-a respins pe Isus. El îi numeşte oameni „după trup” şi nu „după duh” şi îi aseamănă cu Işmael, strămoşul arabilor, negăndu-le, într-un fel, validitatea descendenţei lor din Isaac. Argumentul acesta aduce aminte, într-o măsură, de Romani 9:6-8,</w:t>
      </w:r>
      <w:r>
        <w:rPr>
          <w:color w:val="000000"/>
        </w:rPr>
        <w:t xml:space="preserve"> „Căci nu toţi cei ce se coboară din Israel sunt Israel; şi, măcar că sunt sămânţa lui Avraam, nu toţi sunt copiii lui Avraam;… Aceasta înseamnă că nu copiii trupeşti sunt copii ai lui Dumnezeu; ci copiii făgăduinţei sunt socotiţi ca sămânţă” Romani 9:6-8. În</w:t>
      </w:r>
      <w:r>
        <w:rPr/>
        <w:t xml:space="preserve"> termeni moderni, el spune că iudeii sunt noii arabi, urmaşi ai lui Işmaiel, care îi resping pe creştini, aşa cum vechii arabi, i-au respins pe evreii născuţi din Isaac. Conform Galateni 4, creştinii sunt urmaşii adevăraţi ai lui Isaac.</w:t>
      </w:r>
    </w:p>
  </w:footnote>
  <w:footnote w:id="23">
    <w:p>
      <w:pPr>
        <w:pStyle w:val="Footnote1"/>
        <w:rPr/>
      </w:pPr>
      <w:r>
        <w:rPr>
          <w:rStyle w:val="FootnoteCharacters"/>
        </w:rPr>
        <w:footnoteRef/>
      </w:r>
      <w:r>
        <w:rPr/>
        <w:tab/>
        <w:t xml:space="preserve"> </w:t>
      </w:r>
      <w:r>
        <w:rPr/>
        <w:t xml:space="preserve">Fee, </w:t>
      </w:r>
      <w:r>
        <w:rPr>
          <w:i/>
          <w:iCs/>
        </w:rPr>
        <w:t>God’s Empowering Power,</w:t>
      </w:r>
      <w:r>
        <w:rPr/>
        <w:t xml:space="preserve"> 660-661.</w:t>
      </w:r>
    </w:p>
  </w:footnote>
  <w:footnote w:id="24">
    <w:p>
      <w:pPr>
        <w:pStyle w:val="Footnote1"/>
        <w:rPr/>
      </w:pPr>
      <w:r>
        <w:rPr>
          <w:rStyle w:val="FootnoteCharacters"/>
        </w:rPr>
        <w:footnoteRef/>
      </w:r>
      <w:r>
        <w:rPr/>
        <w:tab/>
        <w:t xml:space="preserve"> </w:t>
      </w:r>
      <w:r>
        <w:rPr/>
        <w:t>Efeseni 1:17 include, de fapt, o imagine asupra Sfintei Treimi, deoarece toate cele trei Persoane sunt amintite: „pentru ca Tatăl slavei, Dumnezeul Domnului nostru Isus Hristos, să vă dea Duhul înţelepciunii şi al revelaţiei, ca să-L cunoaşteţi”.</w:t>
      </w:r>
    </w:p>
  </w:footnote>
  <w:footnote w:id="25">
    <w:p>
      <w:pPr>
        <w:pStyle w:val="Footnote1"/>
        <w:rPr/>
      </w:pPr>
      <w:r>
        <w:rPr>
          <w:rStyle w:val="FootnoteCharacters"/>
        </w:rPr>
        <w:footnoteRef/>
      </w:r>
      <w:r>
        <w:rPr/>
        <w:tab/>
        <w:t xml:space="preserve"> </w:t>
      </w:r>
      <w:r>
        <w:rPr/>
        <w:t xml:space="preserve">În Evrei 10:19 şi 2 Petru 1:11 există un termen apropiat, </w:t>
      </w:r>
      <w:r>
        <w:rPr>
          <w:i/>
          <w:iCs/>
        </w:rPr>
        <w:t>eisodos</w:t>
      </w:r>
      <w:r>
        <w:rPr/>
        <w:t>, „intrare” folosit în legătură cu Isus.</w:t>
      </w:r>
    </w:p>
  </w:footnote>
  <w:footnote w:id="26">
    <w:p>
      <w:pPr>
        <w:pStyle w:val="Footnote1"/>
        <w:rPr/>
      </w:pPr>
      <w:r>
        <w:rPr>
          <w:rStyle w:val="FootnoteCharacters"/>
        </w:rPr>
        <w:footnoteRef/>
      </w:r>
      <w:r>
        <w:rPr/>
        <w:tab/>
        <w:t xml:space="preserve"> </w:t>
      </w:r>
      <w:r>
        <w:rPr/>
        <w:t xml:space="preserve">Fee, </w:t>
      </w:r>
      <w:r>
        <w:rPr>
          <w:i/>
          <w:iCs/>
        </w:rPr>
        <w:t>God’s Empowering Power,</w:t>
      </w:r>
      <w:r>
        <w:rPr/>
        <w:t xml:space="preserve"> 735.</w:t>
      </w:r>
    </w:p>
  </w:footnote>
  <w:footnote w:id="27">
    <w:p>
      <w:pPr>
        <w:pStyle w:val="Footnote1"/>
        <w:rPr/>
      </w:pPr>
      <w:r>
        <w:rPr>
          <w:rStyle w:val="FootnoteCharacters"/>
        </w:rPr>
        <w:footnoteRef/>
      </w:r>
      <w:r>
        <w:rPr/>
        <w:tab/>
        <w:t xml:space="preserve"> </w:t>
      </w:r>
      <w:r>
        <w:rPr/>
        <w:t xml:space="preserve">Fee, </w:t>
      </w:r>
      <w:r>
        <w:rPr>
          <w:i/>
          <w:iCs/>
        </w:rPr>
        <w:t>God’s Empowering Power,</w:t>
      </w:r>
      <w:r>
        <w:rPr/>
        <w:t xml:space="preserve"> 40.</w:t>
      </w:r>
    </w:p>
  </w:footnote>
  <w:footnote w:id="28">
    <w:p>
      <w:pPr>
        <w:pStyle w:val="Footnote1"/>
        <w:rPr/>
      </w:pPr>
      <w:r>
        <w:rPr>
          <w:rStyle w:val="FootnoteCharacters"/>
        </w:rPr>
        <w:footnoteRef/>
      </w:r>
      <w:r>
        <w:rPr/>
        <w:tab/>
        <w:t xml:space="preserve"> </w:t>
      </w:r>
      <w:r>
        <w:rPr/>
        <w:t xml:space="preserve">Thiselton, </w:t>
      </w:r>
      <w:r>
        <w:rPr>
          <w:i/>
          <w:iCs/>
        </w:rPr>
        <w:t xml:space="preserve">The Living Paul, </w:t>
      </w:r>
      <w:r>
        <w:rPr/>
        <w:t>58-59.</w:t>
      </w:r>
    </w:p>
  </w:footnote>
  <w:footnote w:id="29">
    <w:p>
      <w:pPr>
        <w:pStyle w:val="Footnote1"/>
        <w:rPr/>
      </w:pPr>
      <w:r>
        <w:rPr>
          <w:rStyle w:val="FootnoteCharacters"/>
        </w:rPr>
        <w:footnoteRef/>
      </w:r>
      <w:r>
        <w:rPr/>
        <w:tab/>
        <w:t xml:space="preserve"> </w:t>
      </w:r>
      <w:r>
        <w:rPr/>
        <w:t>Fee,</w:t>
      </w:r>
      <w:r>
        <w:rPr>
          <w:i/>
          <w:iCs/>
        </w:rPr>
        <w:t xml:space="preserve"> God’s Empowering Presence</w:t>
      </w:r>
      <w:r>
        <w:rPr/>
        <w:t xml:space="preserve">, 827-845; idem, </w:t>
      </w:r>
      <w:r>
        <w:rPr>
          <w:i/>
          <w:iCs/>
        </w:rPr>
        <w:t>Pavel, Duhul</w:t>
      </w:r>
      <w:r>
        <w:rPr/>
        <w:t>, 2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                                                                         </w:t>
    </w:r>
    <w:r>
      <w:rPr>
        <w:rStyle w:val="PageNumber"/>
        <w:i/>
        <w:iCs/>
      </w:rPr>
      <w:t xml:space="preserve">TBNT </w:t>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BNT </w:t>
      <w:tab/>
      <w:t xml:space="preserve">                                                                                              </w:t>
    </w:r>
    <w:r>
      <w:rPr/>
      <w:fldChar w:fldCharType="begin"/>
    </w:r>
    <w:r>
      <w:rPr/>
      <w:instrText xml:space="preserve"> PAGE \* ARABIC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89"/>
      <w:jc w:val="both"/>
    </w:pPr>
    <w:rPr>
      <w:rFonts w:ascii="Gentium Plus" w:hAnsi="Gentium Plus" w:eastAsia="Times New Roman" w:cs="Gentium Plus"/>
      <w:color w:val="auto"/>
      <w:sz w:val="22"/>
      <w:szCs w:val="24"/>
      <w:lang w:val="ro-RO" w:bidi="ar-SA" w:eastAsia="zh-CN"/>
    </w:rPr>
  </w:style>
  <w:style w:type="paragraph" w:styleId="Heading1">
    <w:name w:val="Heading 1"/>
    <w:basedOn w:val="Normal"/>
    <w:next w:val="Normal"/>
    <w:qFormat/>
    <w:pPr>
      <w:keepNext w:val="true"/>
      <w:numPr>
        <w:ilvl w:val="0"/>
        <w:numId w:val="1"/>
      </w:numPr>
      <w:spacing w:before="720" w:after="480"/>
      <w:ind w:left="649" w:hanging="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New Century Schoolbook" w:hAnsi="New Century Schoolbook" w:cs="New Century Schoolbook"/>
      <w:b/>
      <w:bCs/>
      <w:smallCaps/>
      <w:sz w:val="24"/>
      <w:lang w:val="en-US"/>
    </w:rPr>
  </w:style>
  <w:style w:type="paragraph" w:styleId="Heading3">
    <w:name w:val="Heading 3"/>
    <w:basedOn w:val="Normal"/>
    <w:next w:val="Normal"/>
    <w:qFormat/>
    <w:pPr>
      <w:keepNext w:val="true"/>
      <w:keepLines/>
      <w:numPr>
        <w:ilvl w:val="2"/>
        <w:numId w:val="1"/>
      </w:numPr>
      <w:spacing w:before="240" w:after="120"/>
      <w:ind w:hanging="0"/>
      <w:outlineLvl w:val="2"/>
    </w:pPr>
    <w:rPr>
      <w:rFonts w:ascii="New Century Schoolbook" w:hAnsi="New Century Schoolbook" w:cs="Arial"/>
      <w:b/>
      <w:sz w:val="24"/>
    </w:rPr>
  </w:style>
  <w:style w:type="paragraph" w:styleId="Heading4">
    <w:name w:val="Heading 4"/>
    <w:basedOn w:val="Normal"/>
    <w:next w:val="Normal"/>
    <w:qFormat/>
    <w:pPr>
      <w:keepNext w:val="true"/>
      <w:keepLines/>
      <w:numPr>
        <w:ilvl w:val="3"/>
        <w:numId w:val="1"/>
      </w:numPr>
      <w:spacing w:before="240" w:after="120"/>
      <w:ind w:hanging="0"/>
      <w:outlineLvl w:val="3"/>
    </w:pPr>
    <w:rPr>
      <w:rFonts w:ascii="Times New Roman" w:hAnsi="Times New Roman" w:cs="Times New Roman"/>
      <w:i/>
      <w:smallCaps/>
      <w:szCs w:val="28"/>
      <w:lang w:val="en-US"/>
    </w:rPr>
  </w:style>
  <w:style w:type="paragraph" w:styleId="Heading5">
    <w:name w:val="Heading 5"/>
    <w:basedOn w:val="Normal"/>
    <w:next w:val="Normal"/>
    <w:qFormat/>
    <w:pPr>
      <w:numPr>
        <w:ilvl w:val="4"/>
        <w:numId w:val="1"/>
      </w:numPr>
      <w:spacing w:before="200" w:after="40"/>
      <w:ind w:firstLine="284"/>
      <w:outlineLvl w:val="4"/>
    </w:pPr>
    <w:rPr>
      <w:rFonts w:ascii="Arial Narrow" w:hAnsi="Arial Narrow" w:cs="Arial Narrow"/>
      <w:b/>
      <w:bCs/>
      <w:iCs/>
      <w:sz w:val="24"/>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New Century Schoolbook" w:hAnsi="New Century Schoolbook" w:cs="Arial"/>
      <w:b/>
      <w:bCs/>
      <w:smallCaps/>
      <w:sz w:val="24"/>
      <w:szCs w:val="24"/>
    </w:rPr>
  </w:style>
  <w:style w:type="character" w:styleId="Heading4Char">
    <w:name w:val="Heading 4 Char"/>
    <w:qFormat/>
    <w:rPr>
      <w:i/>
      <w:smallCaps/>
      <w:sz w:val="22"/>
      <w:szCs w:val="28"/>
      <w:lang w:val="en-US"/>
    </w:rPr>
  </w:style>
  <w:style w:type="character" w:styleId="Heading5Char">
    <w:name w:val="Heading 5 Char"/>
    <w:qFormat/>
    <w:rPr>
      <w:rFonts w:ascii="Arial Narrow" w:hAnsi="Arial Narrow" w:cs="Arial Narrow"/>
      <w:b/>
      <w:bCs/>
      <w:iCs/>
      <w:sz w:val="24"/>
      <w:szCs w:val="24"/>
      <w:lang w:val="ro-RO" w:bidi="ar-SA"/>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i/>
      <w:iCs/>
      <w:sz w:val="18"/>
      <w:szCs w:val="18"/>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ar-SA"/>
    </w:rPr>
  </w:style>
  <w:style w:type="character" w:styleId="CommentReference">
    <w:name w:val="Comment Reference"/>
    <w:qFormat/>
    <w:rPr>
      <w:sz w:val="16"/>
      <w:szCs w:val="16"/>
    </w:rPr>
  </w:style>
  <w:style w:type="character" w:styleId="Heading3Char">
    <w:name w:val="Heading 3 Char"/>
    <w:qFormat/>
    <w:rPr>
      <w:rFonts w:ascii="New Century Schoolbook" w:hAnsi="New Century Schoolbook" w:cs="Arial"/>
      <w:b/>
      <w:sz w:val="24"/>
      <w:szCs w:val="24"/>
      <w:lang w:val="ro-RO" w:bidi="ar-SA"/>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18"/>
      <w:szCs w:val="22"/>
      <w:lang w:val="en-US" w:bidi="ar-SA"/>
    </w:rPr>
  </w:style>
  <w:style w:type="character" w:styleId="StyleSTNewCenturySchoolbook11ptChar">
    <w:name w:val="Style ST: + New Century Schoolbook 11 pt Char"/>
    <w:qFormat/>
    <w:rPr>
      <w:rFonts w:ascii="New Century Schoolbook" w:hAnsi="New Century Schoolbook" w:cs="New Century Schoolbook"/>
      <w:sz w:val="18"/>
      <w:szCs w:val="18"/>
      <w:lang w:val="en-US" w:bidi="ar-SA"/>
    </w:rPr>
  </w:style>
  <w:style w:type="character" w:styleId="StyleJTNewCenturySchoolbook11ptChar">
    <w:name w:val="Style JT: + New Century Schoolbook 11 pt Char"/>
    <w:qFormat/>
    <w:rPr>
      <w:rFonts w:ascii="New Century Schoolbook" w:hAnsi="New Century Schoolbook" w:cs="New Century Schoolbook"/>
      <w:i/>
      <w:sz w:val="18"/>
      <w:szCs w:val="22"/>
      <w:lang w:val="en-US" w:bidi="ar-SA"/>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BodyTextFirstIndent2Char">
    <w:name w:val="Body Text First Indent 2 Char"/>
    <w:qFormat/>
    <w:rPr>
      <w:sz w:val="24"/>
      <w:szCs w:val="24"/>
      <w:lang w:val="ro-RO" w:bidi="ar-SA"/>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rFonts w:ascii="Gentium Plus" w:hAnsi="Gentium Plus" w:cs="Gentium Plus"/>
      <w:sz w:val="18"/>
      <w:szCs w:val="24"/>
      <w:lang w:val="ro-RO"/>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Usfmqt1">
    <w:name w:val="usfm_qt1"/>
    <w:qFormat/>
    <w:rPr>
      <w:i/>
      <w:iCs/>
      <w:color w:val="000000"/>
      <w:sz w:val="24"/>
      <w:szCs w:val="24"/>
    </w:rPr>
  </w:style>
  <w:style w:type="character" w:styleId="Marker1">
    <w:name w:val="marker1"/>
    <w:qFormat/>
    <w:rPr>
      <w:color w:val="008000"/>
      <w:sz w:val="17"/>
      <w:szCs w:val="17"/>
    </w:rPr>
  </w:style>
  <w:style w:type="character" w:styleId="Usfmv1">
    <w:name w:val="usfm_v1"/>
    <w:qFormat/>
    <w:rPr>
      <w:color w:val="228B22"/>
      <w:sz w:val="16"/>
      <w:szCs w:val="16"/>
    </w:rPr>
  </w:style>
  <w:style w:type="character" w:styleId="Callerbig1">
    <w:name w:val="caller_big1"/>
    <w:qFormat/>
    <w:rPr>
      <w:b/>
      <w:bCs/>
      <w:color w:val="0000CC"/>
    </w:rPr>
  </w:style>
  <w:style w:type="character" w:styleId="Usfmft1">
    <w:name w:val="usfm_ft1"/>
    <w:qFormat/>
    <w:rPr>
      <w:color w:val="000000"/>
      <w:sz w:val="24"/>
      <w:szCs w:val="24"/>
    </w:rPr>
  </w:style>
  <w:style w:type="character" w:styleId="Usfmbk1">
    <w:name w:val="usfm_bk1"/>
    <w:qFormat/>
    <w:rPr>
      <w:i/>
      <w:iCs/>
      <w:color w:val="000000"/>
      <w:sz w:val="24"/>
      <w:szCs w:val="24"/>
    </w:rPr>
  </w:style>
  <w:style w:type="character" w:styleId="Usfmit1">
    <w:name w:val="usfm_it1"/>
    <w:qFormat/>
    <w:rPr>
      <w:i/>
      <w:iCs/>
      <w:color w:val="000000"/>
      <w:sz w:val="24"/>
      <w:szCs w:val="24"/>
    </w:rPr>
  </w:style>
  <w:style w:type="character" w:styleId="Usfmver1">
    <w:name w:val="usfm_ver1"/>
    <w:qFormat/>
    <w:rPr>
      <w:b/>
      <w:bCs/>
      <w:color w:val="000000"/>
      <w:sz w:val="24"/>
      <w:szCs w:val="24"/>
    </w:rPr>
  </w:style>
  <w:style w:type="character" w:styleId="Applestylespan">
    <w:name w:val="apple-style-span"/>
    <w:basedOn w:val="DefaultParagraphFont"/>
    <w:qFormat/>
    <w:rPr/>
  </w:style>
  <w:style w:type="character" w:styleId="Usfmv">
    <w:name w:val="usfm_v"/>
    <w:basedOn w:val="DefaultParagraphFont"/>
    <w:qFormat/>
    <w:rPr/>
  </w:style>
  <w:style w:type="character" w:styleId="Appleconvertedspace">
    <w:name w:val="apple-converted-space"/>
    <w:basedOn w:val="DefaultParagraphFont"/>
    <w:qFormat/>
    <w:rPr/>
  </w:style>
  <w:style w:type="character" w:styleId="Callerpreview">
    <w:name w:val="caller_preview"/>
    <w:basedOn w:val="DefaultParagraphFont"/>
    <w:qFormat/>
    <w:rPr/>
  </w:style>
  <w:style w:type="character" w:styleId="Callerpreview1">
    <w:name w:val="caller_preview1"/>
    <w:qFormat/>
    <w:rPr>
      <w:b/>
      <w:bCs/>
      <w:color w:val="0000FF"/>
      <w:sz w:val="16"/>
      <w:szCs w:val="16"/>
    </w:rPr>
  </w:style>
  <w:style w:type="character" w:styleId="Callersmall1">
    <w:name w:val="caller_small1"/>
    <w:qFormat/>
    <w:rPr>
      <w:rFonts w:ascii="Times New Roman" w:hAnsi="Times New Roman" w:cs="Times New Roman"/>
      <w:color w:val="0000CC"/>
    </w:rPr>
  </w:style>
  <w:style w:type="character" w:styleId="QuoteChar">
    <w:name w:val="Quote Char"/>
    <w:qFormat/>
    <w:rPr>
      <w:rFonts w:ascii="New Century Schoolbook" w:hAnsi="New Century Schoolbook" w:cs="New Century Schoolbook"/>
      <w:i/>
      <w:iCs/>
      <w:color w:val="000000"/>
      <w:sz w:val="24"/>
      <w:szCs w:val="24"/>
      <w:lang w:bidi="ar-SA"/>
    </w:rPr>
  </w:style>
  <w:style w:type="character" w:styleId="Usfmqt">
    <w:name w:val="usfm_qt"/>
    <w:basedOn w:val="DefaultParagraphFont"/>
    <w:qFormat/>
    <w:rPr/>
  </w:style>
  <w:style w:type="character" w:styleId="F51">
    <w:name w:val="f51"/>
    <w:qFormat/>
    <w:rPr>
      <w:rFonts w:ascii="Arial" w:hAnsi="Arial" w:cs="Arial"/>
      <w:sz w:val="20"/>
      <w:szCs w:val="20"/>
    </w:rPr>
  </w:style>
  <w:style w:type="character" w:styleId="BiblioChar">
    <w:name w:val="biblio Char"/>
    <w:qFormat/>
    <w:rPr>
      <w:rFonts w:ascii="New Century Schoolbook" w:hAnsi="New Century Schoolbook" w:cs="New Century Schoolbook"/>
      <w:sz w:val="22"/>
      <w:szCs w:val="22"/>
      <w:lang w:val="ro-RO" w:bidi="ar-SA"/>
    </w:rPr>
  </w:style>
  <w:style w:type="character" w:styleId="PlainTextChar">
    <w:name w:val="Plain Text Char"/>
    <w:qFormat/>
    <w:rPr>
      <w:rFonts w:ascii="Courier New" w:hAnsi="Courier New" w:eastAsia="Times New Roman" w:cs="Courier New"/>
      <w:lang w:val="en-US"/>
    </w:rPr>
  </w:style>
  <w:style w:type="character" w:styleId="EndnoteTextChar">
    <w:name w:val="Endnote Text Char"/>
    <w:qFormat/>
    <w:rPr>
      <w:rFonts w:ascii="New Century Schoolbook" w:hAnsi="New Century Schoolbook" w:cs="New Century Schoolbook"/>
      <w:lang w:val="ro-RO" w:bidi="ar-SA"/>
    </w:rPr>
  </w:style>
  <w:style w:type="character" w:styleId="EndnoteCharacters">
    <w:name w:val="Endnote Characters"/>
    <w:qFormat/>
    <w:rPr>
      <w:vertAlign w:val="superscript"/>
    </w:rPr>
  </w:style>
  <w:style w:type="character" w:styleId="Usfmft">
    <w:name w:val="usfm_ft"/>
    <w:basedOn w:val="DefaultParagraphFont"/>
    <w:qFormat/>
    <w:rPr/>
  </w:style>
  <w:style w:type="character" w:styleId="Usfmfk">
    <w:name w:val="usfm_fk"/>
    <w:basedOn w:val="DefaultParagraphFont"/>
    <w:qFormat/>
    <w:rPr/>
  </w:style>
  <w:style w:type="character" w:styleId="Usfmzup">
    <w:name w:val="usfm_zup"/>
    <w:basedOn w:val="DefaultParagraphFont"/>
    <w:qFormat/>
    <w:rPr/>
  </w:style>
  <w:style w:type="character" w:styleId="Usfmit">
    <w:name w:val="usfm_it"/>
    <w:basedOn w:val="DefaultParagraphFont"/>
    <w:qFormat/>
    <w:rPr/>
  </w:style>
  <w:style w:type="character" w:styleId="Ata11y">
    <w:name w:val="at_a11y"/>
    <w:basedOn w:val="DefaultParagraphFont"/>
    <w:qFormat/>
    <w:rPr/>
  </w:style>
  <w:style w:type="character" w:styleId="BookTitle1">
    <w:name w:val="Book Title"/>
    <w:qFormat/>
    <w:rPr>
      <w:b/>
      <w:bCs/>
      <w:smallCaps/>
      <w:spacing w:val="5"/>
    </w:rPr>
  </w:style>
  <w:style w:type="character" w:styleId="Heading1Char">
    <w:name w:val="Heading 1 Char"/>
    <w:qFormat/>
    <w:rPr>
      <w:rFonts w:ascii="Gentium Plus" w:hAnsi="Gentium Plus" w:cs="Arial"/>
      <w:b/>
      <w:bCs/>
      <w:kern w:val="2"/>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autoSpaceDE w:val="false"/>
      <w:jc w:val="center"/>
      <w:outlineLvl w:val="0"/>
    </w:pPr>
    <w:rPr>
      <w:rFonts w:ascii="Times New Roman" w:hAnsi="Times New Roman" w:cs="Times New Roman"/>
      <w:sz w:val="32"/>
    </w:rPr>
  </w:style>
  <w:style w:type="paragraph" w:styleId="TextBody">
    <w:name w:val="Body Text"/>
    <w:basedOn w:val="Normal"/>
    <w:pPr>
      <w:suppressAutoHyphens w:val="true"/>
      <w:autoSpaceDE w:val="false"/>
    </w:pPr>
    <w:rPr>
      <w:rFonts w:ascii="New Century Schoolbook" w:hAnsi="New Century Schoolbook" w:cs="New Century Schoolbook"/>
      <w:sz w:val="24"/>
    </w:rPr>
  </w:style>
  <w:style w:type="paragraph" w:styleId="List">
    <w:name w:val="List"/>
    <w:basedOn w:val="Normal"/>
    <w:pPr>
      <w:ind w:left="360" w:hanging="360"/>
    </w:pPr>
    <w:rPr>
      <w:lang w:val="en-US" w:bidi="he-IL"/>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ind w:left="142" w:hanging="142"/>
      <w:jc w:val="left"/>
    </w:pPr>
    <w:rPr>
      <w:rFonts w:ascii="New Century Schoolbook" w:hAnsi="New Century Schoolbook" w:cs="New Century Schoolbook"/>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next w:val="Header2"/>
    <w:pPr>
      <w:ind w:right="28" w:hanging="0"/>
      <w:jc w:val="right"/>
    </w:pPr>
    <w:rPr>
      <w:rFonts w:ascii="New Century Schoolbook" w:hAnsi="New Century Schoolbook" w:cs="New Century Schoolbook"/>
      <w:i/>
      <w:iCs/>
      <w:sz w:val="18"/>
      <w:szCs w:val="18"/>
      <w:lang w:val="en-US" w:eastAsia="en-US"/>
    </w:rPr>
  </w:style>
  <w:style w:type="paragraph" w:styleId="Header2">
    <w:name w:val="Header2"/>
    <w:basedOn w:val="Header"/>
    <w:qFormat/>
    <w:pPr>
      <w:tabs>
        <w:tab w:val="clear" w:pos="720"/>
        <w:tab w:val="left" w:pos="5954" w:leader="none"/>
      </w:tabs>
    </w:pPr>
    <w:rPr>
      <w:rFonts w:cs="Gentium Pl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pPr>
    <w:rPr>
      <w:rFonts w:ascii="New Century Schoolbook" w:hAnsi="New Century Schoolbook" w:cs="New Century Schoolbook"/>
      <w:szCs w:val="22"/>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rFonts w:ascii="Arial Narrow" w:hAnsi="Arial Narrow" w:cs="Arial Narrow"/>
      <w:b/>
      <w:bCs/>
      <w:caps/>
      <w:sz w:val="22"/>
      <w:szCs w:val="22"/>
      <w:lang w:val="en-US" w:eastAsia="en-US"/>
    </w:rPr>
  </w:style>
  <w:style w:type="paragraph" w:styleId="Contents2">
    <w:name w:val="TOC 2"/>
    <w:basedOn w:val="Normal"/>
    <w:next w:val="Normal"/>
    <w:pPr>
      <w:ind w:left="240" w:firstLine="289"/>
    </w:pPr>
    <w:rPr>
      <w:smallCaps/>
      <w:sz w:val="20"/>
    </w:rPr>
  </w:style>
  <w:style w:type="paragraph" w:styleId="Contents3">
    <w:name w:val="TOC 3"/>
    <w:basedOn w:val="Normal"/>
    <w:next w:val="Normal"/>
    <w:pPr>
      <w:ind w:left="480" w:firstLine="289"/>
    </w:pPr>
    <w:rPr>
      <w:i/>
      <w:iCs/>
      <w:sz w:val="20"/>
    </w:rPr>
  </w:style>
  <w:style w:type="paragraph" w:styleId="Contents4">
    <w:name w:val="TOC 4"/>
    <w:basedOn w:val="Normal"/>
    <w:next w:val="Normal"/>
    <w:pPr>
      <w:ind w:left="720" w:firstLine="289"/>
    </w:pPr>
    <w:rPr>
      <w:sz w:val="18"/>
      <w:szCs w:val="21"/>
    </w:rPr>
  </w:style>
  <w:style w:type="paragraph" w:styleId="Contents5">
    <w:name w:val="TOC 5"/>
    <w:basedOn w:val="Normal"/>
    <w:next w:val="Normal"/>
    <w:pPr>
      <w:ind w:left="960" w:firstLine="289"/>
    </w:pPr>
    <w:rPr>
      <w:sz w:val="18"/>
      <w:szCs w:val="21"/>
    </w:rPr>
  </w:style>
  <w:style w:type="paragraph" w:styleId="Contents6">
    <w:name w:val="TOC 6"/>
    <w:basedOn w:val="Normal"/>
    <w:next w:val="Normal"/>
    <w:pPr>
      <w:ind w:left="1200" w:firstLine="289"/>
    </w:pPr>
    <w:rPr>
      <w:sz w:val="18"/>
      <w:szCs w:val="21"/>
    </w:rPr>
  </w:style>
  <w:style w:type="paragraph" w:styleId="Contents7">
    <w:name w:val="TOC 7"/>
    <w:basedOn w:val="Normal"/>
    <w:next w:val="Normal"/>
    <w:pPr>
      <w:ind w:left="1440" w:firstLine="289"/>
    </w:pPr>
    <w:rPr>
      <w:sz w:val="18"/>
      <w:szCs w:val="21"/>
    </w:rPr>
  </w:style>
  <w:style w:type="paragraph" w:styleId="Contents8">
    <w:name w:val="TOC 8"/>
    <w:basedOn w:val="Normal"/>
    <w:next w:val="Normal"/>
    <w:pPr>
      <w:ind w:left="1680" w:firstLine="289"/>
    </w:pPr>
    <w:rPr>
      <w:sz w:val="18"/>
      <w:szCs w:val="21"/>
    </w:rPr>
  </w:style>
  <w:style w:type="paragraph" w:styleId="Contents9">
    <w:name w:val="TOC 9"/>
    <w:basedOn w:val="Normal"/>
    <w:next w:val="Normal"/>
    <w:pPr>
      <w:ind w:left="1920" w:firstLine="289"/>
    </w:pPr>
    <w:rPr>
      <w:sz w:val="18"/>
      <w:szCs w:val="21"/>
    </w:rPr>
  </w:style>
  <w:style w:type="paragraph" w:styleId="StyleJustifiedFirstline4mmchar2">
    <w:name w:val="Style Justified First line:  4 mm char"/>
    <w:basedOn w:val="Normal"/>
    <w:qFormat/>
    <w:pPr>
      <w:spacing w:lineRule="exact" w:line="220"/>
      <w:ind w:left="227" w:right="227" w:firstLine="289"/>
    </w:pPr>
    <w:rPr>
      <w:rFonts w:ascii="New Century Schoolbook" w:hAnsi="New Century Schoolbook" w:cs="New Century Schoolbook"/>
    </w:rPr>
  </w:style>
  <w:style w:type="paragraph" w:styleId="StyleNewCenturySchoolbookJustified">
    <w:name w:val="Style New Century Schoolbook Justified"/>
    <w:basedOn w:val="Normal"/>
    <w:qFormat/>
    <w:pPr>
      <w:spacing w:lineRule="exact" w:line="240"/>
      <w:jc w:val="left"/>
    </w:pPr>
    <w:rPr>
      <w:rFonts w:ascii="New Century Schoolbook" w:hAnsi="New Century Schoolbook" w:cs="New Century Schoolbook"/>
      <w:szCs w:val="22"/>
      <w:lang w:val="en-US"/>
    </w:rPr>
  </w:style>
  <w:style w:type="paragraph" w:styleId="StyleNXFirstline4mm">
    <w:name w:val="Style NX + First line:  4 mm"/>
    <w:basedOn w:val="NXChar"/>
    <w:qFormat/>
    <w:pPr>
      <w:ind w:firstLine="22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rFonts w:ascii="New Century Schoolbook" w:hAnsi="New Century Schoolbook" w:cs="New Century Schoolbook"/>
      <w:lang w:val="en-US"/>
    </w:rPr>
  </w:style>
  <w:style w:type="paragraph" w:styleId="StyleHeading6NotBoldItalic">
    <w:name w:val="Style Heading 6 + Not Bold Italic"/>
    <w:basedOn w:val="Heading6"/>
    <w:qFormat/>
    <w:pPr>
      <w:numPr>
        <w:ilvl w:val="0"/>
        <w:numId w:val="0"/>
      </w:numPr>
      <w:ind w:firstLine="289"/>
      <w:outlineLvl w:val="9"/>
    </w:pPr>
    <w:rPr>
      <w:b w:val="false"/>
      <w:bCs w:val="false"/>
      <w:iCs/>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lockText">
    <w:name w:val="Block Text"/>
    <w:basedOn w:val="Normal"/>
    <w:next w:val="StyleJustifiedFirstline4mm"/>
    <w:qFormat/>
    <w:pPr>
      <w:spacing w:before="120" w:after="120"/>
      <w:ind w:left="567" w:right="567" w:hanging="0"/>
    </w:pPr>
    <w:rPr>
      <w:rFonts w:cs="Serto Urhoy"/>
      <w:sz w:val="20"/>
      <w:szCs w:val="22"/>
    </w:rPr>
  </w:style>
  <w:style w:type="paragraph" w:styleId="TextBodyIndent">
    <w:name w:val="Body Text Indent"/>
    <w:basedOn w:val="Normal"/>
    <w:pPr>
      <w:spacing w:before="0" w:after="120"/>
      <w:ind w:left="360" w:firstLine="289"/>
    </w:pPr>
    <w:rPr>
      <w:rFonts w:ascii="Times New Roman" w:hAnsi="Times New Roman" w:cs="Times New Roman"/>
      <w:sz w:val="24"/>
    </w:rPr>
  </w:style>
  <w:style w:type="paragraph" w:styleId="BodyTextFirstIndent2">
    <w:name w:val="Body Text First Indent 2"/>
    <w:basedOn w:val="TextBodyIndent"/>
    <w:qFormat/>
    <w:pPr>
      <w:ind w:left="360" w:firstLine="210"/>
    </w:pPr>
    <w:rPr>
      <w:sz w:val="24"/>
    </w:rPr>
  </w:style>
  <w:style w:type="paragraph" w:styleId="StyleJustifiedFirstline4mm">
    <w:name w:val="Style Justified First line:  4 mm"/>
    <w:basedOn w:val="Normal"/>
    <w:qFormat/>
    <w:pPr>
      <w:spacing w:lineRule="exact" w:line="240"/>
      <w:ind w:firstLine="227"/>
    </w:pPr>
    <w:rPr>
      <w:rFonts w:ascii="New Century Schoolbook" w:hAnsi="New Century Schoolbook" w:cs="New Century Schoolbook"/>
      <w:szCs w:val="22"/>
      <w:lang w:val="en-US"/>
    </w:rPr>
  </w:style>
  <w:style w:type="paragraph" w:styleId="TitleBook">
    <w:name w:val="Title Book"/>
    <w:basedOn w:val="Heading1"/>
    <w:qFormat/>
    <w:pPr>
      <w:numPr>
        <w:ilvl w:val="0"/>
        <w:numId w:val="0"/>
      </w:numPr>
      <w:ind w:left="649" w:hanging="0"/>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StyleNewCenturySchoolbookJustified"/>
    <w:next w:val="StyleNewCenturySchoolbookJustified"/>
    <w:qFormat/>
    <w:pPr>
      <w:ind w:left="227" w:right="227" w:firstLine="289"/>
    </w:pPr>
    <w:rPr>
      <w:sz w:val="20"/>
    </w:rPr>
  </w:style>
  <w:style w:type="paragraph" w:styleId="Idmatter">
    <w:name w:val="Id matter"/>
    <w:basedOn w:val="Normal"/>
    <w:next w:val="StyleNewCenturySchoolbookJustified"/>
    <w:qFormat/>
    <w:pPr>
      <w:spacing w:lineRule="exact" w:line="240"/>
      <w:ind w:left="227" w:firstLine="289"/>
    </w:pPr>
    <w:rPr>
      <w:rFonts w:ascii="New Century Schoolbook" w:hAnsi="New Century Schoolbook" w:cs="New Century Schoolbook"/>
      <w:sz w:val="20"/>
      <w:szCs w:val="20"/>
      <w:lang w:val="en-US"/>
    </w:rPr>
  </w:style>
  <w:style w:type="paragraph" w:styleId="Bibliostyle">
    <w:name w:val="Biblio style"/>
    <w:basedOn w:val="Normal"/>
    <w:qFormat/>
    <w:pPr>
      <w:suppressAutoHyphens w:val="true"/>
      <w:autoSpaceDE w:val="false"/>
      <w:spacing w:lineRule="exact" w:line="220" w:before="40" w:after="0"/>
      <w:ind w:left="227" w:hanging="227"/>
    </w:pPr>
    <w:rPr>
      <w:rFonts w:ascii="New Century Schoolbook" w:hAnsi="New Century Schoolbook" w:cs="New Century Schoolbook"/>
      <w:sz w:val="18"/>
      <w:szCs w:val="22"/>
      <w:lang w:val="en-US"/>
    </w:rPr>
  </w:style>
  <w:style w:type="paragraph" w:styleId="StyleSTNewCenturySchoolbook11pt">
    <w:name w:val="Style ST: + New Century Schoolbook 11 pt"/>
    <w:basedOn w:val="Bibliostyle"/>
    <w:next w:val="Bibliostyle"/>
    <w:qFormat/>
    <w:pPr/>
    <w:rPr>
      <w:rFonts w:ascii="New Century Schoolbook" w:hAnsi="New Century Schoolbook" w:cs="New Century Schoolbook"/>
      <w:szCs w:val="18"/>
    </w:rPr>
  </w:style>
  <w:style w:type="paragraph" w:styleId="StyleJTNewCenturySchoolbook11pt">
    <w:name w:val="Style JT: + New Century Schoolbook 11 pt"/>
    <w:basedOn w:val="Bibliostyle"/>
    <w:next w:val="Bibliostyle"/>
    <w:qFormat/>
    <w:pPr/>
    <w:rPr>
      <w:rFonts w:ascii="New Century Schoolbook" w:hAnsi="New Century Schoolbook" w:cs="New Century Schoolbook"/>
      <w:i/>
    </w:rPr>
  </w:style>
  <w:style w:type="paragraph" w:styleId="Cite">
    <w:name w:val="Cite"/>
    <w:basedOn w:val="Idmatter"/>
    <w:next w:val="StyleJustifiedFirstline4mm"/>
    <w:qFormat/>
    <w:pPr>
      <w:spacing w:lineRule="exact" w:line="220"/>
      <w:ind w:left="227" w:right="227" w:firstLine="289"/>
    </w:pPr>
    <w:rPr>
      <w:rFonts w:ascii="New Century Schoolbook" w:hAnsi="New Century Schoolbook" w:cs="New Century Schoolbook"/>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suppressAutoHyphens w:val="false"/>
      <w:autoSpaceDE w:val="true"/>
      <w:spacing w:before="0" w:after="120"/>
      <w:ind w:firstLine="210"/>
      <w:jc w:val="left"/>
    </w:pPr>
    <w:rPr>
      <w:rFonts w:ascii="New Century Schoolbook" w:hAnsi="New Century Schoolbook" w:cs="New Century Schoolbook"/>
      <w:b/>
      <w:bCs/>
      <w:sz w:val="24"/>
    </w:rPr>
  </w:style>
  <w:style w:type="paragraph" w:styleId="ListBullet">
    <w:name w:val="List Bullet"/>
    <w:basedOn w:val="Normal"/>
    <w:qFormat/>
    <w:pPr>
      <w:ind w:left="360" w:hanging="360"/>
    </w:pPr>
    <w:rPr>
      <w:lang w:val="en-US" w:bidi="he-IL"/>
    </w:rPr>
  </w:style>
  <w:style w:type="paragraph" w:styleId="Footnote1">
    <w:name w:val="footnote"/>
    <w:basedOn w:val="Normal"/>
    <w:qFormat/>
    <w:pPr>
      <w:suppressAutoHyphens w:val="true"/>
      <w:autoSpaceDE w:val="false"/>
      <w:ind w:left="144" w:hanging="144"/>
    </w:pPr>
    <w:rPr>
      <w:sz w:val="18"/>
    </w:rPr>
  </w:style>
  <w:style w:type="paragraph" w:styleId="StyleTitleBookLeft">
    <w:name w:val="Style Title Book + Left"/>
    <w:basedOn w:val="TitleBook"/>
    <w:qFormat/>
    <w:pPr>
      <w:spacing w:lineRule="auto" w:line="600" w:before="600" w:after="40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R (routledge)" w:hAnsi="Times NR (routledge)" w:eastAsia="Times New Roman" w:cs="Times NR (routledge)"/>
      <w:color w:val="000000"/>
      <w:sz w:val="24"/>
      <w:szCs w:val="24"/>
      <w:lang w:val="en-US" w:bidi="he-IL" w:eastAsia="zh-CN"/>
    </w:rPr>
  </w:style>
  <w:style w:type="paragraph" w:styleId="Quote">
    <w:name w:val="Quote"/>
    <w:basedOn w:val="Normal"/>
    <w:next w:val="Normal"/>
    <w:qFormat/>
    <w:pPr/>
    <w:rPr>
      <w:rFonts w:ascii="New Century Schoolbook" w:hAnsi="New Century Schoolbook" w:cs="New Century Schoolbook"/>
      <w:i/>
      <w:iCs/>
      <w:color w:val="000000"/>
      <w:sz w:val="24"/>
      <w:lang w:val="en-US"/>
    </w:rPr>
  </w:style>
  <w:style w:type="paragraph" w:styleId="Biblio">
    <w:name w:val="biblio"/>
    <w:basedOn w:val="Normal"/>
    <w:qFormat/>
    <w:pPr>
      <w:ind w:left="567" w:hanging="567"/>
    </w:pPr>
    <w:rPr>
      <w:rFonts w:ascii="New Century Schoolbook" w:hAnsi="New Century Schoolbook" w:cs="New Century Schoolbook"/>
      <w:szCs w:val="22"/>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ListParagraph">
    <w:name w:val="List Paragraph"/>
    <w:basedOn w:val="Normal"/>
    <w:qFormat/>
    <w:pPr>
      <w:spacing w:before="0" w:after="0"/>
      <w:ind w:left="720" w:firstLine="289"/>
      <w:contextualSpacing/>
    </w:pPr>
    <w:rPr/>
  </w:style>
  <w:style w:type="paragraph" w:styleId="Endnote">
    <w:name w:val="Endnote Text"/>
    <w:basedOn w:val="Normal"/>
    <w:pPr>
      <w:spacing w:lineRule="auto" w:line="240"/>
    </w:pPr>
    <w:rPr>
      <w:rFonts w:ascii="New Century Schoolbook" w:hAnsi="New Century Schoolbook" w:cs="New Century Schoolbook"/>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48:00Z</dcterms:created>
  <dc:creator/>
  <dc:description/>
  <cp:keywords/>
  <dc:language>en-US</dc:language>
  <cp:lastModifiedBy/>
  <cp:lastPrinted>2007-03-07T17:01:00Z</cp:lastPrinted>
  <dcterms:modified xsi:type="dcterms:W3CDTF">2022-04-05T10:44:00Z</dcterms:modified>
  <cp:revision>1</cp:revision>
  <dc:subject/>
  <dc:title>TEOLOGIA BIBLICĂ A NOULUI TESTAMENT</dc:title>
</cp:coreProperties>
</file>