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80"/>
        <w:ind w:left="648" w:hanging="0"/>
        <w:rPr/>
      </w:pPr>
      <w:r>
        <w:rPr/>
        <w:t>Pneumatologia ioanină</w:t>
      </w:r>
    </w:p>
    <w:p>
      <w:pPr>
        <w:pStyle w:val="Heading3"/>
        <w:ind w:hanging="0"/>
        <w:rPr>
          <w:i/>
          <w:i/>
        </w:rPr>
      </w:pPr>
      <w:r>
        <w:rPr/>
        <w:t>Duhul Sfânt şi corpusul ioanin</w:t>
      </w:r>
    </w:p>
    <w:p>
      <w:pPr>
        <w:pStyle w:val="TextBody"/>
        <w:ind w:hanging="0"/>
        <w:rPr/>
      </w:pPr>
      <w:r>
        <w:rPr/>
        <w:t>Ioan este unul din autorii cei mai atenţi la teologia Duhului Sfânt. El redă învăţăturile lui Isus despre Duhul Sfânt prin discursuri sau ziceri ocazionale, precum şi prin comentarii editoriale (cf. Ioan 3-4), iar situaţiile pe care le consemnează în evanghelia sa sunt mai numeroase, cu discursuri mai cuprinzătoare decât cele din evangheliile sinoptice</w:t>
      </w:r>
      <w:r>
        <w:rPr>
          <w:rStyle w:val="FootnoteCharacters"/>
          <w:rStyle w:val="FootnoteAnchor"/>
        </w:rPr>
        <w:footnoteReference w:id="2"/>
      </w:r>
      <w:r>
        <w:rPr/>
        <w:t>. Cele mai multe pasaje relevante din punct de vedere al teologiei despre Duhul Sfânt se găsesc în Evanghelia după Ioan, apoi în 1 Ioan şi, în final, în Apocalipsa, ultima aducând câteva simboluri noi în seria celor consacrate descrierii celei de a treia persoane a Sfintei Treimi. În mod semnificativ, Ioan se ocupă de lucrarea Duhului, atât în legătură cu Isus, cât şi în legătură cu cei credincioşi, precum şi de identitatea sa ca persoană, ceea ce oferă celei de a patra evanghelii mai multă complexitate, pe această temă, decât se poate găsi în demersul similar din evangheliile sinoptice.</w:t>
      </w:r>
    </w:p>
    <w:p>
      <w:pPr>
        <w:pStyle w:val="Heading4"/>
        <w:ind w:hanging="0"/>
        <w:rPr/>
      </w:pPr>
      <w:r>
        <w:rPr/>
        <w:t>Duhul Sfânt în Evanghelia după Ioan</w:t>
      </w:r>
    </w:p>
    <w:p>
      <w:pPr>
        <w:pStyle w:val="TextBody"/>
        <w:ind w:hanging="0"/>
        <w:rPr/>
      </w:pPr>
      <w:r>
        <w:rPr/>
        <w:t>Mai întâi, aşa cum s-a întâmplat şi în evangheliile sinoptice, şi în Ioan una din primele referinţe la Duhul Sfânt este cea privitoare la predicarea lui Ioan Botezătorul, Ioan 1:32-34. Ioan dă o explicaţie mai detaliată, unică, privitoare la coborârea Duhului peste Isus: se aminteşte clar că Ioan Botezătorul nu doar a observat fenomenul în momentul întâmplării sale (Duhul ca un porumbel, venind peste Isus etc.), ci a fost avertizat de Dumnezeu dinainte cu un cuvânt profetic despre detaliile evenimentului: acela peste care va vedea Duhul venind şi oprindu-se, ca un porumbel, acela este cel ce botează cu Duhul Sfânt (1:32-34). Precizarea este importantă şi deschide o fereastră de înţelegere a felului în care Ioan Botezătorul l-a identificat pe Isus ca Mesia (prin profeţie împlinită, nu doar prin meditaţie şi iluminare la faţa locului). Tot Ioan Botezătorul mărturiseşte în Ioan 3:34 că lui Isus Mesia, Dumnezeu îi dă Duhul deplin, fără limitări.</w:t>
      </w:r>
    </w:p>
    <w:p>
      <w:pPr>
        <w:pStyle w:val="Normal"/>
        <w:rPr/>
      </w:pPr>
      <w:r>
        <w:rPr/>
        <w:t>În continuare, Ioan redă învăţătura lui Isus despre Duhul Sfânt prin citarea unui număr de dialoguri esenţiale purtate de mântuitor cu diverse persoane, femei şi bărbaţi, apostoli şi ucenici, şi iudei.</w:t>
      </w:r>
    </w:p>
    <w:p>
      <w:pPr>
        <w:pStyle w:val="TextBody"/>
        <w:rPr/>
      </w:pPr>
      <w:r>
        <w:rPr/>
        <w:t xml:space="preserve">Astfel, în capitolul 3, Ioan arată învăţătura lui Isus despre Duhul Sfânt în dialogul purtat de acesta cu Nicodim, un învăţat şi om politic iudeu. Isus subliniază rolul regenerator al Duhului - un subiect caracteristic evangheliei lui Ioan. Un maestru al cuvântului, Ioan subliniază jocul de cuvinte </w:t>
      </w:r>
      <w:r>
        <w:rPr>
          <w:i/>
          <w:iCs/>
        </w:rPr>
        <w:t>duh-vânt</w:t>
      </w:r>
      <w:r>
        <w:rPr/>
        <w:t xml:space="preserve"> (paralelism antitetic, ambele fiind descrise prin acelaşi cuvânt în limba greacă, </w:t>
      </w:r>
      <w:r>
        <w:rPr>
          <w:i/>
          <w:iCs/>
        </w:rPr>
        <w:t>to</w:t>
      </w:r>
      <w:r>
        <w:rPr/>
        <w:t xml:space="preserve"> </w:t>
      </w:r>
      <w:r>
        <w:rPr>
          <w:i/>
          <w:iCs/>
        </w:rPr>
        <w:t>pneuma</w:t>
      </w:r>
      <w:r>
        <w:rPr/>
        <w:t xml:space="preserve">). Duhul este insondabil şi imprevizibil şi independent ca vântul (3:34). </w:t>
      </w:r>
    </w:p>
    <w:p>
      <w:pPr>
        <w:pStyle w:val="TextBody"/>
        <w:rPr/>
      </w:pPr>
      <w:r>
        <w:rPr/>
        <w:t xml:space="preserve">Isus subliniază că, pentru a intra în Împărăţia lui Dumnezeu, cineva trebuie să se nască din apă şi din Duh (3:5) una şi aceeaşi experienţă (posibil o </w:t>
      </w:r>
      <w:r>
        <w:rPr>
          <w:i/>
          <w:iCs/>
        </w:rPr>
        <w:t>hendiadă</w:t>
      </w:r>
      <w:r>
        <w:rPr/>
        <w:t>, un singur concept exprimat prin doi termeni; plecând de aici, se simte constant înclinaţia lui Ioan – sau a lui Isus, spre perechi de termeni în antiteză sau spre diverse forme de paralelism). Menţionarea prezenţei apei şi a Duhului face trimitere la Geneza unde omul este creat din pământ şi i se suflă Duh de viaţă. Condiţia a fost interpretată însă în diferite feluri: ca o referinţă la botez (duh şi apă), la un contrast între naşterea naturală (apă, lichid amniotic) şi cea spirituală (din duhul), sau ca o referinţă la creaţie. Pe de altă parte, în Ioan apa este asociată destul de clar cu Duhul sfânt, ca imagine (4:11, 13-14; 7:38; cf.  1In 5:6)</w:t>
      </w:r>
      <w:r>
        <w:rPr>
          <w:rStyle w:val="FootnoteCharacters"/>
          <w:rStyle w:val="FootnoteAnchor"/>
        </w:rPr>
        <w:footnoteReference w:id="3"/>
      </w:r>
      <w:r>
        <w:rPr/>
        <w:t xml:space="preserve">. Conform vocabularului lui Pavel (Tit 3:5), apa ar putea fi Cuvântul lui Dumnezeu. </w:t>
      </w:r>
    </w:p>
    <w:p>
      <w:pPr>
        <w:pStyle w:val="Normal"/>
        <w:rPr/>
      </w:pPr>
      <w:r>
        <w:rPr/>
        <w:t>Al doilea dialog care prezintă lucrarea Duhului este cel dintre Isus şi femeia samariteancă, în Ioan 4. Duhul Sfânt este Cel care asigură închinarea adevărată (Ioan 4:23, 24). Esenţa închinării este închinarea „în Duh şi adevăr” (paralelism conceptual). Închinarea adevarata se face la nivel duhovnicesc, nu geografic, pe munţii unde se află temple (Sion sau Samaria). Un motiv suplimentar pentru o astfel de închinare este acela că natura lui Dumnezeu însuşi este spirituală („Dumnezeu este duh”, 4:24, cf. 4:23), o afirmaţie care se aplică întregii Sfinte Treimi.</w:t>
      </w:r>
    </w:p>
    <w:p>
      <w:pPr>
        <w:pStyle w:val="TextBody"/>
        <w:rPr/>
      </w:pPr>
      <w:r>
        <w:rPr/>
        <w:t xml:space="preserve">Un al treilea dialog despre Duhul Sfânt are loc în Ioan 6, între Isus şi iudei, cu ocazia hrănirii miraculoase a mulţimilor. În 6:42 mulţimea a priceput că Isus se identifică cu Dumnezeu şi se întreabă dacă nu este el fiul lui Iosif. În 6:63 se subliniază </w:t>
      </w:r>
      <w:r>
        <w:rPr>
          <w:i/>
          <w:iCs/>
        </w:rPr>
        <w:t>antiteza Duh-carne</w:t>
      </w:r>
      <w:r>
        <w:rPr/>
        <w:t xml:space="preserve">: carnea care nu poate genera (naşte) decât carne, nu foloseşte la nimic, cuvintele lui Isus sunt „duh şi viaţă” (o nouă pereche de termeni în paralelism conceptual). </w:t>
      </w:r>
    </w:p>
    <w:p>
      <w:pPr>
        <w:pStyle w:val="TextBody"/>
        <w:rPr/>
      </w:pPr>
      <w:r>
        <w:rPr/>
        <w:t xml:space="preserve">Este interesant apoi felul în care Ioan se referă la ziua Cincizecimii în Ioan 7:37-39, la Sărbătoarea Corturilor (Sukkot), când se vărsa apă peste altar, în amintirea pelerinajului prin pustiul Sinai, când Dumnezeu însuşi a dat hrană şi apă lui Israel. Isus se prezintă pe sine ca dătătorul apei vii, care ajunge să formeze un izvor înăuntrul celui credincios (literal, gr. </w:t>
      </w:r>
      <w:r>
        <w:rPr>
          <w:i/>
          <w:iCs/>
        </w:rPr>
        <w:t>ek tes koilias autou</w:t>
      </w:r>
      <w:r>
        <w:rPr/>
        <w:t>, din pântecul lui). Ioan face o teologie complexă în 7:39, explicând paralelismul apă vie – Duh (se referă la Duhul Sfânt), modalitatea de primire a Duhului în viitor (prin credinţă), şi temeiul începerii acestei dispensaţii a Duhului, anume învierea şi înălţarea lui Isus (glorificarea lui). Prin comentariul său intenţionat care reflectă o înţelegere ulterioară învierii – care subliniază şi că Isus înţelegea mai mult prin cuvintele sale decât erau ascultătorii în stare să înţeleagă pe moment, Ioan reuşeşte să se refere atât la momentul credinţei creştinului, cât şi la ziua Cincizecimii, când a fost dat Duhul ca semn al începerii perioadei Bisericii. Precizarea lui Ioan se aseamănă cu Luca 24:49 şi Fapte 1:8 şi constituie o dovadă a felului în care Isus a anticipat darea Duhului în ziua Cincizecimii, şi de felul în care ucenicii au reţinut învăţătura.</w:t>
      </w:r>
    </w:p>
    <w:p>
      <w:pPr>
        <w:pStyle w:val="TextBody"/>
        <w:rPr/>
      </w:pPr>
      <w:r>
        <w:rPr/>
        <w:t>Al doilea text tipic ioanin despre Duhul Sfânt, dificil şi el, şi la fel, aflat în afara secţiunii pneumatice clasice din Ioan 14-16, este Ioan 20:19-23, unde este vorba despre o anumită „dare” a Duhului Sfânt când Isus, după înviere, suflă asupra ucenicilor şi le spune „luaţi Duh Sfânt”. Evenimentul este diferit de Cincizecime, anteriori lui şi diferit în semnele însoţitoare. Ţinând seama de context, această „suflare” de Duh Sfânt din Ioan 20 nu reprezintă o anticipare a Rusaliilor, nici o etapă intermediară, ci reprezintă o încurajare specială a ucenicilor în condiţiile persecuţiei de după înviere, când aceştia devin, implicit, martori importanţi ai învierii lui Isus</w:t>
      </w:r>
      <w:r>
        <w:rPr>
          <w:rStyle w:val="FootnoteCharacters"/>
          <w:rStyle w:val="FootnoteAnchor"/>
        </w:rPr>
        <w:footnoteReference w:id="4"/>
      </w:r>
      <w:r>
        <w:rPr/>
        <w:t xml:space="preserve">. Ucenicilor li se dă puterea mărturiei şi autoritatea iertării (neiertării), nu mărturia despre eschaton şi formarea Bisericii, şi un mesaj public evident, ca la Cincizecime. De fapt, aşa cum scrie în 7:39, Ioan ştie că Duhul la Cincizecime nu putea veni decât </w:t>
      </w:r>
      <w:r>
        <w:rPr>
          <w:i/>
          <w:iCs/>
        </w:rPr>
        <w:t>după</w:t>
      </w:r>
      <w:r>
        <w:rPr/>
        <w:t xml:space="preserve"> glorificarea (proslăvirea) lui Isus, care are loc nu doar la înviere, cât mai ales la înălţare. Ori, în Ioan 20, suntem după înviere, dar înainte de înălţarea lui Isus la dreapta Tatălui. </w:t>
      </w:r>
    </w:p>
    <w:p>
      <w:pPr>
        <w:pStyle w:val="TextBody"/>
        <w:rPr/>
      </w:pPr>
      <w:r>
        <w:rPr/>
        <w:t>Cu precădere însă Ioan caracterizează Duhul Sfânt şi lucrarea lui în dialogul din capitolele 14-16. Aici Duhul Sfânt este prezentat ca un alt mângâietor (</w:t>
      </w:r>
      <w:r>
        <w:rPr>
          <w:i/>
          <w:iCs/>
        </w:rPr>
        <w:t>parakletos</w:t>
      </w:r>
      <w:r>
        <w:rPr/>
        <w:t xml:space="preserve">), după Isus – care este primul mângâietor sau încurajator (14:16, 17, 26). Venirea lui are loc la rugămintea lui Isus şi este dat de Dumnezeu Tatăl (trimis, 14:26). </w:t>
      </w:r>
    </w:p>
    <w:p>
      <w:pPr>
        <w:pStyle w:val="TextBody"/>
        <w:rPr/>
      </w:pPr>
      <w:r>
        <w:rPr/>
        <w:t>Duhul sfânt este Duhul Adevărului (14:16-17), el rămâne în veac (atenţie la legătura dintre Duhul Sfânt şi tema adevărului în Ioan). Duhul Sfânt instaurează un alt regim de funcţionare a comuniunii dintre Dumnezeu şi om, o altă dispensaţie. El „rămâne în veac”, nu ca în Vechiul Testament unde se retrăgea la un moment dat, sau se putea retrage (unii teologi spun că expresia „în veac”, adică „întotdeauna”, este folosită prin comparaţie cu Isus, care este paracletul, ori mângâietorul, care a stat un timp cu ei, iar acum pleca dintre ei; în ideea că nici Duhul nu este o prezenţă vizibilă, cf. Ioan 3, iar Isus, ca Fiu divin, este prezent acolo unde este Duhul, pare mai probabil ca elementul de comparaţie să fie mai degrabă Vechiul Testament). El nu poate fi primit de lume, atenţionează textul, pentru că lumea nu îl vede şi nu îl cunoaşte (cf. iarăşi, atenţionarea dată lui Nicodim în Ioan 3: Duhul este ca vântul, greu de văzut şi de anticipat).</w:t>
      </w:r>
    </w:p>
    <w:p>
      <w:pPr>
        <w:pStyle w:val="TextBody"/>
        <w:rPr/>
      </w:pPr>
      <w:r>
        <w:rPr/>
        <w:t xml:space="preserve">Ioan atrage atenţia că Duhul Sfânt este o Persoană şi intenţionat se referă la el cu pronumele demonstrativ masculin </w:t>
      </w:r>
      <w:r>
        <w:rPr>
          <w:i/>
          <w:iCs/>
        </w:rPr>
        <w:t>acela</w:t>
      </w:r>
      <w:r>
        <w:rPr/>
        <w:t xml:space="preserve"> (</w:t>
      </w:r>
      <w:r>
        <w:rPr>
          <w:i/>
          <w:iCs/>
        </w:rPr>
        <w:t>ekeinos</w:t>
      </w:r>
      <w:r>
        <w:rPr/>
        <w:t xml:space="preserve">), care poate fi tradus şi printr-un pronume personal – el (14:26, 15:26, cf. şi 16.8, 14). </w:t>
      </w:r>
    </w:p>
    <w:p>
      <w:pPr>
        <w:pStyle w:val="TextBody"/>
        <w:rPr/>
      </w:pPr>
      <w:r>
        <w:rPr/>
        <w:t xml:space="preserve">Relaţia dintre Isus şi Duhul Sfânt este foarte interesant descrisă în 14:26. Isus a spus despre Duhul: „el vă va învăţa toate şi vă va aduce aminte tot ce v-am spus Eu”. Astfel, Duhul se concentrează pe Isus: aduce aminte ce a spus el, îl proslăveşte pe el (la aceasta se poate adăuga şi faptul că le descoperă ucenicilor lucrurile viitoare, dar şi acestea se referă la venirea şi domnia lui Isus). </w:t>
      </w:r>
    </w:p>
    <w:p>
      <w:pPr>
        <w:pStyle w:val="TextBody"/>
        <w:rPr/>
      </w:pPr>
      <w:r>
        <w:rPr/>
        <w:t xml:space="preserve">Ioan are o contribuţie majoră la înţelegerea relaţiei pe care Tatăl şi Isus o au cu Duhul Sfânt, în legătură cu „trimiterea / primirea” Duhului Sfânt. Astfel, Tatăl trimite Duhul Sfânt – datorită Fiului. Fiul şi el, îl roagă pe Tatăl ca să îl trimită pe Duhul Sfânt. Dar şi Fiul îl trimite (15:26), însă el îl trimite mai departe, aşa cum l-a primit de la Tatăl (Duhul purcede numai de la Tatăl, cf. 15.26, nu şi de la Fiul, dar vine prin Fiul şi Fiul îl poate da, sau trimite, mai departe). Isus are şi el, deci, o contribuţie în trimiterea Duhului Sfânt (cf. clauza </w:t>
      </w:r>
      <w:r>
        <w:rPr>
          <w:i/>
        </w:rPr>
        <w:t>filioque</w:t>
      </w:r>
      <w:r>
        <w:rPr/>
        <w:t>). În mod fundamental însă aceste două relaţii, Tată – Duhul Sfânt şi Fiul – Duhul Sfânt, nu se suprapun. Dacă s-ar suprapune, atunci s-ar pierde distincţia dintre persoanele Sfintei Treimi. O bună înţelegere a acestor deosebiri ne ajută să vedem unitatea în distincţie a Fiinţei divine.</w:t>
      </w:r>
    </w:p>
    <w:p>
      <w:pPr>
        <w:pStyle w:val="TextBody"/>
        <w:rPr/>
      </w:pPr>
      <w:r>
        <w:rPr/>
        <w:t>Se poate observa, deci, cum există în Evanghelia după Ioan o prezentare interesantă, descriptivă, nu sintetică, a Sfintei Treimi. Teologia Sfintei Treimi exista deci, de timpuriu; ea apare în Noul Testament, dar nu este formulată explicit, sintetic, şi nu este formulată exhaustiv, decât mai târziu, în secolele 4-6.</w:t>
      </w:r>
    </w:p>
    <w:p>
      <w:pPr>
        <w:pStyle w:val="TextBody"/>
        <w:rPr/>
      </w:pPr>
      <w:r>
        <w:rPr/>
        <w:t>Relaţia specială dintre Fiul şi Duhul Sfânt este explicitată în continuare, arătându-se că Duhul nici nu poate veni (nu poate fi trimis), dacă mai întâi Fiul divin nu pleacă (de pe pământ, i.e. nu este înălţat la ceruri), Ioan 16:7. De asemenea, el îi va călăuzi pe creştini „în tot adevărul”. Activitatea Duhului este centrată pe mărturia despre Fiul divin, pentru că el va vorbi nu de la sine, ci din cele ce aude, va descoperi lucrurile viitoare şi îl va glorifica pe Fiul, revelând oamenilor lucrurile care aparţin Fiului şi Tatălui (16:13-15). Această focalizare a mărturiei şi revelaţiei Duhului pe fiinţa şi lucrarea Fiului este o caracteristică majoră, un fel de discreţie a Duhului în favoarea Fiului şi a Tatălui.</w:t>
      </w:r>
    </w:p>
    <w:p>
      <w:pPr>
        <w:pStyle w:val="TextBody"/>
        <w:rPr/>
      </w:pPr>
      <w:r>
        <w:rPr/>
        <w:t>Lucrarea de convingere sau de judecată sufletească pe care o realizează Duhul în fiinţa omenească este descrisă în mod memorabil în 16:8-11, prin trei caracteristici majore: a. Duhul dovedeşte lumea vinovată în ce priveşte păcatul, exprimat suprem prin lipsa de credinţă în Fiul divin, b. în ce priveşte dreptatea, a cărei câştigare de către Hristos este evidentă, lumea este vinovată pentru că prin Duhul Sfânt Isus va învia şi se va înălţa la Tatăl, şi (adică Hristos a fost confirmat ca drept şi este singurul care poate oferi neprihănire, dreptate, din poziţia sa glorificată), c. în ce priveşte judecata, pentru că Duhul va face clar că stăpânitorul acestei lumi este judecat (în primul rând la cruce, apoi în istorie şi, în final, la judecata finală). Întreaga descriere are loc înainte de crucificarea lui Isus, ceea ce arată că în apropierea Pătimirii pe cruce, Isus a explicat destul de amănunţit semnificaţia evenimentelor ce vor veni. Desigur, el nu a fost înţeles deplin de ucenici, la momentul vorbirii, dar a fost înţeles ulterior, după consumarea învierii şi înălţării.</w:t>
      </w:r>
    </w:p>
    <w:p>
      <w:pPr>
        <w:pStyle w:val="TextBody"/>
        <w:rPr/>
      </w:pPr>
      <w:r>
        <w:rPr/>
        <w:t xml:space="preserve">În concluzie, Evanghelia după Ioan accentuează învăţătura lui Isus despre Duhul Sfânt, îl descrie pe acesta din urmă cu un limbaj de persoană, nu de putere, şi explică relaţia dintre Isus şi Duhul Sfânt, după cum şi elemente caracteristice ale lucrării interioare a Duhului lui Dumnezeu în fiinţa omenească (regenerare, judecată, înnoire, călăuzire). </w:t>
      </w:r>
    </w:p>
    <w:p>
      <w:pPr>
        <w:pStyle w:val="Heading4"/>
        <w:ind w:hanging="0"/>
        <w:rPr/>
      </w:pPr>
      <w:r>
        <w:rPr/>
        <w:t xml:space="preserve">Duhul Sfânt în 1-2-3  Ioan </w:t>
      </w:r>
    </w:p>
    <w:p>
      <w:pPr>
        <w:pStyle w:val="TextBody"/>
        <w:ind w:hanging="0"/>
        <w:rPr/>
      </w:pPr>
      <w:r>
        <w:rPr/>
        <w:t>În epistolele ioanine, Duhul Sfânt apare menţionat ca atare doar în 1 Ioan 4-5. Există anumite referinţe indirecte şi în 2-3 Ioan, dar nu se poate vorbi de o pneumatologie foarte articulată.</w:t>
      </w:r>
    </w:p>
    <w:p>
      <w:pPr>
        <w:pStyle w:val="Normal"/>
        <w:rPr/>
      </w:pPr>
      <w:r>
        <w:rPr/>
        <w:t xml:space="preserve">Prima epistolă a lui Ioan pare să se refere mai mult la Fiul şi la Tatăl, decât la Duhul Sfânt, care apare amintit mai ales în capitolele 4-5. Există însă şi câteva referinţe implicite înainte de această secţiune, anume cele care amintesc de „ungerea” primită din partea lui Dumnezeu. Astfel, 1 Ioan 2:20 afirmă că aceia care sunt credincioşi au primit „ungerea” din partea Celui Sfânt şi, de aceea, ştiu toate lucrurile (care ţin de adevăr, de deosebirea minciunii şi a învăţătorilor falşi etc.). 1 Ioan 2:27 reia tema, afirmând că această „ungere” primită de la Dumnezeu rămâne în cei credincioşi şi îi învaţă tot ce este necesar ca să deosebească învăţătura bună şi adevărată, să fie perseverenţi în credinţă.  </w:t>
      </w:r>
    </w:p>
    <w:p>
      <w:pPr>
        <w:pStyle w:val="Normal"/>
        <w:rPr/>
      </w:pPr>
      <w:r>
        <w:rPr/>
        <w:t>Mai departe, Ioan menţionează direct prezenţa Duhului Sfânt, arătând că Dumnezeu ne-a dat Duhul ca semn că între el şi noi există o relaţie de comuniune, de ascultare a poruncilor lui (1 Ioan 3:24). Rămânerea reciprocă a lui Dumnezeu în noi şi a noastră în Dumnezeu, prin comuniune spirituală, este evidentă conform lui Ioan, prin faptul că Dumnezeu ne-a dat Duhul său (4:13).</w:t>
      </w:r>
    </w:p>
    <w:p>
      <w:pPr>
        <w:pStyle w:val="Normal"/>
        <w:rPr/>
      </w:pPr>
      <w:r>
        <w:rPr/>
        <w:t>În 4:2-3, 6, Epistola 1 Ioan dă un test despre cum poate fi recunoscut Duhul lui Dumnezeu: orice duh care mărturiseşte că Isus a venit în trup este din Duhul lui Dumnezeu; în 4:3, orice duh care nu-l mărturiseşte pe Isus, nu este de la Dumnezeu, ci este duh de profet mincinos şi este în legătură cu duhul lui Antihrist; în 4:6, „cine îl cunoaşte pe Dumnezeu ne ascultă” (i.e. pe apostoli, sau poate, în general, pe credincioşii bazaţi pe Scriptură; prin contrast, „cine nu este de la Dumnezeu nu ne ascultă”).</w:t>
      </w:r>
    </w:p>
    <w:p>
      <w:pPr>
        <w:pStyle w:val="Normal"/>
        <w:rPr/>
      </w:pPr>
      <w:r>
        <w:rPr/>
        <w:t>Ultima referinţă face parte din afirmaţiile trinitare din capitolul 5:6-8 şi arată cine dă mărturie despre lucrarea lui Dumnezeu. Duhul mărturiseşte despre jertfa lui Isus şi despre naşterea din nou a creştinului fiindcă Duhul este adevărul (5:6 şi, astfel: „trei dau mărturie: Duhul, apa, şi sângele, şi aceştia trei sunt una” (5:7-8). Precizarea este făcută în legătură cu 5:6, unde se spune despre Isus că a venit cu apă şi cu sânge, o referinţă probabilă la botez şi la jertfă (iertare, legământ), ambele importante în obţinerea şi proclamarea mântuirii, a iertării (lucrarea completă este a lui Isus; Ioan Botezătorul a venit doar cu apă, cu botezul pocăinţei, şi fără sânge, adică fără jertfă).</w:t>
      </w:r>
    </w:p>
    <w:p>
      <w:pPr>
        <w:pStyle w:val="Normal"/>
        <w:rPr/>
      </w:pPr>
      <w:r>
        <w:rPr/>
        <w:t>1 Ioan 5:7 conţine o adăugire din sec. 4: „Căci trei sunt care mărturisesc în cer: Tatăl, Cuvântul şi Duhul Sfânt, şi aceşti trei una sunt” (versetele apar în Textus Receptus, unde sunt introduse mai târziu din tradiţia latină, şi nu sunt prezente în manuscrisele vechi ale Noului Testament din limba greacă, nici în cele vechi de limbă latină).</w:t>
      </w:r>
      <w:r>
        <w:rPr>
          <w:rStyle w:val="FootnoteCharacters"/>
          <w:rStyle w:val="FootnoteAnchor"/>
        </w:rPr>
        <w:footnoteReference w:id="5"/>
      </w:r>
    </w:p>
    <w:p>
      <w:pPr>
        <w:pStyle w:val="Normal"/>
        <w:rPr/>
      </w:pPr>
      <w:r>
        <w:rPr/>
        <w:t xml:space="preserve">În afară de aceste versete, mai poate exista o referinţă implicită la Duhul Sfânt în epistolele 2-3 Ioan, anume în folosirea termenului „adevăr” sau „adevărul”, care în corpusul ioanin apare des sub forma „duh şi adevăr”, sau „duhul adevărului”. În 2 Ioan 1, 4, apostolul (bătrânul, </w:t>
      </w:r>
      <w:r>
        <w:rPr>
          <w:i/>
          <w:iCs/>
        </w:rPr>
        <w:t>presbuteros</w:t>
      </w:r>
      <w:r>
        <w:rPr/>
        <w:t>) vorbeşte despre iubirea în adevăr, despre cunoaşterea adevărului şi despre umblarea în adevăr (trăirea în adevăr). Temele acestea apar şi în 3 Ioan 1-2. În plus, în 3 Ioan mai apare şi expresia „a lucra pentru adevăr” (v. 8). Cea mai importantă referinţă este însă în 3 Ioan 12, unde se întâlneşte o personificare a adevărului: „Adevărul mărturiseşte despre Dimitrie”. Aici Adevărul poate fi, într-adevăr, un alt nume pentru Duhul Sfânt, cel care dă mărturie.</w:t>
      </w:r>
    </w:p>
    <w:p>
      <w:pPr>
        <w:pStyle w:val="Heading4"/>
        <w:ind w:hanging="0"/>
        <w:rPr/>
      </w:pPr>
      <w:r>
        <w:rPr/>
        <w:t xml:space="preserve">Duhul Sfânt în Apocalipsa </w:t>
      </w:r>
    </w:p>
    <w:p>
      <w:pPr>
        <w:pStyle w:val="Normal"/>
        <w:ind w:hanging="0"/>
        <w:rPr/>
      </w:pPr>
      <w:r>
        <w:rPr/>
        <w:t xml:space="preserve">În Apocalipsa, Duhul Sfânt apare amintit în mai multe situaţii şi în moduri diverse, începând cu precizările despre experienţele vizionare ale lui Ioan (eram în Duhul, am fost în Duhul, am fost dus de Duhul), şi continuând cu imagini şi metafore privitoare la prezenţa lui Dumnezeu în lume, în timpul desfăşurării judecăţii lumii (7 duhuri, 7 făclii, 7 stele, 7 ochi etc.). </w:t>
      </w:r>
    </w:p>
    <w:p>
      <w:pPr>
        <w:pStyle w:val="TextBody"/>
        <w:rPr/>
      </w:pPr>
      <w:r>
        <w:rPr/>
      </w:r>
    </w:p>
    <w:p>
      <w:pPr>
        <w:pStyle w:val="ListBullet"/>
        <w:rPr/>
      </w:pPr>
      <w:r>
        <w:rPr>
          <w:rFonts w:cs="Arial Narrow" w:ascii="Arial Narrow" w:hAnsi="Arial Narrow"/>
          <w:lang w:val="ro-RO"/>
        </w:rPr>
        <w:t xml:space="preserve">Apoc. 1:10, prima referinţă cu privire la Duhul Sfânt - ,,eram în Duhul”, indică o stare de închinare sau de răpire, de extaz. Duhul Sfânt este intermediarul care asigură întreaga viziune.  </w:t>
      </w:r>
    </w:p>
    <w:p>
      <w:pPr>
        <w:pStyle w:val="ListBullet"/>
        <w:rPr>
          <w:rFonts w:ascii="Arial Narrow" w:hAnsi="Arial Narrow" w:cs="Arial Narrow"/>
          <w:lang w:val="ro-RO"/>
        </w:rPr>
      </w:pPr>
      <w:r>
        <w:rPr>
          <w:rFonts w:cs="Arial Narrow" w:ascii="Arial Narrow" w:hAnsi="Arial Narrow"/>
          <w:lang w:val="ro-RO"/>
        </w:rPr>
        <w:t xml:space="preserve">În capitolele 2 şi 3, Duhul apare cu o autoritate asemănătoare celei a lui Isus, deoarece toate mesajele mântuitorului înviat se încheie cu expresia standard ,,cine are urechi, să asculte ce spune Bisericilor Duhul”, ceea ce arată că întreaga viziune este pusă sub autoritatea Duhului Sfânt. Mântuitorul Isus dictează, Ioan scrie, Duhul încheie mesajele cu autoritate divină (Bisericile să asculte ce spune Duhul etc.). </w:t>
      </w:r>
    </w:p>
    <w:p>
      <w:pPr>
        <w:pStyle w:val="ListBullet"/>
        <w:rPr>
          <w:rFonts w:ascii="Arial Narrow" w:hAnsi="Arial Narrow" w:cs="Arial Narrow"/>
          <w:lang w:val="ro-RO"/>
        </w:rPr>
      </w:pPr>
      <w:r>
        <w:rPr>
          <w:rFonts w:cs="Arial Narrow" w:ascii="Arial Narrow" w:hAnsi="Arial Narrow"/>
          <w:lang w:val="ro-RO"/>
        </w:rPr>
        <w:t xml:space="preserve">În Apoc. 3:1 (cf. 4:5, 5:6), Isus este prezentat ca cel care deţine cele 7 Duhuri ale lui Dumnezeu şi nu poate fi evitată paralela din 1.13, 16, 20, unde Isus ţine în mână cele 7 stele şi stă în mijlocul celor 7 sfeşnice de aur; aceeaşi expresie apare şi în capitolele 4 şi 5 (4:5, 5:6), pregătind viziunea de mai târziu. </w:t>
      </w:r>
    </w:p>
    <w:p>
      <w:pPr>
        <w:pStyle w:val="ListBullet"/>
        <w:rPr>
          <w:rFonts w:ascii="Arial Narrow" w:hAnsi="Arial Narrow" w:cs="Arial Narrow"/>
          <w:lang w:val="ro-RO"/>
        </w:rPr>
      </w:pPr>
      <w:r>
        <w:rPr>
          <w:rFonts w:cs="Arial Narrow" w:ascii="Arial Narrow" w:hAnsi="Arial Narrow"/>
          <w:lang w:val="ro-RO"/>
        </w:rPr>
        <w:tab/>
        <w:tab/>
        <w:t>Numărul 7 este legat de plinătatea Duhului sau de manifestările acestuia, de prezenţa sa în toate locurile şi în toate felurile. Numărul 7 poate fi asociat cu creaţia universului şi întruparea Fiului divin, implicând ideea de domnie a Fiului, înţeles ca Dumnezeu întrupat, rege al întregului univers. Astfel, în 4:5 este descris tronul lui Dumnezeu şi în faţa scaunului de domnie sunt şapte făclii care sunt „cele 7 Duhuri ale lui Dumnezeu”. În 5:6, Mielul divin, care a fost înjunghiat, are autoritate să desfacă peceţile şi este descris ca având şapte coarne (putere desăvârşită, domnie completă) şi şapte ochi, aceştia din urmă fiind „cele 7 Duhuri ale lui Dumnezeu, trimise pe întregul pământ” (această descriere arată divinitatea lui Isus, precum şi controlul exercitat pe întregul pământ, omniştiinţa sa). Isus este asociat cu aceste 7 Duhuri atât în prezentarea sa umană (3:1), cât şi în reprezentarea sa sub chipul Mielului (5:6)</w:t>
      </w:r>
      <w:r>
        <w:rPr>
          <w:rStyle w:val="FootnoteCharacters"/>
          <w:rStyle w:val="FootnoteAnchor"/>
          <w:rFonts w:cs="Arial Narrow" w:ascii="Arial Narrow" w:hAnsi="Arial Narrow"/>
          <w:lang w:val="ro-RO"/>
        </w:rPr>
        <w:footnoteReference w:id="6"/>
      </w:r>
      <w:r>
        <w:rPr>
          <w:rFonts w:cs="Arial Narrow" w:ascii="Arial Narrow" w:hAnsi="Arial Narrow"/>
          <w:lang w:val="ro-RO"/>
        </w:rPr>
        <w:t>.</w:t>
      </w:r>
    </w:p>
    <w:p>
      <w:pPr>
        <w:pStyle w:val="ListBullet"/>
        <w:rPr>
          <w:rFonts w:ascii="Arial Narrow" w:hAnsi="Arial Narrow" w:cs="Arial Narrow"/>
          <w:lang w:val="ro-RO"/>
        </w:rPr>
      </w:pPr>
      <w:r>
        <w:rPr>
          <w:rFonts w:cs="Arial Narrow" w:ascii="Arial Narrow" w:hAnsi="Arial Narrow"/>
          <w:lang w:val="ro-RO"/>
        </w:rPr>
        <w:tab/>
        <w:tab/>
        <w:t>Ideea de control şi supraveghere a întregului pământ de către Isus, apare şi în imaginea celor şapte sfeşnice printre care umblă el - şi care sunt şapte Biserici – precum şi a celor şapte stele pe care le ţine în mâna sa dreaptă - care sunt şapte îngeri sau şapte pastori ai acestor Biserici, cf. 1:20; în ce priveşte sfeşnicele trebuie observat polisemantismul sfeşnicului şi al lămpii: în 1:20 şapte sfeşnice reprezintă şapte Biserici, în 4:5 şapte lămpi de foc reprezintă şapte Duhuri, iar în Apoc. 11:3, cei doi martori ai lui Dumnezeu sunt prezentaţi şi ei sub forma a două sfeşnice (cf. Zaharia 4.3, 11-13, unde doi unşi, adică două persoane de tip mesianic, preoţesc sau regal, sunt reprezentaţi ca doi măslini).</w:t>
      </w:r>
    </w:p>
    <w:p>
      <w:pPr>
        <w:pStyle w:val="ListBullet"/>
        <w:rPr/>
      </w:pPr>
      <w:r>
        <w:rPr>
          <w:rFonts w:cs="Arial Narrow" w:ascii="Arial Narrow" w:hAnsi="Arial Narrow"/>
          <w:lang w:val="ro-RO"/>
        </w:rPr>
        <w:t>Apoc. 4:2, începe cea de-a doua viziune, cea din ceruri - ,,numaidecât am fost răpit în Duhul” (gr. „am fost în Duhul”; din nou, poate fi vorba doar de o stare de extaz, de viziune, o stare spirituală). De aici, Ioan vede judecata Pământului, aşa cum este executată din cer, în cadrul unei liturghii în Templul ceresc. În 21:10 Ioan este luat din nou, în Duhul, de un înger, şi i se arată viziuni despre cetatea Ierusalimului ceresc. În 22:17 Biserica şi Duhul lui Dumnezeu îl cheamă pe Hristos să vină curând (o legătură specială între ecclesia şi Duhul Sfânt). În 17:3 are loc o deplasare, o viziune prin Duhul. Duhul Sfânt este cel care vorbeşte, dar, în acelaşi timp, asigură viziunile şi deplasările lui Ioan (14:13).</w:t>
      </w:r>
    </w:p>
    <w:p>
      <w:pPr>
        <w:pStyle w:val="ListBullet"/>
        <w:rPr/>
      </w:pPr>
      <w:r>
        <w:rPr>
          <w:rFonts w:cs="Arial Narrow" w:ascii="Arial Narrow" w:hAnsi="Arial Narrow"/>
          <w:lang w:val="ro-RO"/>
        </w:rPr>
        <w:t xml:space="preserve">Apoc. 17:3, continuă viziunea lui Ioan, menţionând deplasarea sa în Duhul (sau, în duh, adică spirituală, nu fizică). </w:t>
      </w:r>
    </w:p>
    <w:p>
      <w:pPr>
        <w:pStyle w:val="ListBullet"/>
        <w:rPr/>
      </w:pPr>
      <w:r>
        <w:rPr>
          <w:rFonts w:cs="Arial Narrow" w:ascii="Arial Narrow" w:hAnsi="Arial Narrow"/>
          <w:lang w:val="ro-RO"/>
        </w:rPr>
        <w:t xml:space="preserve">Apoc. 19:10, se afirmă că ,,mărturia lui Isus este duhul proorociei”, o expresie oarecum enigmatică. Oricum, Duhul inspiră profeţia, mărturia despre Isus. </w:t>
      </w:r>
    </w:p>
    <w:p>
      <w:pPr>
        <w:pStyle w:val="ListBullet"/>
        <w:rPr/>
      </w:pPr>
      <w:r>
        <w:rPr>
          <w:rFonts w:cs="Arial Narrow" w:ascii="Arial Narrow" w:hAnsi="Arial Narrow"/>
          <w:lang w:val="ro-RO"/>
        </w:rPr>
        <w:t xml:space="preserve">Apoc. 21:10, aici apare, din nou, imaginea unei deplasări în Duhul (asemănătoare cu Matei 4 - ispitirea lui Isus) </w:t>
      </w:r>
    </w:p>
    <w:p>
      <w:pPr>
        <w:pStyle w:val="ListBullet"/>
        <w:rPr>
          <w:rFonts w:ascii="Arial Narrow" w:hAnsi="Arial Narrow" w:cs="Arial Narrow"/>
          <w:lang w:val="ro-RO"/>
        </w:rPr>
      </w:pPr>
      <w:r>
        <w:rPr>
          <w:rFonts w:cs="Arial Narrow" w:ascii="Arial Narrow" w:hAnsi="Arial Narrow"/>
          <w:lang w:val="ro-RO"/>
        </w:rPr>
        <w:t>Apoc. 22:6, o referire generală despre duhul proorocilor – Dumnezeu este ,,Dumnezeul duhurilor proorocilor”. Duhul Sfânt nu poate fi prezent în acestă referinţă decât implicit şi cu sens general, ca sursă a duhurilor profeţilor.</w:t>
      </w:r>
    </w:p>
    <w:p>
      <w:pPr>
        <w:pStyle w:val="ListBullet"/>
        <w:rPr>
          <w:rFonts w:ascii="Arial Narrow" w:hAnsi="Arial Narrow" w:cs="Arial Narrow"/>
          <w:lang w:val="ro-RO"/>
        </w:rPr>
      </w:pPr>
      <w:r>
        <w:rPr>
          <w:rFonts w:cs="Arial Narrow" w:ascii="Arial Narrow" w:hAnsi="Arial Narrow"/>
          <w:lang w:val="ro-RO"/>
        </w:rPr>
        <w:t>Apoc. 22:17, menţiune finală, în legătură cu Biserica ,,Duhul şi Mireasa zic: Vino!” Duhul are rol de însoţitor, de peţitor, de prieten al mirelui care îi însoţeşte mireasa. De asemenea, se vede o oarecare asemănare între Duhul Sfânt şi Biserică, deoarece stau împreună în umbră, faţă de Fiul, îl glorifică, îi pregătesc şi îi grăbesc, îi doresc revenire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ind w:hanging="0"/>
        <w:rPr/>
      </w:pPr>
      <w:r>
        <w:rPr/>
        <w:t xml:space="preserve">Duhul Sfânt are un rol esenţial în Apocalipsa. El este Cel care asigură viziunea apocaliptică despre Hristos, despre judecata Pământului, despre vederea Ierusalimului ceresc etc. Nu se ştie dacă a avut loc o deplasare fizică a lui Ioan la locurile descrise în viziune, dar cu siguranţă Ioan a fost în Duhul, într-o stare duhovnicească adusă şi menţinută de Duhul Sfânt. Duhul Sfânt este Duhul proorociei şi al mărturiei, iar Dumnezeu este Dumnezeul duhurilor proorocilor. Alături de Domnul Isus, Duhul Sfânt are mesaje clare pentru cele 7 Biserici, în încheierea atenţionărilor lui Isus, în Apocalipsa 1-3. </w:t>
      </w:r>
    </w:p>
    <w:p>
      <w:pPr>
        <w:pStyle w:val="Normal"/>
        <w:rPr/>
      </w:pPr>
      <w:r>
        <w:rPr/>
        <w:t xml:space="preserve">Prin expresia ,,Duhul şi Mireasa spun: Vino!” (Apoc. 22:17) autorul arată că Duhul este cu Biserica acum, în prezent, chiar dacă Hristos nu este prezent fizic. </w:t>
      </w:r>
    </w:p>
    <w:p>
      <w:pPr>
        <w:pStyle w:val="TextBody"/>
        <w:rPr/>
      </w:pPr>
      <w:r>
        <w:rPr/>
        <w:t xml:space="preserve">În Apocalipsa apare o teologie trinitară implicită, Duhul fiind menţionat în legătură cu Dumnezeu Tatăl şi în legătură cu Isus. Duhul lui Dumnezeu este într-o strânsă legătură cu Isus, este în făptura lui (cf. mielul cu 7 coarne şi 7 ochi, care sunt cele 7 Duhuri ale lui Dumnezeu). Dincolo de imaginile apocaliptice despre Duhul Sfânt (7 ochi, 7 lampi etc.), se observă un fond ioanin puternic şi aici: Isus şi Duhul Sfânt folosesc o autoritate comună, divină, Duhul continuă lucrarea lui Isus; Duhul îl cheamă pe Isus, îl slăveşte, Duhul dă revelaţia şi asigură mersul ei. </w:t>
      </w:r>
    </w:p>
    <w:p>
      <w:pPr>
        <w:pStyle w:val="Normal"/>
        <w:rPr/>
      </w:pPr>
      <w:r>
        <w:rPr/>
        <w:t xml:space="preserve">Apocalipsa conţine şi referinţe la duhurile necurate sau rele care invadează planeta sau care influenţează societatea în cetatea Babilonului, ori care înşeală omenirea în vederea confruntării de la Armagheddon (cf. Apoc. 16:14, 16, 18:2). Se atrage atenţia, astfel, că omul are o natură spirituală, şi dacă nu se asociază cu Duhul Sfânt, prin credinţă în Isus, se va asocia instinctiv şi natural cu duhuri angelice căzute, cu entităţi demonice, cu lumea ocultismului. </w:t>
      </w:r>
    </w:p>
    <w:p>
      <w:pPr>
        <w:pStyle w:val="Heading4"/>
        <w:ind w:hanging="0"/>
        <w:rPr/>
      </w:pPr>
      <w:r>
        <w:rPr/>
        <w:t>Concluzii generale asupra corpusului Ioanin</w:t>
      </w:r>
    </w:p>
    <w:p>
      <w:pPr>
        <w:pStyle w:val="Normal"/>
        <w:ind w:hanging="0"/>
        <w:rPr/>
      </w:pPr>
      <w:r>
        <w:rPr/>
        <w:t>Ioan îşi informează cititorii asupra faptului că Isus a avut un set amplu de învăţături şi referinţe privitoare la Duhul Sfânt, pe care l-a comunicat apostolilor, diverşilor credincioşi, în public, dar mai ales în context privat. În cadrul evangheliei sale, Ioan reţine diverse dialoguri semnificative, jocuri de cuvinte, precizări esenţiale din partea Domnului.</w:t>
        <w:tab/>
      </w:r>
    </w:p>
    <w:p>
      <w:pPr>
        <w:pStyle w:val="Normal"/>
        <w:rPr/>
      </w:pPr>
      <w:r>
        <w:rPr/>
        <w:t>În evanghelie, după introducerea clasică despre mesajul lui Ioan Botezătorul, Ioan dezvoltă teologia despre Duhul Sfânt prin prezentarea unor dialoguri semnificative: Isus şi Nicodim (Ioan 3), Isus şi femeia samariteancă (Ioan 4), Isus şi iudeii despre Paşti (Ioan 6), Isus şi participanţii la sărbătoarea corturilor (Ioan 7), Isus şi ucenicii la masa de Paşti (Ioan 14-16), Isus şi ucenicii după înviere (Ioan 20).</w:t>
      </w:r>
    </w:p>
    <w:p>
      <w:pPr>
        <w:pStyle w:val="Normal"/>
        <w:rPr/>
      </w:pPr>
      <w:r>
        <w:rPr/>
        <w:t xml:space="preserve">Lucrarea Duhului Sfânt este prezentată în termeni antitetici, care subliniază caracterul transcendent, neintuitiv al lucrării Duhului. Duhul îi revelează pe Tatăl şi Fiul, în mod principal, şi revelează date şi despre sine, adesea implicit, dar el însuşi nu poate fi anticipat şi intuit în profunzime, în mod independent, este eluziv şi de necuprins (lumea nu îl vede, nu îl cunoaşte, nu îl poate primi, dacă el nu vine şi nu se revelează, 14:17; iar el nu vine, dacă nu este trimis!). </w:t>
      </w:r>
    </w:p>
    <w:p>
      <w:pPr>
        <w:pStyle w:val="Normal"/>
        <w:rPr/>
      </w:pPr>
      <w:r>
        <w:rPr/>
        <w:t>Evanghelia lui Ioan are pasaje prin care este afirmată relaţia trinitară Fiu-Tată-Duh, în diverse feluri, deşi cel mai adesea se fac afirmaţii despre perechi de persoane: Tatăl şi Duhul, Fiul şi Duhul. Tatăl îl trimite pe Duhul Sfânt la rugămintea Fiului şi în numele Fiului, dar într-un sens, şi Fiul îl trimite – de la Tatăl! În mod esenţial, Duhul purcede, vine de la Tatăl. Aşadar, cele două trimiteri nu sunt perfect identice (14:16, 26; 15:26), iar cele două relaţii îşi păstrează individualitatea. Duhul are o lucrare complexă: el naşte din nou oamenii, învaţă, judecă, îi călăuzeşte pe oameni, revelează lucrurile Fiului  şi ale Tatălui, vesteşte viitorul, reprezintă adevărul şi se este identificat cu acesta.</w:t>
      </w:r>
    </w:p>
    <w:p>
      <w:pPr>
        <w:pStyle w:val="Normal"/>
        <w:rPr/>
      </w:pPr>
      <w:r>
        <w:rPr/>
        <w:t xml:space="preserve">Duhul Sfânt este o persoană şi relaţia sa cu Tatăl şi cu Fiul este una deosebită. Într-o anumită privinţă el acţionează la fel ca Fiul şi este numit ca şi el, </w:t>
      </w:r>
      <w:r>
        <w:rPr>
          <w:i/>
          <w:iCs/>
        </w:rPr>
        <w:t>parakletos</w:t>
      </w:r>
      <w:r>
        <w:rPr/>
        <w:t>, adică mângâietor, încurajator şi apărător. În alte privinţe, este limpede că are o lucrare specială vizavi de Tată şi Fiul. La nivelul evangheliei lui Ioan, deşi statutul Duhul Sfânt este foarte elevat şi în mod esenţial legat de cel al Tatălui şi al Fiului, rămâne o anumită impresie generală că, dacă este bine stabilită egalitatea între Fiul şi Tatăl, prin numeroase afirmaţii, egalitatea dintre Tatăl, Fiul şi Duhul nu este afirmată la fel de puternic. Totuşi, Evanghelia după Ioan reuşeşte să transmită o concepţie cu adevărat trinitară cu privire la Duhul Sfânt, chiar dacă rămâne, într-un anume grad, implicită</w:t>
      </w:r>
      <w:r>
        <w:rPr>
          <w:rStyle w:val="FootnoteCharacters"/>
          <w:rStyle w:val="FootnoteAnchor"/>
        </w:rPr>
        <w:footnoteReference w:id="7"/>
      </w:r>
      <w:r>
        <w:rPr/>
        <w:t>.</w:t>
      </w:r>
    </w:p>
    <w:p>
      <w:pPr>
        <w:pStyle w:val="Normal"/>
        <w:rPr/>
      </w:pPr>
      <w:r>
        <w:rPr/>
        <w:t>Epistolele 1-2-3 Ioan, continuă să se refere la tema Duhului Sfânt, deşi nu în acelaşi mod fundamental, prezent în evanghelie. Duhul facilitează teste ale duhurilor profeţilor adevăraţi şi falşi, antihristici, legate de identitatea şi întruparea lui Isus, dă cunoaştere şi călăuzire, este descris prin termeni echivalenţi cum ar fi „ungerea de sus”, „adevărul”. În principal, teologia din epistolele lui Ioan este o teologie nu a identităţii Duhului, ci a lucrării şi mărturiei sale într-o epocă a persecuţiei şi a apariţiei învăţătorilor falşi.</w:t>
      </w:r>
    </w:p>
    <w:p>
      <w:pPr>
        <w:pStyle w:val="Normal"/>
        <w:rPr/>
      </w:pPr>
      <w:r>
        <w:rPr/>
        <w:t>În final, Apocalipsa aduce în discuţie aspecte care ţin de felul în care Duhul Sfânt îl conduce pe Ioan în viziunea sa (era „în Duhul”, a fost dus de Duhul etc.) şi aduce un nou şi surprinzător simbolism al Duhului (şapte Duhuri ale lui Dumnezeu asociate cu cei şapte ochi ai Mielului înjunghiat, cu şapte făclii dinaintea tronului, cu Fiul omului cel înviat etc.). Duhul este duhul profeţilor şi este, de asemenea, asociat cu Biserica, cu care îl aşteaptă împreună pe Isus.</w:t>
      </w:r>
    </w:p>
    <w:p>
      <w:pPr>
        <w:pStyle w:val="Normal"/>
        <w:rPr/>
      </w:pPr>
      <w:r>
        <w:rPr/>
        <w:t>Pe ansamblu, se pot observa elemente de teologie trinitară în Ioan, o teologie pneumatică mai complexă decât a sinopticilor, mult stil, o teologie care face un pas mai departe spre descrierea legăturii Duhului cu viaţa interioară a celui credincios (o temă tratată mai în detaliu de Pavel). Este adevărat că şi la sinoptici apar referinţe privitoare la viaţa interioară a Duhului (el va da celor credincioşi cuvânt de apărare împotriva persecutorilor; el a inspirat pe autorii biblici, i-a insuflat), dar la Ioan există în mod categoric mai multe detalii.</w:t>
      </w:r>
    </w:p>
    <w:sectPr>
      <w:headerReference w:type="even" r:id="rId2"/>
      <w:headerReference w:type="default" r:id="rId3"/>
      <w:headerReference w:type="first" r:id="rId4"/>
      <w:footnotePr>
        <w:numFmt w:val="decimal"/>
      </w:footnotePr>
      <w:type w:val="nextPage"/>
      <w:pgSz w:w="8618" w:h="12983"/>
      <w:pgMar w:left="1080" w:right="1138" w:gutter="0" w:header="734" w:top="790"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R (routledg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Tipei, </w:t>
      </w:r>
      <w:r>
        <w:rPr>
          <w:i/>
          <w:iCs/>
        </w:rPr>
        <w:t>Duhul Sfânt</w:t>
      </w:r>
      <w:r>
        <w:rPr/>
        <w:t xml:space="preserve">, 145-172, tratează învăţăturile majore din evanghelia după Ioan, însă nu acordă spaţiu epistolelor ioanine şi Apocalipsei. Tot pentru o prezentare generală, vezi şi G.M. Burge, </w:t>
      </w:r>
      <w:r>
        <w:rPr>
          <w:i/>
        </w:rPr>
        <w:t>The Anointed Community: The Holy Spirit in the Johannine Community</w:t>
      </w:r>
      <w:r>
        <w:rPr/>
        <w:t>, Grand Rapids, MI: Eerdmans, 1987.</w:t>
      </w:r>
    </w:p>
    <w:p>
      <w:pPr>
        <w:pStyle w:val="Footnote1"/>
        <w:rPr/>
      </w:pPr>
      <w:r>
        <w:rPr/>
      </w:r>
    </w:p>
  </w:footnote>
  <w:footnote w:id="3">
    <w:p>
      <w:pPr>
        <w:pStyle w:val="Footnote1"/>
        <w:rPr/>
      </w:pPr>
      <w:r>
        <w:rPr>
          <w:rStyle w:val="FootnoteCharacters"/>
        </w:rPr>
        <w:footnoteRef/>
      </w:r>
      <w:r>
        <w:rPr/>
        <w:tab/>
        <w:t xml:space="preserve"> </w:t>
      </w:r>
      <w:r>
        <w:rPr/>
        <w:t xml:space="preserve">Despre conotaţiile apei, vezi R. Bultmann, </w:t>
      </w:r>
      <w:r>
        <w:rPr>
          <w:i/>
        </w:rPr>
        <w:t>The Gospel of John: A Commentary</w:t>
      </w:r>
      <w:r>
        <w:rPr/>
        <w:t>, trad. G.R. Beasley-Murray, Oxford: Basil Blackwell, 1971 (German: Das Evangelium Johannes. Göttingen: Vandenhoek and Ruprecht, 1964), 180-187, în legătură cu dialogul dintre Isus şi femeia samariteancă, la fântâna lui Iacov (Ioan 4). Mântuirea era adesea asociată cu apa, şi în VT, şi la gnostici, şi la popoarele din jurul evreilor. Apa vieţii, ca şi pâinea vieţii, ca simboluri ale lui Isus, sunt două teme majore în Evanghelia după Ioan.</w:t>
      </w:r>
    </w:p>
    <w:p>
      <w:pPr>
        <w:pStyle w:val="Footnote1"/>
        <w:rPr/>
      </w:pPr>
      <w:r>
        <w:rPr/>
      </w:r>
    </w:p>
  </w:footnote>
  <w:footnote w:id="4">
    <w:p>
      <w:pPr>
        <w:pStyle w:val="Footnote1"/>
        <w:rPr/>
      </w:pPr>
      <w:r>
        <w:rPr>
          <w:rStyle w:val="FootnoteCharacters"/>
        </w:rPr>
        <w:footnoteRef/>
      </w:r>
      <w:r>
        <w:rPr/>
        <w:tab/>
        <w:t xml:space="preserve"> </w:t>
      </w:r>
      <w:r>
        <w:rPr/>
        <w:t xml:space="preserve">O discuţie detaliată a teoriilor privitoare la interpretarea acestui pasaj o dă Tipei, în </w:t>
      </w:r>
      <w:r>
        <w:rPr>
          <w:i/>
          <w:iCs/>
        </w:rPr>
        <w:t xml:space="preserve">Duhul Sfânt, </w:t>
      </w:r>
      <w:r>
        <w:rPr/>
        <w:t>165-172. El afirmă în acest context, în extrem, că ziua învierii lui Isus este ziua începutului Bisericii, iar suflarea de Duh Sfânt din Ioan 20.19-23 îi preschimbă pe ucenici în fiinţe noi. Având în vedere perspectivele lui Luca, în Luca-Fapte, această „primire de Duh” nu aduce cu sine puterea deplină a mărturiei despre Isus, nici nu începe să construiască marea comunitate a Bisericii. Aproape că  s-ar putea spune că pneumatologia lucană diferă aici de cea ioanină. Adevărul este că nici Ioan, în Ioan 20, nu prezintă evenimentul ca pe un eveniment de amploare, de anvergură, ci ca pe o experienţă privată, în camera de sus. Este interesant că aici Isus dă dovezi despre natura învierii sale (înviere fizică, dar cu puteri duhovniceşti noi) şi este adevărat că le transmite misiunea sa („cum m-a trimis Tatăl, aşa vă trimit şi eu”). Dar nimic nu creează impresia unui început de Biserică, nici măcar de misiune (mai degrabă, Isus le re-transmite, din nou, viziunea despre misiune, în deplină concordanţă cu ce îi învăţase înainte de crucificare). Se poate observa că Toma lipseşte şi episodul întâlnirii lui Isus cu ucenicii este reluat după o săptămână, în acelaşi loc (şi oră?), iar de data aceea Isus nu mai suflă Duh Sfânt şi peste Toma (sau, simplu, Ioan nu mai scrie despre acest lucru). A început oare Biserica fără încă unul din apostoli (în afară de Iuda, trădătorul), adică doar cu 10 apostoli? Greu de crezut. Concluzia este, mai degrabă, că în Ioan 20 nu începe Biserica, ci este o împuternicire pentru mărturie, o insuflare de curaj, şi o re-iterare a învăţăturii dinainte de crucificare, care arată că Isus este acelaşi şi are acelaşi program.</w:t>
      </w:r>
    </w:p>
  </w:footnote>
  <w:footnote w:id="5">
    <w:p>
      <w:pPr>
        <w:pStyle w:val="Footnote1"/>
        <w:rPr/>
      </w:pPr>
      <w:r>
        <w:rPr>
          <w:rStyle w:val="FootnoteCharacters"/>
        </w:rPr>
        <w:footnoteRef/>
      </w:r>
      <w:r>
        <w:rPr/>
        <w:tab/>
        <w:t xml:space="preserve"> </w:t>
      </w:r>
      <w:r>
        <w:rPr/>
        <w:t xml:space="preserve">B.M. Metzger, </w:t>
      </w:r>
      <w:r>
        <w:rPr>
          <w:i/>
          <w:iCs/>
        </w:rPr>
        <w:t>A Textual Commentary to the NT</w:t>
      </w:r>
      <w:r>
        <w:rPr/>
        <w:t xml:space="preserve">, ed.2, 2002, Deutsche Biblische Gesellschaft, Stuttgart, 647-651, idem, </w:t>
      </w:r>
      <w:r>
        <w:rPr>
          <w:i/>
          <w:iCs/>
        </w:rPr>
        <w:t>The Text of the New Testament</w:t>
      </w:r>
      <w:r>
        <w:rPr/>
        <w:t xml:space="preserve">, 101 f.; cf. E. Abbot, „I. John v. 7 and Luther’s German Bible,” in E. Abbot and J.H. Thayer (eds), </w:t>
      </w:r>
      <w:r>
        <w:rPr>
          <w:i/>
          <w:iCs/>
        </w:rPr>
        <w:t>The Authorship of the Fourth Gospel and Other Critical Essays</w:t>
      </w:r>
      <w:r>
        <w:rPr/>
        <w:t xml:space="preserve">, Boston: G.H. Ellis, 1888, 458–463. Doar 8 manuscrise greceşti îl conţin: 2318, din sec. 18; 61, 428, 636, 918 din sec. 16; 88, din sec 14; 221, din sec. 10; în limba latină apare cel mai devreme în tratatul </w:t>
      </w:r>
      <w:r>
        <w:rPr>
          <w:i/>
          <w:iCs/>
        </w:rPr>
        <w:t>Liber Apologeticus</w:t>
      </w:r>
      <w:r>
        <w:rPr/>
        <w:t>, 4, din sec. 4, al lui Priscillian sau Instantius).</w:t>
      </w:r>
    </w:p>
  </w:footnote>
  <w:footnote w:id="6">
    <w:p>
      <w:pPr>
        <w:pStyle w:val="Footnote1"/>
        <w:rPr/>
      </w:pPr>
      <w:r>
        <w:rPr>
          <w:rStyle w:val="FootnoteCharacters"/>
        </w:rPr>
        <w:footnoteRef/>
      </w:r>
      <w:r>
        <w:rPr/>
        <w:tab/>
        <w:t xml:space="preserve">   </w:t>
      </w:r>
      <w:r>
        <w:rPr>
          <w:rStyle w:val="FootnoteChar"/>
          <w:rFonts w:cs="Gentium Plus"/>
          <w:szCs w:val="18"/>
        </w:rPr>
        <w:t xml:space="preserve">S.J. Friesen, </w:t>
      </w:r>
      <w:r>
        <w:rPr>
          <w:rStyle w:val="FootnoteChar"/>
          <w:rFonts w:cs="Gentium Plus"/>
          <w:i/>
          <w:iCs/>
          <w:szCs w:val="18"/>
        </w:rPr>
        <w:t>Imperial Cults and the Apocalypse of John: Reading Revelation in the Ruins</w:t>
      </w:r>
      <w:r>
        <w:rPr>
          <w:rStyle w:val="FootnoteChar"/>
          <w:rFonts w:cs="Gentium Plus"/>
          <w:szCs w:val="18"/>
        </w:rPr>
        <w:t>, N.Y., NY: Oxford University, 2001, 170. Detaliile Templului şi ale judecăţii, de la începutul Apocalipsei, sunt înţelese mai bine în dialog cu miturile şi religiile timpului, cu cultul imperial. Tronul imperial al lui Dumnezeu, de pe care statuia imperatorului lipseşte, deoarece Dumnezeu este invizibil, făcliile din faţa tronului, mielul numit „leul lui Iuda” şi „vlăstarul lui Isai”, viu – deşi a fost junghiat, şi puternic – cu şapte coarne, deşi este miel, şi nu doar acestea, reprezintă tipuri de simboluri imperiale pe care Isus confirm şi le infirmă, totodată, în diverse grade, arătând că el depăşeşte orice echivalent pămantesc.</w:t>
      </w:r>
    </w:p>
  </w:footnote>
  <w:footnote w:id="7">
    <w:p>
      <w:pPr>
        <w:pStyle w:val="Footnote1"/>
        <w:rPr/>
      </w:pPr>
      <w:r>
        <w:rPr>
          <w:rStyle w:val="FootnoteCharacters"/>
        </w:rPr>
        <w:footnoteRef/>
      </w:r>
      <w:r>
        <w:rPr/>
        <w:tab/>
        <w:t xml:space="preserve"> </w:t>
      </w:r>
      <w:r>
        <w:rPr>
          <w:rStyle w:val="FootnoteChar"/>
          <w:rFonts w:cs="Gentium Plus"/>
          <w:szCs w:val="18"/>
        </w:rPr>
        <w:t xml:space="preserve">M.Turner, „‘Trinitarian’ Pneumatology in the New Testament? – Towards an Explanation of the Worship of Jesus,” </w:t>
      </w:r>
      <w:r>
        <w:rPr>
          <w:rStyle w:val="FootnoteChar"/>
          <w:rFonts w:cs="Gentium Plus"/>
          <w:i/>
          <w:iCs/>
          <w:szCs w:val="18"/>
        </w:rPr>
        <w:t>ATJ</w:t>
      </w:r>
      <w:r>
        <w:rPr>
          <w:rStyle w:val="FootnoteChar"/>
          <w:rFonts w:cs="Gentium Plus"/>
          <w:szCs w:val="18"/>
        </w:rPr>
        <w:t xml:space="preserve"> 58-1 (2003), 16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w:t>
    </w:r>
    <w:r>
      <w:rPr>
        <w:rStyle w:val="PageNumber"/>
        <w:i/>
        <w:iCs/>
      </w:rPr>
      <w:t xml:space="preserve">TBNT </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Gentium Plus" w:hAnsi="Gentium Plus" w:eastAsia="Times New Roman" w:cs="Gentium Plus"/>
      <w:color w:val="auto"/>
      <w:sz w:val="22"/>
      <w:szCs w:val="24"/>
      <w:lang w:val="ro-RO" w:bidi="ar-SA" w:eastAsia="zh-CN"/>
    </w:rPr>
  </w:style>
  <w:style w:type="paragraph" w:styleId="Heading1">
    <w:name w:val="Heading 1"/>
    <w:basedOn w:val="Normal"/>
    <w:next w:val="Normal"/>
    <w:qFormat/>
    <w:pPr>
      <w:keepNext w:val="true"/>
      <w:numPr>
        <w:ilvl w:val="0"/>
        <w:numId w:val="1"/>
      </w:numPr>
      <w:spacing w:before="720" w:after="480"/>
      <w:ind w:left="648"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bCs/>
      <w:smallCaps/>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cs="Arial"/>
      <w:b/>
    </w:rPr>
  </w:style>
  <w:style w:type="paragraph" w:styleId="Heading4">
    <w:name w:val="Heading 4"/>
    <w:basedOn w:val="Normal"/>
    <w:next w:val="Normal"/>
    <w:qFormat/>
    <w:pPr>
      <w:keepNext w:val="true"/>
      <w:keepLines/>
      <w:numPr>
        <w:ilvl w:val="3"/>
        <w:numId w:val="1"/>
      </w:numPr>
      <w:spacing w:before="240" w:after="120"/>
      <w:ind w:hanging="0"/>
      <w:outlineLvl w:val="3"/>
    </w:pPr>
    <w:rPr>
      <w:rFonts w:ascii="Times New Roman" w:hAnsi="Times New Roman" w:cs="Times New Roman"/>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i/>
      <w:smallCaps/>
      <w:sz w:val="22"/>
      <w:szCs w:val="28"/>
      <w:lang w:val="en-US"/>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Gentium Plus" w:hAnsi="Gentium Plus" w:cs="Gentium Plus"/>
      <w:sz w:val="18"/>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i/>
      <w:iCs/>
      <w:sz w:val="18"/>
      <w:szCs w:val="18"/>
      <w:lang w:val="en-US" w:eastAsia="en-US"/>
    </w:rPr>
  </w:style>
  <w:style w:type="paragraph" w:styleId="Header2">
    <w:name w:val="Header2"/>
    <w:basedOn w:val="Header"/>
    <w:qFormat/>
    <w:pPr>
      <w:tabs>
        <w:tab w:val="clear" w:pos="720"/>
        <w:tab w:val="left" w:pos="5954" w:leader="none"/>
      </w:tabs>
    </w:pPr>
    <w:rPr>
      <w:rFonts w:cs="Gentium Pl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b/>
      <w:smallCaps/>
      <w:sz w:val="24"/>
    </w:rPr>
  </w:style>
  <w:style w:type="paragraph" w:styleId="StyleJustified">
    <w:name w:val="Style Justified"/>
    <w:basedOn w:val="Normal"/>
    <w:qFormat/>
    <w:pPr>
      <w:spacing w:lineRule="exact" w:line="240"/>
      <w:ind w:firstLine="57"/>
    </w:pPr>
    <w:rPr>
      <w:sz w:val="22"/>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sz w:val="22"/>
    </w:rPr>
  </w:style>
  <w:style w:type="paragraph" w:styleId="StyleNewCenturySchoolbookJustified">
    <w:name w:val="Style New Century Schoolbook Justified"/>
    <w:basedOn w:val="Normal"/>
    <w:qFormat/>
    <w:pPr>
      <w:spacing w:lineRule="exact" w:line="240"/>
      <w:jc w:val="left"/>
    </w:pPr>
    <w:rPr>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next w:val="StyleJustifiedFirstline4mm"/>
    <w:qFormat/>
    <w:pPr>
      <w:spacing w:before="120" w:after="120"/>
      <w:ind w:left="567" w:right="567" w:hanging="0"/>
    </w:pPr>
    <w:rPr>
      <w:rFonts w:cs="Serto Urhoy"/>
      <w:sz w:val="20"/>
      <w:szCs w:val="22"/>
    </w:rPr>
  </w:style>
  <w:style w:type="paragraph" w:styleId="TextBodyIndent">
    <w:name w:val="Body Text Indent"/>
    <w:basedOn w:val="Normal"/>
    <w:pPr>
      <w:spacing w:before="0" w:after="120"/>
      <w:ind w:left="360" w:firstLine="289"/>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JustifiedFirstline4mm">
    <w:name w:val="Style Justified First line:  4 mm"/>
    <w:basedOn w:val="Normal"/>
    <w:qFormat/>
    <w:pPr>
      <w:spacing w:lineRule="exact" w:line="240"/>
      <w:ind w:firstLine="227"/>
    </w:pPr>
    <w:rPr>
      <w:sz w:val="22"/>
      <w:szCs w:val="22"/>
      <w:lang w:val="en-US"/>
    </w:rPr>
  </w:style>
  <w:style w:type="paragraph" w:styleId="TitleBook">
    <w:name w:val="Title Book"/>
    <w:basedOn w:val="Heading1"/>
    <w:qFormat/>
    <w:pPr>
      <w:numPr>
        <w:ilvl w:val="0"/>
        <w:numId w:val="0"/>
      </w:numPr>
      <w:ind w:left="648"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9"/>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144" w:hanging="144"/>
    </w:pPr>
    <w:rPr>
      <w:rFonts w:ascii="Gentium Plus" w:hAnsi="Gentium Plus" w:cs="Gentium Plus"/>
      <w:sz w:val="18"/>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i/>
      <w:iCs/>
      <w:color w:val="000000"/>
      <w:lang w:val="en-US"/>
    </w:rPr>
  </w:style>
  <w:style w:type="paragraph" w:styleId="Biblio">
    <w:name w:val="biblio"/>
    <w:basedOn w:val="Normal"/>
    <w:qFormat/>
    <w:pPr>
      <w:ind w:left="567" w:hanging="567"/>
    </w:pPr>
    <w:rPr>
      <w:sz w:val="22"/>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0:00Z</dcterms:created>
  <dc:creator/>
  <dc:description/>
  <cp:keywords/>
  <dc:language>en-US</dc:language>
  <cp:lastModifiedBy/>
  <cp:lastPrinted>2007-03-07T17:01:00Z</cp:lastPrinted>
  <dcterms:modified xsi:type="dcterms:W3CDTF">2020-05-14T15:05:00Z</dcterms:modified>
  <cp:revision>1</cp:revision>
  <dc:subject/>
  <dc:title>TEOLOGIA BIBLICĂ A NOULUI TESTAMENT</dc:title>
</cp:coreProperties>
</file>