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ind w:hanging="0"/>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812800</wp:posOffset>
                </wp:positionV>
                <wp:extent cx="5472430" cy="8244205"/>
                <wp:effectExtent l="0" t="0" r="0" b="0"/>
                <wp:wrapNone/>
                <wp:docPr id="1" name="Frame1"/>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6697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4pt;mso-position-vertical-relative:text;margin-left:-55.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66975"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txbxContent>
                </v:textbox>
                <w10:wrap type="none"/>
              </v:rect>
            </w:pict>
          </mc:Fallback>
        </mc:AlternateContent>
      </w:r>
    </w:p>
    <w:p>
      <w:pPr>
        <w:pStyle w:val="Heading"/>
        <w:spacing w:lineRule="auto" w:line="600" w:before="600" w:after="360"/>
        <w:rPr>
          <w:rStyle w:val="StrongEmphasis"/>
        </w:rPr>
      </w:pPr>
      <w:r>
        <w:rPr/>
      </w:r>
    </w:p>
    <w:p>
      <w:pPr>
        <w:pStyle w:val="Heading"/>
        <w:numPr>
          <w:ilvl w:val="0"/>
          <w:numId w:val="0"/>
        </w:numPr>
        <w:spacing w:lineRule="auto" w:line="600" w:before="600" w:after="360"/>
        <w:ind w:firstLine="289"/>
        <w:rPr>
          <w:rStyle w:val="StrongEmphasis"/>
        </w:rPr>
      </w:pPr>
      <w:r>
        <w:rPr/>
      </w:r>
      <w:r>
        <w:br w:type="page"/>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5448300</wp:posOffset>
                </wp:positionV>
                <wp:extent cx="5472430" cy="1536700"/>
                <wp:effectExtent l="0" t="0" r="0" b="0"/>
                <wp:wrapNone/>
                <wp:docPr id="4" name="Frame2"/>
                <a:graphic xmlns:a="http://schemas.openxmlformats.org/drawingml/2006/main">
                  <a:graphicData uri="http://schemas.microsoft.com/office/word/2010/wordprocessingShape">
                    <wps:wsp>
                      <wps:cNvSpPr txBox="1"/>
                      <wps:spPr>
                        <a:xfrm>
                          <a:off x="0" y="0"/>
                          <a:ext cx="5472430" cy="1536700"/>
                        </a:xfrm>
                        <a:prstGeom prst="rect"/>
                        <a:solidFill>
                          <a:srgbClr val="A5A5A5">
                            <a:alpha val="90000"/>
                          </a:srgbClr>
                        </a:solidFill>
                      </wps:spPr>
                      <wps:txbx>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pPr>
                                  <w:r>
                                    <w:rPr>
                                      <w:rFonts w:cs="Albertus Extra Bold" w:ascii="Albertus Extra Bold" w:hAnsi="Albertus Extra Bold"/>
                                      <w:b/>
                                      <w:bCs/>
                                      <w:smallCaps/>
                                      <w:color w:val="17365D"/>
                                      <w:sz w:val="40"/>
                                      <w:szCs w:val="40"/>
                                      <w:lang w:val="ro-RO"/>
                                    </w:rPr>
                                    <w:t xml:space="preserve">PERSPECTIV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430.9pt;height:121pt;mso-wrap-distance-left:9.05pt;mso-wrap-distance-right:9.05pt;mso-wrap-distance-top:0pt;mso-wrap-distance-bottom:0pt;margin-top:429pt;mso-position-vertical-relative:page;margin-left:0pt;mso-position-horizontal-relative:page">
                <v:fill opacity="58981.5f"/>
                <v:textbox inset="0.250694444444444in,0.000694444444444445in,0.250694444444444in,0.000694444444444445in">
                  <w:txbxContent>
                    <w:tbl>
                      <w:tblPr>
                        <w:tblW w:w="5000" w:type="pct"/>
                        <w:jc w:val="left"/>
                        <w:tblInd w:w="0" w:type="dxa"/>
                        <w:tblLayout w:type="fixed"/>
                        <w:tblCellMar>
                          <w:top w:w="0" w:type="dxa"/>
                          <w:left w:w="360" w:type="dxa"/>
                          <w:bottom w:w="0" w:type="dxa"/>
                          <w:right w:w="360" w:type="dxa"/>
                        </w:tblCellMar>
                      </w:tblPr>
                      <w:tblGrid>
                        <w:gridCol w:w="1762"/>
                        <w:gridCol w:w="6134"/>
                      </w:tblGrid>
                      <w:tr>
                        <w:trPr>
                          <w:trHeight w:val="2524" w:hRule="atLeast"/>
                        </w:trPr>
                        <w:tc>
                          <w:tcPr>
                            <w:tcW w:w="1762" w:type="dxa"/>
                            <w:tcBorders/>
                            <w:shd w:fill="000000" w:val="clear"/>
                            <w:vAlign w:val="center"/>
                          </w:tcPr>
                          <w:p>
                            <w:pPr>
                              <w:pStyle w:val="NoSpacing"/>
                              <w:jc w:val="center"/>
                              <w:rPr>
                                <w:smallCaps/>
                                <w:sz w:val="36"/>
                                <w:szCs w:val="36"/>
                                <w:lang w:val="ro-RO" w:bidi="he-IL"/>
                              </w:rPr>
                            </w:pPr>
                            <w:r>
                              <w:rPr>
                                <w:smallCaps/>
                                <w:sz w:val="36"/>
                                <w:szCs w:val="36"/>
                                <w:lang w:val="ro-RO" w:bidi="he-IL"/>
                              </w:rPr>
                              <w:t>Exegesis</w:t>
                            </w:r>
                          </w:p>
                        </w:tc>
                        <w:tc>
                          <w:tcPr>
                            <w:tcW w:w="6134" w:type="dxa"/>
                            <w:tcBorders/>
                            <w:vAlign w:val="center"/>
                          </w:tcPr>
                          <w:p>
                            <w:pPr>
                              <w:pStyle w:val="NoSpacing"/>
                              <w:jc w:val="center"/>
                              <w:rPr/>
                            </w:pPr>
                            <w:r>
                              <w:rPr>
                                <w:rFonts w:cs="Albertus Extra Bold" w:ascii="Albertus Extra Bold" w:hAnsi="Albertus Extra Bold"/>
                                <w:b/>
                                <w:bCs/>
                                <w:smallCaps/>
                                <w:color w:val="17365D"/>
                                <w:sz w:val="40"/>
                                <w:szCs w:val="40"/>
                                <w:lang w:val="ro-RO"/>
                              </w:rPr>
                              <w:t xml:space="preserve">PERSPECTIVE TEOLOGICE </w:t>
                            </w:r>
                          </w:p>
                          <w:p>
                            <w:pPr>
                              <w:pStyle w:val="NoSpacing"/>
                              <w:jc w:val="center"/>
                              <w:rPr>
                                <w:rFonts w:ascii="Albertus Extra Bold" w:hAnsi="Albertus Extra Bold" w:cs="Albertus Extra Bold"/>
                                <w:smallCaps/>
                                <w:color w:val="17365D"/>
                                <w:sz w:val="40"/>
                                <w:szCs w:val="40"/>
                                <w:lang w:val="ro-RO"/>
                              </w:rPr>
                            </w:pPr>
                            <w:r>
                              <w:rPr>
                                <w:rFonts w:cs="Albertus Extra Bold" w:ascii="Albertus Extra Bold" w:hAnsi="Albertus Extra Bold"/>
                                <w:b/>
                                <w:bCs/>
                                <w:smallCaps/>
                                <w:color w:val="17365D"/>
                                <w:sz w:val="40"/>
                                <w:szCs w:val="40"/>
                                <w:lang w:val="ro-RO"/>
                              </w:rPr>
                              <w:t>ÎN NOUL TESTAMENT</w:t>
                            </w:r>
                          </w:p>
                          <w:p>
                            <w:pPr>
                              <w:pStyle w:val="NoSpacing"/>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r>
                          </w:p>
                          <w:p>
                            <w:pPr>
                              <w:pStyle w:val="NoSpacing"/>
                              <w:jc w:val="center"/>
                              <w:rPr>
                                <w:rFonts w:ascii="Albertus Extra Bold" w:hAnsi="Albertus Extra Bold" w:cs="Albertus Extra Bold"/>
                                <w:smallCaps/>
                                <w:color w:val="0D0D0D"/>
                                <w:sz w:val="24"/>
                                <w:szCs w:val="24"/>
                                <w:lang w:val="ro-RO"/>
                              </w:rPr>
                            </w:pPr>
                            <w:r>
                              <w:rPr>
                                <w:rFonts w:cs="Albertus Extra Bold" w:ascii="Albertus Extra Bold" w:hAnsi="Albertus Extra Bold"/>
                                <w:smallCaps/>
                                <w:color w:val="0D0D0D"/>
                                <w:sz w:val="24"/>
                                <w:szCs w:val="24"/>
                                <w:lang w:val="ro-RO"/>
                              </w:rPr>
                              <w:t>O INTRODUCERE ÎN TEOLOGIA BIBLICĂ</w:t>
                            </w:r>
                          </w:p>
                          <w:p>
                            <w:pPr>
                              <w:pStyle w:val="NoSpacing"/>
                              <w:jc w:val="center"/>
                              <w:rPr>
                                <w:rFonts w:ascii="Albertus Extra Bold" w:hAnsi="Albertus Extra Bold" w:cs="Albertus Extra Bold"/>
                                <w:smallCaps/>
                                <w:color w:val="DBDBDB"/>
                                <w:sz w:val="40"/>
                                <w:szCs w:val="40"/>
                              </w:rPr>
                            </w:pPr>
                            <w:r>
                              <w:rPr>
                                <w:rFonts w:cs="Albertus Extra Bold" w:ascii="Albertus Extra Bold" w:hAnsi="Albertus Extra Bold"/>
                                <w:smallCaps/>
                                <w:color w:val="0D0D0D"/>
                                <w:sz w:val="24"/>
                                <w:szCs w:val="24"/>
                                <w:lang w:val="ro-RO"/>
                              </w:rPr>
                              <w:t>A NOULUI TESTAMENT</w:t>
                            </w:r>
                          </w:p>
                        </w:tc>
                      </w:tr>
                    </w:tbl>
                    <w:p>
                      <w:pPr>
                        <w:pStyle w:val="NoSpacing"/>
                        <w:spacing w:lineRule="exact" w:lin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09015</wp:posOffset>
                </wp:positionH>
                <wp:positionV relativeFrom="margin">
                  <wp:posOffset>6634480</wp:posOffset>
                </wp:positionV>
                <wp:extent cx="2218690" cy="389890"/>
                <wp:effectExtent l="0" t="0" r="0" b="0"/>
                <wp:wrapNone/>
                <wp:docPr id="5" name="Frame3"/>
                <a:graphic xmlns:a="http://schemas.openxmlformats.org/drawingml/2006/main">
                  <a:graphicData uri="http://schemas.microsoft.com/office/word/2010/wordprocessingShape">
                    <wps:wsp>
                      <wps:cNvSpPr txBox="1"/>
                      <wps:spPr>
                        <a:xfrm>
                          <a:off x="0" y="0"/>
                          <a:ext cx="2218690" cy="389890"/>
                        </a:xfrm>
                        <a:prstGeom prst="rect"/>
                        <a:solidFill>
                          <a:srgbClr val="FFFFFF">
                            <a:alpha val="0"/>
                          </a:srgbClr>
                        </a:solidFill>
                      </wps:spPr>
                      <wps:txbx>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wps:txbx>
                      <wps:bodyPr anchor="t" lIns="92075" tIns="46355" rIns="92075" bIns="46355">
                        <a:noAutofit/>
                      </wps:bodyPr>
                    </wps:wsp>
                  </a:graphicData>
                </a:graphic>
              </wp:anchor>
            </w:drawing>
          </mc:Choice>
          <mc:Fallback>
            <w:pict>
              <v:rect fillcolor="#FFFFFF" style="position:absolute;rotation:-0;width:174.7pt;height:30.7pt;mso-wrap-distance-left:9.05pt;mso-wrap-distance-right:9.05pt;mso-wrap-distance-top:0pt;mso-wrap-distance-bottom:0pt;margin-top:522.4pt;mso-position-vertical-relative:margin;margin-left:79.45pt;mso-position-horizontal-relative:margin">
                <v:fill opacity="0f"/>
                <v:textbox inset="0.100694444444444in,0.0506944444444444in,0.100694444444444in,0.0506944444444444in">
                  <w:txbxContent>
                    <w:p>
                      <w:pPr>
                        <w:pStyle w:val="Normal"/>
                        <w:ind w:firstLine="142"/>
                        <w:rPr>
                          <w:rFonts w:ascii="Arial Rounded MT Bold" w:hAnsi="Arial Rounded MT Bold" w:cs="Arial Rounded MT Bold"/>
                          <w:b/>
                          <w:b/>
                          <w:bCs/>
                          <w:sz w:val="36"/>
                          <w:szCs w:val="36"/>
                        </w:rPr>
                      </w:pPr>
                      <w:r>
                        <w:rPr>
                          <w:rFonts w:cs="Arial Rounded MT Bold" w:ascii="Arial Rounded MT Bold" w:hAnsi="Arial Rounded MT Bold"/>
                          <w:b/>
                          <w:bCs/>
                          <w:sz w:val="36"/>
                          <w:szCs w:val="36"/>
                        </w:rPr>
                        <w:t>Octavian Baban</w:t>
                      </w:r>
                    </w:p>
                  </w:txbxContent>
                </v:textbox>
                <w10:wrap type="none"/>
              </v:rect>
            </w:pict>
          </mc:Fallback>
        </mc:AlternateContent>
      </w:r>
    </w:p>
    <w:p>
      <w:pPr>
        <w:pStyle w:val="Heading"/>
        <w:spacing w:lineRule="auto" w:line="600" w:before="600" w:after="360"/>
        <w:rPr>
          <w:rStyle w:val="StrongEmphasis"/>
        </w:rPr>
      </w:pPr>
      <w:r>
        <w:rPr/>
      </w:r>
      <w:r>
        <w:br w:type="page"/>
      </w:r>
    </w:p>
    <w:p>
      <w:pPr>
        <w:pStyle w:val="Heading"/>
        <w:numPr>
          <w:ilvl w:val="0"/>
          <w:numId w:val="0"/>
        </w:numPr>
        <w:spacing w:lineRule="auto" w:line="600" w:before="600" w:after="360"/>
        <w:ind w:firstLine="289"/>
        <w:rPr>
          <w:rStyle w:val="StrongEmphasis"/>
        </w:rPr>
      </w:pPr>
      <w:r>
        <w:rPr/>
      </w:r>
      <w:r>
        <w:br w:type="page"/>
      </w:r>
    </w:p>
    <w:p>
      <w:pPr>
        <w:pStyle w:val="Heading"/>
        <w:spacing w:lineRule="auto" w:line="600" w:before="600" w:after="360"/>
        <w:rPr>
          <w:rStyle w:val="StrongEmphasis"/>
        </w:rPr>
      </w:pPr>
      <w:r>
        <w:rPr/>
      </w:r>
      <w:r>
        <w:br w:type="page"/>
      </w:r>
    </w:p>
    <w:p>
      <w:pPr>
        <w:pStyle w:val="Normal"/>
        <w:rPr>
          <w:rStyle w:val="StrongEmphasis"/>
          <w:sz w:val="32"/>
        </w:rPr>
      </w:pPr>
      <w:r>
        <w:rPr/>
      </w:r>
    </w:p>
    <w:p>
      <w:pPr>
        <w:pStyle w:val="Heading"/>
        <w:spacing w:lineRule="auto" w:line="600" w:before="600" w:after="360"/>
        <w:rPr>
          <w:rStyle w:val="StrongEmphasis"/>
          <w:sz w:val="32"/>
        </w:rPr>
      </w:pPr>
      <w:r>
        <w:rPr/>
      </w:r>
    </w:p>
    <w:p>
      <w:pPr>
        <w:pStyle w:val="Heading"/>
        <w:spacing w:lineRule="auto" w:line="600" w:before="240" w:after="360"/>
        <w:rPr>
          <w:rStyle w:val="StrongEmphasis"/>
          <w:sz w:val="36"/>
          <w:szCs w:val="36"/>
        </w:rPr>
      </w:pPr>
      <w:r>
        <w:rPr/>
      </w:r>
    </w:p>
    <w:p>
      <w:pPr>
        <w:pStyle w:val="Heading"/>
        <w:spacing w:lineRule="auto" w:line="600" w:before="240" w:after="360"/>
        <w:rPr>
          <w:rStyle w:val="StrongEmphasis"/>
          <w:rFonts w:ascii="Tahoma" w:hAnsi="Tahoma" w:cs="Tahoma"/>
          <w:sz w:val="36"/>
          <w:szCs w:val="36"/>
        </w:rPr>
      </w:pPr>
      <w:r>
        <w:rPr>
          <w:rStyle w:val="StrongEmphasis"/>
          <w:rFonts w:cs="Tahoma" w:ascii="Tahoma" w:hAnsi="Tahoma"/>
          <w:sz w:val="36"/>
          <w:szCs w:val="36"/>
        </w:rPr>
        <w:t>TEME ŞI ACCENTE TEOLOGICE</w:t>
      </w:r>
    </w:p>
    <w:p>
      <w:pPr>
        <w:pStyle w:val="Heading"/>
        <w:spacing w:lineRule="auto" w:line="600" w:before="240" w:after="360"/>
        <w:rPr>
          <w:rStyle w:val="StrongEmphasis"/>
          <w:rFonts w:ascii="Tahoma" w:hAnsi="Tahoma" w:cs="Tahoma"/>
          <w:sz w:val="36"/>
          <w:szCs w:val="36"/>
          <w:lang w:bidi="he-IL"/>
        </w:rPr>
      </w:pPr>
      <w:r>
        <w:rPr>
          <w:rStyle w:val="StrongEmphasis"/>
          <w:rFonts w:cs="Tahoma" w:ascii="Tahoma" w:hAnsi="Tahoma"/>
          <w:sz w:val="36"/>
          <w:szCs w:val="36"/>
        </w:rPr>
        <w:t>ÎN NOUL TESTAMENT</w:t>
      </w:r>
    </w:p>
    <w:p>
      <w:pPr>
        <w:pStyle w:val="Normal"/>
        <w:rPr>
          <w:rStyle w:val="StrongEmphasis"/>
          <w:rFonts w:ascii="Tahoma" w:hAnsi="Tahoma" w:cs="Tahoma"/>
          <w:sz w:val="36"/>
          <w:szCs w:val="36"/>
          <w:lang w:bidi="he-IL"/>
        </w:rPr>
      </w:pPr>
      <w:r>
        <w:rPr/>
      </w:r>
    </w:p>
    <w:p>
      <w:pPr>
        <w:pStyle w:val="Normal"/>
        <w:rPr/>
      </w:pPr>
      <w:r>
        <w:rPr/>
      </w:r>
    </w:p>
    <w:p>
      <w:pPr>
        <w:pStyle w:val="Normal"/>
        <w:rPr/>
      </w:pPr>
      <w:r>
        <w:rPr/>
      </w:r>
    </w:p>
    <w:p>
      <w:pPr>
        <w:pStyle w:val="Normal"/>
        <w:rPr/>
      </w:pPr>
      <w:r>
        <w:rPr/>
      </w:r>
    </w:p>
    <w:p>
      <w:pPr>
        <w:pStyle w:val="Subtitle"/>
        <w:rPr/>
      </w:pPr>
      <w:r>
        <w:rPr>
          <w:sz w:val="28"/>
          <w:szCs w:val="28"/>
        </w:rPr>
        <w:t xml:space="preserve">O INTRODUCERE ÎN TEOLOGIA BIBLICĂ </w:t>
      </w:r>
    </w:p>
    <w:p>
      <w:pPr>
        <w:pStyle w:val="Subtitle"/>
        <w:rPr>
          <w:sz w:val="28"/>
          <w:szCs w:val="28"/>
        </w:rPr>
      </w:pPr>
      <w:r>
        <w:rPr>
          <w:sz w:val="28"/>
          <w:szCs w:val="28"/>
        </w:rPr>
        <w:t>A NOULUI TESTAMENT</w:t>
      </w:r>
    </w:p>
    <w:p>
      <w:pPr>
        <w:pStyle w:val="Normal"/>
        <w:rPr>
          <w:sz w:val="28"/>
          <w:szCs w:val="28"/>
        </w:rPr>
      </w:pPr>
      <w:r>
        <w:rPr>
          <w:sz w:val="28"/>
          <w:szCs w:val="28"/>
        </w:rPr>
      </w:r>
    </w:p>
    <w:p>
      <w:pPr>
        <w:pStyle w:val="Normal"/>
        <w:jc w:val="center"/>
        <w:rPr>
          <w:sz w:val="28"/>
          <w:szCs w:val="28"/>
        </w:rPr>
      </w:pPr>
      <w:r>
        <w:rPr>
          <w:sz w:val="28"/>
          <w:szCs w:val="28"/>
        </w:rPr>
      </w:r>
    </w:p>
    <w:p>
      <w:pPr>
        <w:pStyle w:val="BodyTextFirstIndent"/>
        <w:jc w:val="center"/>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rPr>
      </w:pPr>
      <w:r>
        <w:rPr>
          <w:rFonts w:cs="Arial Narrow" w:ascii="Arial Narrow" w:hAnsi="Arial Narrow"/>
        </w:rPr>
      </w:r>
    </w:p>
    <w:p>
      <w:pPr>
        <w:sectPr>
          <w:headerReference w:type="even" r:id="rId4"/>
          <w:headerReference w:type="default" r:id="rId5"/>
          <w:headerReference w:type="first" r:id="rId6"/>
          <w:type w:val="nextPage"/>
          <w:pgSz w:w="8618" w:h="12983"/>
          <w:pgMar w:left="1077" w:right="1134" w:gutter="0" w:header="737" w:top="793" w:footer="0" w:bottom="510"/>
          <w:pgNumType w:fmt="decimal"/>
          <w:formProt w:val="false"/>
          <w:titlePg/>
          <w:textDirection w:val="lrTb"/>
          <w:docGrid w:type="default" w:linePitch="360" w:charSpace="0"/>
        </w:sectPr>
        <w:pStyle w:val="BodyTextFirstIndent"/>
        <w:jc w:val="center"/>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rPr>
              <w:rFonts w:ascii="Calibri" w:hAnsi="Calibri" w:cs="Arial"/>
              <w:b w:val="false"/>
              <w:b w:val="false"/>
              <w:bCs w:val="false"/>
              <w:caps w:val="false"/>
              <w:smallCaps w:val="false"/>
              <w:lang w:val="fr-FR" w:eastAsia="en-US" w:bidi="he-IL"/>
            </w:rPr>
          </w:pPr>
          <w:r>
            <w:fldChar w:fldCharType="begin"/>
          </w:r>
          <w:r>
            <w:rPr>
              <w:smallCaps w:val="false"/>
              <w:caps w:val="false"/>
              <w:b w:val="false"/>
              <w:bCs w:val="false"/>
              <w:rFonts w:cs="Arial" w:ascii="Calibri" w:hAnsi="Calibri"/>
              <w:lang w:val="fr-FR" w:eastAsia="en-US" w:bidi="he-IL"/>
            </w:rPr>
            <w:instrText xml:space="preserve"> TOC \o "1-3" \h \z \u </w:instrText>
          </w:r>
          <w:r>
            <w:rPr>
              <w:smallCaps w:val="false"/>
              <w:caps w:val="false"/>
              <w:b w:val="false"/>
              <w:bCs w:val="false"/>
              <w:rFonts w:cs="Arial" w:ascii="Calibri" w:hAnsi="Calibri"/>
              <w:lang w:val="fr-FR" w:eastAsia="en-US" w:bidi="he-IL"/>
            </w:rPr>
            <w:fldChar w:fldCharType="separate"/>
          </w:r>
          <w:r>
            <w:rPr>
              <w:rFonts w:cs="Arial" w:ascii="Calibri" w:hAnsi="Calibri"/>
              <w:b w:val="false"/>
              <w:bCs w:val="false"/>
              <w:caps w:val="false"/>
              <w:smallCaps w:val="false"/>
              <w:lang w:val="fr-FR" w:eastAsia="en-US" w:bidi="he-IL"/>
            </w:rPr>
          </w:r>
        </w:p>
        <w:p>
          <w:pPr>
            <w:pStyle w:val="Contents1"/>
            <w:rPr>
              <w:rFonts w:ascii="Calibri" w:hAnsi="Calibri" w:cs="Arial"/>
              <w:b w:val="false"/>
              <w:b w:val="false"/>
              <w:bCs w:val="false"/>
              <w:caps w:val="false"/>
              <w:smallCaps w:val="false"/>
              <w:lang w:val="en-GB" w:eastAsia="en-US" w:bidi="he-IL"/>
            </w:rPr>
          </w:pPr>
          <w:hyperlink w:anchor="__RefHeading___Toc350842908">
            <w:r>
              <w:rPr>
                <w:rStyle w:val="IndexLink"/>
              </w:rPr>
              <w:t>1. PERSPECTIVE ISTORICE ASUPRA TEOLOGIEI BIBLICE</w:t>
              <w:tab/>
              <w:t>1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09">
            <w:r>
              <w:rPr>
                <w:rStyle w:val="IndexLink"/>
                <w:lang w:val="en-US" w:eastAsia="en-US"/>
              </w:rPr>
              <w:t>TBNT: Tautologie sau Contradicţie?</w:t>
              <w:tab/>
              <w:t>18</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0">
            <w:r>
              <w:rPr>
                <w:rStyle w:val="IndexLink"/>
                <w:lang w:val="en-US" w:eastAsia="en-US"/>
              </w:rPr>
              <w:t>Consideraţii istorice</w:t>
              <w:tab/>
            </w:r>
            <w:r>
              <w:rPr>
                <w:rStyle w:val="IndexLink"/>
                <w:b/>
                <w:bCs/>
                <w:lang w:val="en-US" w:eastAsia="en-US"/>
              </w:rPr>
              <w:t>Error! Bookmark not defined.</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1">
            <w:r>
              <w:rPr>
                <w:rStyle w:val="IndexLink"/>
                <w:lang w:val="en-US" w:eastAsia="en-US"/>
              </w:rPr>
              <w:t>Reforma şi teologia biblică</w:t>
              <w:tab/>
              <w:t>2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2">
            <w:r>
              <w:rPr>
                <w:rStyle w:val="IndexLink"/>
                <w:lang w:val="en-US" w:eastAsia="en-US"/>
              </w:rPr>
              <w:t>Contribuţia lui Johann Philipp Gabler</w:t>
              <w:tab/>
              <w:t>2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3">
            <w:r>
              <w:rPr>
                <w:rStyle w:val="IndexLink"/>
                <w:lang w:val="en-US" w:eastAsia="en-US"/>
              </w:rPr>
              <w:t>Contribuţia lui William Wrede</w:t>
              <w:tab/>
              <w:t>3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4">
            <w:r>
              <w:rPr>
                <w:rStyle w:val="IndexLink"/>
                <w:lang w:val="en-US" w:eastAsia="en-US"/>
              </w:rPr>
              <w:t>Contribuţia lui Rudolf Bultmann</w:t>
              <w:tab/>
              <w:t>3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5">
            <w:r>
              <w:rPr>
                <w:rStyle w:val="IndexLink"/>
                <w:lang w:val="en-US" w:eastAsia="en-US"/>
              </w:rPr>
              <w:t>Contribuţia lui Heikki Räisänen</w:t>
              <w:tab/>
              <w:t>3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6">
            <w:r>
              <w:rPr>
                <w:rStyle w:val="IndexLink"/>
                <w:lang w:val="en-US" w:eastAsia="en-US"/>
              </w:rPr>
              <w:t>Contribuţia lui I. Howard Marshall</w:t>
              <w:tab/>
              <w:t>3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7">
            <w:r>
              <w:rPr>
                <w:rStyle w:val="IndexLink"/>
                <w:lang w:val="en-US" w:eastAsia="en-US"/>
              </w:rPr>
              <w:t>Contribuţii răsăritean-ortodoxe</w:t>
              <w:tab/>
              <w:t>37</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18">
            <w:r>
              <w:rPr>
                <w:rStyle w:val="IndexLink"/>
                <w:lang w:val="en-US" w:eastAsia="en-US"/>
              </w:rPr>
              <w:t>Definiţia TBNT şi metodele ei</w:t>
              <w:tab/>
              <w:t>4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19">
            <w:r>
              <w:rPr>
                <w:rStyle w:val="IndexLink"/>
                <w:lang w:val="en-US" w:eastAsia="en-US"/>
              </w:rPr>
              <w:t>Problema centrului teologic al TBNT</w:t>
              <w:tab/>
              <w:t>4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0">
            <w:r>
              <w:rPr>
                <w:rStyle w:val="IndexLink"/>
                <w:lang w:val="en-US" w:eastAsia="en-US"/>
              </w:rPr>
              <w:t>Perspectivele generale ale TBNT contemporane</w:t>
              <w:tab/>
              <w:t>4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1">
            <w:r>
              <w:rPr>
                <w:rStyle w:val="IndexLink"/>
                <w:lang w:val="en-US" w:eastAsia="en-US"/>
              </w:rPr>
              <w:t>Metodele TBNT: o privire de ansamblu</w:t>
              <w:tab/>
              <w:t>49</w:t>
            </w:r>
          </w:hyperlink>
        </w:p>
        <w:p>
          <w:pPr>
            <w:pStyle w:val="Contents1"/>
            <w:rPr>
              <w:rFonts w:ascii="Calibri" w:hAnsi="Calibri" w:cs="Arial"/>
              <w:b w:val="false"/>
              <w:b w:val="false"/>
              <w:bCs w:val="false"/>
              <w:caps w:val="false"/>
              <w:smallCaps w:val="false"/>
              <w:lang w:val="en-GB" w:eastAsia="en-US" w:bidi="he-IL"/>
            </w:rPr>
          </w:pPr>
          <w:hyperlink w:anchor="__RefHeading___Toc350842922">
            <w:r>
              <w:rPr>
                <w:rStyle w:val="IndexLink"/>
              </w:rPr>
              <w:t>2. HRISTOLOGIA BIBLICĂ A NT</w:t>
              <w:tab/>
              <w:t>59</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23">
            <w:r>
              <w:rPr>
                <w:rStyle w:val="IndexLink"/>
                <w:lang w:val="en-US" w:eastAsia="en-US"/>
              </w:rPr>
              <w:t>2.1 Titlurile lui Isus în Noul Testament</w:t>
              <w:tab/>
              <w:t>6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4">
            <w:r>
              <w:rPr>
                <w:rStyle w:val="IndexLink"/>
                <w:lang w:val="en-US" w:eastAsia="en-US"/>
              </w:rPr>
              <w:t>Titlul Fiul omului</w:t>
              <w:tab/>
              <w:t>6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5">
            <w:r>
              <w:rPr>
                <w:rStyle w:val="IndexLink"/>
                <w:lang w:val="en-US" w:eastAsia="en-US"/>
              </w:rPr>
              <w:t>Titlul Fiul lui Dumnezeu</w:t>
              <w:tab/>
              <w:t>7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6">
            <w:r>
              <w:rPr>
                <w:rStyle w:val="IndexLink"/>
                <w:lang w:val="en-US" w:eastAsia="en-US"/>
              </w:rPr>
              <w:t>Titlul Hristos (Mesia)</w:t>
              <w:tab/>
              <w:t>9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7">
            <w:r>
              <w:rPr>
                <w:rStyle w:val="IndexLink"/>
                <w:lang w:val="en-US" w:eastAsia="en-US"/>
              </w:rPr>
              <w:t>Titlul Domnul</w:t>
              <w:tab/>
              <w:t>13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8">
            <w:r>
              <w:rPr>
                <w:rStyle w:val="IndexLink"/>
                <w:lang w:val="en-US" w:eastAsia="en-US"/>
              </w:rPr>
              <w:t>Titlul Logos</w:t>
              <w:tab/>
              <w:t>15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29">
            <w:r>
              <w:rPr>
                <w:rStyle w:val="IndexLink"/>
                <w:lang w:val="en-US" w:eastAsia="en-US"/>
              </w:rPr>
              <w:t>Titlul „ultimul Adam”, „al doilea om”</w:t>
              <w:tab/>
              <w:t>159</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0">
            <w:r>
              <w:rPr>
                <w:rStyle w:val="IndexLink"/>
                <w:lang w:val="en-US" w:eastAsia="en-US"/>
              </w:rPr>
              <w:t>2.2 Umanitatea lui Isus</w:t>
              <w:tab/>
              <w:t>16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1">
            <w:r>
              <w:rPr>
                <w:rStyle w:val="IndexLink"/>
                <w:lang w:val="en-US" w:eastAsia="en-US"/>
              </w:rPr>
              <w:t>Evangheliile sinoptice şi umanitatea lui Isus</w:t>
              <w:tab/>
              <w:t>166</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2">
            <w:r>
              <w:rPr>
                <w:rStyle w:val="IndexLink"/>
                <w:lang w:val="en-US" w:eastAsia="en-US"/>
              </w:rPr>
              <w:t>Umanitatea lui Isus în evanghelia şi epistolele lui Ioan</w:t>
              <w:tab/>
              <w:t>17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3">
            <w:r>
              <w:rPr>
                <w:rStyle w:val="IndexLink"/>
                <w:lang w:val="en-US" w:eastAsia="en-US"/>
              </w:rPr>
              <w:t>Faptele Apostolilor şi umanitatea lui Isus</w:t>
              <w:tab/>
              <w:t>17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4">
            <w:r>
              <w:rPr>
                <w:rStyle w:val="IndexLink"/>
                <w:lang w:val="en-US" w:eastAsia="en-US"/>
              </w:rPr>
              <w:t>Epistolele pauline şi umanitatea lui Isus</w:t>
              <w:tab/>
              <w:t>17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5">
            <w:r>
              <w:rPr>
                <w:rStyle w:val="IndexLink"/>
                <w:lang w:val="en-US" w:eastAsia="en-US"/>
              </w:rPr>
              <w:t>Epistola către evrei şi umanitatea lui Isus</w:t>
              <w:tab/>
              <w:t>18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6">
            <w:r>
              <w:rPr>
                <w:rStyle w:val="IndexLink"/>
                <w:lang w:val="en-US" w:eastAsia="en-US"/>
              </w:rPr>
              <w:t>Epistolele petrine şi umanitatea lui Isus</w:t>
              <w:tab/>
              <w:t>18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7">
            <w:r>
              <w:rPr>
                <w:rStyle w:val="IndexLink"/>
                <w:lang w:val="en-US" w:eastAsia="en-US"/>
              </w:rPr>
              <w:t>Apocalipsa şi umanitatea glorificată a lui Isus</w:t>
              <w:tab/>
              <w:t>187</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38">
            <w:r>
              <w:rPr>
                <w:rStyle w:val="IndexLink"/>
                <w:lang w:val="en-US" w:eastAsia="en-US"/>
              </w:rPr>
              <w:t>2.3 Umanitatea lui Isus şi problema păcatului</w:t>
              <w:tab/>
              <w:t>18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39">
            <w:r>
              <w:rPr>
                <w:rStyle w:val="IndexLink"/>
                <w:lang w:val="en-US" w:eastAsia="en-US"/>
              </w:rPr>
              <w:t>Umanitate şi hamartiologie în autorii sinoptici</w:t>
              <w:tab/>
              <w:t>19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0">
            <w:r>
              <w:rPr>
                <w:rStyle w:val="IndexLink"/>
                <w:lang w:val="en-US" w:eastAsia="en-US"/>
              </w:rPr>
              <w:t>Umanitate şi hamartiologie în Ioan</w:t>
              <w:tab/>
              <w:t>19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1">
            <w:r>
              <w:rPr>
                <w:rStyle w:val="IndexLink"/>
                <w:lang w:val="en-US" w:eastAsia="en-US"/>
              </w:rPr>
              <w:t>Umanitate şi hamartiologie în epistolele pauline</w:t>
              <w:tab/>
              <w:t>195</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2">
            <w:r>
              <w:rPr>
                <w:rStyle w:val="IndexLink"/>
                <w:lang w:val="en-US" w:eastAsia="en-US"/>
              </w:rPr>
              <w:t>Umanitate şi hamartiologie în Epistola către evrei</w:t>
              <w:tab/>
              <w:t>19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3">
            <w:r>
              <w:rPr>
                <w:rStyle w:val="IndexLink"/>
                <w:lang w:val="en-US" w:eastAsia="en-US"/>
              </w:rPr>
              <w:t>Umanitate şi hamartiologie în 1-2 Petru</w:t>
              <w:tab/>
              <w:t>198</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4">
            <w:r>
              <w:rPr>
                <w:rStyle w:val="IndexLink"/>
                <w:lang w:val="en-US" w:eastAsia="en-US"/>
              </w:rPr>
              <w:t>Umanitatea lui Isus şi hamartiologia: concluzii</w:t>
              <w:tab/>
              <w:t>199</w:t>
            </w:r>
          </w:hyperlink>
        </w:p>
        <w:p>
          <w:pPr>
            <w:pStyle w:val="Contents1"/>
            <w:rPr>
              <w:rFonts w:ascii="Calibri" w:hAnsi="Calibri" w:cs="Arial"/>
              <w:b w:val="false"/>
              <w:b w:val="false"/>
              <w:bCs w:val="false"/>
              <w:caps w:val="false"/>
              <w:smallCaps w:val="false"/>
              <w:lang w:val="en-GB" w:eastAsia="en-US" w:bidi="he-IL"/>
            </w:rPr>
          </w:pPr>
          <w:hyperlink w:anchor="__RefHeading___Toc350842945">
            <w:r>
              <w:rPr>
                <w:rStyle w:val="IndexLink"/>
              </w:rPr>
              <w:t>3. PNEUMATOLOGIA BIBLICĂ A NT</w:t>
              <w:tab/>
              <w:t>303</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6">
            <w:r>
              <w:rPr>
                <w:rStyle w:val="IndexLink"/>
                <w:lang w:val="en-US" w:eastAsia="en-US"/>
              </w:rPr>
              <w:t>Termeni specifici despre Duhul Sfânt</w:t>
              <w:tab/>
              <w:t>30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7">
            <w:r>
              <w:rPr>
                <w:rStyle w:val="IndexLink"/>
                <w:lang w:val="en-US" w:eastAsia="en-US"/>
              </w:rPr>
              <w:t>Perspectivele VT asupra Duhului Sfânt</w:t>
              <w:tab/>
              <w:t>306</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48">
            <w:r>
              <w:rPr>
                <w:rStyle w:val="IndexLink"/>
                <w:lang w:val="en-US" w:eastAsia="en-US"/>
              </w:rPr>
              <w:t>Duhul Sfânt în Noul Testament</w:t>
              <w:tab/>
              <w:t>30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49">
            <w:r>
              <w:rPr>
                <w:rStyle w:val="IndexLink"/>
                <w:lang w:val="en-US" w:eastAsia="en-US"/>
              </w:rPr>
              <w:t>Duhul Sfânt în evangheliile sinoptice</w:t>
              <w:tab/>
              <w:t>31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0">
            <w:r>
              <w:rPr>
                <w:rStyle w:val="IndexLink"/>
                <w:lang w:val="en-US" w:eastAsia="en-US"/>
              </w:rPr>
              <w:t>Duhul Sfânt şi corpusul ioanin</w:t>
              <w:tab/>
              <w:t>321</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1">
            <w:r>
              <w:rPr>
                <w:rStyle w:val="IndexLink"/>
                <w:lang w:val="en-US" w:eastAsia="en-US"/>
              </w:rPr>
              <w:t>Duhul Sfânt în Faptele Apostolilor</w:t>
              <w:tab/>
              <w:t>334</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2">
            <w:r>
              <w:rPr>
                <w:rStyle w:val="IndexLink"/>
                <w:lang w:val="en-US" w:eastAsia="en-US"/>
              </w:rPr>
              <w:t>Duhul Sfânt în epistolele lui Pavel</w:t>
              <w:tab/>
              <w:t>34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3">
            <w:r>
              <w:rPr>
                <w:rStyle w:val="IndexLink"/>
                <w:lang w:val="en-US" w:eastAsia="en-US"/>
              </w:rPr>
              <w:t>Duhul Sfânt în Epistola către evrei</w:t>
              <w:tab/>
              <w:t>39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4">
            <w:r>
              <w:rPr>
                <w:rStyle w:val="IndexLink"/>
                <w:lang w:val="en-US" w:eastAsia="en-US"/>
              </w:rPr>
              <w:t>Duhul Sfânt în epistolele 1-2 Petru, Iuda, Iacov</w:t>
              <w:tab/>
              <w:t>40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5">
            <w:r>
              <w:rPr>
                <w:rStyle w:val="IndexLink"/>
                <w:lang w:val="en-US" w:eastAsia="en-US"/>
              </w:rPr>
              <w:t>Concluzii despre pneumatologia biblică a NT</w:t>
              <w:tab/>
              <w:t>402</w:t>
            </w:r>
          </w:hyperlink>
        </w:p>
        <w:p>
          <w:pPr>
            <w:pStyle w:val="Contents1"/>
            <w:rPr>
              <w:rFonts w:ascii="Calibri" w:hAnsi="Calibri" w:cs="Arial"/>
              <w:b w:val="false"/>
              <w:b w:val="false"/>
              <w:bCs w:val="false"/>
              <w:caps w:val="false"/>
              <w:smallCaps w:val="false"/>
              <w:lang w:val="en-GB" w:eastAsia="en-US" w:bidi="he-IL"/>
            </w:rPr>
          </w:pPr>
          <w:hyperlink w:anchor="__RefHeading___Toc350842956">
            <w:r>
              <w:rPr>
                <w:rStyle w:val="IndexLink"/>
              </w:rPr>
              <w:t>4. ELEMENTE DE ANTROPOLOGIE BIBLICĂ A NT</w:t>
              <w:tab/>
              <w:t>203</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57">
            <w:r>
              <w:rPr>
                <w:rStyle w:val="IndexLink"/>
                <w:lang w:val="en-US" w:eastAsia="en-US"/>
              </w:rPr>
              <w:t>Antropologia autorilor sinoptici</w:t>
              <w:tab/>
              <w:t>207</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8">
            <w:r>
              <w:rPr>
                <w:rStyle w:val="IndexLink"/>
                <w:lang w:val="en-US" w:eastAsia="en-US"/>
              </w:rPr>
              <w:t>Antropologia evangheliei după Matei</w:t>
              <w:tab/>
              <w:t>213</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59">
            <w:r>
              <w:rPr>
                <w:rStyle w:val="IndexLink"/>
                <w:lang w:val="en-US" w:eastAsia="en-US"/>
              </w:rPr>
              <w:t>Antropologia evangheliei după Marcu</w:t>
              <w:tab/>
              <w:t>22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0">
            <w:r>
              <w:rPr>
                <w:rStyle w:val="IndexLink"/>
                <w:lang w:val="en-US" w:eastAsia="en-US"/>
              </w:rPr>
              <w:t>Antropologia evanghelistului Luca în Luca-Fapte</w:t>
              <w:tab/>
              <w:t>228</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1">
            <w:r>
              <w:rPr>
                <w:rStyle w:val="IndexLink"/>
                <w:lang w:val="en-US" w:eastAsia="en-US"/>
              </w:rPr>
              <w:t>Antropologia ioanină</w:t>
              <w:tab/>
              <w:t>23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2">
            <w:r>
              <w:rPr>
                <w:rStyle w:val="IndexLink"/>
                <w:lang w:val="en-US" w:eastAsia="en-US"/>
              </w:rPr>
              <w:t>Antropologia evangheliei după Ioan</w:t>
              <w:tab/>
              <w:t>232</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3">
            <w:r>
              <w:rPr>
                <w:rStyle w:val="IndexLink"/>
                <w:lang w:val="en-US" w:eastAsia="en-US"/>
              </w:rPr>
              <w:t>Antropologia scrisorilor ioanine</w:t>
              <w:tab/>
              <w:t>23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4">
            <w:r>
              <w:rPr>
                <w:rStyle w:val="IndexLink"/>
                <w:lang w:val="en-US" w:eastAsia="en-US"/>
              </w:rPr>
              <w:t>Antropologia Apocalipsei lui Ioan</w:t>
              <w:tab/>
              <w:t>244</w:t>
            </w:r>
          </w:hyperlink>
        </w:p>
        <w:p>
          <w:pPr>
            <w:pStyle w:val="Contents2"/>
            <w:tabs>
              <w:tab w:val="clear" w:pos="720"/>
              <w:tab w:val="right" w:pos="6397" w:leader="dot"/>
            </w:tabs>
            <w:rPr>
              <w:rFonts w:ascii="Calibri" w:hAnsi="Calibri" w:cs="Arial"/>
              <w:caps w:val="false"/>
              <w:smallCaps w:val="false"/>
              <w:sz w:val="22"/>
              <w:szCs w:val="22"/>
              <w:lang w:val="en-GB" w:eastAsia="en-US" w:bidi="he-IL"/>
            </w:rPr>
          </w:pPr>
          <w:hyperlink w:anchor="__RefHeading___Toc350842965">
            <w:r>
              <w:rPr>
                <w:rStyle w:val="IndexLink"/>
                <w:lang w:val="en-US" w:eastAsia="en-US"/>
              </w:rPr>
              <w:t>Antropologia biblică a epistolelor NT</w:t>
              <w:tab/>
              <w:t>249</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6">
            <w:r>
              <w:rPr>
                <w:rStyle w:val="IndexLink"/>
                <w:lang w:val="en-US" w:eastAsia="en-US"/>
              </w:rPr>
              <w:t>Antropologia epistolelor pauline</w:t>
              <w:tab/>
              <w:t>25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7">
            <w:r>
              <w:rPr>
                <w:rStyle w:val="IndexLink"/>
                <w:lang w:val="en-US" w:eastAsia="en-US"/>
              </w:rPr>
              <w:t>Antropologia epistolelor generale</w:t>
              <w:tab/>
              <w:t>270</w:t>
            </w:r>
          </w:hyperlink>
        </w:p>
        <w:p>
          <w:pPr>
            <w:pStyle w:val="Contents3"/>
            <w:tabs>
              <w:tab w:val="clear" w:pos="720"/>
              <w:tab w:val="right" w:pos="6397" w:leader="dot"/>
            </w:tabs>
            <w:rPr>
              <w:rFonts w:ascii="Calibri" w:hAnsi="Calibri" w:cs="Arial"/>
              <w:i w:val="false"/>
              <w:i w:val="false"/>
              <w:iCs w:val="false"/>
              <w:sz w:val="22"/>
              <w:szCs w:val="22"/>
              <w:lang w:val="en-GB" w:eastAsia="en-US" w:bidi="he-IL"/>
            </w:rPr>
          </w:pPr>
          <w:hyperlink w:anchor="__RefHeading___Toc350842968">
            <w:r>
              <w:rPr>
                <w:rStyle w:val="IndexLink"/>
                <w:lang w:val="en-US" w:eastAsia="en-US"/>
              </w:rPr>
              <w:t>Concluzii la antropologia biblică a NT</w:t>
              <w:tab/>
              <w:t>282</w:t>
            </w:r>
          </w:hyperlink>
        </w:p>
        <w:p>
          <w:pPr>
            <w:pStyle w:val="Contents1"/>
            <w:rPr>
              <w:rFonts w:ascii="Calibri" w:hAnsi="Calibri" w:cs="Arial"/>
              <w:b w:val="false"/>
              <w:b w:val="false"/>
              <w:bCs w:val="false"/>
              <w:caps w:val="false"/>
              <w:smallCaps w:val="false"/>
              <w:lang w:val="en-GB" w:eastAsia="en-US" w:bidi="he-IL"/>
            </w:rPr>
          </w:pPr>
          <w:hyperlink w:anchor="__RefHeading___Toc350842969">
            <w:r>
              <w:rPr>
                <w:rStyle w:val="IndexLink"/>
              </w:rPr>
              <w:t>CONCLUZII</w:t>
              <w:tab/>
              <w:t>407</w:t>
            </w:r>
          </w:hyperlink>
        </w:p>
        <w:p>
          <w:pPr>
            <w:pStyle w:val="Contents1"/>
            <w:rPr>
              <w:rFonts w:ascii="Calibri" w:hAnsi="Calibri" w:cs="Arial"/>
              <w:b w:val="false"/>
              <w:b w:val="false"/>
              <w:bCs w:val="false"/>
              <w:caps w:val="false"/>
              <w:smallCaps w:val="false"/>
              <w:lang w:val="en-GB" w:eastAsia="en-US" w:bidi="he-IL"/>
            </w:rPr>
          </w:pPr>
          <w:hyperlink w:anchor="__RefHeading___Toc350842970">
            <w:r>
              <w:rPr>
                <w:rStyle w:val="IndexLink"/>
              </w:rPr>
              <w:t xml:space="preserve">Anexa 1. TITLUL </w:t>
            </w:r>
            <w:r>
              <w:rPr>
                <w:rStyle w:val="IndexLink"/>
                <w:i/>
                <w:iCs/>
              </w:rPr>
              <w:t xml:space="preserve">FIUL LUI DUMNEZEU </w:t>
            </w:r>
            <w:r>
              <w:rPr>
                <w:rStyle w:val="IndexLink"/>
              </w:rPr>
              <w:t>ÎN NT</w:t>
              <w:tab/>
              <w:t>409</w:t>
            </w:r>
          </w:hyperlink>
        </w:p>
        <w:p>
          <w:pPr>
            <w:pStyle w:val="Contents1"/>
            <w:rPr>
              <w:rFonts w:ascii="Calibri" w:hAnsi="Calibri" w:cs="Arial"/>
              <w:b w:val="false"/>
              <w:b w:val="false"/>
              <w:bCs w:val="false"/>
              <w:caps w:val="false"/>
              <w:smallCaps w:val="false"/>
              <w:lang w:val="en-GB" w:eastAsia="en-US" w:bidi="he-IL"/>
            </w:rPr>
          </w:pPr>
          <w:hyperlink w:anchor="__RefHeading___Toc350842985">
            <w:r>
              <w:rPr>
                <w:rStyle w:val="IndexLink"/>
              </w:rPr>
              <w:t xml:space="preserve">Anexa 2. TITLUL </w:t>
            </w:r>
            <w:r>
              <w:rPr>
                <w:rStyle w:val="IndexLink"/>
                <w:i/>
                <w:iCs/>
              </w:rPr>
              <w:t xml:space="preserve">FIUL OMULUI </w:t>
            </w:r>
            <w:r>
              <w:rPr>
                <w:rStyle w:val="IndexLink"/>
              </w:rPr>
              <w:t>ÎN NT</w:t>
              <w:tab/>
              <w:t>416</w:t>
            </w:r>
          </w:hyperlink>
        </w:p>
        <w:p>
          <w:pPr>
            <w:pStyle w:val="Contents1"/>
            <w:rPr>
              <w:rFonts w:ascii="Calibri" w:hAnsi="Calibri" w:cs="Arial"/>
              <w:lang w:val="en-GB" w:eastAsia="en-US" w:bidi="he-IL"/>
            </w:rPr>
          </w:pPr>
          <w:hyperlink w:anchor="__RefHeading___Toc350842993">
            <w:r>
              <w:rPr>
                <w:rStyle w:val="IndexLink"/>
                <w:b w:val="false"/>
                <w:bCs w:val="false"/>
                <w:caps w:val="false"/>
                <w:smallCaps w:val="false"/>
              </w:rPr>
              <w:t>BIBLIOGRAFIE SELECTATĂ</w:t>
              <w:tab/>
              <w:t>425</w:t>
            </w:r>
          </w:hyperlink>
          <w:r>
            <w:rPr>
              <w:rStyle w:val="IndexLink"/>
              <w:smallCaps w:val="false"/>
              <w:caps w:val="false"/>
              <w:b w:val="false"/>
              <w:bCs w:val="false"/>
            </w:rPr>
            <w:fldChar w:fldCharType="end"/>
          </w:r>
        </w:p>
      </w:sdtContent>
    </w:sdt>
    <w:p>
      <w:pPr>
        <w:pStyle w:val="Normal"/>
        <w:numPr>
          <w:ilvl w:val="0"/>
          <w:numId w:val="0"/>
        </w:numPr>
        <w:spacing w:lineRule="auto" w:line="240"/>
        <w:ind w:hanging="0"/>
        <w:jc w:val="left"/>
        <w:rPr>
          <w:rFonts w:ascii="Arial Narrow" w:hAnsi="Arial Narrow" w:cs="Arial Narrow"/>
          <w:b/>
          <w:b/>
          <w:bCs/>
          <w:caps/>
          <w:lang w:val="en-GB" w:eastAsia="en-US" w:bidi="he-IL"/>
        </w:rPr>
      </w:pPr>
      <w:r>
        <w:rPr>
          <w:rFonts w:cs="Arial Narrow" w:ascii="Arial Narrow" w:hAnsi="Arial Narrow"/>
          <w:b/>
          <w:bCs/>
          <w:caps/>
          <w:lang w:val="en-GB" w:eastAsia="en-US" w:bidi="he-IL"/>
        </w:rPr>
      </w:r>
      <w:r>
        <w:br w:type="page"/>
      </w:r>
    </w:p>
    <w:p>
      <w:pPr>
        <w:pStyle w:val="Normal"/>
        <w:numPr>
          <w:ilvl w:val="0"/>
          <w:numId w:val="0"/>
        </w:numPr>
        <w:spacing w:lineRule="auto" w:line="240"/>
        <w:ind w:hanging="0"/>
        <w:jc w:val="left"/>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PrelimCTT"/>
        <w:numPr>
          <w:ilvl w:val="0"/>
          <w:numId w:val="0"/>
        </w:numPr>
        <w:spacing w:before="360" w:after="480"/>
        <w:outlineLvl w:val="0"/>
        <w:rPr>
          <w:rFonts w:ascii="Arial Narrow" w:hAnsi="Arial Narrow" w:cs="Arial Narrow"/>
        </w:rPr>
      </w:pPr>
      <w:r>
        <w:rPr>
          <w:rFonts w:cs="Arial Narrow" w:ascii="Arial Narrow" w:hAnsi="Arial Narrow"/>
        </w:rPr>
        <w:t>ABREVIERI</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rFonts w:ascii="Arial Narrow" w:hAnsi="Arial Narrow" w:cs="Arial Narrow"/>
          <w:i/>
          <w:i/>
          <w:iCs/>
          <w:szCs w:val="22"/>
        </w:rPr>
      </w:pPr>
      <w:r>
        <w:rPr>
          <w:rFonts w:cs="Arial Narrow" w:ascii="Arial Narrow" w:hAnsi="Arial Narrow"/>
          <w:i/>
          <w:iCs/>
          <w:szCs w:val="22"/>
        </w:rPr>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JA</w:t>
        <w:tab/>
        <w:t>The American Journal of Archa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nBib</w:t>
        <w:tab/>
        <w:t>Analecta 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AJPh</w:t>
      </w:r>
      <w:r>
        <w:rPr>
          <w:szCs w:val="22"/>
        </w:rPr>
        <w:tab/>
      </w:r>
      <w:r>
        <w:rPr>
          <w:i/>
          <w:iCs/>
          <w:szCs w:val="22"/>
        </w:rPr>
        <w:t>The American Journal of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bookmarkStart w:id="0" w:name="BM_tdnowrap_"/>
      <w:bookmarkEnd w:id="0"/>
      <w:r>
        <w:rPr>
          <w:i/>
          <w:iCs/>
          <w:szCs w:val="22"/>
        </w:rPr>
        <w:t>ATJ</w:t>
        <w:tab/>
        <w:t>Asbury Theological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TR</w:t>
        <w:tab/>
        <w:t>Anglican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ib</w:t>
        <w:tab/>
        <w:t>Bibl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BR</w:t>
        <w:tab/>
        <w:t>Bulletin for Biblical Research</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TB</w:t>
        <w:tab/>
        <w:t>The Biblical Theology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BZ</w:t>
        <w:tab/>
        <w:t>Bibl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BQ</w:t>
        <w:tab/>
        <w:t>The Catholic Bibl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CFT</w:t>
        <w:tab/>
        <w:t>The Cambridge Companion to Feminis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Ph</w:t>
        <w:tab/>
        <w:t>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CR</w:t>
        <w:tab/>
        <w:t>Class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CThM</w:t>
        <w:tab/>
        <w:t>Currents in Theology and Miss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A</w:t>
        <w:tab/>
        <w:t>Dialectical Anthrop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DNTT</w:t>
        <w:tab/>
        <w:t>Dictionary of New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DLNTD</w:t>
        <w:tab/>
        <w:t>Dictionary of the Late New Testament and Its Later</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Develop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pTim</w:t>
        <w:tab/>
        <w:t>The Expository Tim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xAud</w:t>
        <w:tab/>
        <w:t>Ex Auditu: An International Journal for t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heological Interpretation of Scrip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SCPh</w:t>
        <w:tab/>
        <w:t>The Harvard Studies in Classical Phil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J</w:t>
        <w:tab/>
        <w:t>Heythrop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HTR</w:t>
        <w:tab/>
        <w:t>The Harvard Theological Revi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nt</w:t>
        <w:tab/>
        <w:t>Interpre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DB</w:t>
        <w:tab/>
        <w:t>The Interpreter’s Dictionary of the Bibl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IJST</w:t>
        <w:tab/>
        <w:t>International Journal of Systematic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AAR</w:t>
        <w:tab/>
        <w:t>Journal of the American Academy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BL</w:t>
        <w:tab/>
        <w:t>The Journal of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ChS</w:t>
        <w:tab/>
        <w:t>The Journal of Early Christian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ETS</w:t>
        <w:tab/>
        <w:t>Journal of the Evangelical Theological Societ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cs="Code;Arial"/>
          <w:i/>
          <w:iCs/>
          <w:color w:val="000000"/>
          <w:szCs w:val="22"/>
          <w:lang w:bidi="he-IL"/>
        </w:rPr>
        <w:t>JFSR</w:t>
        <w:tab/>
        <w:t>Journal of Feminist Studies in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NT</w:t>
        <w:tab/>
        <w:t>The Journal for the Study of the New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SS</w:t>
        <w:tab/>
        <w:t>The Journal of Semitic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R</w:t>
        <w:tab/>
        <w:t>The Journal of Relig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JTS</w:t>
        <w:tab/>
        <w:t>The Journal of 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LCL</w:t>
      </w:r>
      <w:r>
        <w:rPr>
          <w:szCs w:val="22"/>
        </w:rPr>
        <w:tab/>
      </w:r>
      <w:r>
        <w:rPr>
          <w:i/>
          <w:iCs/>
          <w:szCs w:val="22"/>
        </w:rPr>
        <w:t>The Loeb Classical Library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szCs w:val="22"/>
        </w:rPr>
        <w:t>LXX</w:t>
        <w:tab/>
      </w:r>
      <w:r>
        <w:rPr>
          <w:i/>
          <w:iCs/>
          <w:szCs w:val="22"/>
        </w:rPr>
        <w:t>Septuagint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MT</w:t>
        <w:tab/>
        <w:t>Modern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eot</w:t>
        <w:tab/>
        <w:t>Neotestamentica</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NIDNTT</w:t>
        <w:tab/>
        <w:t>The New International Dictionary of New</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ab/>
        <w:t xml:space="preserve"> Testament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NJBC</w:t>
        <w:tab/>
        <w:t>The New Jerome Bible Dictionar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ovT</w:t>
        <w:tab/>
        <w:t>Novum Testamentum</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NTS</w:t>
        <w:tab/>
        <w:t>New Testament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PRS</w:t>
        <w:tab/>
        <w:t>Perspectives of Religious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HPR</w:t>
        <w:tab/>
        <w:t>Revue de l’Histoire et de Philosophie Religieus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HR</w:t>
        <w:tab/>
        <w:t>Revue de l’Histoire des Religion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RQ</w:t>
        <w:tab/>
        <w:t>Restoration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RSR</w:t>
        <w:tab/>
        <w:t>Recherches de Science Religieus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 xml:space="preserve">SBL </w:t>
        <w:tab/>
        <w:t>The Society for Biblical Literatur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BLDS</w:t>
        <w:tab/>
        <w:t>The Society for Biblical Literature Dissertatio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Ser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BT </w:t>
        <w:tab/>
        <w:t>Studies in Biblical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 xml:space="preserve">SJT </w:t>
        <w:tab/>
        <w:t>The Scottish Journal of Theolog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StVTQ</w:t>
        <w:tab/>
        <w:t>St. Vladimir's Theological Quarterl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DNT</w:t>
        <w:tab/>
        <w:t>The Theological Dictionary of the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J</w:t>
        <w:tab/>
        <w:t>Trinity Journal</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EDNT</w:t>
        <w:tab/>
        <w:t>The Exegetical Dictionary of 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LZ</w:t>
        <w:tab/>
        <w:t>Theologische Literaturzeitung</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hTd</w:t>
        <w:tab/>
        <w:t>Theology Today</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ynB</w:t>
        <w:tab/>
        <w:t>Tyndale Bulleti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S</w:t>
        <w:tab/>
        <w:t>Theological Studies</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pPr>
      <w:r>
        <w:rPr>
          <w:i/>
          <w:iCs/>
          <w:szCs w:val="22"/>
        </w:rPr>
        <w:t>TWNT</w:t>
        <w:tab/>
        <w:t>Theologisches Wörterbuch zum Neuen</w:t>
        <w:tab/>
        <w:t>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TZ</w:t>
        <w:tab/>
        <w:t>Theologische Zeitschrif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szCs w:val="22"/>
        </w:rPr>
      </w:pPr>
      <w:r>
        <w:rPr>
          <w:i/>
          <w:iCs/>
          <w:szCs w:val="22"/>
        </w:rPr>
        <w:t>VigChr.</w:t>
        <w:tab/>
        <w:t>Vigilae Christiana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WUNT</w:t>
        <w:tab/>
        <w:t xml:space="preserve"> Wissenschaftliche Untersuchungen zum Neuen</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ab/>
        <w:t xml:space="preserve"> Testament</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i/>
          <w:iCs/>
          <w:szCs w:val="22"/>
        </w:rPr>
        <w:t>ZNW</w:t>
        <w:tab/>
        <w:t>Zeitschrift für die neuetestamentlische</w:t>
      </w:r>
    </w:p>
    <w:p>
      <w:pPr>
        <w:pStyle w:val="Normal"/>
        <w:tabs>
          <w:tab w:val="clear" w:pos="720"/>
          <w:tab w:val="left" w:pos="0" w:leader="none"/>
          <w:tab w:val="left" w:pos="1134" w:leader="none"/>
          <w:tab w:val="left" w:pos="1418" w:leader="none"/>
          <w:tab w:val="left" w:pos="1701" w:leader="none"/>
          <w:tab w:val="left" w:pos="1728" w:leader="none"/>
          <w:tab w:val="left" w:pos="2304" w:leader="none"/>
          <w:tab w:val="left" w:pos="2880" w:leader="none"/>
        </w:tabs>
        <w:suppressAutoHyphens w:val="true"/>
        <w:autoSpaceDE w:val="false"/>
        <w:ind w:right="28" w:firstLine="289"/>
        <w:rPr>
          <w:i/>
          <w:i/>
          <w:iCs/>
          <w:szCs w:val="22"/>
        </w:rPr>
      </w:pPr>
      <w:r>
        <w:rPr>
          <w:rFonts w:eastAsia="Gentium Plus"/>
          <w:i/>
          <w:iCs/>
          <w:szCs w:val="22"/>
        </w:rPr>
        <w:t xml:space="preserve"> </w:t>
      </w:r>
      <w:r>
        <w:rPr>
          <w:i/>
          <w:iCs/>
          <w:szCs w:val="22"/>
        </w:rPr>
        <w:tab/>
        <w:t>Wissenschaft und die Kunde des Urchristentums</w:t>
      </w:r>
    </w:p>
    <w:p>
      <w:pPr>
        <w:pStyle w:val="Normal"/>
        <w:spacing w:lineRule="auto" w:line="240"/>
        <w:ind w:hanging="0"/>
        <w:rPr>
          <w:rFonts w:ascii="Arial Narrow" w:hAnsi="Arial Narrow" w:cs="Arial Narrow"/>
          <w:i/>
          <w:i/>
          <w:iCs/>
          <w:szCs w:val="22"/>
        </w:rPr>
      </w:pPr>
      <w:r>
        <w:rPr>
          <w:rFonts w:cs="Arial Narrow" w:ascii="Arial Narrow" w:hAnsi="Arial Narrow"/>
          <w:i/>
          <w:iCs/>
          <w:szCs w:val="22"/>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r>
        <w:br w:type="page"/>
      </w:r>
    </w:p>
    <w:p>
      <w:pPr>
        <w:pStyle w:val="Normal"/>
        <w:spacing w:lineRule="auto" w:line="240"/>
        <w:ind w:hanging="0"/>
        <w:jc w:val="left"/>
        <w:rPr>
          <w:rFonts w:cs="Arial"/>
          <w:b/>
          <w:b/>
          <w:bCs/>
          <w:smallCaps/>
        </w:rPr>
      </w:pPr>
      <w:r>
        <w:rPr>
          <w:rFonts w:cs="Arial"/>
          <w:b/>
          <w:bCs/>
          <w:smallCaps/>
        </w:rPr>
      </w:r>
    </w:p>
    <w:p>
      <w:pPr>
        <w:pStyle w:val="Heading2"/>
        <w:ind w:hanging="0"/>
        <w:rPr/>
      </w:pPr>
      <w:r>
        <w:rPr/>
        <w:t>Cuvânt înainte</w:t>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ind w:hanging="0"/>
        <w:rPr/>
      </w:pPr>
      <w:r>
        <w:rPr/>
        <w:t>Prezentul volum a apărut în urma nevoii de a preda cursul de Teologie Biblică a Noului Testament la Facultatea de Teologie Baptistă, Universitatea din Bucureşti şi la Facultatea de Teologie Pastorală, Institutul Teologic Baptist, Bucureşti, începând cu anul 2000. El reprezintă o primă parte din tratatul mai cuprinzător care va include elemente introductive privitoare la istoria disciplinei, elemente de hristologie, pneumatologie, antropologie, nomologie, eschatologie. Studiul de faţă a fost scris pornind de la constatarea că în limba română există numeroase tratate de teologie sistematică sau dogmatică, dar extrem de puţine (dacă există vreunul) de teologie biblică, ca atare. Ori, această disciplină are un mare potenţial de a instrui teologic, de a oferi satisfacţii intelectuale şi spirituale deosebite prin urmărirea de aproape, exegetică, a adevărurilor revelate narativ şi discursiv, ori poetic şi profetic în Noul Testament. De aceea, m-aş bucura foarte mult dacă el poate suplini informaţii generale, utile studenţilor şi pastorilor, şi cititorilor interesaţi, şi mai ales dacă va putea încuraja cititorul în pasiunea sa de a înţelege şi aplica mesajul dătător de viaţă al Noului Testament.</w:t>
      </w:r>
    </w:p>
    <w:p>
      <w:pPr>
        <w:pStyle w:val="Normal"/>
        <w:ind w:hanging="0"/>
        <w:rPr/>
      </w:pPr>
      <w:r>
        <w:rPr/>
      </w:r>
    </w:p>
    <w:p>
      <w:pPr>
        <w:pStyle w:val="Normal"/>
        <w:ind w:hanging="0"/>
        <w:rPr/>
      </w:pPr>
      <w:r>
        <w:rPr/>
      </w:r>
    </w:p>
    <w:p>
      <w:pPr>
        <w:pStyle w:val="Normal"/>
        <w:ind w:hanging="0"/>
        <w:rPr/>
      </w:pPr>
      <w:r>
        <w:rPr/>
        <w:t>Dr. Octavian Baban</w:t>
      </w:r>
    </w:p>
    <w:p>
      <w:pPr>
        <w:pStyle w:val="Normal"/>
        <w:ind w:hanging="0"/>
        <w:rPr/>
      </w:pPr>
      <w:r>
        <w:rPr/>
      </w:r>
    </w:p>
    <w:p>
      <w:pPr>
        <w:pStyle w:val="Normal"/>
        <w:ind w:hanging="0"/>
        <w:rPr/>
      </w:pPr>
      <w:r>
        <w:rPr/>
        <w:t>Facultatea de teologie pastorală,</w:t>
      </w:r>
    </w:p>
    <w:p>
      <w:pPr>
        <w:pStyle w:val="Normal"/>
        <w:ind w:hanging="0"/>
        <w:rPr/>
      </w:pPr>
      <w:r>
        <w:rPr/>
        <w:t>Institutul Teologic Baptist din Bucureşti</w:t>
      </w:r>
    </w:p>
    <w:p>
      <w:pPr>
        <w:pStyle w:val="Normal"/>
        <w:ind w:hanging="0"/>
        <w:rPr/>
      </w:pPr>
      <w:r>
        <w:rPr/>
      </w:r>
    </w:p>
    <w:p>
      <w:pPr>
        <w:pStyle w:val="Normal"/>
        <w:ind w:hanging="0"/>
        <w:rPr/>
      </w:pPr>
      <w:r>
        <w:rPr/>
        <w:t>Martie, 2013</w:t>
      </w:r>
      <w:r>
        <w:br w:type="page"/>
      </w:r>
    </w:p>
    <w:p>
      <w:pPr>
        <w:pStyle w:val="Normal"/>
        <w:spacing w:lineRule="auto" w:line="240"/>
        <w:ind w:hanging="0"/>
        <w:jc w:val="left"/>
        <w:rPr/>
      </w:pPr>
      <w:r>
        <w:rPr/>
      </w:r>
    </w:p>
    <w:p>
      <w:pPr>
        <w:pStyle w:val="Normal"/>
        <w:ind w:hanging="0"/>
        <w:rPr/>
      </w:pPr>
      <w:r>
        <w:rPr/>
      </w:r>
    </w:p>
    <w:p>
      <w:pPr>
        <w:pStyle w:val="Normal"/>
        <w:spacing w:lineRule="auto" w:line="240"/>
        <w:ind w:hanging="0"/>
        <w:jc w:val="left"/>
        <w:rPr>
          <w:rFonts w:ascii="Arial Narrow" w:hAnsi="Arial Narrow" w:cs="Arial Narrow"/>
        </w:rPr>
      </w:pPr>
      <w:r>
        <w:rPr>
          <w:rFonts w:cs="Arial Narrow" w:ascii="Arial Narrow" w:hAnsi="Arial Narrow"/>
        </w:rPr>
      </w:r>
    </w:p>
    <w:p>
      <w:pPr>
        <w:pStyle w:val="Normal"/>
        <w:spacing w:lineRule="auto" w:line="240"/>
        <w:ind w:hanging="0"/>
        <w:jc w:val="left"/>
        <w:rPr>
          <w:rFonts w:ascii="Arial Narrow" w:hAnsi="Arial Narrow" w:cs="Arial Narrow"/>
        </w:rPr>
      </w:pPr>
      <w:r>
        <w:rPr>
          <w:rFonts w:eastAsia="Arial Narrow" w:cs="Arial Narrow" w:ascii="Arial Narrow" w:hAnsi="Arial Narrow"/>
        </w:rPr>
        <w:t xml:space="preserve"> </w:t>
      </w:r>
      <w:r>
        <w:br w:type="page"/>
      </w:r>
    </w:p>
    <w:p>
      <w:pPr>
        <w:pStyle w:val="Normal"/>
        <w:spacing w:lineRule="auto" w:line="240"/>
        <w:ind w:hanging="0"/>
        <w:jc w:val="left"/>
        <w:rPr>
          <w:rFonts w:ascii="Arial Narrow" w:hAnsi="Arial Narrow" w:cs="Arial Narrow"/>
        </w:rPr>
      </w:pPr>
      <w:r>
        <w:rPr>
          <w:rFonts w:cs="Arial Narrow" w:ascii="Arial Narrow" w:hAnsi="Arial Narrow"/>
        </w:rPr>
      </w:r>
    </w:p>
    <w:p>
      <w:pPr>
        <w:pStyle w:val="Heading1"/>
        <w:ind w:left="648" w:hanging="0"/>
        <w:rPr/>
      </w:pPr>
      <w:bookmarkStart w:id="1" w:name="__RefHeading___Toc350842908"/>
      <w:bookmarkEnd w:id="1"/>
      <w:r>
        <w:rPr/>
        <w:t>1. Perspective istorice asupra TB</w:t>
      </w:r>
    </w:p>
    <w:p>
      <w:pPr>
        <w:pStyle w:val="StyleBodyTextFirstline0"/>
        <w:rPr>
          <w:rFonts w:ascii="Arial Narrow" w:hAnsi="Arial Narrow" w:cs="Arial Narrow"/>
        </w:rPr>
      </w:pPr>
      <w:r>
        <w:rPr>
          <w:rFonts w:cs="Arial Narrow" w:ascii="Arial Narrow" w:hAnsi="Arial Narrow"/>
        </w:rPr>
      </w:r>
    </w:p>
    <w:p>
      <w:pPr>
        <w:pStyle w:val="Normal"/>
        <w:ind w:hanging="0"/>
        <w:rPr>
          <w:rStyle w:val="BodyTextChar"/>
          <w:rFonts w:ascii="Gentium Plus" w:hAnsi="Gentium Plus" w:cs="Gentium Plus"/>
          <w:sz w:val="22"/>
          <w:szCs w:val="22"/>
        </w:rPr>
      </w:pPr>
      <w:r>
        <mc:AlternateContent>
          <mc:Choice Requires="wpg">
            <w:drawing>
              <wp:anchor behindDoc="1" distT="0" distB="0" distL="114935" distR="114935" simplePos="0" locked="0" layoutInCell="0" allowOverlap="1" relativeHeight="5">
                <wp:simplePos x="0" y="0"/>
                <wp:positionH relativeFrom="margin">
                  <wp:posOffset>2628265</wp:posOffset>
                </wp:positionH>
                <wp:positionV relativeFrom="paragraph">
                  <wp:posOffset>475615</wp:posOffset>
                </wp:positionV>
                <wp:extent cx="1381125" cy="2558415"/>
                <wp:effectExtent l="0" t="0" r="0" b="19050"/>
                <wp:wrapSquare wrapText="bothSides"/>
                <wp:docPr id="6" name="Canvas 55"/>
                <a:graphic xmlns:a="http://schemas.openxmlformats.org/drawingml/2006/main">
                  <a:graphicData uri="http://schemas.microsoft.com/office/word/2010/wordprocessingGroup">
                    <wpg:wgp>
                      <wpg:cNvGrpSpPr/>
                      <wpg:grpSpPr>
                        <a:xfrm>
                          <a:off x="0" y="0"/>
                          <a:ext cx="1380960" cy="2558520"/>
                          <a:chOff x="0" y="0"/>
                          <a:chExt cx="1380960" cy="2558520"/>
                        </a:xfrm>
                      </wpg:grpSpPr>
                      <wps:wsp>
                        <wps:cNvSpPr/>
                        <wps:nvSpPr>
                          <wps:cNvPr id="0" name=""/>
                          <wps:cNvSpPr/>
                        </wps:nvSpPr>
                        <wps:spPr>
                          <a:xfrm>
                            <a:off x="0" y="0"/>
                            <a:ext cx="1380960" cy="2558520"/>
                          </a:xfrm>
                          <a:prstGeom prst="rect">
                            <a:avLst/>
                          </a:prstGeom>
                          <a:gradFill rotWithShape="0">
                            <a:gsLst>
                              <a:gs pos="0">
                                <a:srgbClr val="ffffff">
                                  <a:alpha val="80000"/>
                                </a:srgbClr>
                              </a:gs>
                              <a:gs pos="100000">
                                <a:srgbClr val="767676"/>
                              </a:gs>
                            </a:gsLst>
                            <a:lin ang="0"/>
                          </a:gradFill>
                          <a:ln w="0">
                            <a:noFill/>
                          </a:ln>
                        </wps:spPr>
                        <wps:bodyPr/>
                      </wps:wsp>
                      <wps:wsp>
                        <wps:cNvSpPr txBox="1"/>
                        <wps:spPr>
                          <a:xfrm>
                            <a:off x="57240" y="95760"/>
                            <a:ext cx="1223640" cy="2355120"/>
                          </a:xfrm>
                          <a:prstGeom prst="rect">
                            <a:avLst/>
                          </a:prstGeom>
                          <a:solidFill>
                            <a:srgbClr val="ffffff"/>
                          </a:solidFill>
                          <a:ln w="28440">
                            <a:solidFill>
                              <a:srgbClr val="000000"/>
                            </a:solidFill>
                            <a:miter/>
                          </a:ln>
                        </wps:spPr>
                        <wps:txbx>
                          <w:txbxContent>
                            <w:p>
                              <w:pPr>
                                <w:overflowPunct w:val="false"/>
                                <w:bidi w:val="0"/>
                                <w:spacing w:lineRule="atLeast" w:line="240"/>
                                <w:ind w:hanging="0"/>
                                <w:jc w:val="left"/>
                                <w:rPr/>
                              </w:pPr>
                              <w:r>
                                <w:rPr>
                                  <w:kern w:val="2"/>
                                  <w:sz w:val="22"/>
                                  <w:szCs w:val="22"/>
                                  <w:rFonts w:ascii="Gentium Plus" w:hAnsi="Gentium Plus" w:eastAsia="Times New Roman" w:cs="Gentium Plus"/>
                                  <w:color w:val="auto"/>
                                  <w:lang w:val="ro-RO" w:bidi="ar-SA"/>
                                </w:rPr>
                                <w:t>Teologia biblică pune accent pe bogăţia şi diversitatea mesajului biblic. Ea foloseşte metodele exegezei biblice şi este un pas pregătitor spre teologia sistematică.</w:t>
                              </w:r>
                            </w:p>
                          </w:txbxContent>
                        </wps:txbx>
                        <wps:bodyPr wrap="square" lIns="87480" rIns="87480" tIns="43920" bIns="43920" anchor="t">
                          <a:noAutofit/>
                        </wps:bodyPr>
                      </wps:wsp>
                    </wpg:wgp>
                  </a:graphicData>
                </a:graphic>
              </wp:anchor>
            </w:drawing>
          </mc:Choice>
          <mc:Fallback>
            <w:pict>
              <v:group id="shape_0" alt="Canvas 55" style="position:absolute;margin-left:206.95pt;margin-top:37.45pt;width:108.75pt;height:201.45pt" coordorigin="4139,749" coordsize="2175,4029">
                <v:rect id="shape_0" fillcolor="#767676" stroked="f" o:allowincell="f" style="position:absolute;left:4139;top:749;width:2174;height:4028;mso-wrap-style:none;v-text-anchor:middle;mso-position-horizontal-relative:margin">
                  <v:fill o:detectmouseclick="t" color2="whit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229;top:900;width:1926;height:3708;mso-wrap-style:square;v-text-anchor:top;mso-position-horizontal-relative:margin" type="_x0000_t202">
                  <v:textbox>
                    <w:txbxContent>
                      <w:p>
                        <w:pPr>
                          <w:overflowPunct w:val="false"/>
                          <w:bidi w:val="0"/>
                          <w:spacing w:lineRule="atLeast" w:line="240"/>
                          <w:ind w:hanging="0"/>
                          <w:jc w:val="left"/>
                          <w:rPr/>
                        </w:pPr>
                        <w:r>
                          <w:rPr>
                            <w:kern w:val="2"/>
                            <w:sz w:val="22"/>
                            <w:szCs w:val="22"/>
                            <w:rFonts w:ascii="Gentium Plus" w:hAnsi="Gentium Plus" w:eastAsia="Times New Roman" w:cs="Gentium Plus"/>
                            <w:color w:val="auto"/>
                            <w:lang w:val="ro-RO" w:bidi="ar-SA"/>
                          </w:rPr>
                          <w:t>Teologia biblică pune accent pe bogăţia şi diversitatea mesajului biblic. Ea foloseşte metodele exegezei biblice şi este un pas pregătitor spre teologia sistematică.</w:t>
                        </w:r>
                      </w:p>
                    </w:txbxContent>
                  </v:textbox>
                  <v:fill o:detectmouseclick="t" type="solid" color2="black"/>
                  <v:stroke color="black" weight="28440" joinstyle="miter" endcap="flat"/>
                  <w10:wrap type="square"/>
                </v:shape>
              </v:group>
            </w:pict>
          </mc:Fallback>
        </mc:AlternateContent>
      </w:r>
      <w:r>
        <w:rPr>
          <w:rStyle w:val="BodyTextChar"/>
          <w:rFonts w:cs="Gentium Plus"/>
          <w:sz w:val="22"/>
          <w:szCs w:val="22"/>
        </w:rPr>
        <w:t>Definirea teologiei biblice (TB), numită uneori şi „teologie exegetică”, constituie un subiect foarte atractiv, dar, în acelaşi timp, foarte controversat. Conform percepţiei obişnuite, teologia biblică se ocupă cu studiul teologiei autorilor biblici ai Vechiului şi Noului Testament şi se situează prin obiect şi metodă undeva între exegeza biblică (EB) şi teologia sistematică (TS). Desigur, o asemenea definiţie nu pare să îi ajute prea mult pe cei interesaţi, dar aflaţi la un nivel începător, deoarece ar trebui explicat mai întâi ce înseamnă exegeza biblică şi teologia sistematică. Conform definiţiei, exegeza biblică reprezintă studiul care îşi propune să extragă din textul biblic (ex-ago, gr. „a conduce în afară”) în urma unei cercetări atente, complexe (gramaticale, literare, istorice, culturale), intenţia autorului pentru destinatarul său primar. În esenţă,</w:t>
      </w:r>
      <w:r>
        <w:rPr>
          <w:rStyle w:val="BodyTextChar"/>
          <w:rFonts w:cs="Gentium Plus"/>
          <w:b/>
          <w:bCs/>
          <w:sz w:val="22"/>
          <w:szCs w:val="22"/>
        </w:rPr>
        <w:t xml:space="preserve"> </w:t>
      </w:r>
      <w:r>
        <w:rPr>
          <w:rStyle w:val="BodyTextChar"/>
          <w:rFonts w:cs="Gentium Plus"/>
          <w:sz w:val="22"/>
          <w:szCs w:val="22"/>
        </w:rPr>
        <w:t>exegeza biblică</w:t>
      </w:r>
      <w:r>
        <w:rPr>
          <w:rStyle w:val="BodyTextChar"/>
          <w:rFonts w:cs="Gentium Plus"/>
          <w:b/>
          <w:bCs/>
          <w:sz w:val="22"/>
          <w:szCs w:val="22"/>
        </w:rPr>
        <w:t xml:space="preserve"> </w:t>
      </w:r>
      <w:r>
        <w:rPr>
          <w:rStyle w:val="BodyTextChar"/>
          <w:rFonts w:cs="Gentium Plus"/>
          <w:sz w:val="22"/>
          <w:szCs w:val="22"/>
        </w:rPr>
        <w:t xml:space="preserve">este o metodă de studiu care se poate aplica atât pasajelor reduse în lungime (pericopelor), cât şi unor cărţi întregi din Noul Testament sau din Vechiul Testament. Diferenţa dintre exegeza biblică şi teologia biblică ar consta, atunci, în faptul că teologia biblică este mai cuprinzătoare în abordare şi scop, deoarece aceasta încearcă să contureze profilul gândirii teologice a unui autor biblic aşa cum se poate acesta observa în cartea sau cărţile respectivului autor („corpusul” literar al acelui autor). Practic, rezultatul analizei de tip teologie biblică este înţelegerea mai completă a gândirii specifice a unui autor biblic, aşa cum rezultă ea din cărţile din Biblie scrise de acel autor (sau atribuite acelui autor). Desigur, această înţelegere implică două fronturi de analiză, unul de tip exegetic (o „arheologie” a sensului, o încercare de recuperare a intenţiei iniţiale a autorului), precum şi un orizont hermeneutic (interpretativ, contemporan, conform căruia se organizează imaginea pe care o căpătăm despre autorul biblic într-un tot unitar care are sens pentru cititorul contemporan). </w:t>
      </w:r>
    </w:p>
    <w:p>
      <w:pPr>
        <w:pStyle w:val="Normal"/>
        <w:rPr/>
      </w:pPr>
      <w:r>
        <w:rPr>
          <w:rStyle w:val="BodyTextChar"/>
          <w:rFonts w:cs="Gentium Plus"/>
          <w:sz w:val="22"/>
          <w:szCs w:val="22"/>
        </w:rPr>
        <w:t xml:space="preserve">Teologia sistematică reprezintă, la rândul ei, un proiect mai cuprinzător decât teologia biblică, deoarece ea este interesată de un studiu teologic mai complex, prin care să pună în evidenţă teologia întregii Scripturi, luându-i în considerare pe toţi autorii biblici, precum şi toate temele abordate de ei. De fapt, teologia sistematică pierde oarecum din vedere caracterul specific al gândirii specifice a fiecărui autor biblic, deşi reţine ideea revelaţiei progresive, în timp, şi se concentrează asupra teologiei unitare a întregii Scripturii, privite ca revelaţie divină unitară, acordată de Dumnezeu oamenilor. </w:t>
      </w:r>
    </w:p>
    <w:p>
      <w:pPr>
        <w:pStyle w:val="Normal"/>
        <w:rPr>
          <w:rStyle w:val="BodyTextChar"/>
          <w:rFonts w:ascii="Gentium Plus" w:hAnsi="Gentium Plus" w:cs="Gentium Plus"/>
          <w:sz w:val="22"/>
          <w:szCs w:val="22"/>
        </w:rPr>
      </w:pPr>
      <w:r>
        <w:rPr>
          <w:rStyle w:val="BodyTextChar"/>
          <w:rFonts w:eastAsia="Gentium Plus" w:cs="Gentium Plus"/>
          <w:sz w:val="22"/>
          <w:szCs w:val="22"/>
        </w:rPr>
        <w:t xml:space="preserve"> </w:t>
      </w:r>
      <w:r>
        <w:rPr>
          <w:rStyle w:val="BodyTextChar"/>
          <w:rFonts w:cs="Gentium Plus"/>
          <w:sz w:val="22"/>
          <w:szCs w:val="22"/>
        </w:rPr>
        <w:t>Oricât s-ar dori teologia sistematică să constituie un studiu obiectiv, demersul ei rămâne marcat de anumite caracteristici de „sistem”, de „interpret”; de aceea, în orice lucrare de teologie sistematică se pot observa preferinţele celor ce au desfăşurat studiul, ideologia lor, ierarhizările lor, diverse filtre interpretative sau filosofice ori teorii ale cunoaşterii (epistemologii) adoptate de ei.</w:t>
      </w:r>
    </w:p>
    <w:p>
      <w:pPr>
        <w:pStyle w:val="Normal"/>
        <w:rPr>
          <w:rFonts w:ascii="Arial Narrow" w:hAnsi="Arial Narrow" w:cs="Arial Narrow"/>
        </w:rPr>
      </w:pPr>
      <w:r>
        <w:rPr>
          <w:rStyle w:val="BodyTextChar"/>
          <w:rFonts w:cs="Gentium Plus"/>
          <w:sz w:val="22"/>
          <w:szCs w:val="22"/>
        </w:rPr>
        <w:t xml:space="preserve">Unii teologi subliniază relaţia deosebită dintre teologia biblică şi istorie, deoarece teologia biblică reprezintă o recuperare a teologiei istorice a Bisericii primare (un studiu al Noului Testament, privit ca reflectare a înţelegerii Bisericii primare despre Isus şi mesajul evangheliei), o exegeză a textului biblic care acoperă primul şi al doilea secol de istorie şi gândire creştină. Pentru unii, teologia biblică are o valoare centrală pentru conturarea gândirii creştine primare, în timp ce alţii consideră că are doar o importanţă secundară, deoarece funcţiile ei ar putea fi preluate de alte discipline teologice înrudite (exegeză, teologie sistematică, istoria gândirii creştine). </w:t>
      </w:r>
    </w:p>
    <w:p>
      <w:pPr>
        <w:pStyle w:val="Normal"/>
        <w:rPr>
          <w:rFonts w:ascii="Arial Narrow" w:hAnsi="Arial Narrow" w:cs="Arial Narrow"/>
        </w:rPr>
      </w:pPr>
      <w:r>
        <w:rPr>
          <w:rFonts w:cs="Arial Narrow" w:ascii="Arial Narrow" w:hAnsi="Arial Narrow"/>
        </w:rPr>
      </w:r>
    </w:p>
    <w:p>
      <w:pPr>
        <w:pStyle w:val="Heading2"/>
        <w:ind w:hanging="0"/>
        <w:rPr/>
      </w:pPr>
      <w:bookmarkStart w:id="2" w:name="__RefHeading___Toc350842909"/>
      <w:bookmarkEnd w:id="2"/>
      <w:r>
        <w:rPr/>
        <w:t xml:space="preserve">TBNT: </w:t>
      </w:r>
      <w:r>
        <w:rPr>
          <w:lang w:val="ro-RO"/>
        </w:rPr>
        <w:t>Istorie și filosofie</w:t>
      </w:r>
    </w:p>
    <w:p>
      <w:pPr>
        <w:pStyle w:val="StyleBodyTextFirstline0"/>
        <w:ind w:hanging="0"/>
        <w:rPr/>
      </w:pPr>
      <w:r>
        <w:rPr>
          <w:rStyle w:val="BodyTextChar"/>
          <w:rFonts w:cs="Gentium Plus"/>
          <w:sz w:val="22"/>
          <w:szCs w:val="22"/>
        </w:rPr>
        <w:t>G. Hasel notează, în consecință, că nu există doi teologi care să fie total de acord cu privire la  natura, funcţia şi conţinutul TBNT</w:t>
      </w:r>
      <w:r>
        <w:rPr>
          <w:rStyle w:val="FootnoteAnchor"/>
          <w:rFonts w:cs="Gentium Plus"/>
          <w:szCs w:val="22"/>
          <w:vertAlign w:val="superscript"/>
        </w:rPr>
        <w:footnoteReference w:id="2"/>
      </w:r>
      <w:r>
        <w:rPr>
          <w:rFonts w:cs="Gentium Plus"/>
          <w:szCs w:val="22"/>
        </w:rPr>
        <w:t xml:space="preserve">. </w:t>
      </w:r>
      <w:r>
        <w:rPr>
          <w:rStyle w:val="BodyTextChar"/>
          <w:rFonts w:cs="Gentium Plus"/>
          <w:sz w:val="22"/>
          <w:szCs w:val="22"/>
        </w:rPr>
        <w:t>Observaţia lui Hasel este susţinută şi de evaluarea sintagmei „teologie biblică”, în sine. S-au purtat discuţii intense dacă această expresie este corectă, în sine, contradictorie sau tautologică</w:t>
      </w:r>
      <w:r>
        <w:rPr>
          <w:rStyle w:val="FootnoteAnchor"/>
          <w:rFonts w:cs="Gentium Plus"/>
          <w:szCs w:val="22"/>
          <w:vertAlign w:val="superscript"/>
        </w:rPr>
        <w:footnoteReference w:id="3"/>
      </w:r>
      <w:r>
        <w:rPr>
          <w:rStyle w:val="BodyTextChar"/>
          <w:rFonts w:cs="Gentium Plus"/>
          <w:sz w:val="22"/>
          <w:szCs w:val="22"/>
        </w:rPr>
        <w:t>.</w:t>
      </w:r>
      <w:r>
        <w:rPr>
          <w:rFonts w:cs="Gentium Plus"/>
          <w:szCs w:val="22"/>
        </w:rPr>
        <w:t xml:space="preserve"> </w:t>
      </w:r>
    </w:p>
    <w:p>
      <w:pPr>
        <w:pStyle w:val="Heading3"/>
        <w:ind w:hanging="0"/>
        <w:rPr/>
      </w:pPr>
      <w:r>
        <w:rPr/>
        <w:t>Natura TBNT: tautologie sau distincție validă?</w:t>
      </w:r>
    </w:p>
    <w:p>
      <w:pPr>
        <w:pStyle w:val="TextBody"/>
        <w:ind w:hanging="0"/>
        <w:rPr/>
      </w:pPr>
      <w:r>
        <w:rPr/>
        <w:t xml:space="preserve">Unii teologi au remarcat că despre orice studiu pe textul biblic se poate spune că este „biblic”. Aşadar, TBNT este o „teologie” pentru că ea cugetă asupra Bibliei, şi este şi „biblică”, de vreme ce se ocupă de Biblie. În ce fel însă ar fi mai „biblică” decât teologia sistematică? Tocmai de aceea, formula „teologie biblică” ar fi tautologică. </w:t>
      </w:r>
    </w:p>
    <w:p>
      <w:pPr>
        <w:pStyle w:val="Normal"/>
        <w:rPr/>
      </w:pPr>
      <w:r>
        <w:rPr/>
        <w:t>Pentru alți teologi, termenii „teologie” și „biblică” nu ar fi tautologici, dar ar include o anumită contradicţie internă. Textul biblic în sine ar fi neutru, conform acestor teologi, în vreme ce diversele „teologii” se ocupă de puncte de vedere particulare asupra textului biblic. Aici apare o interpretare extremă. Conform ei, un text biblic în sine nu poate fi teologic, adică nu este confesional. Cu alte cuvinte, neutralitatea denominațională înseamnă a fi ne-teologic. Totuși, orice text biblic este teologic pentru că el include o învățătură sau o perspectivă despre Dumnezeu, despre om și despre relația omului cu Dumnezeu. El poate fi teologic și din cauză că reprezintă teologia autorilor săi, atât a celor umani, precum și a celui divin.</w:t>
      </w:r>
    </w:p>
    <w:p>
      <w:pPr>
        <w:pStyle w:val="TextBody"/>
        <w:rPr/>
      </w:pPr>
      <w:r>
        <w:rPr>
          <w:rFonts w:eastAsia="Gentium Plus"/>
        </w:rPr>
        <w:t xml:space="preserve"> </w:t>
      </w:r>
      <w:r>
        <w:rPr/>
        <w:t>În cele din urmă,</w:t>
      </w:r>
      <w:r>
        <w:rPr>
          <w:rStyle w:val="BodyTextFirstIndent2Char"/>
          <w:sz w:val="22"/>
          <w:szCs w:val="22"/>
        </w:rPr>
        <w:t xml:space="preserve"> teologia biblică își justifică numele prin faptul că încearcă să descopere acea teologie care aparține autorului biblic. Ea încearcă să fie specifică autorului (sau cărții de studiat), nu sintetică, la nivelul întregii biblii, nici sintetică la nivel denominațional. Ea pleacă de la premiza că orice text biblic are un propriu, auctorial, care poate fi recuperat şi care reprezintă două surse majore: (a) autorul divin care a inspirat oamenii să </w:t>
      </w:r>
      <w:r>
        <w:rPr>
          <w:szCs w:val="22"/>
        </w:rPr>
        <w:t xml:space="preserve">vorbească şi să scrie Scriptura (această premiză </w:t>
      </w:r>
      <w:r>
        <w:rPr/>
        <w:t>este specifică teologie creştine despre Biblie în calitate de Cuvânt divin), şi (b) autorul uman iniţial care a primit inspiraţia divină şi a adresat primilor săi cititori un mesaj contextualizat lingvistic, cultural şi istoric, psihologic</w:t>
      </w:r>
      <w:r>
        <w:rPr>
          <w:rStyle w:val="FootnoteCharacters"/>
          <w:rStyle w:val="FootnoteAnchor"/>
        </w:rPr>
        <w:footnoteReference w:id="4"/>
      </w:r>
      <w:r>
        <w:rPr/>
        <w:t xml:space="preserve">. </w:t>
      </w:r>
    </w:p>
    <w:p>
      <w:pPr>
        <w:pStyle w:val="Heading3"/>
        <w:ind w:hanging="0"/>
        <w:rPr/>
      </w:pPr>
      <w:r>
        <w:rPr/>
        <w:t>Problema recuperării intenției autorului</w:t>
      </w:r>
    </w:p>
    <w:p>
      <w:pPr>
        <w:pStyle w:val="TextBody"/>
        <w:ind w:hanging="0"/>
        <w:rPr/>
      </w:pPr>
      <w:r>
        <w:rPr/>
        <w:t xml:space="preserve">Acest tip de pozitivism interpretativ, în contextul mai larg al ştiinţelor comunicării, are câteva premize importante, între care unele ţin de autorul şi cititorul uman (limbajele umane sunt structurate logic, sunt deductibile şi traductibile – adică, echivalabile; referinţele lingvistice primare sunt preluate din acelaşi mediu natural neschimbat – copaci, animale, ape, forme de relief, etc.; psihologia umană şi comportamentul uman, nu înregistrează diferenţe notabile – chiar dacă diferenţele de civilizaţie sunt remarcabile între diverse societăţi şi comunităţi; experienţa umană, precum şi formele comportamentului uman sunt aceleaşi din perspectivă biblică: toţi oamenii sunt păcătoşi, toţi mor, manifestările păcatului în viaţa umană sunt aceleaşi, toţi au nevoie de mântuirea lui Hristos, de restaurarea prin Duhul Sfânt, de lucrarea Sfintei Treimi), iar altele ţin de autorul divin (autorul divin nu şi-a schimbat soluţia pentru remedierea stării de păcat a omenirii şi pentru răscumpărarea ei – adică, jertfa lui Hristos; autorul divin are control asupra intenţiei inspirate istoric, precum şi asupra inspirării unei interpretări corecte contemporante, în continuitate cu intenţia istorică, pentru cititorul contemporan; autorul divin, adică, Sfânta treime, are aceeaşi metodă şi aceleaşi scopuri, aceeaşi dorinţă de comuniune cu fiinţa umană, creată după chipul şi asemănarea lui Dumnezeu, pe care o înnoieşte în capacitatea de înţelegere şi de aplicare a Duhului; autorul divin este constant în caracterul şi scopurile şi planurile sale – Dumnezeu este acelaşi, ieri şi azi şi în eternitate, cf. Evrei 13:8).  </w:t>
      </w:r>
    </w:p>
    <w:p>
      <w:pPr>
        <w:pStyle w:val="TextBody"/>
        <w:rPr>
          <w:iCs/>
        </w:rPr>
      </w:pPr>
      <w:r>
        <w:rPr/>
        <w:t>Teoriile hermeneutice moderne însă au dezbătut şi au pus sub semnul întrebării acest pozitivism interpretativ. Astfel, Hans-Georg Gadamer a contestat posibilitatea recuperării sensului intenţionat de autor</w:t>
      </w:r>
      <w:r>
        <w:rPr>
          <w:rStyle w:val="FootnoteCharacters"/>
          <w:rStyle w:val="FootnoteAnchor"/>
        </w:rPr>
        <w:footnoteReference w:id="5"/>
      </w:r>
      <w:r>
        <w:rPr/>
        <w:t xml:space="preserve">, deoarece dialogul cu autorul este întrerupt, iar cititorul intervine activ în redefinirea înţelesului unui text antic, folosindu-se de propria cultură; ceea ce se obţine ar fi un sens mixt, amestecat, o „fuzionare de orizonturi” (germ. </w:t>
      </w:r>
      <w:r>
        <w:rPr>
          <w:i/>
        </w:rPr>
        <w:t>Horizont-verschmellzung</w:t>
      </w:r>
      <w:r>
        <w:rPr>
          <w:iCs/>
        </w:rPr>
        <w:t>).</w:t>
      </w:r>
    </w:p>
    <w:p>
      <w:pPr>
        <w:pStyle w:val="Normal"/>
        <w:rPr/>
      </w:pPr>
      <w:r>
        <w:rPr/>
        <w:t>Într-o abordare asemănătoare, Paul Ricouer a atras atenţia asupra apariţiei unei existenţe autonome a textului, după momentul scrierii, precum şi asupra schimbării codurilor de interpretare a genurilor literare, în epoci şi civilizaţii diferite</w:t>
      </w:r>
      <w:r>
        <w:rPr>
          <w:rStyle w:val="FootnoteCharacters"/>
          <w:rStyle w:val="FootnoteAnchor"/>
        </w:rPr>
        <w:footnoteReference w:id="6"/>
      </w:r>
      <w:r>
        <w:rPr/>
        <w:t xml:space="preserve">. </w:t>
      </w:r>
    </w:p>
    <w:p>
      <w:pPr>
        <w:pStyle w:val="Normal"/>
        <w:rPr/>
      </w:pPr>
      <w:r>
        <w:rPr/>
        <w:t>Una din contribuţiile cele mai importante la afirmarea relativităţii interpretării o are J. Derrida</w:t>
      </w:r>
      <w:r>
        <w:rPr>
          <w:rStyle w:val="FootnoteCharacters"/>
          <w:rStyle w:val="FootnoteAnchor"/>
        </w:rPr>
        <w:footnoteReference w:id="7"/>
      </w:r>
      <w:r>
        <w:rPr/>
        <w:t xml:space="preserve">, pentru care un text este un asamblu de simboluri care nu are un înţeles în sine, ci capătă un alt sens de fiecare dată când este interpretat de cineva. Demersul de recuperare a intenţiei autorului ar părea, astfel, să fie destinat eşecului iar un text dat, aprioric orice text, pare să suporte o mulţime de înţelesuri, în funcţie de fiecare cititor. </w:t>
      </w:r>
    </w:p>
    <w:p>
      <w:pPr>
        <w:pStyle w:val="TextBody"/>
        <w:rPr/>
      </w:pPr>
      <w:r>
        <w:rPr/>
        <w:t>Cu toate acestea, pozitivismul gnoseologic menţionat mai înainte a fost sprijinit cu argumente credibile de E.D. Hirsch</w:t>
      </w:r>
      <w:r>
        <w:rPr>
          <w:rStyle w:val="FootnoteCharacters"/>
          <w:rStyle w:val="FootnoteAnchor"/>
        </w:rPr>
        <w:footnoteReference w:id="8"/>
      </w:r>
      <w:r>
        <w:rPr/>
        <w:t>, care, sprijinindu-se pe lucrările lui Emilio Betti, a susţinut că înţelesul auctorial poate fi recuperat printr-o analiză semantică complexă şi reprezintă fundamentul oricărei înţelegeri sau explicaţii ulterioare. Conform argumentului său, sensul unui text antic – biblic în speţă, nu se poate schimba, în timp ce semnificaţia textului, modul în care poate fi aplicat, se poate schimba de la epocă la epocă, de la cititor la cititor</w:t>
      </w:r>
      <w:r>
        <w:rPr>
          <w:rStyle w:val="FootnoteCharacters"/>
          <w:rStyle w:val="FootnoteAnchor"/>
        </w:rPr>
        <w:footnoteReference w:id="9"/>
      </w:r>
      <w:r>
        <w:rPr/>
        <w:t xml:space="preserve">. </w:t>
      </w:r>
    </w:p>
    <w:p>
      <w:pPr>
        <w:pStyle w:val="TextBody"/>
        <w:rPr/>
      </w:pPr>
      <w:r>
        <w:rPr/>
        <w:t>Din punct de vedere istoric se poate observa, într-adevăr, cum cititorii au influenţat înţelegerea textelor (semnificaţia lor), înţelegerea teologiei autorilor biblici, chiar şi prin acţiuni interpretative simple cum sunt formularea unui canon biblic (cu selecţia sa de cărţi şi cu ordinea acestei selecţii, cu aranjamentul tradiţional al cărţilor), indicarea de titluri şi subtitluri de-a lungul cărţilor biblice, folosirea de diverse comentarii</w:t>
      </w:r>
      <w:r>
        <w:rPr>
          <w:rStyle w:val="FootnoteAnchor"/>
          <w:vertAlign w:val="superscript"/>
        </w:rPr>
        <w:footnoteReference w:id="10"/>
      </w:r>
      <w:r>
        <w:rPr/>
        <w:t xml:space="preserve">. </w:t>
      </w:r>
    </w:p>
    <w:p>
      <w:pPr>
        <w:pStyle w:val="TextBody"/>
        <w:rPr/>
      </w:pPr>
      <w:r>
        <w:rPr/>
        <w:t xml:space="preserve">Ca urmare, teologia biblică a ajuns să fie înţeleasă fie ca o teologie </w:t>
      </w:r>
      <w:r>
        <w:rPr>
          <w:iCs/>
        </w:rPr>
        <w:t>intermediară, de tranziţie</w:t>
      </w:r>
      <w:r>
        <w:rPr/>
        <w:t xml:space="preserve"> (axată mai mult pe aspectul istoric, arheologic, iniţial al gândirii creştine), fie ca o teologie </w:t>
      </w:r>
      <w:r>
        <w:rPr>
          <w:iCs/>
        </w:rPr>
        <w:t>integrală, de sinteză timpurie</w:t>
      </w:r>
      <w:r>
        <w:rPr/>
        <w:t xml:space="preserve"> (care ia în considerare şi textul biblic şi interpretările ulterioare, dar timpurii, din primul şi al doilea secol)</w:t>
      </w:r>
      <w:r>
        <w:rPr>
          <w:rStyle w:val="FootnoteAnchor"/>
          <w:vertAlign w:val="superscript"/>
        </w:rPr>
        <w:footnoteReference w:id="11"/>
      </w:r>
      <w:r>
        <w:rPr/>
        <w:t xml:space="preserve">. </w:t>
      </w:r>
    </w:p>
    <w:p>
      <w:pPr>
        <w:pStyle w:val="TextBody"/>
        <w:rPr/>
      </w:pPr>
      <w:r>
        <w:rPr/>
        <w:t xml:space="preserve">În general, se poate vorbi despre un scop întreit al teologiei biblice, care îşi propune următoarele: </w:t>
      </w:r>
    </w:p>
    <w:p>
      <w:pPr>
        <w:pStyle w:val="TextBody"/>
        <w:rPr/>
      </w:pPr>
      <w:r>
        <w:rPr/>
      </w:r>
    </w:p>
    <w:p>
      <w:pPr>
        <w:pStyle w:val="ListParagraph"/>
        <w:numPr>
          <w:ilvl w:val="0"/>
          <w:numId w:val="9"/>
        </w:numPr>
        <w:rPr/>
      </w:pPr>
      <w:r>
        <w:rPr/>
        <w:t xml:space="preserve">Înţelegerea textului biblic în contextul său (reconstituirea textului biblic cât mai aproape de forma sa originală, recuperarea mesajului literal). </w:t>
      </w:r>
    </w:p>
    <w:p>
      <w:pPr>
        <w:pStyle w:val="ListParagraph"/>
        <w:numPr>
          <w:ilvl w:val="0"/>
          <w:numId w:val="9"/>
        </w:numPr>
        <w:rPr/>
      </w:pPr>
      <w:r>
        <w:rPr/>
        <w:t>Recuperarea gândirii teologice a autorilor, pe cărţi şi pe corpusuri (cu ajutorul analizei gramaticale şi culturale, precum şi cu ajutorul comentariilor Bisericii din primele secole şi a scrierilor creştine din această perioadă).</w:t>
      </w:r>
    </w:p>
    <w:p>
      <w:pPr>
        <w:pStyle w:val="ListParagraph"/>
        <w:numPr>
          <w:ilvl w:val="0"/>
          <w:numId w:val="9"/>
        </w:numPr>
        <w:rPr/>
      </w:pPr>
      <w:r>
        <w:rPr/>
        <w:t>Înţelegerea diversităţii şi unităţii teologice a mesajului biblic (unitatea mesajului este şi obiectul de studiu al teologiei sistematice).</w:t>
      </w:r>
    </w:p>
    <w:p>
      <w:pPr>
        <w:pStyle w:val="Normal"/>
        <w:rPr/>
      </w:pPr>
      <w:r>
        <w:rPr/>
      </w:r>
    </w:p>
    <w:p>
      <w:pPr>
        <w:pStyle w:val="TextBody"/>
        <w:rPr/>
      </w:pPr>
      <w:r>
        <w:rPr/>
        <w:t xml:space="preserve">Aceste scopuri ale teologiei biblice s-au conturat prin reacţie faţă de teologia tradiţională şi pot fi înţelese mai bine în urma unei prezentări istorice a parcursului teologiei biblice, începând cu secolele XVII-XVIII, o dată cu adâncirea efectelor Reformei. </w:t>
      </w:r>
      <w:r>
        <w:rPr>
          <w:rStyle w:val="BodyTextChar"/>
          <w:rFonts w:cs="Gentium Plus"/>
          <w:sz w:val="22"/>
          <w:szCs w:val="22"/>
        </w:rPr>
        <w:t>Din punct de vedere istoric, teologia biblică s-a născut ca reacţie faţă de dominaţia teologiei sistematice – numită şi „teologie dogmatică”, aşa cum era ea învăţată şi prezentată în Biserica Romano-Catolică (</w:t>
      </w:r>
      <w:r>
        <w:rPr>
          <w:rStyle w:val="BodyTextChar"/>
          <w:rFonts w:cs="Gentium Plus"/>
          <w:i/>
          <w:sz w:val="22"/>
          <w:szCs w:val="22"/>
        </w:rPr>
        <w:t>theologia biblica</w:t>
      </w:r>
      <w:r>
        <w:rPr>
          <w:rStyle w:val="BodyTextChar"/>
          <w:rFonts w:cs="Gentium Plus"/>
          <w:sz w:val="22"/>
          <w:szCs w:val="22"/>
        </w:rPr>
        <w:t xml:space="preserve"> versus </w:t>
      </w:r>
      <w:r>
        <w:rPr>
          <w:rStyle w:val="BodyTextChar"/>
          <w:rFonts w:cs="Gentium Plus"/>
          <w:i/>
          <w:sz w:val="22"/>
          <w:szCs w:val="22"/>
        </w:rPr>
        <w:t>theologia scholastica</w:t>
      </w:r>
      <w:r>
        <w:rPr>
          <w:rStyle w:val="BodyTextChar"/>
          <w:rFonts w:cs="Gentium Plus"/>
          <w:sz w:val="22"/>
          <w:szCs w:val="22"/>
        </w:rPr>
        <w:t xml:space="preserve">). Ea ar putea fi definită, astfel, ca o reacţie de </w:t>
      </w:r>
      <w:r>
        <w:drawing>
          <wp:anchor behindDoc="1" distT="0" distB="0" distL="114935" distR="114935" simplePos="0" locked="0" layoutInCell="0" allowOverlap="1" relativeHeight="3">
            <wp:simplePos x="0" y="0"/>
            <wp:positionH relativeFrom="column">
              <wp:posOffset>2851785</wp:posOffset>
            </wp:positionH>
            <wp:positionV relativeFrom="paragraph">
              <wp:posOffset>495935</wp:posOffset>
            </wp:positionV>
            <wp:extent cx="1165860" cy="1320800"/>
            <wp:effectExtent l="0" t="0" r="0" b="0"/>
            <wp:wrapSquare wrapText="left"/>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7"/>
                    <a:srcRect l="-15" t="-13" r="-15" b="-13"/>
                    <a:stretch>
                      <a:fillRect/>
                    </a:stretch>
                  </pic:blipFill>
                  <pic:spPr bwMode="auto">
                    <a:xfrm>
                      <a:off x="0" y="0"/>
                      <a:ext cx="1165860" cy="1320800"/>
                    </a:xfrm>
                    <a:prstGeom prst="rect">
                      <a:avLst/>
                    </a:prstGeom>
                  </pic:spPr>
                </pic:pic>
              </a:graphicData>
            </a:graphic>
          </wp:anchor>
        </w:drawing>
      </w:r>
      <w:r>
        <w:rPr>
          <w:rStyle w:val="BodyTextChar"/>
          <w:rFonts w:cs="Gentium Plus"/>
          <w:sz w:val="22"/>
          <w:szCs w:val="22"/>
        </w:rPr>
        <w:t>tip reformat la teologia sistematică a Bisericii Romano-Catolice din secolele XIV-XV</w:t>
      </w:r>
      <w:r>
        <w:rPr>
          <w:rFonts w:cs="Gentium Plus"/>
          <w:szCs w:val="22"/>
        </w:rPr>
        <w:t xml:space="preserve">. </w:t>
      </w:r>
      <w:r>
        <w:rPr/>
        <w:t xml:space="preserve">Începuturile ei pot fi plasate, deci, în timpul Reformei, în lucrările lui Luther, Calvin, Zwingli, Melanchton, când a apărut atât termenul de ,,teologie biblică” cât şi accentul pe Scriptură ca singură sau de seamă sursă a teologiei, </w:t>
      </w:r>
      <w:r>
        <w:rPr>
          <w:i/>
        </w:rPr>
        <w:t>sola scriptura</w:t>
      </w:r>
      <w:r>
        <w:rPr>
          <w:rStyle w:val="FootnoteAnchor"/>
          <w:vertAlign w:val="superscript"/>
        </w:rPr>
        <w:footnoteReference w:id="12"/>
      </w:r>
      <w:r>
        <w:rPr/>
        <w:t xml:space="preserve">. Secolul XVIII a subliniat apoi, din aceeaşi perspectivă a Reformei, nevoia unei mai bune recuperări şi puneri în valoare a gândirii autorilor biblici. Teologia biblică a fost descrisă atunci ca un demers de cercetare a teologiei creştine timpurii, înţeleasă ca o teologie bine fixată în timp, neschimbată prin comentarii ulterioare, văzută ca un fel de monument istoric antic al gândirii creştine din primul şi din al doilea secol. Prin comparaţie cu teologia biblică, teologia sistematică era văzută drept rezultatul unei elaborări filosofice ulterioare care prezintă mesajul biblic în mod unitar, didactic, şi rămâne tributară tendinţelor şi fluctuaţiilor din gândirea şi cultura curentă. </w:t>
      </w:r>
      <w: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1911350</wp:posOffset>
                </wp:positionV>
                <wp:extent cx="1167130" cy="252730"/>
                <wp:effectExtent l="0" t="0" r="0" b="0"/>
                <wp:wrapSquare wrapText="bothSides"/>
                <wp:docPr id="8" name="Frame4"/>
                <a:graphic xmlns:a="http://schemas.openxmlformats.org/drawingml/2006/main">
                  <a:graphicData uri="http://schemas.microsoft.com/office/word/2010/wordprocessingShape">
                    <wps:wsp>
                      <wps:cNvSpPr txBox="1"/>
                      <wps:spPr>
                        <a:xfrm>
                          <a:off x="0" y="0"/>
                          <a:ext cx="1167130" cy="252730"/>
                        </a:xfrm>
                        <a:prstGeom prst="rect"/>
                        <a:solidFill>
                          <a:srgbClr val="FFFFFF"/>
                        </a:solidFill>
                      </wps:spPr>
                      <wps:txbx>
                        <w:txbxContent>
                          <w:p>
                            <w:pPr>
                              <w:pStyle w:val="Caption"/>
                              <w:spacing w:before="0" w:after="200"/>
                              <w:ind w:hanging="0"/>
                              <w:jc w:val="center"/>
                              <w:rPr>
                                <w:color w:val="000000"/>
                              </w:rPr>
                            </w:pPr>
                            <w:r>
                              <w:rPr>
                                <w:color w:val="000000"/>
                              </w:rPr>
                              <w:t>Martin Luther</w:t>
                            </w:r>
                          </w:p>
                        </w:txbxContent>
                      </wps:txbx>
                      <wps:bodyPr anchor="t" lIns="635" tIns="635" rIns="635" bIns="635">
                        <a:noAutofit/>
                      </wps:bodyPr>
                    </wps:wsp>
                  </a:graphicData>
                </a:graphic>
              </wp:anchor>
            </w:drawing>
          </mc:Choice>
          <mc:Fallback>
            <w:pict>
              <v:rect fillcolor="#FFFFFF" style="position:absolute;rotation:-0;width:91.9pt;height:19.9pt;mso-wrap-distance-left:9.05pt;mso-wrap-distance-right:9.05pt;mso-wrap-distance-top:0pt;mso-wrap-distance-bottom:0pt;margin-top:150.5pt;mso-position-vertical-relative:text;margin-left:224.5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Martin Luther</w:t>
                      </w:r>
                    </w:p>
                  </w:txbxContent>
                </v:textbox>
                <w10:wrap type="square"/>
              </v:rect>
            </w:pict>
          </mc:Fallback>
        </mc:AlternateContent>
      </w:r>
    </w:p>
    <w:p>
      <w:pPr>
        <w:pStyle w:val="TextBody"/>
        <w:rPr/>
      </w:pPr>
      <w:r>
        <w:rPr/>
        <w:t>Teologia biblică era înţeleasă, astfel, ca o temelie şi sursă pentru teologia sistematică / dogmatică</w:t>
      </w:r>
      <w:r>
        <w:rPr>
          <w:rStyle w:val="FootnoteAnchor"/>
          <w:vertAlign w:val="superscript"/>
        </w:rPr>
        <w:footnoteReference w:id="13"/>
      </w:r>
      <w:r>
        <w:rPr/>
        <w:t xml:space="preserve">. Acest punct de vedere este susţinut şi astăzi de numeroase abordări moderne care afirmă că teologia biblică îşi are originea, prin definiţie, în timpul biblic şi în textul biblic, ceea ce nu este decât un alt mod de a susţine principiul protestant </w:t>
      </w:r>
      <w:r>
        <w:rPr>
          <w:i/>
        </w:rPr>
        <w:t>sola scriptura</w:t>
      </w:r>
      <w:r>
        <w:rPr>
          <w:rStyle w:val="FootnoteAnchor"/>
          <w:vertAlign w:val="superscript"/>
        </w:rPr>
        <w:footnoteReference w:id="14"/>
      </w:r>
      <w:r>
        <w:rPr/>
        <w:t>.</w:t>
      </w:r>
    </w:p>
    <w:p>
      <w:pPr>
        <w:pStyle w:val="TextBody"/>
        <w:rPr/>
      </w:pPr>
      <w:r>
        <w:rPr/>
      </w:r>
    </w:p>
    <w:p>
      <w:pPr>
        <w:pStyle w:val="Heading2"/>
        <w:ind w:hanging="0"/>
        <w:rPr/>
      </w:pPr>
      <w:r>
        <w:rPr/>
        <w:t>Contribuții majore în dezvoltarea teologiei biblice</w:t>
      </w:r>
    </w:p>
    <w:p>
      <w:pPr>
        <w:pStyle w:val="Heading3"/>
        <w:ind w:hanging="0"/>
        <w:rPr/>
      </w:pPr>
      <w:bookmarkStart w:id="3" w:name="__RefHeading___Toc350842911"/>
      <w:r>
        <w:rPr/>
        <w:t>Reforma şi teologia biblică</w:t>
      </w:r>
      <w:bookmarkEnd w:id="3"/>
      <w:r>
        <w:rPr/>
        <w:t xml:space="preserve"> </w:t>
      </w:r>
    </w:p>
    <w:p>
      <w:pPr>
        <w:pStyle w:val="TextBody"/>
        <w:ind w:hanging="0"/>
        <w:rPr/>
      </w:pPr>
      <w:r>
        <w:rPr/>
        <w:t>În ciuda dorinţei lor exprese de construi o teologie biblică ca răspuns la teologia scolastică romano-catolică, reformatorii nu şi-au definit prea limpede metodele de studiu biblic. De exemplu, Luther şi-a declarat intenţia într-un limbaj destul de strict, care nu recunoştea nuanţele literare ale unui text, nici figurile de stil, nici discuţiile gramaticale extinse, ci susţinea pur şi simplu existenţa unui sens clar, literal, uşor de identificat:</w:t>
      </w:r>
    </w:p>
    <w:p>
      <w:pPr>
        <w:pStyle w:val="TextBody"/>
        <w:rPr/>
      </w:pPr>
      <w:r>
        <w:rPr/>
      </w:r>
    </w:p>
    <w:p>
      <w:pPr>
        <w:pStyle w:val="BlockText"/>
        <w:rPr/>
      </w:pPr>
      <w:r>
        <w:rPr/>
        <w:t>Cuvintele nu pot avea mai multe sensuri, ci doar pe cel mai simplu, pe care îl numim sensul literal, natural... Nu putem admite că Scriptura sau Cuvântul lui Dumnezeu are mai mult de un înţeles... Nu avem voie să introducem vreo... metaforă, înţelesuri figurate în textul Scripturii, decât dacă însuşirile specifice ale cuvintelor ne obligă să facem aşa... Dacă ne-am îndepărta de cuvintele simple, pure, şi am accepta inferenţe şi figuri de stil oriunde dorim... atunci nimeni nu ar mai fi în stare să ajungă la vreo concluzie sigură... cu privire la nici un articol de crez</w:t>
      </w:r>
      <w:r>
        <w:rPr>
          <w:rStyle w:val="FootnoteAnchor"/>
          <w:vertAlign w:val="superscript"/>
        </w:rPr>
        <w:footnoteReference w:id="15"/>
      </w:r>
      <w:r>
        <w:rPr/>
        <w:t>.</w:t>
      </w:r>
    </w:p>
    <w:p>
      <w:pPr>
        <w:pStyle w:val="TextBody"/>
        <w:rPr/>
      </w:pPr>
      <w:r>
        <w:rPr/>
      </w:r>
    </w:p>
    <w:p>
      <w:pPr>
        <w:pStyle w:val="TextBody"/>
        <w:rPr/>
      </w:pPr>
      <w:r>
        <w:rPr/>
        <w:t xml:space="preserve">Luther nu doar formulează câteva principii de analiză istorică a textului, ci dovedeşte în astfel de pasaje şi un anume reducţionism exegetic. El afirmă clar inteligibilitatea sensului primar şi o face concomitent cu negarea existenţei sensurilor multiple, care uneori ar putea fi chiar mai bogate decât sensul intenţionat iniţial de către autor. El neagă existenţa unui </w:t>
      </w:r>
      <w:r>
        <w:rPr>
          <w:i/>
        </w:rPr>
        <w:t>sensus pleniorum</w:t>
      </w:r>
      <w:r>
        <w:rPr/>
        <w:t xml:space="preserve"> detectabil în text şi asigurat de autorul divin sau de interpretul ulterior care poate invoca, şi el, inspiraţia divină, anume în actul de interpretare. </w:t>
      </w:r>
    </w:p>
    <w:p>
      <w:pPr>
        <w:pStyle w:val="TextBody"/>
        <w:rPr/>
      </w:pPr>
      <w:r>
        <w:rPr/>
        <w:t xml:space="preserve">Dacă asemenea poziţii sunt clare şi uşor de înţeles, mai dificil este de înţeles disponibilitatea lui Luther de a forţa înţelesul direct sau „natural” al unui text prin consideraţii extratextuale, de tip dogmatic (o dogmatică protestantă, de data aceasta). Astfel, el afirmă principiul priorităţii credinţei înaintea celui al analizei, după cum se poate vedea în lucrarea sa, </w:t>
      </w:r>
      <w:r>
        <w:rPr>
          <w:i/>
          <w:iCs/>
        </w:rPr>
        <w:t>De fide</w:t>
      </w:r>
      <w:r>
        <w:rPr/>
        <w:t xml:space="preserve">, din 11 septembrie 1535: </w:t>
      </w:r>
    </w:p>
    <w:p>
      <w:pPr>
        <w:pStyle w:val="TextBody"/>
        <w:rPr/>
      </w:pPr>
      <w:r>
        <w:rPr/>
      </w:r>
    </w:p>
    <w:p>
      <w:pPr>
        <w:pStyle w:val="BlockText"/>
        <w:rPr/>
      </w:pPr>
      <w:r>
        <w:rPr/>
        <w:t>Scriptura nu trebuie înţeleasă în contra lui Hristos, ci în acord cu Hristos. De aceea, Scriptura trebuie să se refere la el, ori, altminteri, nu suntem în posesia a ceea ce spune Scriptura. Dacă adversarii apelează la Scriptură contra lui Hristos, noi vom apela la Hristos împotriva Scripturii... Dacă apare o situaţie în care să hotărâm dacă Hristos ori Legea trebuie trecută cu vederea, trebuie să o spunem, Legea trebuie desconsiderată, nu Hristos</w:t>
      </w:r>
      <w:r>
        <w:rPr>
          <w:rStyle w:val="FootnoteAnchor"/>
          <w:vertAlign w:val="superscript"/>
        </w:rPr>
        <w:footnoteReference w:id="16"/>
      </w:r>
      <w:r>
        <w:rPr/>
        <w:t xml:space="preserve">. </w:t>
      </w:r>
    </w:p>
    <w:p>
      <w:pPr>
        <w:pStyle w:val="TextBody"/>
        <w:ind w:hanging="0"/>
        <w:rPr/>
      </w:pPr>
      <w:r>
        <w:rPr/>
      </w:r>
    </w:p>
    <w:p>
      <w:pPr>
        <w:pStyle w:val="Normal"/>
        <w:spacing w:lineRule="atLeast" w:line="200"/>
        <w:rPr/>
      </w:pPr>
      <w:r>
        <w:rPr/>
        <w:t>Principiul la care face apel Luther în acest citat este principiul interpretării hristocentrice a Vechiului şi Noului Testament (un principiu creştin de bază, admis şi de Părinţii Bisericii). Luther nu este departe de evaluările Părinţilor, nici când admite că nevoia de atenţie hermeneutică deoarece şi drept-credincioşii şi ereticii se folosesc de aceeaşi Scriptură ca să ajungă la concluzii diferite (o observaţie apropiată de hermeneutica cititorului pe care o afirmă teoriile moderne). Deosebirea de interpretare rezidă în presupoziţiile cititorului şi în tradiţia interpretării apostolice, Biserica fiind depozitara interpretării drepte, pe când ereticii răstălmăcesc textul biblic</w:t>
      </w:r>
      <w:r>
        <w:rPr>
          <w:rStyle w:val="FootnoteCharacters"/>
          <w:rStyle w:val="FootnoteAnchor"/>
        </w:rPr>
        <w:footnoteReference w:id="17"/>
      </w:r>
      <w:r>
        <w:rPr/>
        <w:t xml:space="preserve">. </w:t>
      </w:r>
    </w:p>
    <w:p>
      <w:pPr>
        <w:pStyle w:val="Normal"/>
        <w:spacing w:lineRule="atLeast" w:line="200"/>
        <w:rPr/>
      </w:pPr>
      <w:r>
        <w:rPr/>
        <w:t>Ca o scurtă paranteză, într-o metaforă faimoasă, Irineu a explicat în imagini foarte vii posibilitatea interpretărilor eronate. Pentru el distorsionările ereticilor sunt la fel ca cele ale unui rege inteligent care poate să reconstituie din fragmentele unui mozaic împrăştiat, atât imaginea unui câine, cât şi pe aceea a unei vulpi, susţinând în ambele cazuri că reconstituirea este corectă deoarece în ambele situaţii s-au folosit toate fragmentele mozaicului original</w:t>
      </w:r>
      <w:r>
        <w:rPr>
          <w:rStyle w:val="FootnoteCharacters"/>
          <w:rStyle w:val="FootnoteAnchor"/>
        </w:rPr>
        <w:footnoteReference w:id="18"/>
      </w:r>
      <w:r>
        <w:rPr/>
        <w:t>. Vasile cel Mare remarca faptul că „dacă contestăm obiceiurile nescrise [adică, tradiţia], pretinzând ca nu au importanţă, vom mutila evanghelia în mod fatal, indiferent de intenţiile noastre; ori vom reduce evanghelia doar la cuvinte goale”</w:t>
      </w:r>
      <w:r>
        <w:rPr>
          <w:rStyle w:val="FootnoteCharacters"/>
          <w:rStyle w:val="FootnoteAnchor"/>
        </w:rPr>
        <w:footnoteReference w:id="19"/>
      </w:r>
      <w:r>
        <w:rPr/>
        <w:t>; iar cuvintele goale, luate în afara mărturiei Bisericii, sunt expuse distorsionării</w:t>
      </w:r>
      <w:r>
        <w:rPr>
          <w:rStyle w:val="FootnoteCharacters"/>
          <w:rStyle w:val="FootnoteAnchor"/>
        </w:rPr>
        <w:footnoteReference w:id="20"/>
      </w:r>
      <w:r>
        <w:rPr/>
        <w:t>. Tertullian face şi el observaţii asemănătoare</w:t>
      </w:r>
      <w:r>
        <w:rPr>
          <w:rStyle w:val="FootnoteCharacters"/>
          <w:rStyle w:val="FootnoteAnchor"/>
        </w:rPr>
        <w:footnoteReference w:id="21"/>
      </w:r>
      <w:r>
        <w:rPr/>
        <w:t>. Cu alte cuvinte, posibilitatea reconstituirii credibile a sensului cărţilor biblice se bazează în mod fundamental pe interacţia cu gândirea teologică şi cu mărturisirea Bisericii.</w:t>
      </w:r>
    </w:p>
    <w:p>
      <w:pPr>
        <w:pStyle w:val="Normal"/>
        <w:rPr/>
      </w:pPr>
      <w:r>
        <w:rPr/>
        <w:t xml:space="preserve">În concluzie, s-ar putea afirma că, deşi M. Luther şi J. Calvin au avut o contribuţie imensă în recuperarea mesajului biblic şi în eliberarea interpretării biblice de sub dominaţia filosofiilor scolastice, ei nu au construit o definiţie, o metodologie sau o agendă foarte clare pentru teologia biblică. Dimpotrivă, de pe poziţia proprie, opusă teologilor romano-catolici, deşi au dorit o autonomizare a interpretării textului biblic, au afirmat un alt set de dependenţe şi convingeri apriorice, aproape la fel de redutabil ca şi cel al Bisericii Romano-Catolice. </w:t>
      </w:r>
    </w:p>
    <w:p>
      <w:pPr>
        <w:pStyle w:val="Normal"/>
        <w:rPr/>
      </w:pPr>
      <w:r>
        <w:rPr/>
        <w:t>Din această cauză, teologia biblică încă nu reuşeşte să rezolve pe deplin problema asigurării obiectivităţii analizei biblice: aceasta rămâne, în continuare, un demers aflat undeva între ideologie şi obiectivitate biblică</w:t>
      </w:r>
      <w:r>
        <w:rPr>
          <w:rStyle w:val="FootnoteCharacters"/>
          <w:rStyle w:val="FootnoteAnchor"/>
        </w:rPr>
        <w:footnoteReference w:id="22"/>
      </w:r>
      <w:r>
        <w:rPr/>
        <w:t>. Chiar dacă este acuzat de „obsesia obiectivităţii”, protestantismul a reuşit însă să încurajeze o analiză mai echilibrată a Scripturii, prin intermediul demersurilor de tip teologie biblică, proiecte la care au început să participe tot mai des şi tot mai consistent, tot mai mulţi teologi din Bisericile tradiţionale. Astfel, protestantismul a pus bazele următoarelor proiecte teologice:</w:t>
      </w:r>
    </w:p>
    <w:p>
      <w:pPr>
        <w:pStyle w:val="Bodyitems"/>
        <w:rPr>
          <w:rFonts w:ascii="Arial Narrow" w:hAnsi="Arial Narrow" w:cs="Arial Narrow"/>
        </w:rPr>
      </w:pPr>
      <w:r>
        <w:rPr>
          <w:rFonts w:cs="Arial Narrow" w:ascii="Arial Narrow" w:hAnsi="Arial Narrow"/>
        </w:rPr>
      </w:r>
    </w:p>
    <w:p>
      <w:pPr>
        <w:pStyle w:val="ListParagraph"/>
        <w:numPr>
          <w:ilvl w:val="0"/>
          <w:numId w:val="7"/>
        </w:numPr>
        <w:rPr/>
      </w:pPr>
      <w:r>
        <w:rPr/>
        <w:t>Dezvoltarea unei doctrine cuprinzătoare despre învăţătura Noului Testament (</w:t>
      </w:r>
      <w:r>
        <w:rPr>
          <w:i/>
        </w:rPr>
        <w:t>summa doctrina de foedere et testamento dei</w:t>
      </w:r>
      <w:r>
        <w:rPr/>
        <w:t xml:space="preserve">, cf. Johannes Cocceius, 1603-1669) </w:t>
      </w:r>
    </w:p>
    <w:p>
      <w:pPr>
        <w:pStyle w:val="ListParagraph"/>
        <w:numPr>
          <w:ilvl w:val="0"/>
          <w:numId w:val="7"/>
        </w:numPr>
        <w:rPr/>
      </w:pPr>
      <w:r>
        <w:rPr/>
        <w:t xml:space="preserve">Compilarea unor colecţii de texte din Noul Testamen, </w:t>
      </w:r>
      <w:r>
        <w:rPr>
          <w:i/>
        </w:rPr>
        <w:t>dicta probantia</w:t>
      </w:r>
      <w:r>
        <w:rPr/>
        <w:t xml:space="preserve">, care să probeze tezele protestante (cf. P.J. Spener, 1635-1705)  </w:t>
      </w:r>
    </w:p>
    <w:p>
      <w:pPr>
        <w:pStyle w:val="ListParagraph"/>
        <w:numPr>
          <w:ilvl w:val="0"/>
          <w:numId w:val="7"/>
        </w:numPr>
        <w:rPr/>
      </w:pPr>
      <w:r>
        <w:rPr/>
        <w:t>Dezvoltarea metodelor de analiză istorică şi literară a Scripturii (</w:t>
      </w:r>
      <w:r>
        <w:rPr>
          <w:i/>
        </w:rPr>
        <w:t>historical criticism</w:t>
      </w:r>
      <w:r>
        <w:rPr/>
        <w:t xml:space="preserve"> - </w:t>
      </w:r>
      <w:r>
        <w:rPr>
          <w:i/>
          <w:iCs/>
        </w:rPr>
        <w:t>Historischegeschichte</w:t>
      </w:r>
      <w:r>
        <w:rPr>
          <w:iCs/>
        </w:rPr>
        <w:t xml:space="preserve">: analiză istorică a redacţiei, analiză </w:t>
      </w:r>
      <w:r>
        <w:rPr/>
        <w:t xml:space="preserve">a genului literar, analiză retorică, etc.). </w:t>
      </w:r>
    </w:p>
    <w:p>
      <w:pPr>
        <w:pStyle w:val="Heading3"/>
        <w:ind w:hanging="0"/>
        <w:rPr/>
      </w:pPr>
      <w:bookmarkStart w:id="4" w:name="__RefHeading___Toc350842912"/>
      <w:r>
        <w:rPr/>
        <w:t>Contribuţia lui Johann Philipp Gabler</w:t>
      </w:r>
      <w:bookmarkEnd w:id="4"/>
      <w:r>
        <w:rPr/>
        <w:t xml:space="preserve"> </w:t>
      </w:r>
    </w:p>
    <w:p>
      <w:pPr>
        <w:pStyle w:val="TextBody"/>
        <w:ind w:hanging="0"/>
        <w:rPr/>
      </w:pPr>
      <w:r>
        <w:drawing>
          <wp:anchor behindDoc="0" distT="0" distB="0" distL="114935" distR="114935" simplePos="0" locked="0" layoutInCell="0" allowOverlap="1" relativeHeight="22">
            <wp:simplePos x="0" y="0"/>
            <wp:positionH relativeFrom="column">
              <wp:posOffset>2762885</wp:posOffset>
            </wp:positionH>
            <wp:positionV relativeFrom="paragraph">
              <wp:posOffset>403860</wp:posOffset>
            </wp:positionV>
            <wp:extent cx="1240155" cy="1435735"/>
            <wp:effectExtent l="0" t="0" r="0" b="0"/>
            <wp:wrapSquare wrapText="lef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8">
                      <a:grayscl/>
                    </a:blip>
                    <a:srcRect l="-27" t="-23" r="-27" b="-23"/>
                    <a:stretch>
                      <a:fillRect/>
                    </a:stretch>
                  </pic:blipFill>
                  <pic:spPr bwMode="auto">
                    <a:xfrm>
                      <a:off x="0" y="0"/>
                      <a:ext cx="1240155" cy="1435735"/>
                    </a:xfrm>
                    <a:prstGeom prst="rect">
                      <a:avLst/>
                    </a:prstGeom>
                  </pic:spPr>
                </pic:pic>
              </a:graphicData>
            </a:graphic>
          </wp:anchor>
        </w:drawing>
      </w:r>
      <w:r>
        <w:rPr/>
        <w:t>Aproape un secol şi jumătate mai târziu, după Reformă, J. P. Gabler a marcat un moment de referinţă în definirea TBNT. Scriind împotriva teologiei sistematice, aşa cum era înţeleasă atunci în Biserica Romano-Catolică, el subliniază că Scriptura este „sursa clară din care se extrage toată cunoaşterea adevărată a religiei creştine”, iar teologia biblică trebuie să fie „pură şi neamestecată cu elemente străine” şi, totodată, distinctă de teologia sistematică unde „fiecare teolog filosofează în mod raţionalist despre lucrurile divine, potrivit cu abilităţile sale de timp, vârstă, loc, confesiune, şcoală, şi alţi factori similari”</w:t>
      </w:r>
      <w:r>
        <w:rPr>
          <w:rStyle w:val="FootnoteAnchor"/>
          <w:vertAlign w:val="superscript"/>
        </w:rPr>
        <w:footnoteReference w:id="23"/>
      </w:r>
      <w:r>
        <w:rPr/>
        <w:t xml:space="preserve">. </w:t>
      </w:r>
    </w:p>
    <w:p>
      <w:pPr>
        <w:pStyle w:val="Normal"/>
        <w:rPr/>
      </w:pPr>
      <w:r>
        <w:rPr/>
        <w:t>Gabler defineşte două tipuri de teologii, o teologie biblică ,,adevărată” (</w:t>
      </w:r>
      <w:r>
        <w:rPr>
          <w:i/>
          <w:iCs/>
        </w:rPr>
        <w:t>wahre biblische Teologie</w:t>
      </w:r>
      <w:r>
        <w:rPr/>
        <w:t>) şi o teologie biblică ,,pură” (</w:t>
      </w:r>
      <w:r>
        <w:rPr>
          <w:i/>
          <w:iCs/>
        </w:rPr>
        <w:t>reine biblische Teologie</w:t>
      </w:r>
      <w:r>
        <w:rPr/>
        <w:t xml:space="preserve">). Prima trebuia să se ocupe de studiul istoric clasic al creştinismului primitiv, de identificarea a ,,ce, cum şi când” credeau primii creştini, în vreme ce al doilea tip de analiză se ocupa de decantarea conceptelor stabile, specific creştine, studiate adesea prin comparaţie cu religiile contemporane cu Noul Testament în primul şi al doilea secol, astfel încât rezultatele să poată fi folosite la conturarea unei teologii sistematice solide. </w:t>
      </w:r>
    </w:p>
    <w:p>
      <w:pPr>
        <w:pStyle w:val="TextBody"/>
        <w:rPr/>
      </w:pPr>
      <w:r>
        <w:rPr/>
        <w:t>Cele două direcţii conturate de Gabler vor fi adoptate şi urmate cu diferite nuanţe de majoritatea teologilor din secolele 19 şi 20. La început, dezvoltând mai ales studiul istoric şi canonic al Noului Testament, G. L. Bauer, F. C. Baur, B. Weiss şi H. J. Holtzmann au creat tratate cuprinzătoare de TBNT, structurând meticulos teologia autorilor biblici</w:t>
      </w:r>
      <w:r>
        <w:rPr>
          <w:rStyle w:val="FootnoteAnchor"/>
          <w:vertAlign w:val="superscript"/>
        </w:rPr>
        <w:footnoteReference w:id="24"/>
      </w:r>
      <w:r>
        <w:rPr/>
        <w:t>. În urma lucrărilor lor, teologia biblică a devenit tot mai consistentă în metodă şi tot mai independentă de teologia sistematică, ajungând să rivalizeze cu aceasta în seminarii şi dezbateri, şi importanţă, mai degrabă decât să furnizeze un prim pas spre abordările mai cuprinzătoare ale gândirii de tip sintetic, ori „sistematic”. În acelaşi timp însă acestor autori li s-a reproşat o slabă raportare la contextul istoric al primului secol.</w:t>
      </w:r>
    </w:p>
    <w:p>
      <w:pPr>
        <w:pStyle w:val="Heading3"/>
        <w:ind w:hanging="0"/>
        <w:rPr/>
      </w:pPr>
      <w:bookmarkStart w:id="5" w:name="__RefHeading___Toc350842913"/>
      <w:r>
        <w:drawing>
          <wp:anchor behindDoc="1" distT="0" distB="0" distL="114935" distR="114935" simplePos="0" locked="0" layoutInCell="0" allowOverlap="1" relativeHeight="7">
            <wp:simplePos x="0" y="0"/>
            <wp:positionH relativeFrom="column">
              <wp:posOffset>2878455</wp:posOffset>
            </wp:positionH>
            <wp:positionV relativeFrom="paragraph">
              <wp:posOffset>491490</wp:posOffset>
            </wp:positionV>
            <wp:extent cx="1049020" cy="1535430"/>
            <wp:effectExtent l="0" t="0" r="0" b="0"/>
            <wp:wrapTight wrapText="bothSides">
              <wp:wrapPolygon edited="0">
                <wp:start x="-155" y="0"/>
                <wp:lineTo x="-155" y="21387"/>
                <wp:lineTo x="21599" y="21387"/>
                <wp:lineTo x="21599" y="0"/>
                <wp:lineTo x="-155" y="0"/>
              </wp:wrapPolygon>
            </wp:wrapTight>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9"/>
                    <a:srcRect l="-21" t="-13" r="-21" b="-13"/>
                    <a:stretch>
                      <a:fillRect/>
                    </a:stretch>
                  </pic:blipFill>
                  <pic:spPr bwMode="auto">
                    <a:xfrm>
                      <a:off x="0" y="0"/>
                      <a:ext cx="1049020" cy="1535430"/>
                    </a:xfrm>
                    <a:prstGeom prst="rect">
                      <a:avLst/>
                    </a:prstGeom>
                  </pic:spPr>
                </pic:pic>
              </a:graphicData>
            </a:graphic>
          </wp:anchor>
        </w:drawing>
      </w:r>
      <w:r>
        <w:rPr/>
        <w:t>Contribuţia lui William Wrede</w:t>
      </w:r>
      <w:bookmarkEnd w:id="5"/>
      <w:r>
        <w:rPr/>
        <w:t xml:space="preserve"> </w:t>
      </w:r>
    </w:p>
    <w:p>
      <w:pPr>
        <w:pStyle w:val="TextBody"/>
        <w:ind w:hanging="0"/>
        <w:rPr/>
      </w:pPr>
      <w:r>
        <w:rPr/>
        <w:t>Printre cei care au reacţionat faţă de această direcţie de dezvoltare a teologiei biblice s-a numărat şi W. Wrede. El dorea să accentueze nevoia de contextualizare istorică şi culturală a TBNT la realităţile primului secol după Hristos. Pentru el, TBNT ar fi trebuit să fie numită mai degrabă ,,istoria timpurie a creştinismului şi a teologiei creştine”. Conform lui Wrede, teologul biblic explorează istoria şi gândirea Noului Testament, fără a fi influenţat de agenda teologiei sistematice, deoarece are intenţia de a regăsi mesajul şi teologia autorilor biblici. În acest demers, baza de cercetare a teologului trebuie să fie cât mai cuprinzătoare, să includă nu doar cărţile din canonul Noului Testament, ci şi scrierile extra-canonice, de exemplu, epistolele lui Ignatius</w:t>
      </w:r>
      <w:r>
        <w:rPr>
          <w:rStyle w:val="FootnoteAnchor"/>
          <w:vertAlign w:val="superscript"/>
        </w:rPr>
        <w:footnoteReference w:id="25"/>
      </w:r>
      <w:r>
        <w:rPr/>
        <w:t xml:space="preserve">. Wrede considera că dimensiunea istorică a Noului Testament este importantă şi că o teologie biblică a Noului Testament trebuie să cuprindă toate aceste lucrări. Pentru el, inspiraţia divină şi canonul sunt idei mai târzii care aparţin secolului 2-3 d.H., în timp ce teologia Noului Testament a fost influenţată de toate aceste scrieri timpurii ale creştinătăţii. Noul Testament conţine o diversitate de poziţii şi idei teologice care s-ar pierde dacă studiul său ar fi limitat doar la cărţile din colecţia canonică. </w:t>
      </w:r>
      <w:r>
        <mc:AlternateContent>
          <mc:Choice Requires="wps">
            <w:drawing>
              <wp:anchor behindDoc="0" distT="0" distB="0" distL="114935" distR="114935" simplePos="0" locked="0" layoutInCell="0" allowOverlap="1" relativeHeight="18">
                <wp:simplePos x="0" y="0"/>
                <wp:positionH relativeFrom="column">
                  <wp:posOffset>2839720</wp:posOffset>
                </wp:positionH>
                <wp:positionV relativeFrom="paragraph">
                  <wp:posOffset>1714500</wp:posOffset>
                </wp:positionV>
                <wp:extent cx="1144270" cy="1682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144270" cy="168275"/>
                        </a:xfrm>
                        <a:prstGeom prst="rect"/>
                        <a:solidFill>
                          <a:srgbClr val="FFFFFF"/>
                        </a:solidFill>
                      </wps:spPr>
                      <wps:txbx>
                        <w:txbxContent>
                          <w:p>
                            <w:pPr>
                              <w:pStyle w:val="Caption"/>
                              <w:spacing w:before="0" w:after="200"/>
                              <w:ind w:hanging="0"/>
                              <w:jc w:val="center"/>
                              <w:rPr>
                                <w:color w:val="000000"/>
                              </w:rPr>
                            </w:pPr>
                            <w:r>
                              <w:rPr>
                                <w:color w:val="000000"/>
                              </w:rPr>
                              <w:t>W. Wrede</w:t>
                            </w:r>
                          </w:p>
                        </w:txbxContent>
                      </wps:txbx>
                      <wps:bodyPr anchor="t" lIns="635" tIns="635" rIns="635" bIns="635">
                        <a:noAutofit/>
                      </wps:bodyPr>
                    </wps:wsp>
                  </a:graphicData>
                </a:graphic>
              </wp:anchor>
            </w:drawing>
          </mc:Choice>
          <mc:Fallback>
            <w:pict>
              <v:rect fillcolor="#FFFFFF" style="position:absolute;rotation:-0;width:90.1pt;height:13.25pt;mso-wrap-distance-left:9.05pt;mso-wrap-distance-right:9.05pt;mso-wrap-distance-top:0pt;mso-wrap-distance-bottom:0pt;margin-top:135pt;mso-position-vertical-relative:text;margin-left:223.6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W. Wrede</w:t>
                      </w:r>
                    </w:p>
                  </w:txbxContent>
                </v:textbox>
                <w10:wrap type="square"/>
              </v:rect>
            </w:pict>
          </mc:Fallback>
        </mc:AlternateContent>
      </w:r>
    </w:p>
    <w:p>
      <w:pPr>
        <w:pStyle w:val="Normal"/>
        <w:rPr/>
      </w:pPr>
      <w:r>
        <w:rPr/>
        <w:t>Wrede consideră că teologia Noului Testament nu este la fel de precisă şi fixă aşa cum este teologia sistematică, şi că, în mijlocul acestei varietăţi, se poate totuşi evidenţia un miez teologic esenţial: învăţăturile lui Isus, Pavel, Ioan şi Ignatius (de aici şi împărţirea teologiei Noului Testament care include pentru el învăţătura lui Isus, a Bisericii primitive, a lui Pavel, a creştinilor dintre neamuri, a lui Ioan, a lui Ignatius. Scrieri cum sunt Apocalipsa, Epistola către evrei, Epistola lui Barnaba, nu aduceau o contribuţie distinctă, majoră, pentru Wrede, iar 1 Petru, evangheliile sinoptice şi Faptele apostolilor, urmate de 1 Clement, Didahia, scrierile lui Polycarp, Păstorul lui Hermas, epistolele lui Ignatius, le considera ca lucrări ce nu comunică o idee unitară, clară, care să poată fi privită ca normativă pentru teologia Noului Testament</w:t>
      </w:r>
      <w:r>
        <w:rPr>
          <w:rStyle w:val="FootnoteAnchor"/>
          <w:vertAlign w:val="superscript"/>
        </w:rPr>
        <w:footnoteReference w:id="26"/>
      </w:r>
      <w:r>
        <w:rPr/>
        <w:t>.</w:t>
      </w:r>
    </w:p>
    <w:p>
      <w:pPr>
        <w:pStyle w:val="Heading3"/>
        <w:ind w:hanging="0"/>
        <w:rPr/>
      </w:pPr>
      <w:bookmarkStart w:id="6" w:name="__RefHeading___Toc350842914"/>
      <w:r>
        <w:rPr/>
        <w:t>Contribuţia lui Rudolf Bultmann</w:t>
      </w:r>
      <w:bookmarkEnd w:id="6"/>
      <w:r>
        <w:rPr/>
        <w:t xml:space="preserve"> </w:t>
      </w:r>
    </w:p>
    <w:p>
      <w:pPr>
        <w:pStyle w:val="TextBody"/>
        <w:ind w:hanging="0"/>
        <w:rPr/>
      </w:pPr>
      <w:r>
        <w:rPr/>
        <w:t xml:space="preserve">Proiectul lui Wrede era foarte dependent de perspectiva istorică şi, în acelaşi timp, necanonică (extra-canonică) asupra Scripturii. Înainte ca Noul Testament să fie analizat în profunzime din perspectivele propuse de el, tabloul gândirii teologice a vremii însă s-a schimbat. În perioada interbelică (1918-1940) a renăscut interesul pentru o abordare filosofică, de ansamblu, coerentă, a Noului Testament. </w:t>
      </w:r>
    </w:p>
    <w:p>
      <w:pPr>
        <w:pStyle w:val="TextBody"/>
        <w:rPr/>
      </w:pPr>
      <w:r>
        <w:rPr/>
        <w:drawing>
          <wp:anchor behindDoc="0" distT="0" distB="0" distL="114935" distR="114935" simplePos="0" locked="0" layoutInCell="0" allowOverlap="1" relativeHeight="20">
            <wp:simplePos x="0" y="0"/>
            <wp:positionH relativeFrom="column">
              <wp:posOffset>-15875</wp:posOffset>
            </wp:positionH>
            <wp:positionV relativeFrom="paragraph">
              <wp:posOffset>-325755</wp:posOffset>
            </wp:positionV>
            <wp:extent cx="1333500" cy="1677035"/>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18" t="-14" r="1537" b="6145"/>
                    <a:stretch>
                      <a:fillRect/>
                    </a:stretch>
                  </pic:blipFill>
                  <pic:spPr bwMode="auto">
                    <a:xfrm>
                      <a:off x="0" y="0"/>
                      <a:ext cx="1333500" cy="1677035"/>
                    </a:xfrm>
                    <a:prstGeom prst="rect">
                      <a:avLst/>
                    </a:prstGeom>
                  </pic:spPr>
                </pic:pic>
              </a:graphicData>
            </a:graphic>
          </wp:anchor>
        </w:drawing>
        <w:t>În noul context, R. Bultmann a devenit exponentul major al noii orientări, sugerând o interpretare existenţialistă a teologiei Noului Testament prin intermediul categoriilor  filosofice ale lui M. Heidegger (influenţate şi de S. Kirkegaard)</w:t>
      </w:r>
      <w:r>
        <w:rPr>
          <w:rStyle w:val="FootnoteAnchor"/>
          <w:vertAlign w:val="superscript"/>
        </w:rPr>
        <w:footnoteReference w:id="27"/>
      </w:r>
      <w:r>
        <w:rPr/>
        <w:t xml:space="preserve">. În principal, Bultmann s-a ocupat de problema formulărilor teologice folosite în predicarea Bisericii primare. Exprimarea cunoaşterii de Hristos şi a mântuirii aduse de el prin cuvintele şi conceptele predicării timpurii, adică în termenii Noului Testament, este privită de Bultmann drept limbaj cultural, sau în termenii săi „limbaj mitic”, corespunzător culturii şi percepţiilor lumii de atunci. De aceea, el devine un avocat fervent al nevoii de demitologizare şi, respectiv, de re-mitologizare a Noului Testament, adică un sprijinitor al ideii de reformulare a adevărurilor mântuirii prin prisma experienţei şi gândirii contemporane. De fapt, ceea ce face Bultmann nu este decât o exegeză şi o hermeneutică modernă a mesajului Noului Testament, o citire a teologiei Noului Testament prin prisma culturii moderne (în acelaşi timp însă cu cât reformulările moderne sunt mai radicale şi mai diferite de limbajul Noului Testament, apare şi primejdia trădării mesajului Noului Testament). Prin demersul său, Bultmann a subliniat distincţia dintre </w:t>
      </w:r>
      <w:r>
        <w:rPr>
          <w:i/>
        </w:rPr>
        <w:t>Geschichte</w:t>
      </w:r>
      <w:r>
        <w:rPr/>
        <w:t xml:space="preserve"> şi </w:t>
      </w:r>
      <w:r>
        <w:rPr>
          <w:i/>
        </w:rPr>
        <w:t>Historie</w:t>
      </w:r>
      <w:r>
        <w:rPr/>
        <w:t xml:space="preserve">, adică între istorisire (naraţiune) şi istorie ca atare, între proclamarea faptelor şi faptele istorice propriu-zise. Demersul său reprezintă o sinteză remarcabilă între filosofia existenţialistă şi metoda istoriei religiilor. El încearcă să meargă, în acelaşi timp, şi dincolo de canonul Noului Testament, extinzând discuţia la seria de cărţi necanonice (demersul este discutabil însă deoarece cele două domenii sunt clar diferite; din punct de vedere teologic se pot compara totuşi, teologiile nou-testamentare şi extra-nou-testamentare, pentru a înţelege mai bine demersul canonic în sine şi influenţa masivă a creştinismului în remodelarea gândirii greco-romane). </w:t>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1494155</wp:posOffset>
                </wp:positionV>
                <wp:extent cx="1238250" cy="170815"/>
                <wp:effectExtent l="0" t="0" r="0" b="0"/>
                <wp:wrapSquare wrapText="bothSides"/>
                <wp:docPr id="13" name="Frame6"/>
                <a:graphic xmlns:a="http://schemas.openxmlformats.org/drawingml/2006/main">
                  <a:graphicData uri="http://schemas.microsoft.com/office/word/2010/wordprocessingShape">
                    <wps:wsp>
                      <wps:cNvSpPr txBox="1"/>
                      <wps:spPr>
                        <a:xfrm>
                          <a:off x="0" y="0"/>
                          <a:ext cx="1238250" cy="170815"/>
                        </a:xfrm>
                        <a:prstGeom prst="rect"/>
                        <a:solidFill>
                          <a:srgbClr val="FFFFFF"/>
                        </a:solidFill>
                      </wps:spPr>
                      <wps:txbx>
                        <w:txbxContent>
                          <w:p>
                            <w:pPr>
                              <w:pStyle w:val="Caption"/>
                              <w:spacing w:before="0" w:after="200"/>
                              <w:ind w:hanging="0"/>
                              <w:jc w:val="center"/>
                              <w:rPr>
                                <w:color w:val="000000"/>
                              </w:rPr>
                            </w:pPr>
                            <w:r>
                              <w:rPr>
                                <w:color w:val="000000"/>
                              </w:rPr>
                              <w:t>R. Bultmann</w:t>
                            </w:r>
                          </w:p>
                        </w:txbxContent>
                      </wps:txbx>
                      <wps:bodyPr anchor="t" lIns="635" tIns="635" rIns="635" bIns="635">
                        <a:noAutofit/>
                      </wps:bodyPr>
                    </wps:wsp>
                  </a:graphicData>
                </a:graphic>
              </wp:anchor>
            </w:drawing>
          </mc:Choice>
          <mc:Fallback>
            <w:pict>
              <v:rect fillcolor="#FFFFFF" style="position:absolute;rotation:-0;width:97.5pt;height:13.45pt;mso-wrap-distance-left:9.05pt;mso-wrap-distance-right:9.05pt;mso-wrap-distance-top:0pt;mso-wrap-distance-bottom:0pt;margin-top:117.65pt;mso-position-vertical-relative:text;margin-left:6.2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R. Bultmann</w:t>
                      </w:r>
                    </w:p>
                  </w:txbxContent>
                </v:textbox>
                <w10:wrap type="square"/>
              </v:rect>
            </w:pict>
          </mc:Fallback>
        </mc:AlternateContent>
      </w:r>
    </w:p>
    <w:p>
      <w:pPr>
        <w:pStyle w:val="TextBody"/>
        <w:rPr/>
      </w:pPr>
      <w:r>
        <w:rPr/>
        <w:t xml:space="preserve">Mai departe, aşa cum observa C. Becker, prin rolul central oferit pentru TBNT ,,Bart şi Bultmann au absolutizat TBNT, ca singurul demers teologic esenţial, ca teologie în sine”. De aici şi „imperialismul” TBNT asupra celorlalte forme de teologie, începând cu mijlocul secolului XX. </w:t>
      </w:r>
    </w:p>
    <w:p>
      <w:pPr>
        <w:pStyle w:val="TextBody"/>
        <w:rPr/>
      </w:pPr>
      <w:r>
        <w:rPr/>
        <w:t>O altă limitare semnificativă a teologiei lui Bultmann este faptul că, în mod esenţial, pentru el TBNT este o teologie a lui Pavel şi Ioan (numiţi şi stâlpi ai gândirii Noului Testament); ceilalţi autori nu sunt luaţi în consideraţie cu aceeaşi greutate</w:t>
      </w:r>
      <w:r>
        <w:rPr>
          <w:rStyle w:val="FootnoteAnchor"/>
          <w:vertAlign w:val="superscript"/>
        </w:rPr>
        <w:footnoteReference w:id="28"/>
      </w:r>
      <w:r>
        <w:rPr/>
        <w:t xml:space="preserve">. </w:t>
      </w:r>
    </w:p>
    <w:p>
      <w:pPr>
        <w:pStyle w:val="Heading3"/>
        <w:ind w:hanging="0"/>
        <w:rPr/>
      </w:pPr>
      <w:bookmarkStart w:id="7" w:name="__RefHeading___Toc350842915"/>
      <w:bookmarkEnd w:id="7"/>
      <w:r>
        <w:rPr/>
        <w:t>Contribuţia lui Heikki Räisänen</w:t>
      </w:r>
    </w:p>
    <w:p>
      <w:pPr>
        <w:pStyle w:val="Normal"/>
        <w:ind w:hanging="0"/>
        <w:rPr/>
      </w:pPr>
      <w:r>
        <w:rPr/>
        <w:drawing>
          <wp:anchor behindDoc="0" distT="0" distB="0" distL="114935" distR="114935" simplePos="0" locked="0" layoutInCell="0" allowOverlap="1" relativeHeight="16">
            <wp:simplePos x="0" y="0"/>
            <wp:positionH relativeFrom="column">
              <wp:posOffset>25400</wp:posOffset>
            </wp:positionH>
            <wp:positionV relativeFrom="paragraph">
              <wp:posOffset>467995</wp:posOffset>
            </wp:positionV>
            <wp:extent cx="990600" cy="1311275"/>
            <wp:effectExtent l="0" t="0" r="0" b="0"/>
            <wp:wrapSquare wrapText="bothSides"/>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1">
                      <a:grayscl/>
                    </a:blip>
                    <a:srcRect l="-43" t="-33" r="-43" b="-33"/>
                    <a:stretch>
                      <a:fillRect/>
                    </a:stretch>
                  </pic:blipFill>
                  <pic:spPr bwMode="auto">
                    <a:xfrm>
                      <a:off x="0" y="0"/>
                      <a:ext cx="990600" cy="1311275"/>
                    </a:xfrm>
                    <a:prstGeom prst="rect">
                      <a:avLst/>
                    </a:prstGeom>
                  </pic:spPr>
                </pic:pic>
              </a:graphicData>
            </a:graphic>
          </wp:anchor>
        </w:drawing>
        <w:t>Anii 1990 au fost martorii lansării unei perspective mai largi asupra teologiei biblice. Astfel, H. Räisänen, un cunoscut teolog finlandez, foarte activ în domeniul definirii TBNT, a început să sprijine reîntoarcerea la programul lui Wrede şi să accepte că teologia Noului Testament reprezintă ,,o parte a teologiei ecleziale conştientă de sine”; în acelaşi timp, el recunoaşte şi existenţa tendinţelor contrare care conduc spre înlocuirea ei</w:t>
      </w:r>
      <w:r>
        <w:rPr>
          <w:rStyle w:val="FootnoteAnchor"/>
          <w:vertAlign w:val="superscript"/>
        </w:rPr>
        <w:footnoteReference w:id="29"/>
      </w:r>
      <w:r>
        <w:rPr/>
        <w:t>. Îmbinând cele două tendinţe, Räisänen a propus două proiecte distincte, dar concurente, ca să ia locul TBNT: (a) o istorie a gândirii creştine timpurii şi (b) o evaluare analitică, filosofică, etică şi teologică a Noului Testament şi a semnificaţiei sale. Conform lui Räisänen, o asemenea abordare ar trebui să servească lumea filosofică, în general, şi societatea, nu doar Biserica; ar trebui să fie mai mult o evaluare a teologiei Noului Testament în contextul său cultural decât o proclamare a lui Hristos, şi, astfel, să se poată integra mai bine în tabloul pluralist şi ecumenic contemporan</w:t>
      </w:r>
      <w:r>
        <w:rPr>
          <w:rStyle w:val="FootnoteAnchor"/>
          <w:vertAlign w:val="superscript"/>
        </w:rPr>
        <w:footnoteReference w:id="30"/>
      </w:r>
      <w:r>
        <w:rPr/>
        <w:t xml:space="preserve">. </w:t>
      </w:r>
      <w: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985010</wp:posOffset>
                </wp:positionV>
                <wp:extent cx="992505" cy="190500"/>
                <wp:effectExtent l="0" t="0" r="0" b="0"/>
                <wp:wrapSquare wrapText="bothSides"/>
                <wp:docPr id="15" name="Frame7"/>
                <a:graphic xmlns:a="http://schemas.openxmlformats.org/drawingml/2006/main">
                  <a:graphicData uri="http://schemas.microsoft.com/office/word/2010/wordprocessingShape">
                    <wps:wsp>
                      <wps:cNvSpPr txBox="1"/>
                      <wps:spPr>
                        <a:xfrm>
                          <a:off x="0" y="0"/>
                          <a:ext cx="992505" cy="190500"/>
                        </a:xfrm>
                        <a:prstGeom prst="rect"/>
                        <a:solidFill>
                          <a:srgbClr val="FFFFFF"/>
                        </a:solidFill>
                      </wps:spPr>
                      <wps:txbx>
                        <w:txbxContent>
                          <w:p>
                            <w:pPr>
                              <w:pStyle w:val="Caption"/>
                              <w:spacing w:before="0" w:after="200"/>
                              <w:ind w:hanging="0"/>
                              <w:jc w:val="center"/>
                              <w:rPr>
                                <w:color w:val="000000"/>
                              </w:rPr>
                            </w:pPr>
                            <w:r>
                              <w:rPr>
                                <w:color w:val="000000"/>
                              </w:rPr>
                              <w:t>H. Räisänen</w:t>
                            </w:r>
                          </w:p>
                        </w:txbxContent>
                      </wps:txbx>
                      <wps:bodyPr anchor="t" lIns="635" tIns="635" rIns="635" bIns="635">
                        <a:noAutofit/>
                      </wps:bodyPr>
                    </wps:wsp>
                  </a:graphicData>
                </a:graphic>
              </wp:anchor>
            </w:drawing>
          </mc:Choice>
          <mc:Fallback>
            <w:pict>
              <v:rect fillcolor="#FFFFFF" style="position:absolute;rotation:-0;width:78.15pt;height:15pt;mso-wrap-distance-left:9.05pt;mso-wrap-distance-right:9.05pt;mso-wrap-distance-top:0pt;mso-wrap-distance-bottom:0pt;margin-top:156.3pt;mso-position-vertical-relative:text;margin-left:1.8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H. Räisänen</w:t>
                      </w:r>
                    </w:p>
                  </w:txbxContent>
                </v:textbox>
                <w10:wrap type="square"/>
              </v:rect>
            </w:pict>
          </mc:Fallback>
        </mc:AlternateContent>
      </w:r>
    </w:p>
    <w:p>
      <w:pPr>
        <w:pStyle w:val="TextBody"/>
        <w:rPr/>
      </w:pPr>
      <w:r>
        <w:rPr/>
        <w:t>Alţii autori însă apără identitatea TBNT subliniind că studiul istoric nu exclude studiul teologic, şi că are sens să se studieze teologia textului canonic al Noului Testament ca mesaj autorizat al Bisericii primare şi, chiar mai mult, ca mesaj autorizat şi inspirat divin (deoarece canonul nu reprezintă doar o decizie omenească, arbitrară), şi că există semne clare că în Noul Testament avem de a face cu o teologie unitară, cu diversitate şi unitate</w:t>
      </w:r>
      <w:r>
        <w:rPr>
          <w:rStyle w:val="FootnoteAnchor"/>
          <w:vertAlign w:val="superscript"/>
        </w:rPr>
        <w:footnoteReference w:id="31"/>
      </w:r>
      <w:r>
        <w:rPr/>
        <w:t>. Astfel, studiul TBNT este descriptiv</w:t>
      </w:r>
      <w:r>
        <w:rPr>
          <w:rStyle w:val="FootnoteCharacters"/>
          <w:rStyle w:val="FootnoteAnchor"/>
        </w:rPr>
        <w:footnoteReference w:id="32"/>
      </w:r>
      <w:r>
        <w:rPr/>
        <w:t xml:space="preserve"> (de natură istorică, putând fi studiat şi de credincioşi şi de necredincioşi, deşi profunzimea înţelegerii s-ar putea să nu fie aceeaşi, datorită atitudinii cititorului faţă de text, cât şi datorită intervenţiei hermeneutice a Duhului Sfânt, în cazul celui credincios) şi, deşi nu este normativ, el fixează anumite limite clare în înţelegerea mesajului teologic al Bisericii primare. Forţa TBNT este aceea de a redescoperi, sau măcar de a explora, gândirea autorilor Noului Testament în contextul ei propriu, cu nuanţele şi relaţiile ei (TS trece peste aceste nuanţe şi construieşte cu fermitate un edificiu solid, în prezent, unificator, nu contextualizator, al Scripturii)</w:t>
      </w:r>
      <w:r>
        <w:rPr>
          <w:rStyle w:val="FootnoteCharacters"/>
          <w:rStyle w:val="FootnoteAnchor"/>
        </w:rPr>
        <w:footnoteReference w:id="33"/>
      </w:r>
      <w:r>
        <w:rPr/>
        <w:t>. De aici, şi importanţa apologetică a TBNT, precum şi rolul său de fundament al crezului precum şi funcţia sa de control asupra afirmaţiilor din</w:t>
      </w:r>
      <w:r>
        <w:rPr>
          <w:b/>
          <w:bCs/>
        </w:rPr>
        <w:t xml:space="preserve"> </w:t>
      </w:r>
      <w:r>
        <w:rPr/>
        <w:t>TS</w:t>
      </w:r>
      <w:r>
        <w:rPr>
          <w:rStyle w:val="FootnoteCharacters"/>
          <w:rStyle w:val="FootnoteAnchor"/>
        </w:rPr>
        <w:footnoteReference w:id="34"/>
      </w:r>
      <w:r>
        <w:rPr/>
        <w:t>.</w:t>
      </w:r>
    </w:p>
    <w:p>
      <w:pPr>
        <w:pStyle w:val="Heading3"/>
        <w:ind w:hanging="0"/>
        <w:rPr/>
      </w:pPr>
      <w:bookmarkStart w:id="8" w:name="__RefHeading___Toc350842916"/>
      <w:bookmarkEnd w:id="8"/>
      <w:r>
        <w:rPr/>
        <w:t>Contribuţia lui I. Howard Marshall</w:t>
      </w:r>
    </w:p>
    <w:p>
      <w:pPr>
        <w:pStyle w:val="TextBody"/>
        <w:ind w:hanging="0"/>
        <w:rPr/>
      </w:pPr>
      <w:r>
        <w:rPr/>
        <w:drawing>
          <wp:anchor behindDoc="1" distT="0" distB="0" distL="114935" distR="114935" simplePos="0" locked="0" layoutInCell="0" allowOverlap="1" relativeHeight="6">
            <wp:simplePos x="0" y="0"/>
            <wp:positionH relativeFrom="column">
              <wp:posOffset>7620</wp:posOffset>
            </wp:positionH>
            <wp:positionV relativeFrom="paragraph">
              <wp:posOffset>74930</wp:posOffset>
            </wp:positionV>
            <wp:extent cx="1093470" cy="1405890"/>
            <wp:effectExtent l="0" t="0" r="0" b="0"/>
            <wp:wrapTight wrapText="right">
              <wp:wrapPolygon edited="0">
                <wp:start x="-182" y="0"/>
                <wp:lineTo x="-182" y="21293"/>
                <wp:lineTo x="21600" y="21293"/>
                <wp:lineTo x="21600" y="0"/>
                <wp:lineTo x="-182" y="0"/>
              </wp:wrapPolygon>
            </wp:wrapTight>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2"/>
                    <a:srcRect l="-25" t="-18" r="-25" b="-18"/>
                    <a:stretch>
                      <a:fillRect/>
                    </a:stretch>
                  </pic:blipFill>
                  <pic:spPr bwMode="auto">
                    <a:xfrm>
                      <a:off x="0" y="0"/>
                      <a:ext cx="1093470" cy="1405890"/>
                    </a:xfrm>
                    <a:prstGeom prst="rect">
                      <a:avLst/>
                    </a:prstGeom>
                  </pic:spPr>
                </pic:pic>
              </a:graphicData>
            </a:graphic>
          </wp:anchor>
        </w:drawing>
        <w:t>Trecerea în revistă a principalelor perspective și metode cu privire la studiul teologiei biblice a Noului Testament nu poate să nu includă, în final, şi contribuţia aparte a lui I. H. Marshall, unul din cei mai prolifici şi profunzi teologi ai Noului Testament din secolul 20. În mod special, în prima decadă a secolului 21, Marshall a publicat câteva studii de anvergură asupra teologiei biblice a Noului Testament</w:t>
      </w:r>
      <w:r>
        <w:rPr>
          <w:rStyle w:val="FootnoteCharacters"/>
          <w:rStyle w:val="FootnoteAnchor"/>
        </w:rPr>
        <w:footnoteReference w:id="35"/>
      </w:r>
      <w:r>
        <w:rPr/>
        <w:t>. O caracteristică de bază a abordării sale este observația că teologia biblică a Noului Testament dovedeşte unitate în diversitate şi reprezintă un studiu fundamental al mesajului creştin din primul secol. Unitatea evangheliei este asigurată chiar dacă martorii sunt multipli şi nuanţele sunt numeroase numeroase. În felul acesta, sunt salvate şi mărturia Noului Testament şi nevoia de a evalua conţinutul divers şi nuanţele acestei mărturii.</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621155</wp:posOffset>
                </wp:positionV>
                <wp:extent cx="1094105" cy="200025"/>
                <wp:effectExtent l="0" t="0" r="0" b="0"/>
                <wp:wrapTight wrapText="right">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094105" cy="200025"/>
                        </a:xfrm>
                        <a:prstGeom prst="rect"/>
                        <a:solidFill>
                          <a:srgbClr val="FFFFFF"/>
                        </a:solidFill>
                      </wps:spPr>
                      <wps:txbx>
                        <w:txbxContent>
                          <w:p>
                            <w:pPr>
                              <w:pStyle w:val="Caption"/>
                              <w:spacing w:before="0" w:after="200"/>
                              <w:ind w:hanging="0"/>
                              <w:jc w:val="center"/>
                              <w:rPr>
                                <w:color w:val="000000"/>
                              </w:rPr>
                            </w:pPr>
                            <w:r>
                              <w:rPr>
                                <w:color w:val="000000"/>
                              </w:rPr>
                              <w:t>I.H. Marshall</w:t>
                            </w:r>
                          </w:p>
                        </w:txbxContent>
                      </wps:txbx>
                      <wps:bodyPr anchor="t" lIns="635" tIns="635" rIns="635" bIns="635">
                        <a:noAutofit/>
                      </wps:bodyPr>
                    </wps:wsp>
                  </a:graphicData>
                </a:graphic>
              </wp:anchor>
            </w:drawing>
          </mc:Choice>
          <mc:Fallback>
            <w:pict>
              <v:rect fillcolor="#FFFFFF" style="position:absolute;rotation:-0;width:86.15pt;height:15.75pt;mso-wrap-distance-left:9.05pt;mso-wrap-distance-right:9.05pt;mso-wrap-distance-top:0pt;mso-wrap-distance-bottom:0pt;margin-top:127.65pt;mso-position-vertical-relative:text;margin-left:0.6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I.H. Marshall</w:t>
                      </w:r>
                    </w:p>
                  </w:txbxContent>
                </v:textbox>
                <w10:wrap type="square" side="right"/>
              </v:rect>
            </w:pict>
          </mc:Fallback>
        </mc:AlternateContent>
      </w:r>
    </w:p>
    <w:p>
      <w:pPr>
        <w:pStyle w:val="Normal"/>
        <w:rPr/>
      </w:pPr>
      <w:r>
        <w:rPr/>
        <w:t xml:space="preserve">De asemenea, Marshall subliniază că teologia biblică a NT are un înţeles profund misionar, o orientare evanghelistică. El remarcă existenţa a două etape generale în formularea acestui mesaj: etapa fondatorului (mântuitorul Isus Hristos) şi etapa discipolilor, a Bisericii (O. Cullman și E. Kaesemann considerau că Isus se află la centrul istoriei și împarte istoria în timpul dinaintea sa și de după El). </w:t>
      </w:r>
    </w:p>
    <w:p>
      <w:pPr>
        <w:pStyle w:val="Normal"/>
        <w:rPr/>
      </w:pPr>
      <w:r>
        <w:rPr/>
        <w:t xml:space="preserve">Marshall îşi împarte lucrarea în şase părţi care subliniază atât unitatea tematică și de autor, precum şi perspectiva cronologică asupra lor (el afirmă astfel şi valoarea canonului NT în interpretarea cărţilor, precum şi relevanţa drumului cronologic al teologiei creştine din primul secol). Aceste șase părți sunt următoarele: 1. Introducere; 2. Isus, Evangheliile sinoptice şi Fapte; 3. Scrisorile pauline; 4. Literatura ioanină; 5. Evrei, Iacov, 1-2 Petru şi Iuda, 5. Concluzii. </w:t>
      </w:r>
    </w:p>
    <w:p>
      <w:pPr>
        <w:pStyle w:val="Normal"/>
        <w:rPr/>
      </w:pPr>
      <w:r>
        <w:rPr/>
        <w:t>În esenţă, demersul lui Marshall reprezintă un exerciţiu remarcabil de mediere între tendinţele literaliste inflexibile ale unor teologi tradiţionalişti şi abordările relaxate şi simplificatoare ale gândirii liberale</w:t>
      </w:r>
      <w:r>
        <w:rPr>
          <w:rStyle w:val="FootnoteCharacters"/>
          <w:rStyle w:val="FootnoteAnchor"/>
        </w:rPr>
        <w:footnoteReference w:id="36"/>
      </w:r>
      <w:r>
        <w:rPr/>
        <w:t>. Conform lui Marshall, conceptul de „teologie biblică” primeşte un înţeles nou, având în vedere folosirea Vechiului Testament în Noul Testament: TBNT este biblică şi pentru motivul că Noul Testament foloseşte textul Vechiului Testament şi se constituie într-un comentariu al împlinirii acestuia</w:t>
      </w:r>
      <w:r>
        <w:rPr>
          <w:rStyle w:val="FootnoteCharacters"/>
          <w:rStyle w:val="FootnoteAnchor"/>
        </w:rPr>
        <w:footnoteReference w:id="37"/>
      </w:r>
      <w:r>
        <w:rPr/>
        <w:t>.</w:t>
      </w:r>
    </w:p>
    <w:p>
      <w:pPr>
        <w:pStyle w:val="Heading2"/>
        <w:ind w:hanging="0"/>
        <w:rPr>
          <w:lang w:val="ro-RO"/>
        </w:rPr>
      </w:pPr>
      <w:bookmarkStart w:id="9" w:name="__RefHeading___Toc350842917"/>
      <w:r>
        <w:rPr>
          <w:lang w:val="ro-RO"/>
        </w:rPr>
        <w:t>Atitudini</w:t>
      </w:r>
      <w:r>
        <w:rPr/>
        <w:t xml:space="preserve"> răsăritean-ortodoxe</w:t>
      </w:r>
      <w:bookmarkEnd w:id="9"/>
      <w:r>
        <w:rPr>
          <w:lang w:val="ro-RO"/>
        </w:rPr>
        <w:t xml:space="preserve"> față de teologia biblică</w:t>
      </w:r>
    </w:p>
    <w:p>
      <w:pPr>
        <w:pStyle w:val="Normal"/>
        <w:ind w:hanging="0"/>
        <w:rPr>
          <w:lang w:val="fr-FR" w:eastAsia="en-GB" w:bidi="he-IL"/>
        </w:rPr>
      </w:pPr>
      <w:r>
        <w:drawing>
          <wp:anchor behindDoc="1" distT="0" distB="0" distL="114935" distR="114935" simplePos="0" locked="0" layoutInCell="0" allowOverlap="1" relativeHeight="10">
            <wp:simplePos x="0" y="0"/>
            <wp:positionH relativeFrom="column">
              <wp:posOffset>2354580</wp:posOffset>
            </wp:positionH>
            <wp:positionV relativeFrom="paragraph">
              <wp:posOffset>1365885</wp:posOffset>
            </wp:positionV>
            <wp:extent cx="1670685" cy="1997710"/>
            <wp:effectExtent l="0" t="0" r="0" b="0"/>
            <wp:wrapTight wrapText="left">
              <wp:wrapPolygon edited="0">
                <wp:start x="-108" y="0"/>
                <wp:lineTo x="-108" y="21416"/>
                <wp:lineTo x="21600" y="21416"/>
                <wp:lineTo x="21600" y="0"/>
                <wp:lineTo x="-108" y="0"/>
              </wp:wrapPolygon>
            </wp:wrapTight>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3"/>
                    <a:srcRect l="-14" t="-12" r="-14" b="-12"/>
                    <a:stretch>
                      <a:fillRect/>
                    </a:stretch>
                  </pic:blipFill>
                  <pic:spPr bwMode="auto">
                    <a:xfrm>
                      <a:off x="0" y="0"/>
                      <a:ext cx="1670685" cy="1997710"/>
                    </a:xfrm>
                    <a:prstGeom prst="rect">
                      <a:avLst/>
                    </a:prstGeom>
                  </pic:spPr>
                </pic:pic>
              </a:graphicData>
            </a:graphic>
          </wp:anchor>
        </w:drawing>
      </w:r>
      <w:r>
        <w:rPr>
          <w:rFonts w:eastAsia="TimesNewRomanPSMT;Times New Roman"/>
          <w:lang w:eastAsia="en-GB" w:bidi="he-IL"/>
        </w:rPr>
        <w:t>Implicarea teologilor răsăritean-ortodocşi în studiile de tip teologie biblică a fost, în mod istoric, mai puţin evidentă, iar contribuţiile de marcă au fost relativ rare şi de dată mai degrabă recentă. Una din problemele de fond a fost reprezentată de interesul scăzut faţă de studiile teologice biblice la nivel academic (de exemplu, Bizanţul nu avea şcoli teologice de nivel academic; universităţile ruseşti nu au avut secţii de teologie, deşi universitatea din Bucureşti s-a construit de la început pe temelia unui institut biblic)</w:t>
      </w:r>
      <w:r>
        <w:rPr>
          <w:rStyle w:val="FootnoteAnchor"/>
          <w:vertAlign w:val="superscript"/>
          <w:lang w:val="en-GB" w:eastAsia="en-GB" w:bidi="he-IL"/>
        </w:rPr>
        <w:footnoteReference w:id="38"/>
      </w:r>
      <w:r>
        <w:rPr>
          <w:rFonts w:eastAsia="TimesNewRomanPSMT;Times New Roman"/>
          <w:lang w:eastAsia="en-GB" w:bidi="he-IL"/>
        </w:rPr>
        <w:t xml:space="preserve">. </w:t>
      </w:r>
      <w:r>
        <w:rPr>
          <w:lang w:val="fr-FR" w:eastAsia="en-GB" w:bidi="he-IL"/>
        </w:rPr>
        <w:t xml:space="preserve"> </w:t>
      </w:r>
    </w:p>
    <w:p>
      <w:pPr>
        <w:pStyle w:val="Normal"/>
        <w:rPr>
          <w:lang w:val="fr-FR" w:eastAsia="en-GB" w:bidi="he-IL"/>
        </w:rPr>
      </w:pPr>
      <w:r>
        <w:rPr>
          <w:lang w:val="fr-FR" w:eastAsia="en-GB" w:bidi="he-IL"/>
        </w:rPr>
        <w:t xml:space="preserve">O atenţie deosebită faţă de acest tip de studiu biblic, s-a putut observa în timpul vieţii lui Chiril Lucaris (1572-1638), care </w:t>
      </w:r>
      <w:r>
        <w:rPr/>
        <w:t>a fost unul din patriarhii Constantinopolelui (şi conducea, din această poziţie, şi Bisericile ortodoxe din Grecia, Polonia, Lituania, Ţările Româneşti, şi Ucraina) care a încercat să reformeze teologia şi crezul Ortodoxiei Răsăritene.</w:t>
      </w:r>
      <w:r>
        <w:rPr>
          <w:lang w:val="fr-FR" w:eastAsia="en-GB" w:bidi="he-IL"/>
        </w:rPr>
        <w:t xml:space="preserve"> El a scris o Mărturisire de Credinţă Ortodoxă, publicată la Geneva, în 1629, iar în cele 18 articole ale acesteia el a inclus multe elemente din crezul protestant (învăţătura despre predestinare, despre îndreptăţire prin credinţă, acceptarea doar a două sacramente – botez şi euharistie, în loc de şapte; nerecunoaşterea infailibilităţii Bisericii; respingerea închinării la icoane, etc.). El a trimis numeroşi studenţi greci în Anglia, Olanda şi Elveţia (de exemplu, pe viitorul patriarh al Alexandriei, Metrophanes Kritopoulos), iar printre studenţii care au studiat alături de el la Padova şi Veneţia, s-a numărat şi voievodul Radu Mihnea din Valahia (Chiril a vizitat Ţările Româneşti de mai multe ori între 1613-1618)</w:t>
      </w:r>
      <w:r>
        <w:rPr>
          <w:rStyle w:val="FootnoteCharacters"/>
          <w:rStyle w:val="FootnoteAnchor"/>
          <w:lang w:val="en-GB" w:eastAsia="en-GB" w:bidi="he-IL"/>
        </w:rPr>
        <w:footnoteReference w:id="39"/>
      </w:r>
      <w:r>
        <w:rPr>
          <w:lang w:val="fr-FR" w:eastAsia="en-GB" w:bidi="he-IL"/>
        </w:rPr>
        <w:t>. Într-o scrisoare din 6 sept. 1618, el şi-a istorisit transformarea teologică prin harul lui Dumnezeu şi prin călăuzirea Duhului Sfânt:</w:t>
      </w:r>
    </w:p>
    <w:p>
      <w:pPr>
        <w:pStyle w:val="Normal"/>
        <w:rPr>
          <w:rFonts w:ascii="Times New Roman" w:hAnsi="Times New Roman" w:cs="Times New Roman"/>
          <w:lang w:val="fr-FR" w:eastAsia="en-GB" w:bidi="he-IL"/>
        </w:rPr>
      </w:pPr>
      <w:r>
        <w:rPr>
          <w:rFonts w:cs="Times New Roman" w:ascii="Times New Roman" w:hAnsi="Times New Roman"/>
          <w:lang w:val="fr-FR" w:eastAsia="en-GB" w:bidi="he-IL"/>
        </w:rPr>
      </w:r>
    </w:p>
    <w:p>
      <w:pPr>
        <w:pStyle w:val="BlockText"/>
        <w:rPr/>
      </w:pPr>
      <w:r>
        <w:rPr>
          <w:lang w:val="fr-FR" w:eastAsia="en-GB" w:bidi="he-IL"/>
        </w:rPr>
        <w:t>După ce am obţinut, prin amabilitatea unor prieteni, unele din scrierile Doctorilor Evanghelici, pe care Estul nu le-a văzut încă, iar prin influenţa cenzorilor de la Roma, nici măcar nu a auzit de ele, am implorat insistent ajutorul Duhului Sfânt şi timp de trei ani am comparat doctrinele Părinţilor Greci şi Latini ai Bisericii cu doctrinele Reformatorilor… Am părăsit Părinţii şi am luat drept călăuză Scriptura şi Analogia Credinţei, şi doar atât. În final, prin Harul lui Dumnezeu, am îmbrăţişat cauza Reformatorilor pentru că am descoperit că aveau mai multă dreptate şi erau mai în acord cu doctrina lui Hristos</w:t>
      </w:r>
      <w:r>
        <w:rPr>
          <w:rStyle w:val="FootnoteAnchor"/>
          <w:vertAlign w:val="superscript"/>
          <w:lang w:val="en-GB" w:eastAsia="en-GB" w:bidi="he-IL"/>
        </w:rPr>
        <w:footnoteReference w:id="40"/>
      </w:r>
      <w:r>
        <w:rPr>
          <w:lang w:val="fr-FR" w:eastAsia="en-GB" w:bidi="he-IL"/>
        </w:rPr>
        <w:t xml:space="preserve">. </w:t>
      </w:r>
    </w:p>
    <w:p>
      <w:pPr>
        <w:pStyle w:val="Normal"/>
        <w:ind w:hanging="0"/>
        <w:rPr>
          <w:rFonts w:eastAsia="TimesNewRomanPSMT;Times New Roman"/>
          <w:lang w:val="fr-FR" w:eastAsia="en-GB" w:bidi="he-IL"/>
        </w:rPr>
      </w:pPr>
      <w:r>
        <w:rPr>
          <w:rFonts w:eastAsia="TimesNewRomanPSMT;Times New Roman"/>
          <w:lang w:val="fr-FR" w:eastAsia="en-GB" w:bidi="he-IL"/>
        </w:rPr>
      </w:r>
    </w:p>
    <w:p>
      <w:pPr>
        <w:pStyle w:val="Normal"/>
        <w:ind w:hanging="0"/>
        <w:rPr>
          <w:rFonts w:eastAsia="TimesNewRomanPSMT;Times New Roman"/>
          <w:lang w:eastAsia="en-GB" w:bidi="he-IL"/>
        </w:rPr>
      </w:pPr>
      <w:r>
        <w:drawing>
          <wp:anchor behindDoc="1" distT="0" distB="0" distL="114935" distR="114935" simplePos="0" locked="0" layoutInCell="0" allowOverlap="1" relativeHeight="9">
            <wp:simplePos x="0" y="0"/>
            <wp:positionH relativeFrom="column">
              <wp:posOffset>80010</wp:posOffset>
            </wp:positionH>
            <wp:positionV relativeFrom="paragraph">
              <wp:posOffset>73660</wp:posOffset>
            </wp:positionV>
            <wp:extent cx="1003300" cy="1344930"/>
            <wp:effectExtent l="0" t="0" r="0" b="0"/>
            <wp:wrapTight wrapText="right">
              <wp:wrapPolygon edited="0">
                <wp:start x="-139" y="0"/>
                <wp:lineTo x="-139" y="21371"/>
                <wp:lineTo x="21597" y="21371"/>
                <wp:lineTo x="21597" y="0"/>
                <wp:lineTo x="-139" y="0"/>
              </wp:wrapPolygon>
            </wp:wrapTight>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4"/>
                    <a:srcRect l="-9" t="-7" r="-9" b="-7"/>
                    <a:stretch>
                      <a:fillRect/>
                    </a:stretch>
                  </pic:blipFill>
                  <pic:spPr bwMode="auto">
                    <a:xfrm>
                      <a:off x="0" y="0"/>
                      <a:ext cx="1003300" cy="1344930"/>
                    </a:xfrm>
                    <a:prstGeom prst="rect">
                      <a:avLst/>
                    </a:prstGeom>
                  </pic:spPr>
                </pic:pic>
              </a:graphicData>
            </a:graphic>
          </wp:anchor>
        </w:drawing>
      </w:r>
      <w:r>
        <w:rPr>
          <w:rFonts w:eastAsia="TimesNewRomanPSMT;Times New Roman"/>
          <w:lang w:eastAsia="en-GB" w:bidi="he-IL"/>
        </w:rPr>
        <w:t>O trecere în revistă a contribuţiilor istorice la dezvoltarea teologiei biblice nu poate ignora contribuţia lui Petru Movilă (Moghilă), 1596-1646. Descendent din neamul domnitor al Movileştilor, el a devenit călugăr în 1627, la mănăstirea Lavra Pecerska, Ucraina, fiind înscăunat în final ca episcop metropolitan al Kievului (1632-1646). A înfiinţat Academia Movilă din Kiev unde a impus studierea Bibliei în limbile originale (greacă, ebraică), precum şi latină, pentru facilitarea dialogului cu teologii Romano-Catolici şi protestanţi. A publicat numeroase lucrări, printre care o ediţie exegetică a evangheliilor, în 1637, precum şi vestita sa Mărturisire de Credinţă Ortodoxă, în 1645, ca răspuns la Mărturisirea de influenţă calvină a patriarhului Chiril Lucaris. În 1672 Sinodul Bisericii de la Ierusalim a adoptat Mărturisirea lui Petru Movilă, drept Mărturisire de referinţă pentru Bisericile Ortodoxe.</w:t>
      </w:r>
    </w:p>
    <w:p>
      <w:pPr>
        <w:pStyle w:val="Normal"/>
        <w:ind w:hanging="0"/>
        <w:rPr/>
      </w:pPr>
      <w:r>
        <w:rPr>
          <w:rFonts w:eastAsia="TimesNewRomanPSMT;Times New Roman"/>
          <w:lang w:eastAsia="en-GB" w:bidi="he-IL"/>
        </w:rPr>
        <w:drawing>
          <wp:anchor behindDoc="1" distT="0" distB="0" distL="114935" distR="114935" simplePos="0" locked="0" layoutInCell="0" allowOverlap="1" relativeHeight="8">
            <wp:simplePos x="0" y="0"/>
            <wp:positionH relativeFrom="column">
              <wp:posOffset>-24765</wp:posOffset>
            </wp:positionH>
            <wp:positionV relativeFrom="paragraph">
              <wp:posOffset>109855</wp:posOffset>
            </wp:positionV>
            <wp:extent cx="1207770" cy="1587500"/>
            <wp:effectExtent l="0" t="0" r="0" b="0"/>
            <wp:wrapTight wrapText="right">
              <wp:wrapPolygon edited="0">
                <wp:start x="-144" y="0"/>
                <wp:lineTo x="-144" y="21380"/>
                <wp:lineTo x="21600" y="21380"/>
                <wp:lineTo x="21600" y="0"/>
                <wp:lineTo x="-144"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11" t="-9" r="-11" b="-9"/>
                    <a:stretch>
                      <a:fillRect/>
                    </a:stretch>
                  </pic:blipFill>
                  <pic:spPr bwMode="auto">
                    <a:xfrm>
                      <a:off x="0" y="0"/>
                      <a:ext cx="1207770" cy="1587500"/>
                    </a:xfrm>
                    <a:prstGeom prst="rect">
                      <a:avLst/>
                    </a:prstGeom>
                  </pic:spPr>
                </pic:pic>
              </a:graphicData>
            </a:graphic>
          </wp:anchor>
        </w:drawing>
        <w:t>Abordarea ortodoxă a teologiei biblice depinde, bineînţeles, de atitudinea faţă de exegeza textului biblic. Aşa cum scrie D. Stăniloaie, exegeza aceasta reprezintă un „dialog viu al Bisericii cu Hristos, care se poartă in mod principal prin Sfânta Scriptură şi prin Sfânta Tradiţie”</w:t>
      </w:r>
      <w:r>
        <w:rPr>
          <w:rStyle w:val="FootnoteCharacters"/>
          <w:rStyle w:val="FootnoteAnchor"/>
          <w:rFonts w:eastAsia="TimesNewRomanPSMT;Times New Roman"/>
          <w:lang w:eastAsia="en-GB" w:bidi="he-IL"/>
        </w:rPr>
        <w:footnoteReference w:id="41"/>
      </w:r>
      <w:r>
        <w:rPr>
          <w:rFonts w:eastAsia="TimesNewRomanPSMT;Times New Roman"/>
          <w:lang w:eastAsia="en-GB" w:bidi="he-IL"/>
        </w:rPr>
        <w:t>. Conform acestei paradigme a gândirii teologice ortodoxe Biblia reprezintă fundamentul cercetării teologice, Părinţii Bisericii au asigurat dezvoltarea acesteia, iar teologii contemporani aduc precizările şi detaliile cerute de înţelegerea prezentă a Cuvântului divin</w:t>
      </w:r>
      <w:r>
        <w:rPr>
          <w:rStyle w:val="FootnoteCharacters"/>
          <w:rStyle w:val="FootnoteAnchor"/>
          <w:rFonts w:eastAsia="TimesNewRomanPSMT;Times New Roman"/>
          <w:lang w:eastAsia="en-GB" w:bidi="he-IL"/>
        </w:rPr>
        <w:footnoteReference w:id="42"/>
      </w:r>
      <w:r>
        <w:rPr>
          <w:rFonts w:eastAsia="TimesNewRomanPSMT;Times New Roman"/>
          <w:lang w:eastAsia="en-GB" w:bidi="he-IL"/>
        </w:rPr>
        <w:t>.</w:t>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783080</wp:posOffset>
                </wp:positionV>
                <wp:extent cx="1207770" cy="155575"/>
                <wp:effectExtent l="0" t="0" r="0" b="0"/>
                <wp:wrapTight wrapText="right">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1207770" cy="155575"/>
                        </a:xfrm>
                        <a:prstGeom prst="rect"/>
                        <a:solidFill>
                          <a:srgbClr val="FFFFFF"/>
                        </a:solidFill>
                      </wps:spPr>
                      <wps:txbx>
                        <w:txbxContent>
                          <w:p>
                            <w:pPr>
                              <w:pStyle w:val="Caption"/>
                              <w:spacing w:before="0" w:after="200"/>
                              <w:ind w:hanging="0"/>
                              <w:jc w:val="center"/>
                              <w:rPr>
                                <w:color w:val="000000"/>
                              </w:rPr>
                            </w:pPr>
                            <w:r>
                              <w:rPr>
                                <w:color w:val="000000"/>
                              </w:rPr>
                              <w:t>D. Stăniloaie</w:t>
                            </w:r>
                          </w:p>
                        </w:txbxContent>
                      </wps:txbx>
                      <wps:bodyPr anchor="t" lIns="635" tIns="635" rIns="635" bIns="635">
                        <a:noAutofit/>
                      </wps:bodyPr>
                    </wps:wsp>
                  </a:graphicData>
                </a:graphic>
              </wp:anchor>
            </w:drawing>
          </mc:Choice>
          <mc:Fallback>
            <w:pict>
              <v:rect fillcolor="#FFFFFF" style="position:absolute;rotation:-0;width:95.1pt;height:12.25pt;mso-wrap-distance-left:9.05pt;mso-wrap-distance-right:9.05pt;mso-wrap-distance-top:0pt;mso-wrap-distance-bottom:0pt;margin-top:140.4pt;mso-position-vertical-relative:text;margin-left:-1.95pt;mso-position-horizontal-relative:text">
                <v:textbox inset="0.000694444444444445in,0.000694444444444445in,0.000694444444444445in,0.000694444444444445in">
                  <w:txbxContent>
                    <w:p>
                      <w:pPr>
                        <w:pStyle w:val="Caption"/>
                        <w:spacing w:before="0" w:after="200"/>
                        <w:ind w:hanging="0"/>
                        <w:jc w:val="center"/>
                        <w:rPr>
                          <w:color w:val="000000"/>
                        </w:rPr>
                      </w:pPr>
                      <w:r>
                        <w:rPr>
                          <w:color w:val="000000"/>
                        </w:rPr>
                        <w:t>D. Stăniloaie</w:t>
                      </w:r>
                    </w:p>
                  </w:txbxContent>
                </v:textbox>
                <w10:wrap type="square" side="right"/>
              </v:rect>
            </w:pict>
          </mc:Fallback>
        </mc:AlternateContent>
      </w:r>
    </w:p>
    <w:p>
      <w:pPr>
        <w:pStyle w:val="Normal"/>
        <w:rPr/>
      </w:pPr>
      <w:r>
        <w:rPr>
          <w:rFonts w:eastAsia="TimesNewRomanPSMT;Times New Roman"/>
          <w:lang w:eastAsia="en-GB" w:bidi="he-IL"/>
        </w:rPr>
        <w:t>Accentul pe lucrările patristice este adesea citat ca o pază împotriva „hermeneuticii scientiste a vestului”, profesate de şcolile exegetice moderne din Biserica Romano-Catolică şi din Bisericile protestante</w:t>
      </w:r>
      <w:r>
        <w:rPr>
          <w:rStyle w:val="FootnoteCharacters"/>
          <w:rStyle w:val="FootnoteAnchor"/>
          <w:rFonts w:eastAsia="TimesNewRomanPSMT;Times New Roman"/>
          <w:lang w:eastAsia="en-GB" w:bidi="he-IL"/>
        </w:rPr>
        <w:footnoteReference w:id="43"/>
      </w:r>
      <w:r>
        <w:rPr>
          <w:rFonts w:eastAsia="TimesNewRomanPSMT;Times New Roman"/>
          <w:lang w:eastAsia="en-GB" w:bidi="he-IL"/>
        </w:rPr>
        <w:t>. Conform acestei înţelegeri, destul de des comunicate în lucrările teologilor ortodocşi, e</w:t>
      </w:r>
      <w:r>
        <w:rPr/>
        <w:t>xegeza de tip ştiinţific, cult, cu abordare lingvistică şi teologică ramificată, iar de aici şi teologia biblică asociată, trebuie evitate în favoarea unei teologii euharistice, sacramentale (cf. M. Basarab, S. Tofană)</w:t>
      </w:r>
      <w:r>
        <w:rPr>
          <w:rStyle w:val="FootnoteCharacters"/>
          <w:rStyle w:val="FootnoteAnchor"/>
        </w:rPr>
        <w:footnoteReference w:id="44"/>
      </w:r>
      <w:r>
        <w:rPr/>
        <w:t>, sau a unei noi hermeneutici biblice ortodoxe, reaşezate metodologic</w:t>
      </w:r>
      <w:r>
        <w:rPr>
          <w:rStyle w:val="FootnoteCharacters"/>
          <w:rStyle w:val="FootnoteAnchor"/>
        </w:rPr>
        <w:footnoteReference w:id="45"/>
      </w:r>
      <w:r>
        <w:rPr/>
        <w:t>. Conform acestor abordări, „exclusivismul biblic” protestant</w:t>
      </w:r>
      <w:r>
        <w:rPr>
          <w:rStyle w:val="FootnoteCharacters"/>
          <w:rStyle w:val="FootnoteAnchor"/>
        </w:rPr>
        <w:footnoteReference w:id="46"/>
      </w:r>
      <w:r>
        <w:rPr/>
        <w:t xml:space="preserve"> ar putea fi evitat printr-o „ermineutică proprie” care să abordeze Biblia în mod „mai puţin analitic şi mai mult sintetic”, bazat, în mod preponderent, pe studiul Părinţilor Bisericii</w:t>
      </w:r>
      <w:r>
        <w:rPr>
          <w:rStyle w:val="FootnoteCharacters"/>
          <w:rStyle w:val="FootnoteAnchor"/>
        </w:rPr>
        <w:footnoteReference w:id="47"/>
      </w:r>
      <w:r>
        <w:rPr/>
        <w:t>. Totuşi, aşa cum arată literatura în creştere, a face teologie biblică este un fapt de viaţă intelectuală creştină, de cultură şi afirmare a adevărului în termeni contemporani</w:t>
      </w:r>
      <w:r>
        <w:rPr>
          <w:rStyle w:val="FootnoteCharacters"/>
          <w:rStyle w:val="FootnoteAnchor"/>
        </w:rPr>
        <w:footnoteReference w:id="48"/>
      </w:r>
      <w:r>
        <w:rPr/>
        <w:t>.</w:t>
      </w:r>
    </w:p>
    <w:p>
      <w:pPr>
        <w:pStyle w:val="Normal"/>
        <w:rPr>
          <w:rFonts w:eastAsia="TimesNewRomanPSMT;Times New Roman" w:cs="TimesNewRomanPSMT;Times New Roman"/>
          <w:lang w:eastAsia="en-GB" w:bidi="he-IL"/>
        </w:rPr>
      </w:pPr>
      <w:r>
        <w:rPr>
          <w:rStyle w:val="Emphasis"/>
          <w:i w:val="false"/>
          <w:iCs w:val="false"/>
        </w:rPr>
        <w:t xml:space="preserve">Lucrând la conturarea unei teologii biblice patristice, unii autori fac uz extensiv şi de citate ale Părinţilor pe care le transformă, adesea necontextualizat, în avertizări contra analizei intelectuale sau a cugetării teologice. Astfel, Simeon, Noul Teolog, este citat cu cuvintele </w:t>
      </w:r>
      <w:r>
        <w:rPr>
          <w:rFonts w:eastAsia="TimesNewRomanPSMT;Times New Roman" w:cs="TimesNewRomanPSMT;Times New Roman"/>
          <w:lang w:eastAsia="en-GB" w:bidi="he-IL"/>
        </w:rPr>
        <w:t>„Căci dacă ni s-ar da cunoştinţa adevăratei inţelepciuni şi ştiinţa lui Dumnezeu prin scrieri şi invăţături, ce trebuinţă ar mai fi de credinţă sau de dumnezeiescul Botez şi de Sfintele Taine?”</w:t>
      </w:r>
      <w:r>
        <w:rPr>
          <w:rStyle w:val="FootnoteCharacters"/>
          <w:rStyle w:val="FootnoteAnchor"/>
          <w:rFonts w:eastAsia="TimesNewRomanPSMT;Times New Roman" w:cs="TimesNewRomanPSMT;Times New Roman"/>
          <w:lang w:eastAsia="en-GB" w:bidi="he-IL"/>
        </w:rPr>
        <w:footnoteReference w:id="49"/>
      </w:r>
      <w:r>
        <w:rPr>
          <w:rFonts w:eastAsia="TimesNewRomanPSMT;Times New Roman" w:cs="TimesNewRomanPSMT;Times New Roman"/>
          <w:lang w:eastAsia="en-GB" w:bidi="he-IL"/>
        </w:rPr>
        <w:t xml:space="preserve"> </w:t>
      </w:r>
    </w:p>
    <w:p>
      <w:pPr>
        <w:pStyle w:val="Normal"/>
        <w:rPr>
          <w:rFonts w:eastAsia="TimesNewRomanPSMT;Times New Roman" w:cs="TimesNewRomanPSMT;Times New Roman"/>
          <w:lang w:eastAsia="en-GB" w:bidi="he-IL"/>
        </w:rPr>
      </w:pPr>
      <w:r>
        <w:rPr>
          <w:rFonts w:eastAsia="TimesNewRomanPSMT;Times New Roman" w:cs="TimesNewRomanPSMT;Times New Roman"/>
          <w:lang w:eastAsia="en-GB" w:bidi="he-IL"/>
        </w:rPr>
        <w:t>Iar Sfântul Diadoh al Foticeii este citat astfel: „Cunoştinţa leagă pe om de Dumnezeu prin experienţă, dar nu indeamnă sufletul să cuvânteze despre lucruri”</w:t>
      </w:r>
      <w:r>
        <w:rPr>
          <w:rStyle w:val="FootnoteCharacters"/>
          <w:rStyle w:val="FootnoteAnchor"/>
          <w:rFonts w:eastAsia="TimesNewRomanPSMT;Times New Roman" w:cs="TimesNewRomanPSMT;Times New Roman"/>
          <w:lang w:eastAsia="en-GB" w:bidi="he-IL"/>
        </w:rPr>
        <w:footnoteReference w:id="50"/>
      </w:r>
      <w:r>
        <w:rPr>
          <w:rFonts w:eastAsia="TimesNewRomanPSMT;Times New Roman" w:cs="TimesNewRomanPSMT;Times New Roman"/>
          <w:lang w:eastAsia="en-GB" w:bidi="he-IL"/>
        </w:rPr>
        <w:t>. Şi tot el este citat şi cu următoarele rânduri: „nimic nu e mai sărac decat cugetul care, stând afară de Dumnezeu, filosofează despre cele ale lui Dumnezeu”</w:t>
      </w:r>
      <w:r>
        <w:rPr>
          <w:rStyle w:val="FootnoteCharacters"/>
          <w:rStyle w:val="FootnoteAnchor"/>
          <w:rFonts w:eastAsia="TimesNewRomanPSMT;Times New Roman" w:cs="TimesNewRomanPSMT;Times New Roman"/>
          <w:lang w:eastAsia="en-GB" w:bidi="he-IL"/>
        </w:rPr>
        <w:footnoteReference w:id="51"/>
      </w:r>
      <w:r>
        <w:rPr>
          <w:rFonts w:eastAsia="TimesNewRomanPSMT;Times New Roman" w:cs="TimesNewRomanPSMT;Times New Roman"/>
          <w:lang w:eastAsia="en-GB" w:bidi="he-IL"/>
        </w:rPr>
        <w:t>. Pe deoparte, aceste avertizări sunt de bun simţ şi binevenite, în cadrul oricărei activităţi spirituale şi de meditare la Logosul sfânt, dar pe de altă parte, ele sunt folosite pentru a justifica în mod îndoielnic retragerea de la rigorile unei teologii biblice spirituale şi academice, totodată.</w:t>
      </w:r>
    </w:p>
    <w:p>
      <w:pPr>
        <w:pStyle w:val="Normal"/>
        <w:rPr>
          <w:rFonts w:eastAsia="TimesNewRomanPSMT;Times New Roman" w:cs="TimesNewRomanPSMT;Times New Roman"/>
          <w:lang w:eastAsia="en-GB" w:bidi="he-IL"/>
        </w:rPr>
      </w:pPr>
      <w:r>
        <w:rPr>
          <w:rFonts w:eastAsia="TimesNewRomanPSMT;Times New Roman" w:cs="TimesNewRomanPSMT;Times New Roman"/>
          <w:lang w:eastAsia="en-GB" w:bidi="he-IL"/>
        </w:rPr>
        <w:t>În mod interesant, gândirea ortodoxă se apropie foarte mult, în astfel de încercări, de anti-intelectualismul asociat, în mod tradiţional, cu teologia evanghelică neoprotestantă din anumite zone ale evanghelismului american din secolele 19-20.</w:t>
      </w:r>
    </w:p>
    <w:p>
      <w:pPr>
        <w:pStyle w:val="Normal"/>
        <w:rPr>
          <w:rFonts w:cs="Arial"/>
          <w:b/>
          <w:b/>
          <w:bCs/>
          <w:smallCaps/>
        </w:rPr>
      </w:pPr>
      <w:r>
        <w:rPr>
          <w:rFonts w:eastAsia="TimesNewRomanPSMT;Times New Roman" w:cs="TimesNewRomanPSMT;Times New Roman"/>
          <w:lang w:eastAsia="en-GB" w:bidi="he-IL"/>
        </w:rPr>
        <w:t>Totuşi, nu se poate nega faptul că, între timp, apar tot mai multe lucrări valoroase, ortodoxe, de teologie biblică şi exegeză</w:t>
      </w:r>
      <w:r>
        <w:rPr>
          <w:rStyle w:val="FootnoteCharacters"/>
          <w:rStyle w:val="FootnoteAnchor"/>
          <w:rFonts w:eastAsia="TimesNewRomanPSMT;Times New Roman" w:cs="TimesNewRomanPSMT;Times New Roman"/>
          <w:lang w:eastAsia="en-GB" w:bidi="he-IL"/>
        </w:rPr>
        <w:footnoteReference w:id="52"/>
      </w:r>
      <w:r>
        <w:rPr>
          <w:rFonts w:eastAsia="TimesNewRomanPSMT;Times New Roman" w:cs="TimesNewRomanPSMT;Times New Roman"/>
          <w:lang w:eastAsia="en-GB" w:bidi="he-IL"/>
        </w:rPr>
        <w:t xml:space="preserve">, care încearcă să aducă o paradigmă proaspătă, reuşită, folosind cu succes metodele culte exegetice în dialog cu evaluările gândirii patristice. </w:t>
      </w:r>
    </w:p>
    <w:p>
      <w:pPr>
        <w:pStyle w:val="Heading2"/>
        <w:ind w:hanging="0"/>
        <w:rPr/>
      </w:pPr>
      <w:bookmarkStart w:id="10" w:name="__RefHeading___Toc350842918"/>
      <w:r>
        <w:rPr>
          <w:lang w:val="ro-RO"/>
        </w:rPr>
        <w:t xml:space="preserve">TBNT: </w:t>
      </w:r>
      <w:r>
        <w:rPr/>
        <w:t>Definiţi</w:t>
      </w:r>
      <w:r>
        <w:rPr>
          <w:lang w:val="ro-RO"/>
        </w:rPr>
        <w:t>e</w:t>
      </w:r>
      <w:r>
        <w:rPr/>
        <w:t xml:space="preserve"> şi metod</w:t>
      </w:r>
      <w:bookmarkEnd w:id="10"/>
      <w:r>
        <w:rPr>
          <w:lang w:val="ro-RO"/>
        </w:rPr>
        <w:t>e curente</w:t>
      </w:r>
    </w:p>
    <w:p>
      <w:pPr>
        <w:pStyle w:val="TextBody"/>
        <w:ind w:hanging="0"/>
        <w:rPr/>
      </w:pPr>
      <w:r>
        <w:rPr/>
        <w:t xml:space="preserve">La finalul acestei treceri în revistă, se poate încerca, în continuare, o definiţie mai nuanţată a teologiei biblice a Noului Testament: </w:t>
      </w:r>
    </w:p>
    <w:p>
      <w:pPr>
        <w:pStyle w:val="TextBody"/>
        <w:ind w:hanging="0"/>
        <w:rPr/>
      </w:pPr>
      <w:r>
        <w:rPr/>
      </w:r>
    </w:p>
    <w:p>
      <w:pPr>
        <w:pStyle w:val="BlockText"/>
        <w:rPr/>
      </w:pPr>
      <w:r>
        <w:rPr/>
        <w:t xml:space="preserve">Teologia biblică se ocupă cu punerea în evidenţă a teologiei specifice fiecărui autor al Noului Testament, ori fiecărei cărţi (dacă autorul este incert), anume aşa cum se poate observa aceasta teologie în cărţile sau corpusurile respective, prin studiu exegetic, aşa încât în final să se poată contura profilul teologic al autorului, ori al cărţii, şi contribuţia acestuia la teologia Noului Testament. </w:t>
      </w:r>
    </w:p>
    <w:p>
      <w:pPr>
        <w:pStyle w:val="TextBody"/>
        <w:ind w:hanging="0"/>
        <w:rPr>
          <w:rFonts w:eastAsia="Gentium Plus"/>
        </w:rPr>
      </w:pPr>
      <w:r>
        <w:rPr>
          <w:rFonts w:eastAsia="Gentium Plus"/>
        </w:rPr>
        <w:t xml:space="preserve"> </w:t>
      </w:r>
    </w:p>
    <w:p>
      <w:pPr>
        <w:pStyle w:val="TextBody"/>
        <w:ind w:hanging="0"/>
        <w:rPr/>
      </w:pPr>
      <w:r>
        <w:rPr/>
        <w:t xml:space="preserve">Atunci când se discută despre conturarea teologiei comunicate cititorului, se recunoaşte faptul că fiecare autor biblic a avut o teologie mai bogată şi mai complexă decât ceea ce a lăsat scris şi că nimeni nu îşi poate propune să contureze integral această teologie </w:t>
      </w:r>
      <w:r>
        <w:rPr>
          <w:i/>
          <w:iCs/>
        </w:rPr>
        <w:t>reală</w:t>
      </w:r>
      <w:r>
        <w:rPr/>
        <w:t xml:space="preserve"> a autorilor biblici, deoarece ea iese din sfera observaţiilor pe cărţile Noului Testament, din sfera teologiei biblice.</w:t>
      </w:r>
    </w:p>
    <w:p>
      <w:pPr>
        <w:pStyle w:val="Normal"/>
        <w:rPr/>
      </w:pPr>
      <w:r>
        <w:rPr/>
        <w:t xml:space="preserve">TBNT se ocupă, cu alte cuvinte, de </w:t>
      </w:r>
      <w:r>
        <w:rPr>
          <w:i/>
          <w:iCs/>
        </w:rPr>
        <w:t>teologiile comunicate</w:t>
      </w:r>
      <w:r>
        <w:rPr/>
        <w:t xml:space="preserve"> ale autorilor biblici. Acestea subliniază în final atât unitatea, cât şi diversitatea Noului Testament. Pe deoparte, sursa varietăţii acestor teologii comunicate este asigurată de accentul cazuistic covârşitor al celor mai multe lucrări (de exemplu, epistolele Noului Testament; apostolii şi evangheliştii au scris nu atât tratate teologice, cât mai ales răspunsuri centrate pe nevoile existente ale Bisericilor, ale creştinilor din Biserica primară). Pe de altă parte, autorii biblici au fost, foarte probabil, într-o bună colaborare şi consens teologic, asigurat de întâlniri şi programe comune, cum se vede în conciliul de la Ierusalim, anul 49 (Fapte 15), ceea ce a modelat teologiile lor reale şi le-a asigurat unitatea. Însă nu aceste teologii reale reprezintă obiectul de studiu al teologie biblice, ci conturarea </w:t>
      </w:r>
      <w:r>
        <w:rPr>
          <w:i/>
          <w:iCs/>
        </w:rPr>
        <w:t>teologiei lor comunicate.</w:t>
      </w:r>
      <w:r>
        <w:rPr/>
        <w:t xml:space="preserve"> TBNT este, atunci, un mod de a medita la conţinutul teologiei comunicate a autorilor Noului Testament, aşa cum ea le-a fost inspirată autorilor.</w:t>
      </w:r>
    </w:p>
    <w:p>
      <w:pPr>
        <w:pStyle w:val="TextBody"/>
        <w:rPr/>
      </w:pPr>
      <w:r>
        <w:rPr/>
        <w:t>Corpusurile literare întâlnite în Noul Testament şi care se pretează caracterizării prin identificarea teologiei biblice asociate, sunt următoarele: evangheliile sinoptice (Matei, Marcu, Luca); corpusul lucan (Luca-Fapte)</w:t>
      </w:r>
      <w:r>
        <w:rPr>
          <w:rStyle w:val="FootnoteAnchor"/>
          <w:vertAlign w:val="superscript"/>
        </w:rPr>
        <w:footnoteReference w:id="53"/>
      </w:r>
      <w:r>
        <w:rPr/>
        <w:t>; corpusul ioanin (Evanghelia după Ioan, scrisorile ioanine: epistolele 1-2-3 ale lui Ioan); corpusul paulin (treisprezece epistole: Romani, 1-2 Corinteni, Galateni, Efeseni, Filipeni, Coloseni, 1-2 Tesaloniceni, Filimon, Tit, 1-2 Timotei); Epistola către evrei</w:t>
      </w:r>
      <w:r>
        <w:rPr>
          <w:rStyle w:val="FootnoteAnchor"/>
          <w:vertAlign w:val="superscript"/>
        </w:rPr>
        <w:footnoteReference w:id="54"/>
      </w:r>
      <w:r>
        <w:rPr/>
        <w:t>; corpusul petrin (1-2 Petru); epistolele generale (Iuda, Iacov); Apocalipsa</w:t>
      </w:r>
      <w:r>
        <w:rPr>
          <w:rStyle w:val="FootnoteAnchor"/>
          <w:vertAlign w:val="superscript"/>
        </w:rPr>
        <w:footnoteReference w:id="55"/>
      </w:r>
      <w:r>
        <w:rPr/>
        <w:t>.</w:t>
      </w:r>
    </w:p>
    <w:p>
      <w:pPr>
        <w:pStyle w:val="TextBody"/>
        <w:rPr/>
      </w:pPr>
      <w:r>
        <w:rPr/>
        <w:t xml:space="preserve">Teologia biblică se află, într-un fel, la graniţa dintre analiza sincronică a Noului Testament (analiză de tip cultural, la nivelul unei epoci anume) şi cea diacronică (analiza de tip istoric, care priveşte ideile Noului Testament în dinamica timpului şi istoriei gândirii creştine). Teologia biblică ia în considerare cărţile Noului Testament şi teologia lor din perspectiva temporală a evoluţiei gândirii creştine din secolele 1-2 dH, precum şi din cea a revelaţiei divine din primul secol (revelaţie care are un caracter progresiv). </w:t>
      </w:r>
    </w:p>
    <w:p>
      <w:pPr>
        <w:pStyle w:val="TextBody"/>
        <w:rPr/>
      </w:pPr>
      <w:r>
        <w:rPr/>
        <w:t>Prin relaţia sa cu exegeza biblică şi prin analiza concentrată pe mesajul auctorial, teologia biblică subliniază caracterul specific al diverselor cărţi şi, implicit, diversitatea Noului Testament. În acelaşi timp, prin relaţia sa cu teologia sistematică şi prin tratarea de ansamblu a corpusurilor Noului Testament, teologia biblică a Noului Testament subliniază unitatea Noului Testament.</w:t>
      </w:r>
    </w:p>
    <w:p>
      <w:pPr>
        <w:pStyle w:val="TextBody"/>
        <w:rPr/>
      </w:pPr>
      <w:r>
        <w:rPr/>
        <w:t>În ce priveşte exegeza biblică, aceasta reprezintă un prim stadiu de „arheologie” a textului biblic, încercând să reconstituie forma cât mai aproape de original a textului, precum şi intenţiile principale ale autorului:</w:t>
      </w:r>
    </w:p>
    <w:p>
      <w:pPr>
        <w:pStyle w:val="TextBody"/>
        <w:rPr/>
      </w:pPr>
      <w:r>
        <w:rPr/>
      </w:r>
    </w:p>
    <w:p>
      <w:pPr>
        <w:pStyle w:val="ListParagraph"/>
        <w:numPr>
          <w:ilvl w:val="0"/>
          <w:numId w:val="5"/>
        </w:numPr>
        <w:rPr/>
      </w:pPr>
      <w:r>
        <w:rPr/>
        <w:t xml:space="preserve">Exegeza biblică încearcă să stabilească forma originală a textului, unităţile sale logice. </w:t>
      </w:r>
    </w:p>
    <w:p>
      <w:pPr>
        <w:pStyle w:val="ListParagraph"/>
        <w:numPr>
          <w:ilvl w:val="0"/>
          <w:numId w:val="5"/>
        </w:numPr>
        <w:rPr/>
      </w:pPr>
      <w:r>
        <w:rPr/>
        <w:t xml:space="preserve">Ea îşi propune să contureze cât mai clar mesajul autorului primar printr-o analiză atentă, gramaticală şi stilistică a textului. </w:t>
      </w:r>
    </w:p>
    <w:p>
      <w:pPr>
        <w:pStyle w:val="ListParagraph"/>
        <w:numPr>
          <w:ilvl w:val="0"/>
          <w:numId w:val="5"/>
        </w:numPr>
        <w:rPr/>
      </w:pPr>
      <w:r>
        <w:rPr/>
        <w:t>Conturarea mesajului se face şi prin analiza culturii şi a situaţiei în care a fost scris textul (perspective istorice, filosofice, sociale etc.).</w:t>
      </w:r>
    </w:p>
    <w:p>
      <w:pPr>
        <w:pStyle w:val="TextBody"/>
        <w:rPr/>
      </w:pPr>
      <w:r>
        <w:rPr/>
      </w:r>
    </w:p>
    <w:p>
      <w:pPr>
        <w:pStyle w:val="TextBody"/>
        <w:rPr/>
      </w:pPr>
      <w:r>
        <w:rPr/>
        <w:t xml:space="preserve">Apropierea, în primă instanţă, dintre metodele şi scopul exegezei biblice şi metoda şi scopul teologiei biblice a Noului Testament a făcut ca teologia biblică să fie văzută de unii teologi drept o formă de exegeză complexă mai degrabă decât o formă de gândire teologică. </w:t>
      </w:r>
    </w:p>
    <w:p>
      <w:pPr>
        <w:pStyle w:val="TextBody"/>
        <w:rPr/>
      </w:pPr>
      <w:r>
        <w:rPr/>
        <w:t xml:space="preserve">Totuşi, pe când exegeza se preocupă de reconstituirea unui text şi a semnificaţiei sale primare (prin studiul gramaticii textului, prin analiză lingvistică, culturală, şi istorică a termenilor folosiţi), teologia biblică se ocupă de reconstituirea gândirii teologice de ansamblu a autorului, într-o carte dată, în contextul reconstituit al destinatarului şi a culturii sale. În felul acesta, TBNT realizează un echilibru, de fapt, precum şi o tranziţie, între perspectiva exegezei biblice şi cea a teologiei sistematice. </w:t>
      </w:r>
    </w:p>
    <w:p>
      <w:pPr>
        <w:pStyle w:val="Normal"/>
        <w:rPr/>
      </w:pPr>
      <w:r>
        <w:rPr/>
        <w:t>De fapt, aceasta tranziţie este mai interesantă decât pare la  prima vedere, deoarece teologia biblică nu este doar o generalizare a exegezei şi un pas premergător faţă de sinteza globală a teologiei sistematice, ci reprezintă şi un efort de obiectivizare a gândirii teologice. Orice teolog biblic trebuie să recunoască condiţionarea sa culturală şi ancorarea sa în prezent, în vreme ce practică această arheologie textuală biblică. Împinsă la extrem, condiţionarea culturală poate scoate la lumină obstacole de netrecut, din punct de vedere filosofic. Odată cu operele lui J. Derrida</w:t>
      </w:r>
      <w:r>
        <w:rPr>
          <w:rStyle w:val="FootnoteCharacters"/>
          <w:rStyle w:val="FootnoteAnchor"/>
        </w:rPr>
        <w:footnoteReference w:id="56"/>
      </w:r>
      <w:r>
        <w:rPr/>
        <w:t xml:space="preserve">, a apărut ideea că un text este un asamblu de simboluri care nu are un înţeles în sine, ci capătă un alt sens de fiecare dată când este interpretat de cineva. Cheia înţelesului se află în mintea cititorului, a interpretului, nu în recuperarea intenţiei autorului textului. Demersul de recuperare a intenţiei autorului ar părea, astfel, să fie destinat eşecului total, iar textul ar suporta înţelesuri multiple în funcţie de cititor. </w:t>
      </w:r>
    </w:p>
    <w:p>
      <w:pPr>
        <w:pStyle w:val="TextBody"/>
        <w:rPr/>
      </w:pPr>
      <w:r>
        <w:rPr/>
        <w:t>Există însă motive şi repere constante pentru care demersul de recuperare a gândirii teologice a autorilor Noului Testament nu este unul lipsit de speranţă: constanţa situaţiei, psihologiei şi comportamentului uman afectat de păcat; constanţa şi eficacitatea soluţiei oferite pentru mântuire individuală şi colectivă (mântuirea prin credinţă în jertfa lui Isus Hristos); constanţa prezenţei, lucrării şi mandatului Duhului Sfânt (aplicarea mântuirii, explicarea cuvintelor lui Isus şi a revelaţiei apostolice); transferabilitatea lingvistică şi culturală a mesajelor scrise în limbile antice (greacă, ebraică, aramaică, coptă, latină).</w:t>
      </w:r>
    </w:p>
    <w:p>
      <w:pPr>
        <w:pStyle w:val="TextBody"/>
        <w:rPr/>
      </w:pPr>
      <w:r>
        <w:rPr/>
        <w:t>În felul acesta, teologia biblică realizează o conexiune importantă, creând contextul practicării studiilor hermeneutice (hermeneutica reprezintă interpretarea unui text antic conform înţelegerii moderne, într-un mod care să scoată în evidenţă nu atât înţelesul antic, cât mai ales aplicabilitatea contemporană). Cititorul implicit şi predicatorul implicit al celor două texte (antic şi tradus) sunt tovarăşi de analiză importanţi ai teologului</w:t>
      </w:r>
      <w:r>
        <w:rPr>
          <w:rStyle w:val="FootnoteAnchor"/>
          <w:vertAlign w:val="superscript"/>
        </w:rPr>
        <w:footnoteReference w:id="57"/>
      </w:r>
      <w:r>
        <w:rPr/>
        <w:t>.</w:t>
      </w:r>
    </w:p>
    <w:p>
      <w:pPr>
        <w:pStyle w:val="TextBody"/>
        <w:rPr/>
      </w:pPr>
      <w:r>
        <w:rPr/>
        <w:t>Pentru comparaţie, deşi nu constituie obiectul acestui studiu, se pot enumera şi caracteristicile generale ale teologiei sistematice:</w:t>
      </w:r>
    </w:p>
    <w:p>
      <w:pPr>
        <w:pStyle w:val="TextBody"/>
        <w:rPr/>
      </w:pPr>
      <w:r>
        <w:rPr/>
      </w:r>
    </w:p>
    <w:p>
      <w:pPr>
        <w:pStyle w:val="ListParagraph"/>
        <w:numPr>
          <w:ilvl w:val="0"/>
          <w:numId w:val="4"/>
        </w:numPr>
        <w:rPr/>
      </w:pPr>
      <w:r>
        <w:rPr/>
        <w:t>Ea studiază mesajul teologic global, de ansamblu, al Bibliei.</w:t>
      </w:r>
    </w:p>
    <w:p>
      <w:pPr>
        <w:pStyle w:val="ListParagraph"/>
        <w:numPr>
          <w:ilvl w:val="0"/>
          <w:numId w:val="4"/>
        </w:numPr>
        <w:rPr/>
      </w:pPr>
      <w:r>
        <w:rPr/>
        <w:t xml:space="preserve">Ea subliniază unitatea Bibliei, pleacând de la premiza inspiraţiei divine comune şi a mesajului unitar, dincolo de autori, perioade şi cultură. </w:t>
      </w:r>
    </w:p>
    <w:p>
      <w:pPr>
        <w:pStyle w:val="ListParagraph"/>
        <w:numPr>
          <w:ilvl w:val="0"/>
          <w:numId w:val="4"/>
        </w:numPr>
        <w:rPr/>
      </w:pPr>
      <w:r>
        <w:rPr/>
        <w:t xml:space="preserve">Ea asigură o sinteză între conţinutul antic (iudaic) şi inţelegerea modernă, filosofică, a mesajului biblic. </w:t>
      </w:r>
    </w:p>
    <w:p>
      <w:pPr>
        <w:pStyle w:val="ListParagraph"/>
        <w:numPr>
          <w:ilvl w:val="0"/>
          <w:numId w:val="4"/>
        </w:numPr>
        <w:rPr/>
      </w:pPr>
      <w:r>
        <w:rPr/>
        <w:t>Ea formulează adevărurile biblice în termeni culturali adaptaţi unei epoci date, conform reperelor filosofice ale acelei epoci (fiecare generaţie are teologia sa sistematică).</w:t>
      </w:r>
    </w:p>
    <w:p>
      <w:pPr>
        <w:pStyle w:val="ListParagraph"/>
        <w:numPr>
          <w:ilvl w:val="0"/>
          <w:numId w:val="4"/>
        </w:numPr>
        <w:rPr/>
      </w:pPr>
      <w:r>
        <w:rPr/>
        <w:t xml:space="preserve">Principala ei abordare este abordarea tematică (învăţătura Bibliei despre păcat, despre Sfânta Treime, Dumnezeu etc.).   </w:t>
      </w:r>
    </w:p>
    <w:p>
      <w:pPr>
        <w:pStyle w:val="Bodyitems"/>
        <w:ind w:left="648" w:hanging="0"/>
        <w:rPr>
          <w:rFonts w:ascii="Arial Narrow" w:hAnsi="Arial Narrow" w:cs="Arial Narrow"/>
        </w:rPr>
      </w:pPr>
      <w:r>
        <w:rPr>
          <w:rFonts w:cs="Arial Narrow" w:ascii="Arial Narrow" w:hAnsi="Arial Narrow"/>
        </w:rPr>
      </w:r>
    </w:p>
    <w:p>
      <w:pPr>
        <w:pStyle w:val="TextBody"/>
        <w:rPr/>
      </w:pPr>
      <w:r>
        <w:rPr/>
        <w:t>În mod caracteristic, TS cercetează scriptura din perspectivă biblică globală şi se concentrează pe formularea în termeni culturali contemporani a învăţăturilor biblice</w:t>
      </w:r>
      <w:r>
        <w:rPr>
          <w:rStyle w:val="FootnoteCharacters"/>
          <w:rStyle w:val="FootnoteAnchor"/>
          <w:rFonts w:cs="Arial Narrow" w:ascii="Arial Narrow" w:hAnsi="Arial Narrow"/>
        </w:rPr>
        <w:footnoteReference w:id="58"/>
      </w:r>
      <w:r>
        <w:rPr/>
        <w:t xml:space="preserve">. </w:t>
      </w:r>
    </w:p>
    <w:p>
      <w:pPr>
        <w:pStyle w:val="TextBody"/>
        <w:rPr/>
      </w:pPr>
      <w:r>
        <w:rPr/>
        <w:t>Teologia biblică poate prezenta diverse trăsături comune cu exegeza biblică şi cu teologia sistematică, dar, în cele din urmă poate fi descrisă prin nuanţe şi accente proprii.</w:t>
      </w:r>
    </w:p>
    <w:p>
      <w:pPr>
        <w:pStyle w:val="Heading3"/>
        <w:ind w:hanging="0"/>
        <w:rPr/>
      </w:pPr>
      <w:bookmarkStart w:id="11" w:name="__RefHeading___Toc350842919"/>
      <w:bookmarkEnd w:id="11"/>
      <w:r>
        <w:rPr/>
        <w:t>Problema centrului teologic al TBNT</w:t>
      </w:r>
    </w:p>
    <w:p>
      <w:pPr>
        <w:pStyle w:val="TextBody"/>
        <w:ind w:hanging="0"/>
        <w:rPr/>
      </w:pPr>
      <w:r>
        <w:rPr/>
        <w:t>Una din dezbaterile specifice ale TBNT, vizavi de varietatea şi unitatea teologică pe care o pune în evidenţă în cărţile Noului Testament, este problema existenţei unei teme centrale, a unui centru teologic al TBNT</w:t>
      </w:r>
      <w:r>
        <w:rPr>
          <w:rStyle w:val="FootnoteCharacters"/>
          <w:rStyle w:val="FootnoteAnchor"/>
        </w:rPr>
        <w:footnoteReference w:id="59"/>
      </w:r>
      <w:r>
        <w:rPr/>
        <w:t>.</w:t>
      </w:r>
    </w:p>
    <w:p>
      <w:pPr>
        <w:pStyle w:val="TextBody"/>
        <w:rPr/>
      </w:pPr>
      <w:r>
        <w:rPr/>
        <w:t>Discuţia a fost declanşată prin paralelism cu studiile asupra teologiei Vechiului Testament, unde s-a pus de timpuriu problema unui centru teologic, unificator (o problemă spinoasă, dificil de rezolvat în contextul dat; colecţia veterotestamentară are un caracter mozaicat, fragmentar, care nu se subordonează uşor unui singur principiu unificator, deşi au fost propuse mai multe astfel de principii: istoria poporului ales; istoria mântuirii; caracterizarea lucrării divine; portretul lui Dumnezeu; istoria revelaţiei).</w:t>
      </w:r>
    </w:p>
    <w:p>
      <w:pPr>
        <w:pStyle w:val="TextBody"/>
        <w:rPr/>
      </w:pPr>
      <w:r>
        <w:rPr/>
        <w:t>În ce priveşte Noul Testament, au fost propuse următoarele teme ca posibile centre ale teologiei Noului Testament: salvarea omenirii, împlinirea aşteptării mesianice iudaice şi extinderea efectelor ei, tranziţia de la legea veche la legea nouă (de la legământul vechi la legământul nou). Este limpede însă că Isus Hristos este cel care constituie centrul teologic al Noului Testament, al mesajului evangheliei</w:t>
      </w:r>
      <w:r>
        <w:rPr>
          <w:rStyle w:val="FootnoteAnchor"/>
          <w:vertAlign w:val="superscript"/>
        </w:rPr>
        <w:footnoteReference w:id="60"/>
      </w:r>
      <w:r>
        <w:rPr/>
        <w:t>.</w:t>
      </w:r>
    </w:p>
    <w:p>
      <w:pPr>
        <w:pStyle w:val="Heading3"/>
        <w:ind w:hanging="0"/>
        <w:rPr/>
      </w:pPr>
      <w:bookmarkStart w:id="12" w:name="__RefHeading___Toc350842920"/>
      <w:bookmarkEnd w:id="12"/>
      <w:r>
        <w:rPr/>
        <w:t>Perspectivele generale ale TBNT contemporane</w:t>
      </w:r>
    </w:p>
    <w:p>
      <w:pPr>
        <w:pStyle w:val="Normal"/>
        <w:ind w:hanging="0"/>
        <w:rPr/>
      </w:pPr>
      <w:r>
        <w:rPr/>
        <w:t>Conform acestei discuţii s-ar putea spune că abordările moderne ale teologiei biblice prezintă următoarele caracteristici generale</w:t>
      </w:r>
      <w:r>
        <w:rPr>
          <w:rStyle w:val="FootnoteCharacters"/>
          <w:rStyle w:val="FootnoteAnchor"/>
        </w:rPr>
        <w:footnoteReference w:id="61"/>
      </w:r>
      <w:r>
        <w:rPr/>
        <w:t>:</w:t>
      </w:r>
    </w:p>
    <w:p>
      <w:pPr>
        <w:pStyle w:val="Normal"/>
        <w:rPr/>
      </w:pPr>
      <w:r>
        <w:rPr/>
        <w:t>TBNT este o disciplină teologică complexă, parte dintr-un studiu mai larg asupra mesajului Noului Testament (care include exegeza, hermeneutica şi teologia sistematică), şi care îşi propune să extragă mesajul teologic iniţial (intenţionat de autor, în comunicarea sa cu destinatarii primari) al textului biblic, prin studiul în context istoric-cultural şi canonic, al acestui mesaj. Teologia biblică a NT are ca scop caracterizarea de ansamblu a teologiei specifice a autorilor biblici aşa cum aceasta reiese din cărţile lor (carte sau corpus de cărţi) şi de a-i evalua semnificaţia prin discutarea acestei teologii în cadrul dezvoltării cronologice şi de profunzime a gândirii şi credinţei creştine din primul secol. Din acest punct de vedere, ea foloseşte metodele ştiinţifice de exegeză şi interpretare ale unui text antic şi va.lorifică, în acelaşi timp, şi tezaurul tradiţiei interpretative creştine.</w:t>
      </w:r>
    </w:p>
    <w:p>
      <w:pPr>
        <w:pStyle w:val="Normal"/>
        <w:rPr>
          <w:color w:val="000000"/>
          <w:lang w:eastAsia="en-GB" w:bidi="he-IL"/>
        </w:rPr>
      </w:pPr>
      <w:r>
        <w:rPr>
          <w:color w:val="000000"/>
          <w:lang w:eastAsia="en-GB" w:bidi="he-IL"/>
        </w:rPr>
        <w:t>Ea nu este în mod esenţial controlată de o denominaţie religioasă sau de vreo Biserică, deşi se desfăşoară în mod esenţial ca o reflecţie în interiorul Bisericii. Disciplina nu interzice nimănui accesul la citirea şi interpretarea Noului Testament, şi implică studii intertextuale generale</w:t>
      </w:r>
      <w:r>
        <w:rPr>
          <w:rStyle w:val="FootnoteCharacters"/>
          <w:rStyle w:val="FootnoteAnchor"/>
          <w:color w:val="000000"/>
          <w:lang w:eastAsia="en-GB" w:bidi="he-IL"/>
        </w:rPr>
        <w:footnoteReference w:id="62"/>
      </w:r>
      <w:r>
        <w:rPr>
          <w:color w:val="000000"/>
          <w:lang w:eastAsia="en-GB" w:bidi="he-IL"/>
        </w:rPr>
        <w:t xml:space="preserve">. În calitate de teologie însă ea nu poate avea un caracter laic, adică nu poate fi reconstitui mesajul textelor biblice de pe poziţii teologice neutre, fără să afirme contribuţia esenţială a a credinţei, naşterii de sus, a iluminării Duhului Sfânt. </w:t>
      </w:r>
    </w:p>
    <w:p>
      <w:pPr>
        <w:pStyle w:val="Normal"/>
        <w:rPr/>
      </w:pPr>
      <w:r>
        <w:rPr>
          <w:color w:val="000000"/>
          <w:lang w:eastAsia="en-GB" w:bidi="he-IL"/>
        </w:rPr>
        <w:t>Teologia biblică informează teologia sistematică în măsura în care priveşte la textul antic prin ferestre noi de analiză atentă, în context, impunând reformulări sau ajustări de argument. Ea analizează gândirea teologică a Noului Testament în contextul istoriei şi culturii primului secol şi ia în considerare în acest sens şi informaţiile furnizate de textele necanonice. În felul acesta ea priveşte la text (şi la co-text), la autori, la destinatari, la contextul general al fiecărei cărţi sau corpus, întregind imaginea de ansamblu a epocii şi înţelegerea mesajului teologic.</w:t>
      </w:r>
    </w:p>
    <w:p>
      <w:pPr>
        <w:pStyle w:val="Heading3"/>
        <w:ind w:hanging="0"/>
        <w:rPr/>
      </w:pPr>
      <w:bookmarkStart w:id="13" w:name="__RefHeading___Toc350842921"/>
      <w:bookmarkEnd w:id="13"/>
      <w:r>
        <w:rPr/>
        <w:t>Metodele TBNT: o privire de ansamblu</w:t>
      </w:r>
    </w:p>
    <w:p>
      <w:pPr>
        <w:pStyle w:val="TextBody"/>
        <w:ind w:hanging="0"/>
        <w:rPr/>
      </w:pPr>
      <w:r>
        <w:rPr/>
        <w:t>Având în vedere scopurile teologiei biblice, precum şi relaţia ei cu exegeza şi teologia sistematică, se pot pune în evidenţă mai multe metode alternative prin care  poate fi abordată teologia autorilor biblici, în principal şapte abordări majore</w:t>
      </w:r>
      <w:r>
        <w:rPr>
          <w:rStyle w:val="FootnoteAnchor"/>
          <w:vertAlign w:val="superscript"/>
        </w:rPr>
        <w:footnoteReference w:id="63"/>
      </w:r>
      <w:r>
        <w:rPr/>
        <w:t xml:space="preserve">: </w:t>
      </w:r>
    </w:p>
    <w:p>
      <w:pPr>
        <w:pStyle w:val="StyleBodyTextFirstline0"/>
        <w:rPr>
          <w:rFonts w:ascii="Arial Narrow" w:hAnsi="Arial Narrow" w:cs="Arial Narrow"/>
        </w:rPr>
      </w:pPr>
      <w:r>
        <w:rPr>
          <w:rFonts w:cs="Arial Narrow" w:ascii="Arial Narrow" w:hAnsi="Arial Narrow"/>
        </w:rPr>
      </w:r>
    </w:p>
    <w:p>
      <w:pPr>
        <w:pStyle w:val="ListParagraph"/>
        <w:ind w:left="720" w:hanging="0"/>
        <w:rPr/>
      </w:pPr>
      <w:r>
        <w:rPr>
          <w:b/>
          <w:bCs/>
          <w:i/>
          <w:iCs/>
        </w:rPr>
        <w:t>Metoda istorică.</w:t>
      </w:r>
      <w:r>
        <w:rPr/>
        <w:t xml:space="preserve"> Ea încearcă să creioneze teologiile diverşilor autori biblici şi să le privească, apoi, din perspectivă istorică. Se detașează astfel gândirea sinopticilor (unde un loc special îl ocupă Luca-Fapte), a lui Ioan (evanghelia şi scrisorile), a lui Pavel, teologia bisericii primare (Evrei, 1-2 Petru, Iacov, Iuda), şi dezvoltări mai târzii (Apocalipsa). Ioan este interesat de întruparea Logosului, de Duhul Sfânt, de manifestarea divinității lui Isus; Pavel este interesat de înlocuirea legământului Legii prin legământul lui Hristos, de credință, de neprihănire, de istoria mântuirii, de lucrarea interioară a Duhului Sfânt, de organizarea Bisericii, de Cina Domnului, dărnicie, etc. Printre reprezentanţii ei cei mai de seamă se numără W.G. Kümmel. Conform lui, TBNT nu se ocupă doar cu studiul teologiei de sinteză a Bisericii primare, ci şi cu studiul etapelor intermediare până la stadiul final al proclamării, aşa cum se observă acesta în Noul Testament</w:t>
      </w:r>
      <w:r>
        <w:rPr>
          <w:rStyle w:val="FootnoteCharacters"/>
          <w:rStyle w:val="FootnoteAnchor"/>
          <w:rFonts w:cs="Arial Narrow" w:ascii="Arial Narrow" w:hAnsi="Arial Narrow"/>
        </w:rPr>
        <w:footnoteReference w:id="64"/>
      </w:r>
      <w:r>
        <w:rPr/>
        <w:t>. Pentru Kümmel există trei mari tipuri de gândire (istorică) creştină: teologia de tip sinoptic, teologial paulină şi teologia lui Ioan. Tot de pe poziţii istorice a studiat TBNT şi O. Culmann, care a propus o metodă adiţională interesantă, cea a istoriei salvării (pentru el, principiul fundamental al TBNT este istoria salvării omenirii, iar Hristos este centrul acestei istorii, „centrul timpului”)</w:t>
      </w:r>
      <w:r>
        <w:rPr>
          <w:rStyle w:val="FootnoteCharacters"/>
          <w:rStyle w:val="FootnoteAnchor"/>
          <w:rFonts w:cs="Arial Narrow" w:ascii="Arial Narrow" w:hAnsi="Arial Narrow"/>
        </w:rPr>
        <w:footnoteReference w:id="65"/>
      </w:r>
      <w:r>
        <w:rPr/>
        <w:t>. Poate că metoda lui ar putea fi descrisă ca o metodă para-istorică de studiere a TBNT, deoarece, conform lui Culmann, istoria mântuirii se desfăşoară pe un plan veşnic, iar în istoria propriu-zisă avem doar proiecţia în temporalitate a mântuirii omenirii. Gândirea lui Culmann dă, în fapt, o lovitură puternică metodelor pur istorice, diacronice, arheologice, în favoarea unei reconstrucţii mai nuanţate teologic</w:t>
      </w:r>
      <w:r>
        <w:rPr>
          <w:rStyle w:val="FootnoteCharacters"/>
          <w:rStyle w:val="FootnoteAnchor"/>
          <w:rFonts w:cs="Arial Narrow" w:ascii="Arial Narrow" w:hAnsi="Arial Narrow"/>
        </w:rPr>
        <w:footnoteReference w:id="66"/>
      </w:r>
      <w:r>
        <w:rPr/>
        <w:t xml:space="preserve">. </w:t>
      </w:r>
    </w:p>
    <w:p>
      <w:pPr>
        <w:pStyle w:val="ListParagraph"/>
        <w:ind w:left="649" w:hanging="0"/>
        <w:rPr/>
      </w:pPr>
      <w:r>
        <w:rPr/>
      </w:r>
    </w:p>
    <w:p>
      <w:pPr>
        <w:pStyle w:val="ListParagraph"/>
        <w:ind w:left="649" w:hanging="0"/>
        <w:rPr/>
      </w:pPr>
      <w:r>
        <w:rPr/>
        <w:t>Contextualizând demersul lui, trebuie subliniat că O. Culmann a încercat în primul rând să răspundă abordării existenţialiste şi rigide istoric a lui H. Conzelmann, care considera că perioada lui Isus este mijlocul istoriei, al revelaţiei, cu două consecinţe importante: înainte de Isus se află Vechiul Testament, adică vechiul legământ, iar după el vine istoria Bisericii (văzută ca o perioadă oarecum independentă de Isus, despărţită teologic şi fenomenologic de timpul lui Isus şi de intervenţia sa directă)</w:t>
      </w:r>
      <w:r>
        <w:rPr>
          <w:rStyle w:val="FootnoteCharacters"/>
          <w:rStyle w:val="FootnoteAnchor"/>
          <w:rFonts w:cs="Arial Narrow" w:ascii="Arial Narrow" w:hAnsi="Arial Narrow"/>
        </w:rPr>
        <w:footnoteReference w:id="67"/>
      </w:r>
      <w:r>
        <w:rPr/>
        <w:t xml:space="preserve">. Pentru O. Culmann, perioada Bisericii este direct şi organic legată de timpul lui Isus, care este centrul revelaţiei, şi continuă acest timp prin mărturisirea unei centralităţi perpetue a lui Isus în istorie şi în veşnicie (el este Domn, aşezat la drepta Tatălui, într-o mijlocire continuă, într-o relaţie continuă cu Duhul Sfânt şi lucrarea sa specială, despre care dă mărturie Faptele Apostolilor). Prin contrast, teoria lui Conzelmann se referea doar la o proiecţie „terestră”, la o secţiune limitată, a lucrării veşnice a mântuirii. La Culmann, istoria mântuirii se desfăşoară pe mai multe planuri, se dezvoltă pe un plan în ceruri, pe altul pe pământ, în inima oamenilor, în sânul Bisericii, este receptată de îngeri – pe un alt nivel etc., toate aceste planuri istorice concurând la tabloul general al istoriei mântuirii. </w:t>
      </w:r>
    </w:p>
    <w:p>
      <w:pPr>
        <w:pStyle w:val="ListParagraph"/>
        <w:ind w:left="649" w:hanging="0"/>
        <w:rPr>
          <w:rFonts w:eastAsia="Gentium Plus"/>
        </w:rPr>
      </w:pPr>
      <w:r>
        <w:rPr>
          <w:rFonts w:eastAsia="Gentium Plus"/>
        </w:rPr>
        <w:t xml:space="preserve"> </w:t>
      </w:r>
    </w:p>
    <w:p>
      <w:pPr>
        <w:pStyle w:val="ListParagraph"/>
        <w:ind w:left="649" w:hanging="0"/>
        <w:rPr/>
      </w:pPr>
      <w:r>
        <w:rPr/>
        <w:t>Între lucrările recente care au adus o contribuţie deosebită în conturarea gândirii fiecărui corpus al Noului Testament se pot număra cele ale lui I.H. Marshal, R.B. Zuck (editor) şi K.J. Vanhoozer (editor)</w:t>
      </w:r>
      <w:r>
        <w:rPr>
          <w:rStyle w:val="FootnoteCharacters"/>
          <w:rStyle w:val="FootnoteAnchor"/>
        </w:rPr>
        <w:footnoteReference w:id="68"/>
      </w:r>
      <w:r>
        <w:rPr/>
        <w:t>.</w:t>
      </w:r>
    </w:p>
    <w:p>
      <w:pPr>
        <w:pStyle w:val="ListParagraph"/>
        <w:ind w:left="649" w:hanging="0"/>
        <w:rPr/>
      </w:pPr>
      <w:r>
        <w:rPr/>
      </w:r>
    </w:p>
    <w:p>
      <w:pPr>
        <w:pStyle w:val="ListParagraph"/>
        <w:ind w:left="649" w:hanging="0"/>
        <w:rPr/>
      </w:pPr>
      <w:r>
        <w:rPr/>
        <w:t>Mai departe, între submetodele de tip istoric pot fi amintite metoda sintetică-istorică, axată pe temele teologice de bază ale Noului Testament pe care le urmăreşte prin diversele tipuri şi straturi de texte scripturale ca să noteze dezvoltarea lor de-a lungul perioadelor biblice</w:t>
      </w:r>
      <w:r>
        <w:rPr>
          <w:rStyle w:val="FootnoteCharacters"/>
          <w:rStyle w:val="FootnoteAnchor"/>
          <w:rFonts w:cs="Arial Narrow" w:ascii="Arial Narrow" w:hAnsi="Arial Narrow"/>
        </w:rPr>
        <w:footnoteReference w:id="69"/>
      </w:r>
      <w:r>
        <w:rPr/>
        <w:t>; metoda secţiunilor transversale, care preia o temă centrală, unificatoare, şi o priveşte în evoluţie istorică (de ex., tema legământului sau a promisiunilor mântuirii, despre Duhul Sfânt etc.)</w:t>
      </w:r>
      <w:r>
        <w:rPr>
          <w:rStyle w:val="FootnoteCharacters"/>
          <w:rStyle w:val="FootnoteAnchor"/>
          <w:rFonts w:cs="Arial Narrow" w:ascii="Arial Narrow" w:hAnsi="Arial Narrow"/>
        </w:rPr>
        <w:footnoteReference w:id="70"/>
      </w:r>
      <w:r>
        <w:rPr/>
        <w:t>; metoda istorică-socială care studiază dezvoltarea ideilor teologice în viaţa Bisericii</w:t>
      </w:r>
      <w:r>
        <w:rPr>
          <w:rStyle w:val="FootnoteAnchor"/>
          <w:vertAlign w:val="superscript"/>
        </w:rPr>
        <w:footnoteReference w:id="71"/>
      </w:r>
      <w:r>
        <w:rPr/>
        <w:t>.</w:t>
      </w:r>
    </w:p>
    <w:p>
      <w:pPr>
        <w:pStyle w:val="ListParagraph"/>
        <w:ind w:left="649" w:hanging="0"/>
        <w:rPr>
          <w:rFonts w:eastAsia="Gentium Plus"/>
        </w:rPr>
      </w:pPr>
      <w:r>
        <w:rPr>
          <w:rFonts w:eastAsia="Gentium Plus"/>
        </w:rPr>
        <w:t xml:space="preserve">  </w:t>
      </w:r>
    </w:p>
    <w:p>
      <w:pPr>
        <w:pStyle w:val="ListParagraph"/>
        <w:ind w:left="649" w:hanging="0"/>
        <w:rPr/>
      </w:pPr>
      <w:r>
        <w:rPr>
          <w:b/>
          <w:bCs/>
          <w:i/>
          <w:iCs/>
        </w:rPr>
        <w:t>Metoda analitică.</w:t>
      </w:r>
      <w:r>
        <w:rPr/>
        <w:t xml:space="preserve"> Această metodă urmăreşte să pună în evidenţă teologia distinctă a fiecărui autor sau cărţi: ce a vrut să spună autorul, care era contextul, etc.? Ea caută să pună în evidenţă mesajul unic al fiecărei cărţi, dar poate fi subiectivă şi, ca urmare, limitează înţelegerea interacţiunii teologice între autori, în contextul predicării din Biserica primară. Ea subliniază gândirea specifică fiecărui autor, dar realizează în final un colaj fără coeziune de ansamblu.</w:t>
      </w:r>
    </w:p>
    <w:p>
      <w:pPr>
        <w:pStyle w:val="ListParagraph"/>
        <w:ind w:left="649" w:hanging="0"/>
        <w:rPr/>
      </w:pPr>
      <w:r>
        <w:rPr/>
      </w:r>
    </w:p>
    <w:p>
      <w:pPr>
        <w:pStyle w:val="ListParagraph"/>
        <w:ind w:left="649" w:hanging="0"/>
        <w:rPr/>
      </w:pPr>
      <w:r>
        <w:rPr>
          <w:b/>
          <w:bCs/>
          <w:i/>
          <w:iCs/>
        </w:rPr>
        <w:t>Metoda tematică.</w:t>
      </w:r>
      <w:r>
        <w:rPr/>
        <w:t xml:space="preserve"> Este o abordare sintetică şi discută categoriile TBNT din perspectiva metodei teologiei sistematice (pe teme). În secolul XII Peter Lombard a făcut o primă încercare de alcătuire a unei teologii sistematice pe teme (Dumnezeu, har, predestinare, binefacere, condamnare, judecată finală etc.). În secolul xx, remarcabilă este teologia biblică a NT scrisă de A. Richardson (Dumnezeu, Duhul Sfânt, Hristos, răscumpărare - soteriologie, despre Biserică - ecleziologie, slujire, sacramente sau simboluri etc.)</w:t>
      </w:r>
      <w:r>
        <w:rPr>
          <w:rStyle w:val="FootnoteCharacters"/>
          <w:rStyle w:val="FootnoteAnchor"/>
          <w:rFonts w:cs="Arial Narrow" w:ascii="Arial Narrow" w:hAnsi="Arial Narrow"/>
        </w:rPr>
        <w:footnoteReference w:id="72"/>
      </w:r>
      <w:r>
        <w:rPr/>
        <w:t xml:space="preserve">. Între avantajele acestei metode se numără sublinierea unităţii mesajului biblic. La o analiză atentă, se observă că, la fel ca teologia sistematică, ea poate introduce idei contemporane în tabloul teologiei autorilor biblici, obţinându-se o reconstrucţie deformată, modernizată, a gândirii acestora. Această primejdie există însă, întotdeauna, în grade diferite, indiferent de metodă. </w:t>
      </w:r>
    </w:p>
    <w:p>
      <w:pPr>
        <w:pStyle w:val="ListParagraph"/>
        <w:rPr/>
      </w:pPr>
      <w:r>
        <w:rPr/>
      </w:r>
    </w:p>
    <w:p>
      <w:pPr>
        <w:pStyle w:val="ListParagraph"/>
        <w:ind w:left="649" w:hanging="0"/>
        <w:rPr/>
      </w:pPr>
      <w:r>
        <w:rPr/>
        <w:t>Metoda sintetică a deschis, în acelaşi timp, şi o dezbatere interesantă cu privire la receptarea teologiei Noului Testament. Richardson consideră că doar un creştin poate înţelege teologia Bisericii primare aşa cum poate fi ea reconstruită din textul Noului Testament prin discutarea cărţilor în lumina comentariilor analitice şi a descoperirilor istorice</w:t>
      </w:r>
      <w:r>
        <w:rPr>
          <w:rStyle w:val="FootnoteCharacters"/>
          <w:rStyle w:val="FootnoteAnchor"/>
          <w:rFonts w:cs="Arial Narrow" w:ascii="Arial Narrow" w:hAnsi="Arial Narrow"/>
        </w:rPr>
        <w:footnoteReference w:id="73"/>
      </w:r>
      <w:r>
        <w:rPr/>
        <w:t>. Pe poziţia opusă se situează K. Stendahl care susţine că atât creştinul cât şi necreştinul pot reconstrui teologia Bisericii primare din documentele Noului Testament (doar că necreştinul nu va putea intui bine conținutul și valoarea comparativă a convingerilor creștine)</w:t>
      </w:r>
      <w:r>
        <w:rPr>
          <w:rStyle w:val="FootnoteCharacters"/>
          <w:rStyle w:val="FootnoteAnchor"/>
          <w:rFonts w:cs="Arial Narrow" w:ascii="Arial Narrow" w:hAnsi="Arial Narrow"/>
        </w:rPr>
        <w:footnoteReference w:id="74"/>
      </w:r>
      <w:r>
        <w:rPr/>
        <w:t>. Un alt autor important care îmbrăţişează metoda tematică este C. H. Schelke.</w:t>
      </w:r>
      <w:r>
        <w:rPr>
          <w:rStyle w:val="FootnoteCharacters"/>
          <w:rStyle w:val="FootnoteAnchor"/>
          <w:rFonts w:cs="Arial Narrow" w:ascii="Arial Narrow" w:hAnsi="Arial Narrow"/>
        </w:rPr>
        <w:footnoteReference w:id="75"/>
      </w:r>
      <w:r>
        <w:rPr/>
        <w:t xml:space="preserve"> Pentru el, temele importante sunt Creaţia, Lumea, Timpul, Omul (vol. 1), Istoria mântuirii şi a revelaţiei (vol. 2), Etica (vol. 3), Împărăţia lui Dumnezeu, Biserica, Eschatologie (vol. 4). El atrage atenţia că teologii care studiază teologia biblică a Noului Testament „nu doar descriu Noul Testament, ci îl şi interpretează”, subliniind că teologia biblică a Noului Testament nu este pur şi simplu o recuperare a istoriei acestuia, ci, în acelaşi timp, şi o interpretare a acesteia.</w:t>
      </w:r>
    </w:p>
    <w:p>
      <w:pPr>
        <w:pStyle w:val="ListParagraph"/>
        <w:ind w:left="649" w:hanging="0"/>
        <w:rPr/>
      </w:pPr>
      <w:r>
        <w:rPr/>
      </w:r>
    </w:p>
    <w:p>
      <w:pPr>
        <w:pStyle w:val="ListParagraph"/>
        <w:ind w:left="649" w:hanging="0"/>
        <w:rPr>
          <w:iCs/>
        </w:rPr>
      </w:pPr>
      <w:r>
        <w:rPr>
          <w:b/>
          <w:bCs/>
          <w:i/>
          <w:iCs/>
        </w:rPr>
        <w:t>Metoda existenţialistă.</w:t>
      </w:r>
      <w:r>
        <w:rPr/>
        <w:t xml:space="preserve"> Această metodă subliniază nevoia reinterpretării contemporane a TB. Ea caută înţelegerea mesajului autorului iniţial către destinatarul iniţial, şi deduce principiile receptate de către acest destinatar, mecanismul său exegetic. Odată descoperite principiile de bază ale mesajului Noului Testament, formularea lui pentru cititorul modern se face în cheie existenţialistă, pe baza argumentului eternului uman. Printre meritele acestei metode este acela că personalizează învăţătura Scripturii, că ţine cont şi încearcă să recupereze mesajul general al Noului Testament şi formele (termenii) în care acesta a fost (şi este) receptat. Printre dezavantaje este faptul că aplică o filosofie modernă (existenţialismul) în procesul de conturare a unui mod de înţelegere antic. Rudolf Bultmann este un reprezentant de seamă al metodei existenţialiste</w:t>
      </w:r>
      <w:r>
        <w:rPr>
          <w:rStyle w:val="FootnoteCharacters"/>
          <w:rStyle w:val="FootnoteAnchor"/>
          <w:rFonts w:cs="Arial Narrow" w:ascii="Arial Narrow" w:hAnsi="Arial Narrow"/>
        </w:rPr>
        <w:footnoteReference w:id="76"/>
      </w:r>
      <w:r>
        <w:rPr/>
        <w:t>. El aplică filosofia lui Heidegger la domeniul teologiei. Unul din conceptele sale de bază este demitologizarea mesajului Scripturii (alături de acesta stă şi ideea nevoii de remitologizare contemporană a mesajului Scripturii)</w:t>
      </w:r>
      <w:r>
        <w:rPr>
          <w:rStyle w:val="FootnoteCharacters"/>
          <w:rStyle w:val="FootnoteAnchor"/>
          <w:rFonts w:cs="Arial Narrow" w:ascii="Arial Narrow" w:hAnsi="Arial Narrow"/>
        </w:rPr>
        <w:footnoteReference w:id="77"/>
      </w:r>
      <w:r>
        <w:rPr/>
        <w:t>. Hans Conzelmann, student al lui Bultmann, va reacţiona faţă de această concepţie</w:t>
      </w:r>
      <w:r>
        <w:rPr>
          <w:rStyle w:val="FootnoteCharacters"/>
          <w:rStyle w:val="FootnoteAnchor"/>
          <w:rFonts w:cs="Arial Narrow" w:ascii="Arial Narrow" w:hAnsi="Arial Narrow"/>
        </w:rPr>
        <w:footnoteReference w:id="78"/>
      </w:r>
      <w:r>
        <w:rPr/>
        <w:t xml:space="preserve">, făcând un pas spre liberalism şi susţinând că nu mai este interesantă reconstrucţia istorică a teologiei Noului Testament (centrul timpului), ci doar interpretarea ei (accentuând, astfel, şi mai tare abordarea existenţialistă), precum şi nevoile prezente ale Bisericii (a treia fază a istoriei mântuirii, conform lui Conzelmann). Din acest punct de vedere, TBNT se înscrie pe o traiectorie din ce în ce mai subiectivă, ceea ce este punctul slab al acestei abordări. </w:t>
      </w:r>
    </w:p>
    <w:p>
      <w:pPr>
        <w:pStyle w:val="ListParagraph"/>
        <w:ind w:left="649" w:hanging="0"/>
        <w:rPr>
          <w:iCs/>
        </w:rPr>
      </w:pPr>
      <w:r>
        <w:rPr>
          <w:iCs/>
        </w:rPr>
      </w:r>
    </w:p>
    <w:p>
      <w:pPr>
        <w:pStyle w:val="ListParagraph"/>
        <w:ind w:left="649" w:hanging="0"/>
        <w:rPr/>
      </w:pPr>
      <w:r>
        <w:rPr>
          <w:b/>
          <w:bCs/>
          <w:i/>
          <w:iCs/>
        </w:rPr>
        <w:t>Metoda hristologică.</w:t>
      </w:r>
      <w:r>
        <w:rPr/>
        <w:t xml:space="preserve"> Hristos este cheia hermeneutică majoră, fereastra prin care înţelegem revelaţia lui Dumnezeu cu privire la orice temă (foloseşte ideea centralităţii lui Hristos ca principiu fundamental). Metoda subliniază unicitatea lui Hristos şi caracterul fundamental al predicării şi persoanei sale. În acelaşi timp însă ea are tendinţa de a spiritualiza pasajele care nu se referă la Hristos şi de a le forţa interpretarea, ajungând la idei străine de intenţia primară a autorilor.</w:t>
      </w:r>
    </w:p>
    <w:p>
      <w:pPr>
        <w:pStyle w:val="ListParagraph"/>
        <w:rPr/>
      </w:pPr>
      <w:r>
        <w:rPr/>
      </w:r>
    </w:p>
    <w:p>
      <w:pPr>
        <w:pStyle w:val="ListParagraph"/>
        <w:ind w:left="649" w:hanging="0"/>
        <w:rPr/>
      </w:pPr>
      <w:r>
        <w:rPr>
          <w:b/>
          <w:bCs/>
          <w:i/>
          <w:iCs/>
        </w:rPr>
        <w:t>Metoda canonică.</w:t>
      </w:r>
      <w:r>
        <w:rPr/>
        <w:t xml:space="preserve"> Breward Childs este unul din reprezentanţii importanţi ai acestei metode</w:t>
      </w:r>
      <w:r>
        <w:rPr>
          <w:rStyle w:val="FootnoteCharacters"/>
          <w:rStyle w:val="FootnoteAnchor"/>
          <w:rFonts w:cs="Arial Narrow" w:ascii="Arial Narrow" w:hAnsi="Arial Narrow"/>
        </w:rPr>
        <w:footnoteReference w:id="79"/>
      </w:r>
      <w:r>
        <w:rPr/>
        <w:t xml:space="preserve">. Interpretarea canonică ţine cont de faptul că prin inspiraţie şi selecţie, prin apartenenţa la canon şi ordinea canonică a scrierilor, avem un comentariu exegetic subtil al Scripturii. În această viziune, canonul devine resursă exegetică, factor determinant în înţelegerea teologiei autorului unei cărţi din Noul Testament. Deşi este diferită de metoda canonică, aici poate fi amintită şi metoda credală. Aceasta priveşte la Biblie ca la o serie de afirmaţii de crez desprinse de contextul lor istoric, văzute din perspectiva eternă a Bisericii. Ea recunoaşte importanţa crezului şi a închinării în Noul Testament, dar propune o demarcare prea radicală între credinţă şi istorie. </w:t>
      </w:r>
    </w:p>
    <w:p>
      <w:pPr>
        <w:pStyle w:val="ListParagraph"/>
        <w:ind w:left="649" w:hanging="0"/>
        <w:rPr>
          <w:rFonts w:eastAsia="Gentium Plus"/>
        </w:rPr>
      </w:pPr>
      <w:r>
        <w:rPr>
          <w:rFonts w:eastAsia="Gentium Plus"/>
        </w:rPr>
        <w:t xml:space="preserve"> </w:t>
      </w:r>
    </w:p>
    <w:p>
      <w:pPr>
        <w:pStyle w:val="ListParagraph"/>
        <w:ind w:left="649" w:hanging="0"/>
        <w:rPr/>
      </w:pPr>
      <w:r>
        <w:rPr>
          <w:b/>
          <w:bCs/>
          <w:i/>
          <w:iCs/>
        </w:rPr>
        <w:t>Metoda multiplex.</w:t>
      </w:r>
      <w:r>
        <w:rPr/>
        <w:t xml:space="preserve"> Preferată de G. Hasel, metoda multiplex combină metodele enumerate mai înainte şi porneşte de la text pe care îl analizează exegetic din punct de vedere gramatical, istoric şi social, pentru a înţelege matricea social-culturală în care trăiau primele comunităţi de creştini. Mesajul interpretat astfel este organizat apoi, în tendinţe de bază şi structuri fundamentale, caracteristice pentru cărţi, autori şi pentru perioada în care au trăit. Între aceste perspective, există, bineînţeles, diverse interacţiuni, locuri comune, sau tendinţe particularizatoare, după cum şi accente specifice. Principalele tipuri de teologii (marcană, ioanină, paulină, catolică târzie etc.), sunt interpretate, astfel, atât în independenţa lor teologică, precum şi ca expresii ale unui fond comun de predicare, de vestire a evangheliei (metafore comune, accente comune, subiecte comune). </w:t>
      </w:r>
    </w:p>
    <w:p>
      <w:pPr>
        <w:pStyle w:val="ListParagraph"/>
        <w:rPr/>
      </w:pPr>
      <w:r>
        <w:rPr/>
      </w:r>
    </w:p>
    <w:p>
      <w:pPr>
        <w:pStyle w:val="ListParagraph"/>
        <w:ind w:left="649" w:hanging="0"/>
        <w:rPr/>
      </w:pPr>
      <w:r>
        <w:rPr/>
        <w:t xml:space="preserve">Teologia biblică încearcă să recupereze atât gândirea specifică a fiecărui autor, parte din abordările teologice timpurii ale Bisericii, precum şi fondul comun al viziunii despre viaţă şi credinţă (ceea ce subliniază unitatea de gândire a Bisericii pe subiecte cum sunt misiunea, aşteptarea venirii a doua a lui Isus etc.). Pe lângă acest tablou teologic syncronic, se poate pune în evidenţă şi o perspectivă diacronică, o linie de schimbări teologice progresive, în timp. Tabloul final trebuie prezentat mai degrabă în termeni compatibili cu gândirea creştină primară, care aparţin textului şi timpului când a fost scris Noul Testament, şi nu în termeni moderni care presupun o filtrare târzie a mesajului, o prelucrare conformă cu dezvoltările teologice ulterioare. </w:t>
      </w:r>
    </w:p>
    <w:p>
      <w:pPr>
        <w:pStyle w:val="TextBody"/>
        <w:rPr/>
      </w:pPr>
      <w:r>
        <w:rPr/>
      </w:r>
    </w:p>
    <w:p>
      <w:pPr>
        <w:pStyle w:val="TextBody"/>
        <w:ind w:hanging="0"/>
        <w:rPr/>
      </w:pPr>
      <w:r>
        <w:rPr/>
        <w:t>Abordarea adoptată în paginile următoare este o abordare combinată, de tip tematic şi centrată pe autori, la care se adaugă evaluarea acestor teologii specifice în perspectivă istorică, adică o abordare de tip multiplex</w:t>
      </w:r>
      <w:r>
        <w:rPr>
          <w:rStyle w:val="FootnoteAnchor"/>
          <w:vertAlign w:val="superscript"/>
        </w:rPr>
        <w:footnoteReference w:id="80"/>
      </w:r>
      <w:r>
        <w:rPr/>
        <w:t xml:space="preserve">. Studiul va încerca să îmbine abordarea clasică exegetică, text cu text, a temelor teologice, dar va încerca şi să construiască, prin concluzii, o privire de ansamblu structurată, unificată, asupra problemelor discutate, privite în perspectivă cronologică. </w:t>
      </w:r>
    </w:p>
    <w:p>
      <w:pPr>
        <w:pStyle w:val="TextBody"/>
        <w:rPr/>
      </w:pPr>
      <w:r>
        <w:rPr/>
        <w:t xml:space="preserve">Această introducere va lua în considerare câteva teme majore ale teologiei cum sunt hristologia, hamartologia, antropologia, pneumatologia, nomologia, eshatologia, şi le va discuta din perspectivele specifice ale fiecărui autor sau corpus din NT. </w:t>
      </w:r>
      <w:r>
        <w:br w:type="page"/>
      </w:r>
    </w:p>
    <w:p>
      <w:pPr>
        <w:pStyle w:val="Normal"/>
        <w:spacing w:lineRule="auto" w:line="240"/>
        <w:ind w:hanging="0"/>
        <w:jc w:val="left"/>
        <w:rPr/>
      </w:pPr>
      <w:r>
        <w:rPr/>
      </w:r>
    </w:p>
    <w:p>
      <w:pPr>
        <w:pStyle w:val="Heading1"/>
        <w:ind w:left="648" w:hanging="0"/>
        <w:rPr/>
      </w:pPr>
      <w:bookmarkStart w:id="14" w:name="__RefHeading___Toc350842922"/>
      <w:r>
        <w:rPr/>
        <w:t>2. Hristologie biblică</w:t>
      </w:r>
      <w:bookmarkEnd w:id="14"/>
      <w:r>
        <w:rPr/>
        <w:t>: perspective</w:t>
      </w:r>
    </w:p>
    <w:p>
      <w:pPr>
        <w:pStyle w:val="TextBody"/>
        <w:ind w:hanging="0"/>
        <w:rPr/>
      </w:pPr>
      <w:r>
        <w:rPr/>
        <w:t>Hristologia reprezintă studiul teologic al persoanei (identităţii) şi lucrării lui Isus (</w:t>
      </w:r>
      <w:r>
        <w:rPr>
          <w:i/>
        </w:rPr>
        <w:t>christos</w:t>
      </w:r>
      <w:r>
        <w:rPr/>
        <w:t xml:space="preserve">, gr., sau </w:t>
      </w:r>
      <w:r>
        <w:rPr>
          <w:i/>
          <w:iCs/>
        </w:rPr>
        <w:t>mesiah</w:t>
      </w:r>
      <w:r>
        <w:rPr/>
        <w:t xml:space="preserve">, ebr., înseamnă „unsul”, „cel ales”).  </w:t>
      </w:r>
    </w:p>
    <w:p>
      <w:pPr>
        <w:pStyle w:val="TextBody"/>
        <w:rPr/>
      </w:pPr>
      <w:r>
        <w:rPr/>
        <w:t xml:space="preserve">În general, se poate vorbi de o hristologie generală a Vechiului Testament şi de o hristologie propriu-zisă a Noului Testament. Hristologia Vechiului Testament se referă la aşteptările mesianice ale iudeilor şi la profeţiile din Vechiul Testament văzute din perspectivă creştină. Din acest punct de vedere, hristologia se intersectează cu teologia mesianică iudaică, care cuprinde multe şi diverse concepţii evreieşti cu privire la fiinţa şi lucrarea lui Mesia, dintre care unele depăşesc limitele portretului hristic al lui Isus, sau nu se potrivesc cu acesta. </w:t>
      </w:r>
    </w:p>
    <w:p>
      <w:pPr>
        <w:pStyle w:val="TextBody"/>
        <w:rPr/>
      </w:pPr>
      <w:r>
        <w:rPr/>
        <w:t xml:space="preserve">Hristologia ca atare are, totuşi, ca subiect portretul din Noul Testament al lui Hristos, şi se referă la intrarea în istorie a Fiului lui Dumnezeu, la întruparea sa, la felul în care a fost receptat portretul său istoric, lucrarea şi jertfa sa, identitatea sa, de către apostoli, de primii credincioşi, de Biserica primară etc. </w:t>
      </w:r>
    </w:p>
    <w:p>
      <w:pPr>
        <w:pStyle w:val="TextBody"/>
        <w:rPr/>
      </w:pPr>
      <w:r>
        <w:rPr/>
        <w:t xml:space="preserve">Deşi se pretează clar la un studiu sistematic, prin metodele teologiei sistematice, persoana lui Isus, umanitatea lui, titlurile lui, constituie subiecte care permit o bună evidenţiere, prin asemănare şi contrast, a teologiei specifice autorilor Noului Testament, deci, prin metodele teologiei biblice. De exemplu, se poate întreba ce au de spus fiecare dintre autorii Noului Testament despre divinitatea, umanitatea sau mesianitatea lui Isus Hristos? Se observă cumva o dezvoltare istorică a înţelegerii nou testamentare despre Isus Hristos? În ce măsură a avut Isus însuşi o hristologie şi care sunt caracteristicile ei de bază? S-a dezvoltat ea istoric, de-a lungul vieţii sale? Există urme ale unei asemenea dezvoltări în Noul Testament? Cum se leagă teologia fiecărui autor de predicarea lui Isus şi în ce măsură este această predicare dezvoltată de teologia fiecărui autor? </w:t>
      </w:r>
    </w:p>
    <w:p>
      <w:pPr>
        <w:pStyle w:val="TextBody"/>
        <w:rPr/>
      </w:pPr>
      <w:r>
        <w:rPr/>
        <w:t xml:space="preserve">În general, în Noul Testament se pot observa două tipuri de abordări hristologice: (a) o hristologie ,,de sus” (care subliniază mai înainte de toate divinitatea lui Isus Hristos, aşa cum a fost ea cunoscută mai ales după înviere şi înălţare, şi apoi se regăseşte şi în restul detaliilor vieţii pământeşti a lui Isus; acest tip de abordare este caracteristic lui Ioan şi lui Pavel); (b) o hristologie ,,de jos” care subliniază mai întâi de toate umanitatea perfectă a lui Isus Hristos şi alegerea sa divină, iar ca urmare a acestora, mesianitatea lui, şi numai după aceea divinitatea sa, aşa cum au fost ele cunoscute progresiv în timpul lucrării sale pământeşti, înainte de înviere, şi cum au fost ele confirmate şi revelate suplimentar în învierea şi înălţarea lui Isus. În mod caracteristic, evanghelile sinoptice sunt cele care folosesc această metodă de receptare treptată a identităţii şi semnificaţiei persoanei şi lucrării lui Isus. </w:t>
      </w:r>
    </w:p>
    <w:p>
      <w:pPr>
        <w:pStyle w:val="TextBody"/>
        <w:rPr/>
      </w:pPr>
      <w:r>
        <w:rPr/>
        <w:t>Ca exerciţiu în evidenţierea acestor două perspective, în continuare vor fi studiate un număr de titluri acordate lui Isus în Noul Testament, precum şi o trecere în revistă a datelor biblice legate de umanitatea sa.</w:t>
      </w:r>
    </w:p>
    <w:p>
      <w:pPr>
        <w:pStyle w:val="Heading2"/>
        <w:ind w:hanging="0"/>
        <w:rPr/>
      </w:pPr>
      <w:bookmarkStart w:id="15" w:name="__RefHeading___Toc350842923"/>
      <w:bookmarkEnd w:id="15"/>
      <w:r>
        <w:rPr/>
        <w:t>Titlurile lui Isus în Noul Testament</w:t>
      </w:r>
    </w:p>
    <w:p>
      <w:pPr>
        <w:pStyle w:val="TextBody"/>
        <w:ind w:hanging="0"/>
        <w:rPr/>
      </w:pPr>
      <w:r>
        <w:rPr/>
        <w:t>Titlurile mesianice ale lui Isus descoperă imaginea pe care o au autorii biblici despre el. Unele din aceste titluri au fost folosite şi în timpul Vechiului Testament şi au fost importate în Noul Testament cu încărcătura lor teologică specifică. Apoi, acest con</w:t>
      </w:r>
      <w:r>
        <w:rPr>
          <w:rFonts w:cs="Cambria Math" w:ascii="Cambria Math" w:hAnsi="Cambria Math"/>
        </w:rPr>
        <w:t>ț</w:t>
      </w:r>
      <w:r>
        <w:rPr/>
        <w:t xml:space="preserve">inut a suferit o anumită dezvoltare în perioada intertestamentară. În cele din urmă, titlurile au primit un înţeles nou, când au fost aplicate lui Isus, prin interacţia cu persoana sa specifică. </w:t>
      </w:r>
    </w:p>
    <w:p>
      <w:pPr>
        <w:pStyle w:val="Normal"/>
        <w:rPr/>
      </w:pPr>
      <w:r>
        <w:rPr/>
        <w:t>Se poate observa, astfel, o anumită discontinuitate între sensurile acestor titluri în Vechiul Testament şi cele din Noul Testament. O a doua categorie de titluri sunt cele care au apărut ca atare mai târziu, în perioada intertestamentară,  şi reflectă eforturile teologilor evrei de a-l defini şi a-l anticipa pe Mesia şi lucrarea sa de restaurare a regatului lui Israel. În al treilea rând, există şi titluri care au fost atribuite pentru prima oară doar lui Isus, şi nu au o istorie anterioară semnificativă, sau o încărcătură teologică anterioară majoră.</w:t>
      </w:r>
    </w:p>
    <w:p>
      <w:pPr>
        <w:pStyle w:val="TextBody"/>
        <w:rPr/>
      </w:pPr>
      <w:r>
        <w:rPr/>
        <w:t xml:space="preserve">Bineînţeles, o bună caracterizare a persoanei şi lucrării mântuitorului Isus, aşa cum apare ele în Noul Testament, nu se poate face prin studiul unui singur titlu, ci a mai multor asemenea titluri. </w:t>
      </w:r>
    </w:p>
    <w:p>
      <w:pPr>
        <w:pStyle w:val="TextBody"/>
        <w:rPr/>
      </w:pPr>
      <w:r>
        <w:rPr/>
        <w:t xml:space="preserve">Importanţa studierii lor este dată nu numai de posibilitatea de a înţelege mai bine identitatea lui Isus, ci şi de posibilitatea de a înţelege preferinţele fiecărui autor biblic, genul de portret mesianic pe care îl realizează, contribuţia pe care aceste concepţii şi nuanţe o au în teologia de ansamblu a acestor autori. </w:t>
      </w:r>
    </w:p>
    <w:p>
      <w:pPr>
        <w:pStyle w:val="TextBody"/>
        <w:rPr/>
      </w:pPr>
      <w:r>
        <w:rPr/>
        <w:t xml:space="preserve">În particular, se poate observa un fenomen interesant, care ar trebui să motiveze şi mai mult cititorul la studierea acestor titluri: Isus însuşi folosea titluri diverse, apelative speciale sau chiar porecle. De exemplu, el îi numeşte pe Ioan şi Iacov </w:t>
      </w:r>
      <w:r>
        <w:rPr>
          <w:i/>
          <w:iCs/>
        </w:rPr>
        <w:t>boanerghes</w:t>
      </w:r>
      <w:r>
        <w:rPr/>
        <w:t xml:space="preserve"> (fiii tunetului), lui Simon Petru îi zice ,,piatră” (</w:t>
      </w:r>
      <w:r>
        <w:rPr>
          <w:i/>
          <w:iCs/>
        </w:rPr>
        <w:t>petros</w:t>
      </w:r>
      <w:r>
        <w:rPr/>
        <w:t xml:space="preserve">, gr.; </w:t>
      </w:r>
      <w:r>
        <w:rPr>
          <w:i/>
        </w:rPr>
        <w:t>k</w:t>
      </w:r>
      <w:r>
        <w:rPr>
          <w:i/>
          <w:iCs/>
        </w:rPr>
        <w:t>epha</w:t>
      </w:r>
      <w:r>
        <w:rPr/>
        <w:t>, aram.); pe Natanael îl numeşte ,,israelitul neprihănit”; Ioan devine ,,ucenicul preaiubit”; Toma este numit şi „</w:t>
      </w:r>
      <w:r>
        <w:rPr>
          <w:iCs/>
        </w:rPr>
        <w:t>geamănul</w:t>
      </w:r>
      <w:r>
        <w:rPr/>
        <w:t>” (</w:t>
      </w:r>
      <w:r>
        <w:rPr>
          <w:i/>
        </w:rPr>
        <w:t>didymos</w:t>
      </w:r>
      <w:r>
        <w:rPr/>
        <w:t xml:space="preserve">, gr.); păgânii, în contrast cu evreii, sunt numiţi ,,căţei”  (sau „căţeluşi”, </w:t>
      </w:r>
      <w:r>
        <w:rPr>
          <w:i/>
        </w:rPr>
        <w:t>kynaria</w:t>
      </w:r>
      <w:r>
        <w:rPr/>
        <w:t xml:space="preserve">; termen folosit la vindecarea fiicei femeii siro-feniciene). Se pare că şi în cercul apostolic erau folosite în mod special apelativele sugestive (Barnaba este numit ,,fiul mângâierii”, </w:t>
      </w:r>
      <w:r>
        <w:rPr>
          <w:i/>
        </w:rPr>
        <w:t>huios parakleseos</w:t>
      </w:r>
      <w:r>
        <w:rPr/>
        <w:t xml:space="preserve">; lui Luca i se zice „doctorul preaiubit”, </w:t>
      </w:r>
      <w:r>
        <w:rPr>
          <w:i/>
        </w:rPr>
        <w:t>iatros ho agapetos</w:t>
      </w:r>
      <w:r>
        <w:rPr/>
        <w:t xml:space="preserve"> etc.).</w:t>
      </w:r>
    </w:p>
    <w:p>
      <w:pPr>
        <w:pStyle w:val="TextBody"/>
        <w:rPr/>
      </w:pPr>
      <w:r>
        <w:rPr>
          <w:rFonts w:cs="Arial"/>
          <w:color w:val="000000"/>
          <w:lang w:eastAsia="en-US" w:bidi="he-IL"/>
        </w:rPr>
        <w:t>Din punct de vedere al contextului cultural, practica aceasta nu poate fi depărţită de faptul că în imperiul roman, cetăţenii aveau trei nume (</w:t>
      </w:r>
      <w:r>
        <w:rPr/>
        <w:t xml:space="preserve">„tria nomina”): </w:t>
      </w:r>
      <w:r>
        <w:rPr>
          <w:i/>
          <w:iCs/>
        </w:rPr>
        <w:t>praenomen, nomen</w:t>
      </w:r>
      <w:r>
        <w:rPr>
          <w:i/>
        </w:rPr>
        <w:t xml:space="preserve"> şi </w:t>
      </w:r>
      <w:r>
        <w:rPr>
          <w:i/>
          <w:iCs/>
        </w:rPr>
        <w:t>cognomen</w:t>
      </w:r>
      <w:r>
        <w:rPr>
          <w:rFonts w:cs="Arial"/>
          <w:color w:val="000000"/>
          <w:lang w:eastAsia="en-US" w:bidi="he-IL"/>
        </w:rPr>
        <w:t>. De exemplu, Saul era cunoscut între romani ca Pavel (sau Paul, Paulus, adică: „cel mic”), iar Silas era numit şi Silvanus („cel din pădure”, „de la ţară”, sau „de la munte”, Fapte 15:40; 1Tes. 1:1; 2Tes. 1:1); în mod asemănător, Matei (ebr.: Matitiyahu, „darul lui Dumnezeu”) era numit şi Levi (conexiune, unire; preot) etc. Numele multiple, poreclele reflectă în acelaşi timp, nu numai caracteristicile posesorului, ci şi o tendinţă a grupului de a reflecta prin ele identitatea în grup a persoanelor respective.</w:t>
      </w:r>
    </w:p>
    <w:p>
      <w:pPr>
        <w:pStyle w:val="TextBody"/>
        <w:rPr/>
      </w:pPr>
      <w:r>
        <w:rPr/>
      </w:r>
    </w:p>
    <w:p>
      <w:pPr>
        <w:pStyle w:val="TextBody"/>
        <w:rPr/>
      </w:pPr>
      <w:r>
        <w:rPr/>
        <w:t>Exemple de titluri mesianice din Vechiul Testament</w:t>
      </w:r>
    </w:p>
    <w:p>
      <w:pPr>
        <w:pStyle w:val="TextBody"/>
        <w:rPr>
          <w:rFonts w:ascii="Tahoma" w:hAnsi="Tahoma" w:cs="Tahoma"/>
        </w:rPr>
      </w:pPr>
      <w:r>
        <w:rPr>
          <w:rFonts w:cs="Tahoma" w:ascii="Tahoma" w:hAnsi="Tahoma"/>
        </w:rPr>
      </w:r>
    </w:p>
    <w:p>
      <w:pPr>
        <w:pStyle w:val="BlockText"/>
        <w:rPr/>
      </w:pPr>
      <w:r>
        <w:rPr/>
        <w:t>Fiul, Fiul omului, Fiul lui Dumnezeu</w:t>
      </w:r>
    </w:p>
    <w:p>
      <w:pPr>
        <w:pStyle w:val="BlockText"/>
        <w:rPr/>
      </w:pPr>
      <w:r>
        <w:rPr/>
        <w:t>Profetul ca Moise</w:t>
      </w:r>
    </w:p>
    <w:p>
      <w:pPr>
        <w:pStyle w:val="BlockText"/>
        <w:rPr/>
      </w:pPr>
      <w:r>
        <w:rPr/>
        <w:t>Sămânţa (sămânţa femeii)</w:t>
      </w:r>
    </w:p>
    <w:p>
      <w:pPr>
        <w:pStyle w:val="BlockText"/>
        <w:rPr/>
      </w:pPr>
      <w:r>
        <w:rPr/>
        <w:t>Sămânţa, Urmaşul lui Avraam</w:t>
      </w:r>
    </w:p>
    <w:p>
      <w:pPr>
        <w:pStyle w:val="BlockText"/>
        <w:rPr/>
      </w:pPr>
      <w:r>
        <w:rPr/>
        <w:t>Vlăstarul, Vlăstarul lui Işai</w:t>
      </w:r>
    </w:p>
    <w:p>
      <w:pPr>
        <w:pStyle w:val="BlockText"/>
        <w:rPr/>
      </w:pPr>
      <w:r>
        <w:rPr/>
        <w:t>Emanuel (Dumnezeu este cu noi)</w:t>
      </w:r>
    </w:p>
    <w:p>
      <w:pPr>
        <w:pStyle w:val="BlockText"/>
        <w:rPr/>
      </w:pPr>
      <w:r>
        <w:rPr/>
        <w:t>Prinţul Păcii</w:t>
      </w:r>
    </w:p>
    <w:p>
      <w:pPr>
        <w:pStyle w:val="BlockText"/>
        <w:rPr/>
      </w:pPr>
      <w:r>
        <w:rPr/>
        <w:t>Părinte al eternităţii</w:t>
      </w:r>
    </w:p>
    <w:p>
      <w:pPr>
        <w:pStyle w:val="BlockText"/>
        <w:rPr/>
      </w:pPr>
      <w:r>
        <w:rPr/>
        <w:t>Sfetnic minunat</w:t>
      </w:r>
    </w:p>
    <w:p>
      <w:pPr>
        <w:pStyle w:val="BlockText"/>
        <w:rPr/>
      </w:pPr>
      <w:r>
        <w:rPr/>
        <w:t>Robul Domnului</w:t>
      </w:r>
    </w:p>
    <w:p>
      <w:pPr>
        <w:pStyle w:val="BlockText"/>
        <w:rPr/>
      </w:pPr>
      <w:r>
        <w:rPr/>
        <w:t>Leul lui Iuda</w:t>
      </w:r>
    </w:p>
    <w:p>
      <w:pPr>
        <w:pStyle w:val="BlockText"/>
        <w:rPr/>
      </w:pPr>
      <w:r>
        <w:rPr/>
        <w:t>Sceptrul lui Iuda (toiagul lui Iuda)</w:t>
      </w:r>
    </w:p>
    <w:p>
      <w:pPr>
        <w:pStyle w:val="BlockText"/>
        <w:rPr/>
      </w:pPr>
      <w:r>
        <w:rPr/>
        <w:t>Mesia, ebr. Unsul</w:t>
      </w:r>
    </w:p>
    <w:p>
      <w:pPr>
        <w:pStyle w:val="TextBody"/>
        <w:rPr/>
      </w:pPr>
      <w:r>
        <w:rPr/>
      </w:r>
    </w:p>
    <w:p>
      <w:pPr>
        <w:pStyle w:val="TextBody"/>
        <w:rPr/>
      </w:pPr>
      <w:r>
        <w:rPr/>
        <w:t>Titluri date lui Isus Hristos în Noul Testament:</w:t>
      </w:r>
    </w:p>
    <w:p>
      <w:pPr>
        <w:pStyle w:val="ListBullet"/>
        <w:ind w:left="648" w:hanging="360"/>
        <w:rPr>
          <w:rFonts w:ascii="Tahoma" w:hAnsi="Tahoma" w:cs="Tahoma"/>
          <w:lang w:val="ro-RO"/>
        </w:rPr>
      </w:pPr>
      <w:r>
        <w:rPr>
          <w:rFonts w:cs="Tahoma" w:ascii="Tahoma" w:hAnsi="Tahoma"/>
          <w:lang w:val="ro-RO"/>
        </w:rPr>
      </w:r>
    </w:p>
    <w:p>
      <w:pPr>
        <w:pStyle w:val="BlockText"/>
        <w:rPr/>
      </w:pPr>
      <w:r>
        <w:rPr/>
        <w:t>Mesia (</w:t>
      </w:r>
      <w:r>
        <w:rPr>
          <w:iCs/>
        </w:rPr>
        <w:t>Hristos</w:t>
      </w:r>
      <w:r>
        <w:rPr/>
        <w:t>, gr.), Unsul</w:t>
      </w:r>
    </w:p>
    <w:p>
      <w:pPr>
        <w:pStyle w:val="BlockText"/>
        <w:rPr/>
      </w:pPr>
      <w:r>
        <w:rPr/>
        <w:t xml:space="preserve">Fiul lui Dumnezeu </w:t>
      </w:r>
    </w:p>
    <w:p>
      <w:pPr>
        <w:pStyle w:val="BlockText"/>
        <w:rPr/>
      </w:pPr>
      <w:r>
        <w:rPr/>
        <w:t>Fiul omului</w:t>
      </w:r>
    </w:p>
    <w:p>
      <w:pPr>
        <w:pStyle w:val="BlockText"/>
        <w:rPr/>
      </w:pPr>
      <w:r>
        <w:rPr/>
        <w:t>Fiul lui David</w:t>
      </w:r>
    </w:p>
    <w:p>
      <w:pPr>
        <w:pStyle w:val="BlockText"/>
        <w:rPr/>
      </w:pPr>
      <w:r>
        <w:rPr/>
        <w:t>Emanuel (Dumnezeu este cu noi)</w:t>
      </w:r>
    </w:p>
    <w:p>
      <w:pPr>
        <w:pStyle w:val="BlockText"/>
        <w:rPr/>
      </w:pPr>
      <w:r>
        <w:rPr/>
        <w:t xml:space="preserve">Pâinea </w:t>
      </w:r>
    </w:p>
    <w:p>
      <w:pPr>
        <w:pStyle w:val="BlockText"/>
        <w:rPr/>
      </w:pPr>
      <w:r>
        <w:rPr/>
        <w:t>Lumina lumii</w:t>
      </w:r>
    </w:p>
    <w:p>
      <w:pPr>
        <w:pStyle w:val="BlockText"/>
        <w:rPr/>
      </w:pPr>
      <w:r>
        <w:rPr/>
        <w:t>Apa vie</w:t>
      </w:r>
    </w:p>
    <w:p>
      <w:pPr>
        <w:pStyle w:val="BlockText"/>
        <w:rPr/>
      </w:pPr>
      <w:r>
        <w:rPr/>
        <w:t xml:space="preserve">Viţa </w:t>
      </w:r>
    </w:p>
    <w:p>
      <w:pPr>
        <w:pStyle w:val="BlockText"/>
        <w:rPr/>
      </w:pPr>
      <w:r>
        <w:rPr/>
        <w:t xml:space="preserve">Învăţătorul (Rabuni, Rabi) </w:t>
      </w:r>
    </w:p>
    <w:p>
      <w:pPr>
        <w:pStyle w:val="BlockText"/>
        <w:rPr/>
      </w:pPr>
      <w:r>
        <w:rPr/>
        <w:t xml:space="preserve">Mielul lui Dumnezeu </w:t>
      </w:r>
    </w:p>
    <w:p>
      <w:pPr>
        <w:pStyle w:val="BlockText"/>
        <w:rPr/>
      </w:pPr>
      <w:r>
        <w:rPr/>
        <w:t xml:space="preserve">Păstorul cel Bun, cel Mare </w:t>
      </w:r>
    </w:p>
    <w:p>
      <w:pPr>
        <w:pStyle w:val="BlockText"/>
        <w:rPr/>
      </w:pPr>
      <w:r>
        <w:rPr/>
        <w:t xml:space="preserve">Calea </w:t>
      </w:r>
    </w:p>
    <w:p>
      <w:pPr>
        <w:pStyle w:val="BlockText"/>
        <w:rPr/>
      </w:pPr>
      <w:r>
        <w:rPr/>
        <w:t>Adevărul</w:t>
      </w:r>
    </w:p>
    <w:p>
      <w:pPr>
        <w:pStyle w:val="BlockText"/>
        <w:rPr/>
      </w:pPr>
      <w:r>
        <w:rPr/>
        <w:t>Viaţa</w:t>
      </w:r>
    </w:p>
    <w:p>
      <w:pPr>
        <w:pStyle w:val="BlockText"/>
        <w:rPr/>
      </w:pPr>
      <w:r>
        <w:rPr/>
        <w:t xml:space="preserve">Alfa şi Omega </w:t>
      </w:r>
    </w:p>
    <w:p>
      <w:pPr>
        <w:pStyle w:val="BlockText"/>
        <w:rPr/>
      </w:pPr>
      <w:r>
        <w:rPr/>
        <w:t xml:space="preserve">Mântuitorul </w:t>
      </w:r>
    </w:p>
    <w:p>
      <w:pPr>
        <w:pStyle w:val="BlockText"/>
        <w:rPr/>
      </w:pPr>
      <w:r>
        <w:rPr/>
        <w:t>Mângâietorul (parakletos)</w:t>
      </w:r>
    </w:p>
    <w:p>
      <w:pPr>
        <w:pStyle w:val="BlockText"/>
        <w:rPr/>
      </w:pPr>
      <w:r>
        <w:rPr/>
        <w:t>Domnul (</w:t>
      </w:r>
      <w:r>
        <w:rPr>
          <w:iCs/>
        </w:rPr>
        <w:t>adonai</w:t>
      </w:r>
      <w:r>
        <w:rPr/>
        <w:t xml:space="preserve">, ebr.; kurios, gr.) </w:t>
      </w:r>
    </w:p>
    <w:p>
      <w:pPr>
        <w:pStyle w:val="BlockText"/>
        <w:rPr/>
      </w:pPr>
      <w:r>
        <w:rPr/>
        <w:t>Preot, marele preot</w:t>
      </w:r>
    </w:p>
    <w:p>
      <w:pPr>
        <w:pStyle w:val="BlockText"/>
        <w:rPr/>
      </w:pPr>
      <w:r>
        <w:rPr/>
        <w:t>Regele (regele lui Israel, regele iudeilor, împărat)</w:t>
      </w:r>
    </w:p>
    <w:p>
      <w:pPr>
        <w:pStyle w:val="BlockText"/>
        <w:rPr/>
      </w:pPr>
      <w:r>
        <w:rPr/>
        <w:t>Al doilea Adam (al doilea om; cel ceresc, cel pământesct)</w:t>
      </w:r>
    </w:p>
    <w:p>
      <w:pPr>
        <w:pStyle w:val="BlockText"/>
        <w:rPr/>
      </w:pPr>
      <w:r>
        <w:rPr/>
        <w:t>Înainte-mergător, inaugurator, căpetenia (archegos, gr.)</w:t>
      </w:r>
    </w:p>
    <w:p>
      <w:pPr>
        <w:pStyle w:val="BlockText"/>
        <w:rPr/>
      </w:pPr>
      <w:r>
        <w:rPr/>
        <w:t>Finalizator, Împlinitor, „desăvârşirea” (teleiotes, g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Normal"/>
        <w:rPr/>
      </w:pPr>
      <w:r>
        <w:rPr/>
        <w:t>În continuare, secţiunile următoare se vor axa pe câteva din aceste titluri, anume: Fiul omului, Fiul lui Dumnezeu, Hristos, Domnul, Logos, al doilea Adam.</w:t>
      </w:r>
    </w:p>
    <w:p>
      <w:pPr>
        <w:pStyle w:val="Heading3"/>
        <w:ind w:hanging="0"/>
        <w:rPr>
          <w:i/>
          <w:i/>
        </w:rPr>
      </w:pPr>
      <w:bookmarkStart w:id="16" w:name="__RefHeading___Toc350842924"/>
      <w:bookmarkEnd w:id="16"/>
      <w:r>
        <w:rPr/>
        <w:t>Titlul Fiul omului</w:t>
      </w:r>
    </w:p>
    <w:p>
      <w:pPr>
        <w:pStyle w:val="TextBody"/>
        <w:ind w:hanging="0"/>
        <w:rPr/>
      </w:pPr>
      <w:r>
        <w:rPr/>
        <w:t xml:space="preserve">În greceşte, Fiul omului este dat de expresia </w:t>
      </w:r>
      <w:r>
        <w:rPr>
          <w:i/>
          <w:iCs/>
        </w:rPr>
        <w:t>ho huios tou anthropou</w:t>
      </w:r>
      <w:r>
        <w:rPr/>
        <w:t xml:space="preserve">; în aramaică de </w:t>
      </w:r>
      <w:r>
        <w:rPr>
          <w:i/>
          <w:iCs/>
        </w:rPr>
        <w:t xml:space="preserve">bar enaş </w:t>
      </w:r>
      <w:r>
        <w:rPr/>
        <w:t>sau</w:t>
      </w:r>
      <w:r>
        <w:rPr>
          <w:i/>
          <w:iCs/>
        </w:rPr>
        <w:t xml:space="preserve"> bar enoş</w:t>
      </w:r>
      <w:r>
        <w:rPr/>
        <w:t xml:space="preserve">, iar în evreieşte, </w:t>
      </w:r>
      <w:r>
        <w:rPr>
          <w:i/>
          <w:iCs/>
        </w:rPr>
        <w:t>ben Adam</w:t>
      </w:r>
      <w:r>
        <w:rPr/>
        <w:t>. Titlul Fiul omului este foarte important, printre altele, pentru că pare să fie titlul pe care Isus l-a folosit cel mai mult atunci când vorbea despre sine însuşi (</w:t>
      </w:r>
      <w:r>
        <w:rPr>
          <w:iCs/>
        </w:rPr>
        <w:t>cf.</w:t>
      </w:r>
      <w:r>
        <w:rPr/>
        <w:t xml:space="preserve"> Mt. 18:11, Isus se descrie pe sine drept: „Fiul omului [care] a venit să caute ce era pierdut”). Originea hristică a acestui titlu este remarcată adesea: toate referinţele din Noul Testament îl au la origine pe Isus (M. Hooker). Pentru alţi comentatori (P. Vielhauer, N. Perrin) titlul acesta reprezintă o etichetă preferată de Biserică şi, de aceea, folosită mult pe paginile Noului Testament. Alţii spun că în evangheliile Noului Testament se întâlnesc ambele surse: unele contexte îşi au originea în modul de adresare specific lui Isus, iar altele reprezintă preferinţele de mai târziu ale Bisericii (R. Bultmann, G. Bornkamm). </w:t>
      </w:r>
    </w:p>
    <w:p>
      <w:pPr>
        <w:pStyle w:val="TextBody"/>
        <w:rPr/>
      </w:pPr>
      <w:r>
        <w:rPr/>
        <w:t xml:space="preserve">În ce priveşte semnificaţia, s-a argumentat că Isus ar fi folosit acest titlu uneori cu intenţii mesianice, alteori cu conotaţii poetice, reprezentând un alt mod de a zice ,,eu, omul” (G. Vermes); dincolo de poezia intrinsecă a formulei, termenul are conotaţii mesianice clare. Originea înrădăcinată în istorie a acestui termen, este vădită şi de faptul că evangheliile sunt cele care conţin în mod masiv referinţele la acest titlu, şi nu epistolele - care aparţin celui de al doilea strat de reflecţie creştină, i.e. al organizării Bisericii. Iar în ce priveşte evangheliile, titlul Fiul omului apare cel mai mult în evangheliile sinoptice. </w:t>
      </w:r>
    </w:p>
    <w:p>
      <w:pPr>
        <w:pStyle w:val="Heading4"/>
        <w:ind w:hanging="0"/>
        <w:rPr/>
      </w:pPr>
      <w:r>
        <w:rPr/>
        <w:t xml:space="preserve">Conţinutul teologic în VT </w:t>
      </w:r>
    </w:p>
    <w:p>
      <w:pPr>
        <w:pStyle w:val="TextBody"/>
        <w:ind w:hanging="0"/>
        <w:rPr/>
      </w:pPr>
      <w:r>
        <w:rPr/>
        <w:t xml:space="preserve">Sintagma Fiul omului sau fiii oamenilor apare destul de des în Vechiul Testament. În Psalmul 8:4 termenul are un conţinut colectiv, se referă la omenire, în general, şi poate fi înţeles ca o construcţie poetică (ce este omul, ce este fiul omului). În alt exemplu, Ezechiel 2:1 include o anumită reprezentativitate a titlului („fiii oamenilor” sunt acei oameni cărora le vorbeşte Dumnezeu) şi este folosit ca un apelativ general. </w:t>
      </w:r>
    </w:p>
    <w:p>
      <w:pPr>
        <w:pStyle w:val="Normal"/>
        <w:rPr/>
      </w:pPr>
      <w:r>
        <w:rPr/>
        <w:t>Daniel 7:13-14 este unul din textele cele mai importante din Vechiul Testament, în care Fiul omului este un personaj mesianic, cu caracter reprezentativ: Daniel vede în viziunea sa o persoană descrisă „ca un fiu al omului” care vine pe norii cerului şi se înfăţişează înaintea tronului lui Dumnezeu, unde primeşte domnie veşnică peste toate naţiunile pământului. Referinţa subliniază atât apartenenţa la umanitate (deşi există o prepoziţie, i.e. „ca”, prin care se poate afirma doar asemănarea, nu şi apartenenţa), precum şi reprezentativitatea sa, şi acceptarea lui înaintea lui Dumnezeu, ca persoană mesianică, salvatoare, regală. Mai departe, în Daniel 8:17 se schimbă registrul şi Daniel însuşi este numit „fiu al omului”, ceea ce indică o fluiditate considerabilă a sensurilor termenului. Fiul omului ca titlu mesianic, chiar ca persoană existând înaintea creaţiei apare şi în 1 Enoh 37-71 (cf. 46.1-5, 48.1-10;  Enoh este un „fiu al omului” în 70:1, 71:14, etc.)</w:t>
      </w:r>
      <w:r>
        <w:rPr>
          <w:rStyle w:val="FootnoteCharacters"/>
          <w:rStyle w:val="FootnoteAnchor"/>
        </w:rPr>
        <w:footnoteReference w:id="81"/>
      </w:r>
      <w:r>
        <w:rPr/>
        <w:t>, în 4 Ezra, cărţi apocaliptice apocrife din perioada intertestamentară.</w:t>
      </w:r>
    </w:p>
    <w:p>
      <w:pPr>
        <w:pStyle w:val="Normal"/>
        <w:rPr/>
      </w:pPr>
      <w:r>
        <w:rPr/>
        <w:t>În concluzie, Fiul omului ar putea însemna uneori, în Vechiul Testament, o simplă referinţă la un om (mai ales în cadrul unei viziuni), o declaraţie generică de indentitate (suntem „oameni”, „fii ai oamenilor”; conform idiomului ebraic), sau o subliniere a identităţii vorbitorului (adică ,,acest fiu al omului”, şi nu o altă persoană). În acelaşi timp, în mod clar, termenul reprezintă un titlu mesianic cu conotaţii apocaliptice, vorbind despre venirea sfârşitului şi restaurarea împărăţiei lui Dumnezeu, a destinului omenirii.</w:t>
      </w:r>
    </w:p>
    <w:p>
      <w:pPr>
        <w:pStyle w:val="Heading4"/>
        <w:ind w:hanging="0"/>
        <w:rPr/>
      </w:pPr>
      <w:r>
        <w:rPr/>
        <w:t>Titlul Fiul omului în evangheliile sinoptice</w:t>
      </w:r>
    </w:p>
    <w:p>
      <w:pPr>
        <w:pStyle w:val="TextBody"/>
        <w:ind w:hanging="0"/>
        <w:rPr/>
      </w:pPr>
      <w:r>
        <w:rPr/>
        <w:t>La o analiză atentă, evangheliile sinoptice sunt cele în care titlul Fiul omului este folosit cel mai des. Aşa cum observă I.H. Marshall, aceste referinţe se pot grupa în trei categorii diferite, în conformitate cu tipul informaţiei oferite despre lucrarea lui Isus.</w:t>
      </w:r>
    </w:p>
    <w:p>
      <w:pPr>
        <w:pStyle w:val="TextBody"/>
        <w:rPr/>
      </w:pPr>
      <w:r>
        <w:rPr>
          <w:b/>
          <w:bCs/>
        </w:rPr>
        <w:t>Grupa A</w:t>
      </w:r>
      <w:r>
        <w:rPr/>
        <w:t xml:space="preserve"> – reprezintă categoria de pasaje care se referă la lucrarea şi activitatea pământească a lui Isus. De exemplu, în Marcu 2:10, 2:28 apare cu înţeles mesianic. Luca 5:24 îl înfăţi</w:t>
      </w:r>
      <w:r>
        <w:rPr>
          <w:rFonts w:cs="Times New Roman" w:ascii="Times New Roman" w:hAnsi="Times New Roman"/>
        </w:rPr>
        <w:t>ş</w:t>
      </w:r>
      <w:r>
        <w:rPr/>
        <w:t>ează pe Fiul omului ca având putere şi să ierte păcatele şi să dea vindecare deplină unui om paralizat, care zăcea la pat (cf. Mc.2:10; Mt.9:6). Fiul omului este Domn al Sabatului (Lc.6:5; Mc.2:28; Mt.12:8), o poziţie de egalitate cu Moise, şi chiar de asumare a unei autorităţi divine. În Luca 7:34, Isus se descrie pe sine, făcând comparaţie între el şi Ioan Botezătorul (Fiul omului, Isus, s-a identificat cu oamenii, în timp ce Ioan trăia ca un nazireu, despărţit de oameni; sfinţenia lui Isus se manifesta prin cumpătare, nu prin restricţii alimentare sau prin ascetism; cf. Mt.11:18-19).</w:t>
      </w:r>
    </w:p>
    <w:p>
      <w:pPr>
        <w:pStyle w:val="TextBody"/>
        <w:rPr/>
      </w:pPr>
      <w:r>
        <w:rPr/>
        <w:t>Luca 9:57-58 se referă la lucrarea pământească a lui Isus, la stilul său de viaţă, de predicator pelerin (Mt.8:20). În Luca 19:10, Isus îşi descrie singur scopul misiunii sale pământeşti.</w:t>
      </w:r>
    </w:p>
    <w:p>
      <w:pPr>
        <w:pStyle w:val="TextBody"/>
        <w:rPr/>
      </w:pPr>
      <w:r>
        <w:rPr/>
        <w:t xml:space="preserve">În Matei 16:13, Isus întreabă despre sine: „cine zic oamenii că sunt eu, Fiul omului?” şi astfel invită răspunsul faimos al lui Petru (Mc.8:27 nu foloseşte titlul în întrebarea lui Isus; nici Lc.9:18). </w:t>
      </w:r>
    </w:p>
    <w:p>
      <w:pPr>
        <w:pStyle w:val="TextBody"/>
        <w:rPr/>
      </w:pPr>
      <w:r>
        <w:rPr/>
        <w:t>În această categorie intră şi textele care afirmă o legătură aparte între Fiul omului şi Duhul Sfânt, cum sunt Matei 12:32 şi Luca 12:10 (problema iertării blasfemiei împotriva Fiului omului, dar a neiertării blasfemiei împotriva Duhului Sfânt, cf. şi Mc. 3:29). Pe de o parte, pare că importanţa lui mesia ca Fiu al omului este pusă pe o treaptă mai jos decât importanţa Duhului Sfânt (ca om, Isus admite până la un punct, obiecţii faţă de sine, dar nu admite obiecţii faţă de evidenţele clare ale lucrării Duhului Sfânt, ca manifestare divină a prezenţei lui Dumnezeu), pe de alta, se afirmă o legătură clară între cei doi: nu se poate afirma că Isus lucrează cu Duhul lui Satan, deoarece este evident că el aduce eschatonul, victoria finală, punând capăt lucrărilor lui Satan, prin puterea Duhului Sfânt al lui Dumnezeu.</w:t>
      </w:r>
    </w:p>
    <w:p>
      <w:pPr>
        <w:pStyle w:val="TextBody"/>
        <w:rPr/>
      </w:pPr>
      <w:r>
        <w:rPr/>
        <w:t>Într-un mod interesant, după Schimbarea la faţă, Isus îi avertizează pe ucenici, în Matei 17:9, să nu spună despre această viziune nimănui, până când Fiul omului nu va fi înviat din morţi (Matei atrage astfel atenţia că Fiul omului avea şi această putere şi că Isus vesteşte suferinţa, dar şi învierea sa, de timpuriu; cf. Mc. 9:9, în citat indirect; în vreme ce Lc.9:37 nu are asemenea precizări).</w:t>
      </w:r>
    </w:p>
    <w:p>
      <w:pPr>
        <w:pStyle w:val="TextBody"/>
        <w:rPr/>
      </w:pPr>
      <w:r>
        <w:rPr>
          <w:b/>
          <w:bCs/>
        </w:rPr>
        <w:t>Grupa B</w:t>
      </w:r>
      <w:r>
        <w:rPr/>
        <w:t xml:space="preserve"> – reprezintă categoria de pasaje în care titlul Fiul omului se foloseşte cu privire la suferinţa, moartea şi învierea lui Isus. Printre exemplele cele mai cunoscute sunt Marcu 8:31, 10:45, 14:21, 41 (cf. Luca 9:22, 44; 18:31; 22:10, 47 – despre vânzarea lui Iuda; 24:7, explicaţii post-înviere ale îngerilor, către femeile venite la mormânt; cf., de asemenea, Mt.17:12, 22; 20:18; posibil 20:28, Fiul omului a venit să îşi dea viaţa ca răscumpărare; 26:1; şi textele trădării: 26:24, la cină, 26:44-45). </w:t>
      </w:r>
    </w:p>
    <w:p>
      <w:pPr>
        <w:pStyle w:val="TextBody"/>
        <w:rPr/>
      </w:pPr>
      <w:r>
        <w:rPr>
          <w:b/>
          <w:bCs/>
        </w:rPr>
        <w:t>Grupa C</w:t>
      </w:r>
      <w:r>
        <w:rPr/>
        <w:t xml:space="preserve"> – reprezintă categoria de pasaje cu conţinut eschatologic în care titlul se referă la înălţarea în glorie a lui Isus, la revenirea sa glorioasă, a doua oară, la Judecata pe care o va conduce el. În această serie intră pasaje cum sunt Marcu 8:38, 13:26, 14:62; Luca 12:8, 12:40, 17:22-30, 18:8; Matei 10:23, 13:41, 16:27-28; 19:28-29; 24:30-35, 44; 25:13, 31; 26:64</w:t>
      </w:r>
      <w:r>
        <w:rPr>
          <w:rStyle w:val="FootnoteAnchor"/>
          <w:vertAlign w:val="superscript"/>
        </w:rPr>
        <w:footnoteReference w:id="82"/>
      </w:r>
      <w:r>
        <w:rPr/>
        <w:t>. O referinţă interesantă este cea din Marcu 15:39, unde Isus este numit de sutaşul roman şi om şi Fiu al lui Dumnezeu, într-o singură propoziţie.</w:t>
      </w:r>
    </w:p>
    <w:p>
      <w:pPr>
        <w:pStyle w:val="TextBody"/>
        <w:rPr/>
      </w:pPr>
      <w:r>
        <w:rPr/>
        <w:t xml:space="preserve">Cu privire la unele din aceste texte s-a emis părerea că Biserica ar fi încercat intenţionat să-l descrie pe Isus cu acest titlu mesianic, în timp ce realitatea istorică era un pic diferită (de exemplu, în Marcu 13:26-27, unde este vorba de a doua sa revenire). Un alt mod de a interpreta o asemenea referinţă de tip C însă este faptul Isus se numeşte pe sine Fiul omului, dar se priveşte pe sine, se obiectivizează ca istorie viitoare (printr-un joc de cuvinte, s-ar putea spune că aici Fiul omului este considerat de către Fiul omului, Isus, din punctul de vedere al lui Dumnezeu întrupat, ca Fiu al lui Dumnezeu care ştie esenţa viitorului). </w:t>
      </w:r>
    </w:p>
    <w:p>
      <w:pPr>
        <w:pStyle w:val="Heading4"/>
        <w:ind w:hanging="0"/>
        <w:rPr/>
      </w:pPr>
      <w:r>
        <w:rPr/>
        <w:t>Titlul Fiul omului în Ioan</w:t>
      </w:r>
    </w:p>
    <w:p>
      <w:pPr>
        <w:pStyle w:val="TextBody"/>
        <w:ind w:hanging="0"/>
        <w:rPr/>
      </w:pPr>
      <w:r>
        <w:rPr/>
        <w:t>În Evanghelia după Ioan titlul Fiul omului este mai rar menţionat decât în evangheliile sinoptice, şi apare cu diverse conotaţii, şi noi şi vechi. Uneori, Isus foloseşte titlul Fiul omului în mod asemănător cu autorii sinoptici; de exemplu, el se autodenumeşte Fiul omului în Ioan 1:51. Chiar şi referinţa aceasta însă este specifică lui Ioan, deoarece menţiunea apare în cadrul discuţiei cu Natanael, când Isus se descrie pe sine ca Fiul omului care este scara pe care îngerii urcă şi coboară, scara lui Dumnezeu din visul lui Iacov (Gen.28:12). Cu alte cuvinte, Ioan dă şi el un loc deosebit situaţiilor în care Isus îşi explică identitatea mesianică prin imagini din Vechiul Testament (se va vedea astfel că Fiului omului este comparat cu Moise, care dă hrană în pustie, cu şarpele de aramă înălţat pe prăjină, cu imaginea cerească a Fiului omului din Daniel 7).</w:t>
      </w:r>
    </w:p>
    <w:p>
      <w:pPr>
        <w:pStyle w:val="Normal"/>
        <w:rPr/>
      </w:pPr>
      <w:r>
        <w:rPr/>
        <w:t xml:space="preserve">În Ioan 5:25-27, Domnul Isus afirmă că autoritatea de judecată a oamenilor aparţine Fiului lui Dumnezeu întrucât este Fiul omului. Autoritatea de a judeca îi aparţine Fiului omului care are poziţia cea mai înaltă, ca om. Ideea că Fiului omului are autoritate de la Dumnezeu continuă şi în Ioan 6:27, unde Isus este asemănat cu Moise (asocierea Fiului omului cu ideea de judecată reapare în Apocalipsa 1:13-15 şi Apocalipsa 14:14). </w:t>
      </w:r>
    </w:p>
    <w:p>
      <w:pPr>
        <w:pStyle w:val="TextBody"/>
        <w:rPr/>
      </w:pPr>
      <w:r>
        <w:rPr/>
        <w:t xml:space="preserve">În evanghelia lui Ioan, Isus foloseşte titlul „fiul omului” cu sensuri noi, eucharistice sau legate de pre-existenţa sa, care îi intrigă pe ascultători (In. 6:53, 62, el spune: „dacă nu mâncaţi trupul Fiului omului şi nu beţi sângele lui, nu aveţi viaţă în voi înşivă”; şi: „dacă l-aţi vedea pe Fiul omului urcându-se unde era mai înainte?”, cf. Daniel 7). </w:t>
      </w:r>
    </w:p>
    <w:p>
      <w:pPr>
        <w:pStyle w:val="TextBody"/>
        <w:rPr/>
      </w:pPr>
      <w:r>
        <w:rPr/>
        <w:t>Nuanţele teologice sunt un pic mai complicate în Ioan pentru că în această evanghelie comentariul lui Isus se împleteşte adeseori până la confundare cu comentariul lui Ioan (</w:t>
      </w:r>
      <w:r>
        <w:rPr>
          <w:i/>
          <w:iCs/>
        </w:rPr>
        <w:t>cf.</w:t>
      </w:r>
      <w:r>
        <w:rPr/>
        <w:t xml:space="preserve"> In. 3:13, 14; 16; doar „fiul omului” s-a coborât din cer – şi „este în cer” – categoric această ultimă expresie îi aparţine lui Ioan). Dar această ambiguitate este specifică lui Ioan, fiind parte majoră din retorica sa de provocare la gândire şi de convingere a auditoriului cu privire la divinitatea şi mesianitatea lui Isus.</w:t>
      </w:r>
    </w:p>
    <w:p>
      <w:pPr>
        <w:pStyle w:val="TextBody"/>
        <w:rPr>
          <w:lang w:eastAsia="en-US" w:bidi="he-IL"/>
        </w:rPr>
      </w:pPr>
      <w:r>
        <w:rPr/>
        <w:t>Tema înălţării apare des în Ioan şi trimite parţial la pre-existenţă şi întrupare, iar parţial face referinţă la glorificarea lui Isus după înviere, ca mesia, după cum trimite şi la ideea de reîntoarcere a Fiului omului, la eschatologie (In. 3:13, 14; 6:62). Înălţarea lui Isus şi interpretarea ei problematică nu este provocată doar de cuvintele lui Isus, ci este reflectată şi de cuvintele poporului, care are diverse preconcepţii despre Mesia: „</w:t>
      </w:r>
      <w:r>
        <w:rPr>
          <w:lang w:eastAsia="en-US" w:bidi="he-IL"/>
        </w:rPr>
        <w:t xml:space="preserve">Noi am auzit din Lege că Hristosul rămâne în veac; cum dar zici tu că Fiul omului trebuie să fie înălţat? Cine este acest Fiu al omului?” (In. 12:34; </w:t>
      </w:r>
      <w:r>
        <w:rPr>
          <w:i/>
          <w:iCs/>
          <w:lang w:eastAsia="en-US" w:bidi="he-IL"/>
        </w:rPr>
        <w:t>cf</w:t>
      </w:r>
      <w:r>
        <w:rPr>
          <w:lang w:eastAsia="en-US" w:bidi="he-IL"/>
        </w:rPr>
        <w:t xml:space="preserve">. 8:28, „fiul omului” va fi înălţat). În mod ironic, interlocutorii lui Isus afirmă eternitatea apriorică a lui Mesia şi imposibilitatea „înălţării” lui ca moarte (eventual ca moarte pe cruce). </w:t>
      </w:r>
    </w:p>
    <w:p>
      <w:pPr>
        <w:pStyle w:val="TextBody"/>
        <w:rPr/>
      </w:pPr>
      <w:r>
        <w:rPr/>
        <w:t xml:space="preserve">Capitolul 6 este plin de ziceri legate de Fiul omului şi de semnificaţia cinei mesianice, a hrănirii în pustie. Fiul omului apare în dialogul cu evreii (8:28) şi pare că face o referire la moartea lui, adică felul în care moartea lui trebuie să fie o revelaţie divină. </w:t>
      </w:r>
    </w:p>
    <w:p>
      <w:pPr>
        <w:pStyle w:val="TextBody"/>
        <w:rPr/>
      </w:pPr>
      <w:r>
        <w:rPr/>
        <w:t>În dialogul cu orbul vindecat apare problema credinţei în Isus Mesia, Fiul omului: „crezi tu în Fiul omului (In. 9:35)</w:t>
      </w:r>
      <w:r>
        <w:rPr>
          <w:rStyle w:val="FootnoteCharacters"/>
          <w:rStyle w:val="FootnoteAnchor"/>
          <w:rFonts w:cs="Arial Narrow" w:ascii="Arial Narrow" w:hAnsi="Arial Narrow"/>
        </w:rPr>
        <w:footnoteReference w:id="83"/>
      </w:r>
      <w:r>
        <w:rPr/>
        <w:t xml:space="preserve">?” </w:t>
      </w:r>
    </w:p>
    <w:p>
      <w:pPr>
        <w:pStyle w:val="TextBody"/>
        <w:rPr/>
      </w:pPr>
      <w:r>
        <w:rPr/>
        <w:t xml:space="preserve">Isus foloseşte titlul Fiul omului şi în dialogul cu iudeii elenişti veniţi să vorbească cu el (sau „grecii”, gr. </w:t>
      </w:r>
      <w:r>
        <w:rPr>
          <w:i/>
          <w:iCs/>
        </w:rPr>
        <w:t>hellenes</w:t>
      </w:r>
      <w:r>
        <w:rPr/>
        <w:t>, în Ioan 12:23-26). Aici el prezintă metafora bobului de grâu ca imagine a morţii şi învierii sale, şi promite răsplătirea Tatălui pentru cei care îl urmează („îi va cinsti”). Ca de obicei, Isus foloseşte paradoxul: cine îşi iubeşte viaţa, o va pierde, iar cel ce şi-o urăşte, o va câştiga pentru eternitate.</w:t>
      </w:r>
    </w:p>
    <w:p>
      <w:pPr>
        <w:pStyle w:val="TextBody"/>
        <w:rPr/>
      </w:pPr>
      <w:r>
        <w:rPr/>
        <w:t xml:space="preserve">În legătură cu acest caz, este interesant de subliniat că în Ioan, titlul Fiul omului începe să fie folosit şi în legătură cu popoarele păgâne: prozeliţi, iudei elenizaţi, sau chiar romani. La Ioan 12.23-25, citat mai sus, se poate adăuga şi faptul că Pilat îl prezintă pe Isus drept „omul”: „iată omul” (In. 19:5). Expresia ar putea fi un ecou al titlului Fiul omului, nu numai expresia gândirii lui Irod. O altă aluzie, discutabilă, într-adevăr, la acest titlu poate fi termenul general folosit de orbul vindecat de Isus, care se referă la mântuitor prin termenii „omul acela” (9:11). </w:t>
      </w:r>
    </w:p>
    <w:p>
      <w:pPr>
        <w:pStyle w:val="TextBody"/>
        <w:rPr/>
      </w:pPr>
      <w:r>
        <w:rPr/>
        <w:t>Intrarea în săptămâna mare aduce cu sine şi un accent suplimentar pe proslăvirea (preamărirea, glorificarea) Fiului omului (</w:t>
      </w:r>
      <w:r>
        <w:rPr>
          <w:i/>
          <w:iCs/>
        </w:rPr>
        <w:t>doxazo</w:t>
      </w:r>
      <w:r>
        <w:rPr/>
        <w:t xml:space="preserve">, gr. „a glorifica”). La masa pascală acest subiect este deschis în mod special de Isus („acum Fiul omului va fi proslăvit”, Ioan 13:31). Ideea glorificării lui Isus este folosită şi în restul evangheliei, în moduri diverse, de exemplu în Ioan 5:27, în contextul în care Isus, Fiul primeşte o onoare egală cu cea a Tatălui, fiind pus judecător peste toţi, în ziua judecăţii finale, şi primind dreptul de a da viaţa veşnică. </w:t>
      </w:r>
    </w:p>
    <w:p>
      <w:pPr>
        <w:pStyle w:val="TextBody"/>
        <w:rPr/>
      </w:pPr>
      <w:r>
        <w:rPr/>
        <w:t xml:space="preserve">În final, se poate observa că Ioan îşi menţine stilul propriu şi aduce în discuţie, de obicei, alte situaţii în care s-a folosit Fiul omului decât cele din evangheliile sinoptice (referinţele la Vechiul Testament, sublinierea coborârii din cer a Fiului omului, sublinierea judecăţii – prezente şi la sinoptici, sublinierea nevoii ca Fiul omului să moară – prezentă şi la sinoptici). </w:t>
      </w:r>
    </w:p>
    <w:p>
      <w:pPr>
        <w:pStyle w:val="TextBody"/>
        <w:rPr/>
      </w:pPr>
      <w:r>
        <w:rPr/>
        <w:t>Ca şi în celelalte evanghelii, apare că Isus a folosit în mod extensiv acest titlu, el însuşi. De asemenea, reiese că titlul a fost înţeles şi preluat în numeroase discuţii de numeroşi interlocutori de facturi diferite: evrei, romani, greci. Titlul a primit din partea lui Isus numeroase conotaţii noi, referitoare la întrupare, la suferinţă şi la glorificarea (înălţarea) sa.</w:t>
      </w:r>
    </w:p>
    <w:p>
      <w:pPr>
        <w:pStyle w:val="TextBody"/>
        <w:rPr/>
      </w:pPr>
      <w:r>
        <w:rPr/>
        <w:t xml:space="preserve">În epistolele ioanine 1-2-3 Ioan, titlul Fiului omului nu apare deloc, dar tematica există, într-o formă indirectă, deoarece se afirmă venirea în trup a Fiului lui Dumnezeu (întruparea, cf. 1 Ioan 4:2) şi aceasta este privită ca un test major al credinţei. </w:t>
      </w:r>
    </w:p>
    <w:p>
      <w:pPr>
        <w:pStyle w:val="TextBody"/>
        <w:rPr/>
      </w:pPr>
      <w:r>
        <w:rPr/>
        <w:t>Titlul Fiul omului poate fi regăsit în Apocalipsa 1:13-15, 14:14, 16 (cineva asemenea unui fiu de om, sau asemenea Fiului omului judecă bisericile, respectiv judecă omenirea trimiţând secera judecăţii sale pe pământ). De data aceasta punctul de plecare nu este doar Vechiul Testament (Daniel 7:13) ci şi întreaga predicare creştină, evangheliile Noului Testament. Conotaţiile titlului în Apocalipsa sunt mesianice şi eschatologice. Pe de altă parte, Isus ca Fiul al omului, este descris într-o îmbrăcăminte şi cu caracteristici împărtăşite şi de îngeri, până la un punct (cf. haina de in curat, brâul de aur, vocea puternică, etc; cf. 15:5-6; 10:1).</w:t>
      </w:r>
    </w:p>
    <w:p>
      <w:pPr>
        <w:pStyle w:val="TextBody"/>
        <w:rPr/>
      </w:pPr>
      <w:r>
        <w:rPr/>
        <w:t xml:space="preserve">Isus Hristos, cel glorificat este cel ce dă revelaţia şi tot el este cel victorios asupra popoarelor lumii, asupra îngerilor demonici, aducând victoria binelui, împărăţia lui Dumnezeu în univers. </w:t>
      </w:r>
    </w:p>
    <w:p>
      <w:pPr>
        <w:pStyle w:val="Heading4"/>
        <w:ind w:hanging="0"/>
        <w:rPr/>
      </w:pPr>
      <w:r>
        <w:rPr/>
        <w:t>Titlul Fiul omului în restul NT</w:t>
      </w:r>
    </w:p>
    <w:p>
      <w:pPr>
        <w:pStyle w:val="TextBody"/>
        <w:ind w:hanging="0"/>
        <w:rPr/>
      </w:pPr>
      <w:r>
        <w:rPr/>
        <w:t>În restul Noului Testament, titlul Fiul omului este folosit mult mai puţin, deşi apar uneori expresii echivalente, cu diverse nuanţe. Această lipsă este surprinzătoare şi arată că Biserica nu a preluat în întregime titlul, spre folosinţă, deşi a preluat teologia lui, esenţială pentru înţelegerea umanităţii lui Isus</w:t>
      </w:r>
      <w:r>
        <w:rPr>
          <w:rStyle w:val="FootnoteCharacters"/>
          <w:rStyle w:val="FootnoteAnchor"/>
        </w:rPr>
        <w:footnoteReference w:id="84"/>
      </w:r>
      <w:r>
        <w:rPr/>
        <w:t>.</w:t>
      </w:r>
    </w:p>
    <w:p>
      <w:pPr>
        <w:pStyle w:val="Normal"/>
        <w:rPr/>
      </w:pPr>
      <w:r>
        <w:rPr/>
        <w:t>Astfel, în Faptele Apostolilor apare o singură dată, în Fapte 7:56, în contextul morţii de martir a lui Ştefan: el îl vede pe Fiul omului care stă în picioare la dreapta Tatălui, în ceruri (în context, se înţelege că Fiul omului stă în picioare aşteptându-l pe credinciosul său Ştefan, în momentul martirajului său). Este interesant că, deşi Isus este glorificat şi înălţat la ceruri, Ştefan îl vede ca Fiul al Omului, ca în Daniel şi ca în evanghelii, şi nu ca Fiu al lui Dumnezeu; astfel, Isus este prezentat ca Mesia iudeilor care îl condamnau pe Ştefan şi erau gata să îl execute. Ei nu sunt ultragiaţi prin folosirea unui titlu mai agresiv, dar, chiar şi aşa, înţeleg poziţia supremă a lui Isus, pe care o proclamă Ştefan, şi se scandalizează şi mai tare.</w:t>
      </w:r>
    </w:p>
    <w:p>
      <w:pPr>
        <w:pStyle w:val="TextBody"/>
        <w:rPr/>
      </w:pPr>
      <w:r>
        <w:rPr/>
        <w:t>În ce priveşte epistolele lui Pavel, el nu foloseşte expresia Fiului omului, ca atare, dar se apropie de ea în câteva cazuri, e drept, puţine la număr. Astfel, Isus este numit „</w:t>
      </w:r>
      <w:r>
        <w:rPr>
          <w:iCs/>
        </w:rPr>
        <w:t xml:space="preserve">omul </w:t>
      </w:r>
      <w:r>
        <w:rPr/>
        <w:t>Isus”, mijlocitorul nostru înaintea lui Dumnezeu, în 1Timotei 2:5-6 (cf. Rom. 8:2-4). Referinţa aceasta este doar una implicită, dar este remarcabil, în context, faptul că Pavel alege expresia „omul Isus”, pentru a sublinia mijlocirea, în loc de o expresie de genul „Fiul lui Dumnezeu”; cu alte cuvinte umanitatea lui Isus este esenţială în mântuirea omului, chiar dacă posibilitatea unei umanităţi hristice pure, curate, a fost asigurată de Fiul divin întrupat (o umanitate perfectă nu a fost posibil de atins în afara întrupării Fiului divin). În calitate de om, el este şi preot şi jertfă, un mijlocitor esenţial între oameni şi Dumnezeu.</w:t>
      </w:r>
    </w:p>
    <w:p>
      <w:pPr>
        <w:pStyle w:val="TextBody"/>
        <w:rPr/>
      </w:pPr>
      <w:r>
        <w:rPr/>
        <w:t>Într-un alt exemplu implicit, şi mai depărtat de titlul Fiul omului, ca atare, Efeseni 4:13 precizează că trebuie să ajungem la statura Fiului lui Dumnezeu, adică starea de „bărbat desăvârşit” (</w:t>
      </w:r>
      <w:r>
        <w:rPr>
          <w:i/>
          <w:iCs/>
        </w:rPr>
        <w:t>aner teleion</w:t>
      </w:r>
      <w:r>
        <w:rPr/>
        <w:t xml:space="preserve">, o expresie apropiată de </w:t>
      </w:r>
      <w:r>
        <w:rPr>
          <w:i/>
          <w:iCs/>
        </w:rPr>
        <w:t>anthropos teleion</w:t>
      </w:r>
      <w:r>
        <w:rPr/>
        <w:t xml:space="preserve">, om desăvârşit; </w:t>
      </w:r>
      <w:r>
        <w:rPr>
          <w:i/>
          <w:iCs/>
        </w:rPr>
        <w:t>aner</w:t>
      </w:r>
      <w:r>
        <w:rPr/>
        <w:t xml:space="preserve"> poate avea şi sensul de om). </w:t>
      </w:r>
    </w:p>
    <w:p>
      <w:pPr>
        <w:pStyle w:val="TextBody"/>
        <w:rPr/>
      </w:pPr>
      <w:r>
        <w:rPr/>
        <w:t>Filipeni 2:7-9 aduce o paralelă apropiată, referindu-se la Isus, cel făcut asemenea omului (</w:t>
      </w:r>
      <w:r>
        <w:rPr>
          <w:i/>
          <w:iCs/>
        </w:rPr>
        <w:t>en homoiomati anthropon genomenos</w:t>
      </w:r>
      <w:r>
        <w:rPr/>
        <w:t xml:space="preserve">), şi înălţat, apoi, ca domn al domnilor (imaginea întrupării perfecte are însă drept punct de plecare, egalitatea cu Dumnezeu, </w:t>
      </w:r>
      <w:r>
        <w:rPr>
          <w:i/>
          <w:iCs/>
        </w:rPr>
        <w:t>to einai isa theo</w:t>
      </w:r>
      <w:r>
        <w:rPr/>
        <w:t xml:space="preserve">). </w:t>
      </w:r>
    </w:p>
    <w:p>
      <w:pPr>
        <w:pStyle w:val="Normal"/>
        <w:rPr/>
      </w:pPr>
      <w:r>
        <w:rPr/>
        <w:t>Un exemplu mai clar de folosire a titlului Fiul omului se află însă în Epistola către evrei. Astfel, în Evrei 2:6-8, care citează Psalmul 8:4-6 (un psalm davidic)</w:t>
      </w:r>
      <w:r>
        <w:rPr>
          <w:rStyle w:val="FootnoteCharacters"/>
          <w:rStyle w:val="FootnoteAnchor"/>
        </w:rPr>
        <w:footnoteReference w:id="85"/>
      </w:r>
      <w:r>
        <w:rPr/>
        <w:t>: „</w:t>
      </w:r>
      <w:r>
        <w:rPr>
          <w:lang w:eastAsia="en-US" w:bidi="he-IL"/>
        </w:rPr>
        <w:t>Ce este omul, ca să-ţi aminteşti de el, Ce este Fiul omului ca să îţi pese de el? L-ai pus pentru puţin timp mai prejos de îngeri [</w:t>
      </w:r>
      <w:r>
        <w:rPr>
          <w:b/>
          <w:bCs/>
          <w:i/>
          <w:iCs/>
          <w:lang w:eastAsia="en-US" w:bidi="he-IL"/>
        </w:rPr>
        <w:t>elohim</w:t>
      </w:r>
      <w:r>
        <w:rPr>
          <w:lang w:eastAsia="en-US" w:bidi="he-IL"/>
        </w:rPr>
        <w:t xml:space="preserve">], l-ai încununat cu slavă şi cinste, toate le-ai aşezat sub picioarele lui.” </w:t>
      </w:r>
    </w:p>
    <w:p>
      <w:pPr>
        <w:pStyle w:val="TextBody"/>
        <w:rPr/>
      </w:pPr>
      <w:r>
        <w:rPr/>
        <w:t>În contextul din Evrei, expresia este folosită în mai multe feluri: şi general şi specific. Astfel, după ce afirmă că omul, în general, a fost creat doar pentru puţină vreme mai prejos decât îngerii şi i-au fost supuse toate pe pământ, pasajul recunoaşte că încă nu vedem nici un om care să fi ajuns mai pe sus de îngeri (sau la egalitate cu ei), doar pe unul singur, anume pe Isus cel glorificat (care este mai presus de îngeri). Fiul Omului este deci Isus; de la o discuţie despre fiul omului, generic, textul face o tranziţie la titlul unic şi specific al lui Isus. În acelaşi timp, este afirmată şi unitatea de destin a oamenilor cu Isus şi, în Evrei 1:14, se spune că îngerii sunt spirite slujitoare trimise în ajutorul fiilor lui Avraam.</w:t>
      </w:r>
    </w:p>
    <w:p>
      <w:pPr>
        <w:pStyle w:val="TextBody"/>
        <w:rPr/>
      </w:pPr>
      <w:r>
        <w:rPr/>
        <w:t xml:space="preserve">Pasajul însă merită studiat mai în detaliu, deoarece oferă oportunitatea observării modificării unui termen profetic în timp, de la stadiul de titlu uman la cel de titlu mesianic. </w:t>
      </w:r>
    </w:p>
    <w:p>
      <w:pPr>
        <w:pStyle w:val="TextBody"/>
        <w:rPr/>
      </w:pPr>
      <w:r>
        <w:rPr/>
        <w:t xml:space="preserve">Tangenţial, se poate observa şi că în Psalmul 8:4-6, termenul </w:t>
      </w:r>
      <w:r>
        <w:rPr>
          <w:b/>
          <w:bCs/>
          <w:i/>
          <w:iCs/>
        </w:rPr>
        <w:t>elohim</w:t>
      </w:r>
      <w:r>
        <w:rPr/>
        <w:t xml:space="preserve"> poate fi tradus în mai multe feluri: ,,dumnezei”, ,,Dumnezeu”, „îngeri” sau ,,cei puternici”; cu alte cuvinte, se poate traduce şi că omul a fost aşezat mai prejos de Dumnezeu. Totuşi, Evrei 2:6 foloseşte interpretarea „îngeri”, iar inferioritatea omului faţă de îngeri (a „fiului omului”) este înţeleasă nu atât ontologic, cât temporal, adică oamenii sunt mai jos decât îngerii, dar nu pentru totdeauna şi prin definiţie, ci doar pentru puţină vreme. Perspectiva Epistolei către evrei vorbeşte despre destinul teoretic al tuturor oamenilor, dar care nu este vizibil până în prezent decât în persoana lui Isus, prin învierea sa şi prin înălţarea în glorie (umanitatea reprezentativă a lui Isus este descrisă în Evr. 2:11-18). </w:t>
      </w:r>
    </w:p>
    <w:p>
      <w:pPr>
        <w:pStyle w:val="Normal"/>
        <w:rPr/>
      </w:pPr>
      <w:r>
        <w:rPr/>
        <w:t>Originea acestei evaluări asupra omului pare să fie Iov 7:17-19, care aduce o formulare un pic diferită: „Ce este fiul omului, să-i dai atâta importanţă? De ce îl iei atât de în serios şi îl verifici în fiecare dimineaţă? Când vei înceta să te mai preocupi atât de mine? Când îmi vei da răgaz să-mi înghit saliva?”</w:t>
      </w:r>
      <w:r>
        <w:rPr>
          <w:rFonts w:eastAsia="Arial Unicode MS"/>
          <w:lang w:eastAsia="en-US" w:bidi="he-IL"/>
        </w:rPr>
        <w:t xml:space="preserve"> </w:t>
      </w:r>
      <w:r>
        <w:rPr/>
        <w:t xml:space="preserve">În acest pasaj Iov se vede pe sine ca pe un om, pur şi simplu. Ceea ce spune el traduce întrebarea implicită „De ce nu mă laşi în pace? De ce nu îmi dai un răgaz? Mă cercetezi şi mă pedepseşti atât de mult... sunt doar un imperfect fiu al omului... lasă-mă să respir, să îmi revin...”). Contextul folosirii acestui titlu la Iov este un context al revoltei, al contestării, al justificării. </w:t>
      </w:r>
      <w:bookmarkStart w:id="17" w:name="om"/>
      <w:bookmarkEnd w:id="17"/>
      <w:r>
        <w:rPr/>
        <w:t>Această perspectivă este cunoscută autorilor de mai târziu şi, de exemplu, David o foloseşte în Psalmul 144:3-4, care deplânge, de asemenea, soarta vieţii scurte a omului. Această observaţie indică faptul că David medita profund la cuvântului Domnului care îi statea la dispoziţie în vremea aceea (Tora, Iov) şi aborda textul din diverse perspective, şi mai pesimiste ori negative (Psa. 144) şi mai pozitive, optimiste (Psa. 8).</w:t>
      </w:r>
    </w:p>
    <w:p>
      <w:pPr>
        <w:pStyle w:val="Normal"/>
        <w:rPr/>
      </w:pPr>
      <w:r>
        <w:rPr/>
        <w:t>În ce priveşte forma mai concretă a textului din Iov, ea este reluată mai degrabă în Psalmul 8:4-6 (chiar 4-8): „Ce este omul, ca să Te gândeşti la el? Şi fiul omului, ca să-l bagi în seamă? L-ai făcut cu puţin mai prejos decât Dumnezeu [</w:t>
      </w:r>
      <w:r>
        <w:rPr>
          <w:b/>
          <w:bCs/>
          <w:i/>
          <w:iCs/>
        </w:rPr>
        <w:t>elohim</w:t>
      </w:r>
      <w:r>
        <w:rPr/>
        <w:t xml:space="preserve">] şi l-ai încununat cu slavă şi cu cinste. I-ai dat stăpânire peste lucrurile mâinilor Tale, toate le-ai pus sub picioarele lui...” Omul este comparat cu lumea stelelor (8:3) şi cu lumea animalelor (8:7-8), cea din urmă fiindu-i dată în stăpânire (conform Evr. 2:6-8, şi lumea cosmică îi este dată spre stăpânire; de asemenea, Evrei 2:5 spune că lumea viitoare va fi dată în stăpânirea oamenilor, nu a îngerilor), şi implicit este comparat şi cu Dumnezeu (comparaţia are sens, din perspectiva Genezei, pentru că omul a fost creat după chipul lui Dumnezeu, numit </w:t>
      </w:r>
      <w:r>
        <w:rPr>
          <w:b/>
          <w:bCs/>
          <w:i/>
          <w:iCs/>
        </w:rPr>
        <w:t>elohim</w:t>
      </w:r>
      <w:r>
        <w:rPr/>
        <w:t xml:space="preserve"> în Gen.1-2, cf. crearea omului în Gen. 1:27-28, ca să reflecte sau să exercite pe pământ stăpânirea divină).</w:t>
      </w:r>
    </w:p>
    <w:p>
      <w:pPr>
        <w:pStyle w:val="Normal"/>
        <w:rPr/>
      </w:pPr>
      <w:r>
        <w:rPr/>
        <w:t xml:space="preserve">În discuţia de mai sus, s-a putut urmări, pe de o parte, dezvoltarea înţelesului termenului </w:t>
      </w:r>
      <w:r>
        <w:rPr>
          <w:b/>
          <w:bCs/>
          <w:i/>
          <w:iCs/>
        </w:rPr>
        <w:t>elohim</w:t>
      </w:r>
      <w:r>
        <w:rPr/>
        <w:t xml:space="preserve">, în timp ce pe de altă parte, s-a urmărit modul în care a fost folosită expresia „Fiul omului” (din multiple puncte de vedere: general, particular; temporal; ontologic). </w:t>
      </w:r>
    </w:p>
    <w:p>
      <w:pPr>
        <w:pStyle w:val="Normal"/>
        <w:rPr>
          <w:rFonts w:eastAsia="Arial Unicode MS"/>
          <w:lang w:eastAsia="en-US" w:bidi="he-IL"/>
        </w:rPr>
      </w:pPr>
      <w:r>
        <w:rPr>
          <w:rFonts w:eastAsia="Arial Unicode MS"/>
          <w:lang w:eastAsia="en-US" w:bidi="he-IL"/>
        </w:rPr>
        <w:t>În urma închiderii acestui cerc exegetic, cititorul a putut explora cu plecare din Vechiul Testament traiectoria unui citat reprezentativ care porneşte de la lipsa de semnificaţie a omului (Iov), trece printr-o referinţă mesianică explicită (David), ca să fie reluat într-un citat care afirmă atât destinul mesianic al lui Isus, cât şi destinul omului, în general (Evrei).</w:t>
      </w:r>
    </w:p>
    <w:p>
      <w:pPr>
        <w:pStyle w:val="Heading4"/>
        <w:ind w:hanging="0"/>
        <w:rPr/>
      </w:pPr>
      <w:r>
        <w:rPr/>
        <w:t>Concluzii despre titlul Fiul Omului</w:t>
      </w:r>
    </w:p>
    <w:p>
      <w:pPr>
        <w:pStyle w:val="TextBody"/>
        <w:ind w:hanging="0"/>
        <w:rPr/>
      </w:pPr>
      <w:r>
        <w:rPr/>
        <w:t>Înţelesul titlului Fiul omului este clar dominat de sensul mesianic şi de folosirea sa în zona publică. În mod caracteristic, el este un titlu preferat de Isus în relatările evangheliilor sinoptice, în vreme ce situaţia nu este aceeaşi în evanghelia după Ioan (aici, titlul Fiul omului şi Fiul lui Dumnezeu se află într-un echilibru relativ, alături de forma rezumată, Fiul).</w:t>
      </w:r>
    </w:p>
    <w:p>
      <w:pPr>
        <w:pStyle w:val="TextBody"/>
        <w:rPr/>
      </w:pPr>
      <w:r>
        <w:rPr/>
        <w:t xml:space="preserve">Conţinutul legat de cruce şi cel eschatologic al acestui titlu mesianic sunt evidente în toate evangheliile. </w:t>
      </w:r>
    </w:p>
    <w:p>
      <w:pPr>
        <w:pStyle w:val="TextBody"/>
        <w:rPr/>
      </w:pPr>
      <w:r>
        <w:rPr/>
        <w:t>Per ansamblu, modul în care este folosit titlul Fiul omului în Noul Testament permite observarea unor tranziţii teologice, după cum urmează:</w:t>
      </w:r>
    </w:p>
    <w:p>
      <w:pPr>
        <w:pStyle w:val="Normal"/>
        <w:rPr/>
      </w:pPr>
      <w:r>
        <w:rPr/>
      </w:r>
    </w:p>
    <w:p>
      <w:pPr>
        <w:pStyle w:val="ListParagraph"/>
        <w:numPr>
          <w:ilvl w:val="0"/>
          <w:numId w:val="6"/>
        </w:numPr>
        <w:rPr/>
      </w:pPr>
      <w:r>
        <w:rPr/>
        <w:t xml:space="preserve">Se observă o tranziţie </w:t>
      </w:r>
      <w:r>
        <w:rPr>
          <w:iCs/>
        </w:rPr>
        <w:t>de la un înţeles primar secular, general, la unul particular, mesianic, hristic (aplicabil doar lui Isus)</w:t>
      </w:r>
      <w:r>
        <w:rPr/>
        <w:t xml:space="preserve">. Un titlu poate să aibă un înţeles cultural, o utilizare seculară (de exemplu, să fie un titlu de politeţe, de exemplu titlul Domnul). Apoi, apare un înţeles specific, nou, aplicabil unei anumite clase de oameni sau, în cazul lui Isus, aplicabil doar unei anumite persoane.  </w:t>
      </w:r>
    </w:p>
    <w:p>
      <w:pPr>
        <w:pStyle w:val="ListParagraph"/>
        <w:numPr>
          <w:ilvl w:val="0"/>
          <w:numId w:val="6"/>
        </w:numPr>
        <w:rPr/>
      </w:pPr>
      <w:r>
        <w:rPr/>
        <w:t xml:space="preserve">Se observă o tranziţie </w:t>
      </w:r>
      <w:r>
        <w:rPr>
          <w:iCs/>
        </w:rPr>
        <w:t>de la multiplicitate la unicitate</w:t>
      </w:r>
      <w:r>
        <w:rPr/>
        <w:t xml:space="preserve">. Mai mulţi oameni au fost numiţi Fiul omului (de ex., Iov, David), însă titlul ajunge să fie aplicat cu preponderenţă şi chiar cu exclusivitate lui Isus. El devine Fiul omului prin excelenţă, cel mai remarcabil, şi, de aici, cu adevărat reprezentativ. </w:t>
      </w:r>
    </w:p>
    <w:p>
      <w:pPr>
        <w:pStyle w:val="ListParagraph"/>
        <w:numPr>
          <w:ilvl w:val="0"/>
          <w:numId w:val="6"/>
        </w:numPr>
        <w:rPr/>
      </w:pPr>
      <w:r>
        <w:rPr/>
        <w:t xml:space="preserve">Se observă o tranziţie </w:t>
      </w:r>
      <w:r>
        <w:rPr>
          <w:iCs/>
        </w:rPr>
        <w:t>de la o teologie caracteristică Vechiului Testament la o teologie caracteristică Noului Testament</w:t>
      </w:r>
      <w:r>
        <w:rPr/>
        <w:t>. Din această perspectivă, atunci când sunt aplicate lui Isus, titlurile mesianice capătă un nou înţeles care depăşeşte delimitările obişnuite în Vechiul Testament. Semnificaţiile sociale cât şi cele tradiţionale sunt umplute cu un conţinut nou. Isus devine Fiul omului, cel unic, adevăratul Mesia, cu trăsături specifice, atât divine cât şi umane şi, în plus, caracteristicile sale mesianice sunt completate de aspecte care sunt mai puţin clare în Vechiul Testament, cum ar fi: suferinţa sa mesianică, venirea în două etape sau de două ori a lui Mesia (i.e. întruparea, înălţarea, şi a doua venire, pentru domnie şi judecată ) etc.</w:t>
      </w:r>
    </w:p>
    <w:p>
      <w:pPr>
        <w:pStyle w:val="ListParagraph"/>
        <w:numPr>
          <w:ilvl w:val="0"/>
          <w:numId w:val="6"/>
        </w:numPr>
        <w:rPr/>
      </w:pPr>
      <w:r>
        <w:rPr/>
        <w:t>Se observă o tendinţă de unificare a titlului Fiul omului cu titlul Fiul lui Dumnezeu (în ambele este vorba despre pre-existenţă şi întrupare).</w:t>
      </w:r>
    </w:p>
    <w:p>
      <w:pPr>
        <w:pStyle w:val="ListParagraph"/>
        <w:numPr>
          <w:ilvl w:val="0"/>
          <w:numId w:val="6"/>
        </w:numPr>
        <w:rPr/>
      </w:pPr>
      <w:r>
        <w:rPr/>
        <w:t>Se observă o legătură între tratarea în cheie mesianică a unicităţii Fiului omului – Hristos, şi dezvoltarea semnificaţiei Fiului omului, ca lider şi reprezentant, înainte mergător al întregii omeniri.</w:t>
      </w:r>
    </w:p>
    <w:p>
      <w:pPr>
        <w:pStyle w:val="TextBody"/>
        <w:rPr/>
      </w:pPr>
      <w:r>
        <w:rPr/>
      </w:r>
    </w:p>
    <w:p>
      <w:pPr>
        <w:pStyle w:val="Heading3"/>
        <w:ind w:hanging="0"/>
        <w:rPr>
          <w:i/>
          <w:i/>
        </w:rPr>
      </w:pPr>
      <w:bookmarkStart w:id="18" w:name="__RefHeading___Toc350842925"/>
      <w:bookmarkEnd w:id="18"/>
      <w:r>
        <w:rPr/>
        <w:t>Titlul Fiul lui Dumnezeu</w:t>
      </w:r>
    </w:p>
    <w:p>
      <w:pPr>
        <w:pStyle w:val="TextBody"/>
        <w:ind w:hanging="0"/>
        <w:rPr/>
      </w:pPr>
      <w:r>
        <w:rPr/>
        <w:t xml:space="preserve">În mod paradoxal, ideea că un om poate să fie numit Fiul lui Dumnezeu era mai uşor de acceptat pentru greci decât pentru evrei şi, bineînţeles, în ambele părţi nu avea înţelesul care i se atribuie în creştinism. </w:t>
      </w:r>
    </w:p>
    <w:p>
      <w:pPr>
        <w:pStyle w:val="TextBody"/>
        <w:rPr/>
      </w:pPr>
      <w:r>
        <w:rPr/>
        <w:t>Grecii foloseau acest titlu mai ales pentru desemnarea unor bărbaţi cu însuşiri supraomeneşti, numiţi şi bărbaţi divini (</w:t>
      </w:r>
      <w:r>
        <w:rPr>
          <w:i/>
          <w:iCs/>
        </w:rPr>
        <w:t>theios aner</w:t>
      </w:r>
      <w:r>
        <w:rPr/>
        <w:t>) cum ar fi Hercule, Pitagora, Apollonius din Tyana (deşi acesta din urmă este descris astfel de o legendă post-creştină, inspirată după Hristos) şi alţii, oameni care au o naştere jumătate divină, jumătate umană, sau care acced în finalul vieţii la un statut aparte, nemuritor</w:t>
      </w:r>
      <w:r>
        <w:rPr>
          <w:rStyle w:val="FootnoteCharacters"/>
          <w:rStyle w:val="FootnoteAnchor"/>
          <w:rFonts w:cs="Arial Narrow" w:ascii="Arial Narrow" w:hAnsi="Arial Narrow"/>
        </w:rPr>
        <w:footnoteReference w:id="86"/>
      </w:r>
      <w:r>
        <w:rPr/>
        <w:t xml:space="preserve">. </w:t>
      </w:r>
    </w:p>
    <w:p>
      <w:pPr>
        <w:pStyle w:val="TextBody"/>
        <w:rPr/>
      </w:pPr>
      <w:r>
        <w:rPr/>
        <w:t xml:space="preserve">În Vechiul Testament titlul este folosit adesea despre cei ce au o relaţie aparte, foarte apropiată şi privilegiată cu Dumnezeu, dar în marea lor majoritate nu este contemplată ideea de divinitate. </w:t>
      </w:r>
    </w:p>
    <w:p>
      <w:pPr>
        <w:pStyle w:val="TextBody"/>
        <w:rPr/>
      </w:pPr>
      <w:r>
        <w:rPr/>
        <w:t>Astfel, în Geneza 6:1-4 şi Iov 1:6, 2:1, 38:7, Daniel 3:25, titlul este folosit cu privire la îngeri. Israeliţii sunt numiţi şi ei fiii lui Dumnezeu: Deuteronom 14:1-2, Ieremia 3:19-20, Osea 1:10. Ceea ce se spune la plural poate fi reformulat, prin metonimie, la singular: Israel este „fiul lui Dumnezeu” (de ex. Osea 11:1, „am chemat pe fiul meu din Egipt”). „Fiul lui Dumnezeu” poate fi şi un titlu dat împăraţilor (2 Samuel 7:14). Mesia cel profeţit şi aşteptat este şi numit şi el „fiul lui Dumnezeu” în perioada intertestamentară, în cărţile (Cartea 1 Enoh, Apocalipsa lui Ezra 7:28, 13:32, 14:9).</w:t>
      </w:r>
    </w:p>
    <w:p>
      <w:pPr>
        <w:pStyle w:val="TextBody"/>
        <w:rPr/>
      </w:pPr>
      <w:r>
        <w:rPr/>
        <w:t xml:space="preserve">Grecii – sau iudeii elenişti – înţelegeau mai uşor că Isus poate fi Fiul lui Dumnezeu, însă acestei înţelegeri îi scăpa ideea de unicitate, iar divinitatea (identificarea cu Dumnezeu şi natura deplin divină) era, de asemenea, dificil de înţeles. </w:t>
      </w:r>
    </w:p>
    <w:p>
      <w:pPr>
        <w:pStyle w:val="Heading4"/>
        <w:ind w:hanging="0"/>
        <w:rPr/>
      </w:pPr>
      <w:r>
        <w:rPr/>
        <w:t>Fiul lui Dumnezeu în evangheliile sinoptice</w:t>
      </w:r>
    </w:p>
    <w:p>
      <w:pPr>
        <w:pStyle w:val="TextBody"/>
        <w:ind w:hanging="0"/>
        <w:rPr/>
      </w:pPr>
      <w:r>
        <w:rPr/>
        <w:t>În evangheliile sinoptice apar numeroase expresii indirecte asociate cu filiaţia divină, de exemplu: Fiul, Fiul lui Dumnezeu, Tatăl Meu Ceresc, Tatăl vostru din Ceruri, Tată Ceresc, Abba etc. Într-un mod metaforic, chiar şi Adam este descris ca fiu al lui Dumnezeu, în evanghelia lui Luca (deşi, Luca încearcă un argument subtil, ca să afirme, de fapt, că Isus este fiul lui Dumnezeu, deoarece genealogia este genealogia lui Isus etc., fiul lui Adam, fiul lui Dumnezeu, Luca 3:38)</w:t>
      </w:r>
      <w:r>
        <w:rPr>
          <w:rStyle w:val="FootnoteCharacters"/>
          <w:rStyle w:val="FootnoteAnchor"/>
        </w:rPr>
        <w:footnoteReference w:id="87"/>
      </w:r>
      <w:r>
        <w:rPr/>
        <w:t>.</w:t>
      </w:r>
    </w:p>
    <w:p>
      <w:pPr>
        <w:pStyle w:val="TextBody"/>
        <w:rPr/>
      </w:pPr>
      <w:r>
        <w:rPr/>
        <w:t>Într-un număr de pasaje titlul Fiul lui Dumnezeu este folosit împreună cu titlul Hristosul (cf. Mt. 16:16, vezi Mc. 8:29 în mărturisirea lui Petru). Caiafa îl întreabă pe Isus dacă este Hristosul, Fiul lui Dumnezeu (Mt. 26:62, Mc. 14:61, Lc. 22:66). Această coexistenţă de titluri indică înţelesul mesianic comun pe care îl aveau cele două expresii.</w:t>
      </w:r>
    </w:p>
    <w:p>
      <w:pPr>
        <w:pStyle w:val="TextBody"/>
        <w:rPr/>
      </w:pPr>
      <w:r>
        <w:rPr/>
        <w:t>În Luca 4:41, şi în alte câteva texte sinoptice, chiar demonii mărturisesc: „Tu eşti Fiul lui Dumnezeu”. Satana îl ispiteşte pe Isus în pustiu folosind în mod repetat această denumire (Mt. 4:3, Lc. 4:3,9). Cu siguranţă, titlul oferea demonilor o oportunitate de şantaj şi de publicitate negativă, care îi putea aduce lucrării lui Isus un sfârşit mult mai rapid.</w:t>
      </w:r>
    </w:p>
    <w:p>
      <w:pPr>
        <w:pStyle w:val="TextBody"/>
        <w:rPr/>
      </w:pPr>
      <w:r>
        <w:rPr/>
        <w:t>Uneori apare simplu, titlul sub formă redusă, Fiu, sau sub formă implicită. Isus se numeşte pe sine Fiu, subînţelegând formula Fiul lui Dumnezeu (Mt. 11:25, Lc. 10:21). Uneori, când Isus arată că Dumnezeu este Tatăl său, se poate subînţelege prezenţa implicită a relaţiei Tată-Fiu (Luca 22:29).</w:t>
      </w:r>
    </w:p>
    <w:p>
      <w:pPr>
        <w:pStyle w:val="TextBody"/>
        <w:rPr/>
      </w:pPr>
      <w:r>
        <w:rPr/>
        <w:t xml:space="preserve">O discuţie generală a asocierii între Fiul şi Tatăl, sau între Isus şi ceilalţi, ca fraţi şi mamă şi tată, apare în Marcu 3:32, precum şi o altă asociere, mai directă, unde Isus este numit Fiul, iar Tatăl este cel ce ştie totul (cf. Matei 24:36). </w:t>
      </w:r>
    </w:p>
    <w:p>
      <w:pPr>
        <w:pStyle w:val="TextBody"/>
        <w:rPr/>
      </w:pPr>
      <w:r>
        <w:rPr/>
        <w:t xml:space="preserve">Într-o serie selectă (botez, transfigurare), Dumnezeu îl numeşte pe Isus Fiu preaiubit în care îşi găseşte plăcerea, sau buna-plăcere, bunăvoinţa (Mc. 1:11, Mt. 3:17; gr. </w:t>
      </w:r>
      <w:r>
        <w:rPr>
          <w:i/>
        </w:rPr>
        <w:t>eudokesa</w:t>
      </w:r>
      <w:r>
        <w:rPr/>
        <w:t>). Această sintagmă apare şi la schimbarea la faţă, de pe munte (Mc. 9:9, Mt. 17:2).</w:t>
      </w:r>
      <w:r>
        <w:rPr>
          <w:rStyle w:val="FootnoteCharacters"/>
          <w:rStyle w:val="FootnoteAnchor"/>
        </w:rPr>
        <w:footnoteReference w:id="88"/>
      </w:r>
      <w:r>
        <w:rPr/>
        <w:t xml:space="preserve"> </w:t>
      </w:r>
    </w:p>
    <w:p>
      <w:pPr>
        <w:pStyle w:val="TextBody"/>
        <w:rPr/>
      </w:pPr>
      <w:r>
        <w:rPr/>
        <w:t>Titlul Fiul re-apare, cu conotaţii speciale, ca Fiu al Tatălui ceresc, şi în parabola viei şi vierilor, Marcu 12:1-12, Matei 21.33ff. În ultima parte a vieţii de slujire, în ultima săptămână petrecută în Ierusalim, Isus pune întrebări cheie despre relaţia dintre el şi Tatăl, dintre sine şi David (cf. Marcu 12:35ff, Matei 22:41-46, Luca 20:41-42; cum poate să fie Hristos fiul lui David, dacă David îl numeşte „Domnul meu”?; Isus întreabă al cui fiu este Hristos, atunci, iar implicaţia este că Hristos nu este doar fiul lui David, ci şi Fiul lui Dumnezeu)</w:t>
      </w:r>
      <w:r>
        <w:rPr>
          <w:rStyle w:val="FootnoteCharacters"/>
          <w:rStyle w:val="FootnoteAnchor"/>
        </w:rPr>
        <w:footnoteReference w:id="89"/>
      </w:r>
      <w:r>
        <w:rPr/>
        <w:t xml:space="preserve">. </w:t>
      </w:r>
    </w:p>
    <w:p>
      <w:pPr>
        <w:pStyle w:val="TextBody"/>
        <w:rPr/>
      </w:pPr>
      <w:r>
        <w:rPr/>
        <w:t xml:space="preserve">Conotaţiile acestor referinţe se referă atât la relaţia specială a lui Isus cu Tatăl, cât şi la natura divină sa sau la pre-existenţa sa. </w:t>
      </w:r>
    </w:p>
    <w:p>
      <w:pPr>
        <w:pStyle w:val="Heading4"/>
        <w:ind w:hanging="0"/>
        <w:rPr/>
      </w:pPr>
      <w:r>
        <w:rPr/>
        <w:t>Concluzii la sinoptici</w:t>
      </w:r>
    </w:p>
    <w:p>
      <w:pPr>
        <w:pStyle w:val="TextBody"/>
        <w:ind w:hanging="0"/>
        <w:rPr/>
      </w:pPr>
      <w:r>
        <w:rPr/>
        <w:t xml:space="preserve">În evangheliile sinoptice, se poate observa o anumită grupare a textelor despre Isus ca Fiu al lui Dumnezeu. Isus este numit Fiul lui Dumnezeu cu precădere în următoarele situaţii: </w:t>
      </w:r>
    </w:p>
    <w:p>
      <w:pPr>
        <w:pStyle w:val="TextBody"/>
        <w:numPr>
          <w:ilvl w:val="0"/>
          <w:numId w:val="10"/>
        </w:numPr>
        <w:rPr/>
      </w:pPr>
      <w:r>
        <w:rPr>
          <w:rFonts w:eastAsia="Gentium Plus"/>
        </w:rPr>
        <w:t xml:space="preserve"> </w:t>
      </w:r>
      <w:r>
        <w:rPr/>
        <w:t xml:space="preserve">la botezul lui Isus şi la schimbarea la faţă, în formulă rezumată şi expresie specifică (Fiul meu cel preaiubit), de către Dumnezeu; </w:t>
      </w:r>
    </w:p>
    <w:p>
      <w:pPr>
        <w:pStyle w:val="TextBody"/>
        <w:numPr>
          <w:ilvl w:val="0"/>
          <w:numId w:val="10"/>
        </w:numPr>
        <w:rPr/>
      </w:pPr>
      <w:r>
        <w:rPr>
          <w:rFonts w:eastAsia="Gentium Plus"/>
        </w:rPr>
        <w:t xml:space="preserve"> </w:t>
      </w:r>
      <w:r>
        <w:rPr/>
        <w:t xml:space="preserve">în mărturisirea lui Petru (titlu complet doar în Matei 16:16); </w:t>
      </w:r>
    </w:p>
    <w:p>
      <w:pPr>
        <w:pStyle w:val="TextBody"/>
        <w:numPr>
          <w:ilvl w:val="0"/>
          <w:numId w:val="10"/>
        </w:numPr>
        <w:ind w:left="360" w:hanging="0"/>
        <w:rPr/>
      </w:pPr>
      <w:r>
        <w:rPr>
          <w:rFonts w:eastAsia="Gentium Plus"/>
        </w:rPr>
        <w:t xml:space="preserve"> </w:t>
      </w:r>
      <w:r>
        <w:rPr/>
        <w:t xml:space="preserve">înainte de vindecarea unor oameni posedaţi de demoni (demonii sunt cei care îl recunosc pe Isus ca Fiul lui Dumnezeu şi sunt gata să o mărturisească public); </w:t>
      </w:r>
    </w:p>
    <w:p>
      <w:pPr>
        <w:pStyle w:val="TextBody"/>
        <w:numPr>
          <w:ilvl w:val="0"/>
          <w:numId w:val="10"/>
        </w:numPr>
        <w:ind w:left="360" w:hanging="0"/>
        <w:rPr/>
      </w:pPr>
      <w:r>
        <w:rPr>
          <w:rFonts w:eastAsia="Gentium Plus"/>
        </w:rPr>
        <w:t xml:space="preserve"> </w:t>
      </w:r>
      <w:r>
        <w:rPr/>
        <w:t>de îngeri, implicit, în pasajele de anunţare a naşterii lui Isus (dar ei îl numesc aşa în faţa unui auditoriu restrâns);</w:t>
      </w:r>
    </w:p>
    <w:p>
      <w:pPr>
        <w:pStyle w:val="TextBody"/>
        <w:numPr>
          <w:ilvl w:val="0"/>
          <w:numId w:val="10"/>
        </w:numPr>
        <w:rPr/>
      </w:pPr>
      <w:r>
        <w:rPr/>
        <w:t>în timpul ispitirii din pustie (Satan îl recunoaşte şi îl şi contestă, îl pune la încercare);</w:t>
      </w:r>
    </w:p>
    <w:p>
      <w:pPr>
        <w:pStyle w:val="TextBody"/>
        <w:numPr>
          <w:ilvl w:val="0"/>
          <w:numId w:val="10"/>
        </w:numPr>
        <w:rPr/>
      </w:pPr>
      <w:r>
        <w:rPr/>
        <w:t>ca acuzaţie, la judecata sa înaintea sinedriului, în</w:t>
      </w:r>
    </w:p>
    <w:p>
      <w:pPr>
        <w:pStyle w:val="TextBody"/>
        <w:ind w:left="360" w:hanging="0"/>
        <w:rPr/>
      </w:pPr>
      <w:r>
        <w:rPr/>
        <w:t>ultima săptămână petrecută în Ierusalim, înaintea preoţilor sau a lui Pilat.</w:t>
      </w:r>
    </w:p>
    <w:p>
      <w:pPr>
        <w:pStyle w:val="TextBody"/>
        <w:numPr>
          <w:ilvl w:val="0"/>
          <w:numId w:val="10"/>
        </w:numPr>
        <w:rPr/>
      </w:pPr>
      <w:r>
        <w:rPr>
          <w:rFonts w:eastAsia="Gentium Plus"/>
        </w:rPr>
        <w:t xml:space="preserve"> </w:t>
      </w:r>
      <w:r>
        <w:rPr/>
        <w:t>de Isus însuşi, indirect, în ultima săptămână, în întrebarea despre „al cui Fiu este Hristosul” (care primeşte răspunsul de la iudei „Fiul lui David”, în timp ce Isus dă o indicaţie subtilă că este Fiul lui Dumnezeu, şi de aceea îl numeşte David „Domnul meu”).</w:t>
      </w:r>
    </w:p>
    <w:p>
      <w:pPr>
        <w:pStyle w:val="TextBody"/>
        <w:ind w:left="360" w:hanging="0"/>
        <w:rPr/>
      </w:pPr>
      <w:r>
        <w:rPr/>
      </w:r>
    </w:p>
    <w:p>
      <w:pPr>
        <w:pStyle w:val="Normal"/>
        <w:rPr/>
      </w:pPr>
      <w:r>
        <w:rPr/>
        <w:t>Toate acestea sunt relatări istorice de situaţii publice în care Isus este numit cu acest titlu mai ales de terţe persoane. Titlul acesta ajunge să fie principalul cap de acuzare înaintea sinedriului, iar în ce-i priveşte pe demoni, devine subiectul unei publicităţi răuvoitoare, care va duce iarăşi la acuzarea lui Isus. Intenţia spiritelor rele este să grăbească acuzarea lui Isus, să obţină o condamnare prematură care să împiedice răspândirea evangheliei, educarea apostolilor, completarea mărturiei cu minuni mesianice etc. Ca atare, Isus însuşi preferă titlul „Fiul omului” în situaţiile publice din evangheliile sinoptice.</w:t>
      </w:r>
    </w:p>
    <w:p>
      <w:pPr>
        <w:pStyle w:val="Heading4"/>
        <w:ind w:hanging="0"/>
        <w:rPr/>
      </w:pPr>
      <w:r>
        <w:rPr/>
        <w:t>Fiul lui Dumnezeu în corpusul ioanin</w:t>
      </w:r>
    </w:p>
    <w:p>
      <w:pPr>
        <w:pStyle w:val="Heading5"/>
        <w:ind w:firstLine="284"/>
        <w:rPr>
          <w:lang w:bidi="he-IL"/>
        </w:rPr>
      </w:pPr>
      <w:r>
        <w:rPr>
          <w:lang w:bidi="he-IL"/>
        </w:rPr>
        <w:t>Fiul lui Dumnezeu în Evanghelia după Ioan</w:t>
      </w:r>
    </w:p>
    <w:p>
      <w:pPr>
        <w:pStyle w:val="TextBody"/>
        <w:ind w:hanging="0"/>
        <w:rPr/>
      </w:pPr>
      <w:r>
        <w:rPr/>
        <w:t xml:space="preserve">Evanghelia după Ioan este o evanghelie complementară celor sinoptice, aşa cum s-a observat din vremea Părinţilor Bisericii şi, ca atare, ea include discuţii mai apropiate între Isus şi ucenici despre titlul Fiul lui Dumnezeu, ca şi pentru alte subiecte, precum şi discuţii mai directe asupra acestui titlu între Isus şi farisei sau saduchei. </w:t>
      </w:r>
    </w:p>
    <w:p>
      <w:pPr>
        <w:pStyle w:val="Normal"/>
        <w:rPr/>
      </w:pPr>
      <w:r>
        <w:rPr/>
        <w:t xml:space="preserve">În evanghelia după Ioan titlul Fiul lui Dumnezeu este folosit mai des şi mai pe faţă. Astfel, apare de 9 ori în formulare clară, în prima parte a evangheliei, „cartea semnelor” (1-12), şi de două ori în a doua jumătate a evangheliei (13-21; </w:t>
      </w:r>
      <w:r>
        <w:rPr>
          <w:rFonts w:cs="SPIonic"/>
          <w:bCs/>
        </w:rPr>
        <w:t>19:7, 20:31</w:t>
      </w:r>
      <w:r>
        <w:rPr>
          <w:rFonts w:cs="SPIonic"/>
          <w:bCs/>
          <w:szCs w:val="22"/>
        </w:rPr>
        <w:t xml:space="preserve">). </w:t>
      </w:r>
    </w:p>
    <w:p>
      <w:pPr>
        <w:pStyle w:val="Normal"/>
        <w:rPr/>
      </w:pPr>
      <w:r>
        <w:rPr/>
        <w:t>În 1:18 este subliniată divinitatea lui Isus, care este numit singurul Fiu al lui Dumnezeu, cel „unul născut” (1:18; 3:16, 18)</w:t>
      </w:r>
      <w:r>
        <w:rPr>
          <w:rStyle w:val="FootnoteCharacters"/>
          <w:rStyle w:val="FootnoteAnchor"/>
        </w:rPr>
        <w:footnoteReference w:id="90"/>
      </w:r>
      <w:r>
        <w:rPr/>
        <w:t xml:space="preserve">. Câţiva credincioşi îl recunosc ca atare (Ioan Botezătorul; Natanel, 1:49; Marta, 11:27; autorul însuşi: 20:31; se poate observa cum Ioan se asigură că acest titlu apare la început, la mijloc şi la sfârşitul evangheliei). </w:t>
      </w:r>
    </w:p>
    <w:p>
      <w:pPr>
        <w:pStyle w:val="Normal"/>
        <w:rPr/>
      </w:pPr>
      <w:r>
        <w:rPr/>
        <w:t xml:space="preserve">De câteva ori, Isus este acuzat de iudei că pretinde să fie Fiul lui Dumnezeu (10:36; cf. scena judecăţii, 19:7). </w:t>
      </w:r>
    </w:p>
    <w:p>
      <w:pPr>
        <w:pStyle w:val="Normal"/>
        <w:rPr/>
      </w:pPr>
      <w:r>
        <w:rPr/>
        <w:t>În particular, în Ioan 10:34-36, Isus răspunde cu Psalmul 82:6, care aduce un argument neobişnuit, de tip davidic: „</w:t>
      </w:r>
      <w:r>
        <w:rPr>
          <w:rStyle w:val="Applestylespan"/>
          <w:color w:val="000000"/>
        </w:rPr>
        <w:t>Oare nu este scris în Legea voastră:</w:t>
      </w:r>
      <w:r>
        <w:rPr>
          <w:rStyle w:val="Appleconvertedspace"/>
          <w:rFonts w:cs="Arial"/>
          <w:color w:val="000000"/>
        </w:rPr>
        <w:t> </w:t>
      </w:r>
      <w:r>
        <w:rPr>
          <w:rStyle w:val="Usfmqt"/>
          <w:rFonts w:cs="Arial"/>
          <w:color w:val="000000"/>
        </w:rPr>
        <w:t>Eu am zis: sunteţi dumnezei</w:t>
      </w:r>
      <w:r>
        <w:rPr>
          <w:rStyle w:val="Applestylespan"/>
          <w:color w:val="000000"/>
        </w:rPr>
        <w:t>?</w:t>
      </w:r>
      <w:r>
        <w:rPr>
          <w:rStyle w:val="Appleconvertedspace"/>
          <w:rFonts w:cs="Arial"/>
          <w:color w:val="000000"/>
        </w:rPr>
        <w:t> </w:t>
      </w:r>
      <w:r>
        <w:rPr>
          <w:rStyle w:val="Applestylespan"/>
          <w:color w:val="000000"/>
        </w:rPr>
        <w:t>(</w:t>
      </w:r>
      <w:r>
        <w:rPr>
          <w:rStyle w:val="Applestylespan"/>
          <w:i/>
          <w:iCs/>
          <w:color w:val="000000"/>
        </w:rPr>
        <w:t>ani amarti elohim atem</w:t>
      </w:r>
      <w:r>
        <w:rPr>
          <w:rStyle w:val="FootnoteCharacters"/>
          <w:rStyle w:val="FootnoteAnchor"/>
          <w:color w:val="000000"/>
        </w:rPr>
        <w:footnoteReference w:id="91"/>
      </w:r>
      <w:r>
        <w:rPr>
          <w:rStyle w:val="Applestylespan"/>
          <w:color w:val="000000"/>
        </w:rPr>
        <w:t>) Dacă pe cei cărora le-a vorbit cuvântul lui Dumnezeu i-a numit dumnezei (</w:t>
      </w:r>
      <w:r>
        <w:rPr>
          <w:rStyle w:val="Applestylespan"/>
          <w:i/>
          <w:iCs/>
          <w:color w:val="000000"/>
        </w:rPr>
        <w:t>elohim</w:t>
      </w:r>
      <w:r>
        <w:rPr>
          <w:rStyle w:val="Applestylespan"/>
          <w:color w:val="000000"/>
        </w:rPr>
        <w:t>) – şi Scriptura nu poate fi desfiinţată, mie, cel pe care Tatăl l-a sfinţit şi l-a trimis în lume, îmi spuneţi: Huleşti! pentru că am zis: sunt Fiul lui Dumnezeu!?”</w:t>
      </w:r>
      <w:r>
        <w:rPr>
          <w:rStyle w:val="FootnoteCharacters"/>
          <w:rStyle w:val="FootnoteAnchor"/>
          <w:color w:val="000000"/>
        </w:rPr>
        <w:footnoteReference w:id="92"/>
      </w:r>
      <w:r>
        <w:rPr>
          <w:rStyle w:val="Applestylespan"/>
          <w:color w:val="000000"/>
        </w:rPr>
        <w:t xml:space="preserve"> (cf. şi Psa. 45:7, unde regele mesianic este numit, de asemenea, Dumnezeu). </w:t>
      </w:r>
    </w:p>
    <w:p>
      <w:pPr>
        <w:pStyle w:val="Normal"/>
        <w:rPr/>
      </w:pPr>
      <w:r>
        <w:rPr>
          <w:rStyle w:val="Applestylespan"/>
          <w:color w:val="000000"/>
        </w:rPr>
        <w:t xml:space="preserve">În particular, textul din psalmul 82:6 este unul dificil, denotând o teologie de curte regală a tronului divin, asemănătoare cu cea din Iov 1:6-12. Isus cunoaşte, evident, această teologie de extremă, prin care îngerii sau prinţii umani puteau fi numiţi şi ei „dumnezei” (cei tari, cei puternici). În mod specific, psalmul 82:6 este critic faţă de prinţii sau îngerii dovediţi necredincioşi şi aceştia sunt avertizaţi că nu vor mai beneficia de acest statut special, ci vor muri ca orice om, dar Isus nu exegetează pasajul ca atare, ci îl foloseşte ca argument că, în anumite circumstanţe, şi unele fiinţe ne-divine au fost numite în Scriptură „dumnezei” sau „fii de dumnezeu”, deci, practic, el nu a blasfemiat atunci când a acceptat acest titlu – dacă el vine din partea lui Dumnezeu (ori, glasul divin a afirmat aceasta la botez şi pe muntele Transfigurării). Acest exemplu se adaugă la lista celor în care Isus aplică o exegeză aparte, proprie, care ţine de discutarea conceptului, nu de istoricul concret al unui text. </w:t>
      </w:r>
    </w:p>
    <w:p>
      <w:pPr>
        <w:pStyle w:val="Normal"/>
        <w:rPr/>
      </w:pPr>
      <w:r>
        <w:rPr/>
        <w:t>În general, afirmaţiile despre Fiul lui Dumnezeu sunt puse în legătură cu Dumnezeu Tatăl într-un mod foarte specific, în evanghelia după Ioan, subliniind relaţia Tată-Fiu. Astfel, se pot observa următoarele detalii:</w:t>
      </w:r>
    </w:p>
    <w:p>
      <w:pPr>
        <w:pStyle w:val="TextBody"/>
        <w:rPr/>
      </w:pPr>
      <w:r>
        <w:rPr/>
      </w:r>
    </w:p>
    <w:p>
      <w:pPr>
        <w:pStyle w:val="ListParagraph"/>
        <w:numPr>
          <w:ilvl w:val="0"/>
          <w:numId w:val="11"/>
        </w:numPr>
        <w:rPr/>
      </w:pPr>
      <w:r>
        <w:rPr/>
        <w:t>Fiul este trimis de Tatăl în lume (5:36; 7:29; 11:42).</w:t>
      </w:r>
    </w:p>
    <w:p>
      <w:pPr>
        <w:pStyle w:val="ListParagraph"/>
        <w:numPr>
          <w:ilvl w:val="0"/>
          <w:numId w:val="11"/>
        </w:numPr>
        <w:rPr/>
      </w:pPr>
      <w:r>
        <w:rPr/>
        <w:t xml:space="preserve">Fiul este iubit de Tatăl (5:20; 3:35; 10:17). </w:t>
      </w:r>
    </w:p>
    <w:p>
      <w:pPr>
        <w:pStyle w:val="ListParagraph"/>
        <w:numPr>
          <w:ilvl w:val="0"/>
          <w:numId w:val="11"/>
        </w:numPr>
        <w:rPr/>
      </w:pPr>
      <w:r>
        <w:rPr/>
        <w:t>Fiul este dependent de Tatăl (5:19, 30; 14:28, 31; 15:10).</w:t>
      </w:r>
    </w:p>
    <w:p>
      <w:pPr>
        <w:pStyle w:val="ListParagraph"/>
        <w:numPr>
          <w:ilvl w:val="0"/>
          <w:numId w:val="11"/>
        </w:numPr>
        <w:rPr/>
      </w:pPr>
      <w:r>
        <w:rPr/>
        <w:t xml:space="preserve">Fiul şi Tatăl sunt în unitate (10:30; 17:11,21). </w:t>
      </w:r>
    </w:p>
    <w:p>
      <w:pPr>
        <w:pStyle w:val="ListParagraph"/>
        <w:numPr>
          <w:ilvl w:val="0"/>
          <w:numId w:val="11"/>
        </w:numPr>
        <w:rPr/>
      </w:pPr>
      <w:r>
        <w:rPr/>
        <w:t xml:space="preserve">Fiul şi Tatăl sunt în armonie (5:19). </w:t>
      </w:r>
    </w:p>
    <w:p>
      <w:pPr>
        <w:pStyle w:val="ListParagraph"/>
        <w:numPr>
          <w:ilvl w:val="0"/>
          <w:numId w:val="11"/>
        </w:numPr>
        <w:rPr/>
      </w:pPr>
      <w:r>
        <w:rPr/>
        <w:t xml:space="preserve">Fiul se roagă Tatălui (11:41). </w:t>
      </w:r>
    </w:p>
    <w:p>
      <w:pPr>
        <w:pStyle w:val="ListParagraph"/>
        <w:numPr>
          <w:ilvl w:val="0"/>
          <w:numId w:val="11"/>
        </w:numPr>
        <w:rPr/>
      </w:pPr>
      <w:r>
        <w:rPr/>
        <w:t xml:space="preserve">Dragostea Tatălui pentru Fiu se răsfrânge asupra credincioşilor (17:23). </w:t>
      </w:r>
    </w:p>
    <w:p>
      <w:pPr>
        <w:pStyle w:val="ListParagraph"/>
        <w:numPr>
          <w:ilvl w:val="0"/>
          <w:numId w:val="11"/>
        </w:numPr>
        <w:rPr/>
      </w:pPr>
      <w:r>
        <w:rPr/>
        <w:t xml:space="preserve">Fiul îl cunoaşte pe Tatăl (10:15). </w:t>
      </w:r>
    </w:p>
    <w:p>
      <w:pPr>
        <w:pStyle w:val="ListParagraph"/>
        <w:numPr>
          <w:ilvl w:val="0"/>
          <w:numId w:val="11"/>
        </w:numPr>
        <w:rPr/>
      </w:pPr>
      <w:r>
        <w:rPr/>
        <w:t xml:space="preserve">Fiul vorbeşte cuvintele Tatălui (10:18; 15:15). </w:t>
      </w:r>
    </w:p>
    <w:p>
      <w:pPr>
        <w:pStyle w:val="ListParagraph"/>
        <w:numPr>
          <w:ilvl w:val="0"/>
          <w:numId w:val="11"/>
        </w:numPr>
        <w:rPr/>
      </w:pPr>
      <w:r>
        <w:rPr/>
        <w:t xml:space="preserve">Fiul vorbeşte cu autoritatea Tatălui (12:49; 16:15; 8:16; 14:28; 20:17; 8:54). </w:t>
      </w:r>
    </w:p>
    <w:p>
      <w:pPr>
        <w:pStyle w:val="ListParagraph"/>
        <w:numPr>
          <w:ilvl w:val="0"/>
          <w:numId w:val="11"/>
        </w:numPr>
        <w:rPr/>
      </w:pPr>
      <w:r>
        <w:rPr/>
        <w:t>Fiul afirmă că el este revelaţia unică a Tatălui (14:9-19;15:15).</w:t>
      </w:r>
    </w:p>
    <w:p>
      <w:pPr>
        <w:pStyle w:val="Normal"/>
        <w:rPr/>
      </w:pPr>
      <w:r>
        <w:rPr/>
      </w:r>
    </w:p>
    <w:p>
      <w:pPr>
        <w:pStyle w:val="Heading5"/>
        <w:ind w:firstLine="284"/>
        <w:rPr/>
      </w:pPr>
      <w:r>
        <w:rPr/>
        <w:t>Fiul lui Dumnezeu în 1-2-3 Ioan</w:t>
      </w:r>
    </w:p>
    <w:p>
      <w:pPr>
        <w:pStyle w:val="TextBody"/>
        <w:ind w:hanging="0"/>
        <w:rPr/>
      </w:pPr>
      <w:r>
        <w:rPr/>
        <w:t xml:space="preserve">Fiul lui Dumnezeu este amintit în mai multe pasaje din 1Ioan, cum ar fi: 2:22-23; 3:8; 3:23; 4:15; 5:5; 5:10, 12-13 etc. 1 Ioan foloseşte atât referinţe directe, complete (Fiul lui Dumnezeu), cât şi referinţe parţiale la acest titlu (ex.: Fiul). </w:t>
      </w:r>
    </w:p>
    <w:p>
      <w:pPr>
        <w:pStyle w:val="TextBody"/>
        <w:rPr/>
      </w:pPr>
      <w:r>
        <w:rPr/>
        <w:t xml:space="preserve">Astfel, evanghelia începe cu menţionarea comuniunii pe care toţi cei credincioşi o au cu Tatăl şi cu Fiul său, Isus Hristos (1:3) – şi aceasta este experienţa pe care apostolii o mărturisesc şi o transmit şi credincioşilor (expresia „ceea ce era de la început”, este de gen neutru, adică se referă la realitatea experimentării divinităţii întrupate a lui Isus, nu la Isus, direct; prologul din 1Ioan 1 diferă de prologul din evanghelia după Ioan 1, prin faptul că în evanghelie este vorba direct de persoana întrupată a lui Isus, pe când în 1Ioan 1 este vorba despre experimentarea ei, despre întâlnirea personală cu Fiul întrupat, despre experimentarea prezenţei şi efectelor evanghelie). </w:t>
      </w:r>
    </w:p>
    <w:p>
      <w:pPr>
        <w:pStyle w:val="TextBody"/>
        <w:rPr/>
      </w:pPr>
      <w:r>
        <w:rPr/>
        <w:t>Dacă Tatăl este Lumină, prin sângele Fiului suntem mântuiţi şi curăţiţi de nelegiuiri, 1:7 (o perspectivă veşnică, din partea Fiului, asupra întrupării acestuia – sângele care ne curăţeşte; în Ioan 1:1 Ioan vorbea despre întruparea Logosului, aici se aminteşte că Fiul lui Dumnezeu a căpătat trup şi şi-a dat sângele spre iertarea şi curăţirea păcatelor; perspectiva este mixtă, divină şi umană).</w:t>
      </w:r>
    </w:p>
    <w:p>
      <w:pPr>
        <w:pStyle w:val="TextBody"/>
        <w:rPr/>
      </w:pPr>
      <w:r>
        <w:rPr/>
        <w:t xml:space="preserve">În 2:22-24, Ioan subliniază legătura dintre Fiul şi Tatăl, dintre credinţa în Fiul şi cea în Tatăl: cine îl mărturiseşte pe Fiul, îl are şi pe Tatăl. Cine îl tăgăduieşte pe Tatăl şi pe Fiul este Antihristul, un mincinos. Proclamarea creştină îl mărturiseşte pe Fiul şi pe Tatăl de la bun început, şi aşa trebuie să rămână. </w:t>
      </w:r>
    </w:p>
    <w:p>
      <w:pPr>
        <w:pStyle w:val="TextBody"/>
        <w:rPr/>
      </w:pPr>
      <w:r>
        <w:rPr/>
        <w:t>În 3:8, Fiul lui Dumnezeu este prezentat ca învingător: el s-a arătat ca să nimicească lucrările Diavolului, în mod special ura de fraţi (în context), dar mai mult decât atât, aşa cum se vede în 1Ioan 5:5, a venit să nimicească necredinţa şi împotrivirile lumii.</w:t>
      </w:r>
    </w:p>
    <w:p>
      <w:pPr>
        <w:pStyle w:val="TextBody"/>
        <w:rPr/>
      </w:pPr>
      <w:r>
        <w:rPr/>
        <w:t>Textul din 3:23 ne arată că porunca lui Dumnezeu este să credem în Fiul său, Isus Hristos. Cu acest  verset se deschide o serie întreagă, specifică lui Ioan, care indică faptul că filiaţia divină a lui Isus, ca şi întruparea adevărată ca om (4:1-3), devin un test, un factor critic, o mărturisire esenţială pentru mântuirea cuiva, pentru existenţa şi definirea cuiva drept creştin: nu poţi fi creştin dacă nu mărturiseşti întruparea, deci şi divinitatea şi umanitatea lui Isus, faptul că el este Fiul lui Dumnezeu.</w:t>
      </w:r>
    </w:p>
    <w:p>
      <w:pPr>
        <w:pStyle w:val="TextBody"/>
        <w:rPr/>
      </w:pPr>
      <w:r>
        <w:rPr/>
        <w:t>În 1Ioan 4:9 (cf. 4:9-16) Ioan aminteşte că Dumnezeu îl trimite pe Fiul ca jertfă, ca să trăim prin el, ca să fie mântuitorul omenirii (4:14). Criteriul trăirii în comuniune cu Dumnezeu Tatăl este să crezi că Isus este Fiul său. Titlul devine central pentru trăirea mântuirii, pentru restaurarea relaţiei de prietenie cu Dumnezeu. Această centralitate a credinţei în Isus ca Fiu este şi cea care îi face pe creştini învingători în lupta cu lumea (se subînţelege că în lume există o împotrivire activă faţă de credinţa în Fiul, 1 In. 5:5).</w:t>
      </w:r>
    </w:p>
    <w:p>
      <w:pPr>
        <w:pStyle w:val="TextBody"/>
        <w:rPr/>
      </w:pPr>
      <w:r>
        <w:rPr/>
        <w:t>Tatăl dă mărturie despre Fiul (5:9-13), iar mărturia aceasta este categorică: credinciosul crede în Numele Fiului lui Dumnezeu şi cine îl are pe Fiul are viaţa, iar cine nu îl are, nu are viaţa veşnică. Fiul dă înţelepciune să îl cunoaştem pe Dumnezeul cel adevărat (5:20). În mod interesant, în Ioan teologia Fiului este legată de teologia iubirii de fraţi. De asemenea, 1Ioan 5:1 aduce titlul foarte aproape de cei credincioşi, deoarece şi ei sunt numiţi „cel născut din Dumnezeu”.</w:t>
      </w:r>
    </w:p>
    <w:p>
      <w:pPr>
        <w:pStyle w:val="TextBody"/>
        <w:rPr/>
      </w:pPr>
      <w:r>
        <w:rPr/>
        <w:t xml:space="preserve">În 2Ioan 1:3, Isus este numit de la bun început Fiul Tatălui. Întruparea lui Isus este învăţătura care arată dacă cineva îl are pe Tatăl şi pe Fiul, adică, acel ce ţine la învăţătura aceasta arată că este, într-adevăr, mântuit (1:9, </w:t>
      </w:r>
      <w:r>
        <w:rPr>
          <w:iCs/>
        </w:rPr>
        <w:t>cf</w:t>
      </w:r>
      <w:r>
        <w:rPr/>
        <w:t>. 1:7).</w:t>
      </w:r>
    </w:p>
    <w:p>
      <w:pPr>
        <w:pStyle w:val="TextBody"/>
        <w:rPr/>
      </w:pPr>
      <w:r>
        <w:rPr/>
      </w:r>
    </w:p>
    <w:p>
      <w:pPr>
        <w:pStyle w:val="Heading5"/>
        <w:ind w:firstLine="284"/>
        <w:rPr/>
      </w:pPr>
      <w:r>
        <w:rPr/>
        <w:t>Fiul lui Dumnezeu în Apocalipsa</w:t>
      </w:r>
    </w:p>
    <w:p>
      <w:pPr>
        <w:pStyle w:val="TextBody"/>
        <w:ind w:hanging="0"/>
        <w:rPr/>
      </w:pPr>
      <w:r>
        <w:rPr/>
        <w:t>Titlul apare în 2:18, ca prezentare personală a lui Isus pentru Biserica din Tiatira („</w:t>
      </w:r>
      <w:r>
        <w:rPr>
          <w:lang w:eastAsia="en-US" w:bidi="he-IL"/>
        </w:rPr>
        <w:t>Iată ce zice Fiul lui Dumnezeu care are ochii ca para focului, şi ale cărui picioare sunt ca arama aprinsă”). Descrierea face trimitere la tabloul din 1:14-15, unde, astfel, aflăm că este descris tot ca Fiul lui Dumnezeu (în 1:13 el este numit Fiul omului; această descriere tipic apocaliptică cu trimiteri la Vechiul Testament, în cărţile lui Daniel şi Ezechiel, este deci, la Ioan, o punte care leagă teologia celor două titluri, Fiul omului şi Fiul lui Dumnezeu).</w:t>
      </w:r>
      <w:r>
        <w:rPr/>
        <w:t xml:space="preserve"> Aceeaşi descriere apare şi în 19:12-13, unde, însă nu este pomenit titlul, ca atare (există acolo însă o serie bogată de apelative mesianice, de tip vechi testamentar: Cel credincios, Cel adevărat, Cuvântul lui Dumnezeu, Împăratul împăraţilor şi Domnul domnilor; o serie de titluri asemănătoare apare şi în 22:16, unde Isus este Radăcina şi Urmaşul lui David, Luceafărul strălucitor de dimineaţă). Ar putea fi pusă o întrebare particulară, aici, în Apocalipsa 2:18, anume, dacă din această poziţie glorificată Isus se descrie pe sine ca Fiu al lui Dumnezeu în termeni eterni sau tot în termeni pământeşti, specifici întrupării. Dacă el este aici Fiul divin, a treia persoană a Sfintei Treimi, care este născut din veşnicie de Tatăl, ar însemna că în corpusul ioanin titlul Fiul lui Dumnezeu acoperă o arie de semnificaţie foarte largă. </w:t>
      </w:r>
    </w:p>
    <w:p>
      <w:pPr>
        <w:pStyle w:val="Normal"/>
        <w:rPr/>
      </w:pPr>
      <w:r>
        <w:rPr/>
        <w:t>Teologia filiaţiei divine are şi extensii către credincioşi, care sunt şi ei numiţi „fiu al lui Dumnezeu”, „fii ai lui Dumnezeu”, aşa cum se poate vedea în Apocalipsa 21:6-7, dar această perspectivă iese din domeniul studiului propriu-zis asupra titlului lui Isus.</w:t>
      </w:r>
    </w:p>
    <w:p>
      <w:pPr>
        <w:pStyle w:val="Heading4"/>
        <w:ind w:hanging="0"/>
        <w:rPr/>
      </w:pPr>
      <w:r>
        <w:rPr/>
        <w:t>Concluzii la Ioan</w:t>
      </w:r>
    </w:p>
    <w:p>
      <w:pPr>
        <w:pStyle w:val="TextBody"/>
        <w:ind w:hanging="0"/>
        <w:rPr/>
      </w:pPr>
      <w:r>
        <w:rPr/>
        <w:t xml:space="preserve">Teologia lui Ioan despre Fiul lui Dumnezeu este o teologie complexă, elaborată, o teologie „de sus” (adică priveşte la Isus din perspectiva întrupării, a divinităţii sale). Datorită mărimii corpusului său, Ioan reuşeşte să acopere mai multe perspective legate de titlul Fiul lui Dumnezeu (perspective evanghelice legate de proclamarea lui Isus; perspective eclesiologice şi apologetice, mai târzii, legate de criteriile fundamentale ale credinţei şi mântuirii; perspective globale de tip apocaliptic). </w:t>
      </w:r>
    </w:p>
    <w:p>
      <w:pPr>
        <w:pStyle w:val="Normal"/>
        <w:rPr/>
      </w:pPr>
      <w:r>
        <w:rPr/>
        <w:t>În evanghelia sa, Ioan subliniază faptul că, pe lângă mărturiile ucenicilor şi ale lui Dumnezeu, şi pe lângă mărturiile acuzatorilor săi, titlul Fiul lui Dumnezeu este un subiect foarte important în însăşi învăţătura lui Isus. Isus se prezintă pe sine ca Fiul al lui Dumnezeu, într-un mod unic şi clar, indicând unitatea dintre sine şi Tatăl, identitatea sa divină. El este un adept al teologiei elohimice şi davidice despre Mesia.</w:t>
      </w:r>
    </w:p>
    <w:p>
      <w:pPr>
        <w:pStyle w:val="TextBody"/>
        <w:rPr/>
      </w:pPr>
      <w:r>
        <w:rPr/>
        <w:t xml:space="preserve">Epistolele continuă pe acelaşi ton, adăugând nuanţa de criteriu esenţial pentru credinţa creştină, titlul Fiul lui Dumnezeu reprezentând un test critic al calităţii de creştin: cine îl mărturiseşte pe Fiul are viaţa, cine nu îl mărturiseşte, nu are viaţa, ci este înşelat, şi află sub influenţa lui Antichrist. </w:t>
      </w:r>
    </w:p>
    <w:p>
      <w:pPr>
        <w:pStyle w:val="TextBody"/>
        <w:rPr/>
      </w:pPr>
      <w:r>
        <w:rPr/>
        <w:t>Teologia specifică lui Ioan despre Fiul lui Dumnezeu, mai include şi o anumită discuţie a calităţii creştinilor de a fi fii (sau fiice) ale lui Dumnezeu (cf. 1Ioan 5.1-3), deşi această calitate nu este descrisă într-un limbaj identic cu cel folosit despre Isus, Fiul (totuşi, Isus se numeşte frate cu cei credincioşi, afirmă că se va duce la Dumnezeul său şi Dumnezeul nostru, la Tatăl său şi Tatăl nostru, cf. Ioan 20.17; vezi şi Ioan 1.11-13).</w:t>
      </w:r>
    </w:p>
    <w:p>
      <w:pPr>
        <w:pStyle w:val="TextBody"/>
        <w:rPr/>
      </w:pPr>
      <w:r>
        <w:rPr/>
        <w:t xml:space="preserve">În acelaşi timp, învăţătura ioanină despre Fiul lui Dumnezeu se constituie într-un preambul al teologiei treimice de mai târziu (sec. 3-4), prin sublinierea legăturii strânse (şi duse până la afirmarea identităţii de natură) care există între Fiul şi Tatăl (comuniune, mărturie, dragoste etc.). </w:t>
      </w:r>
    </w:p>
    <w:p>
      <w:pPr>
        <w:pStyle w:val="TextBody"/>
        <w:rPr/>
      </w:pPr>
      <w:r>
        <w:rPr/>
        <w:t>Apocalipsa, mai săracă în apelative directe, prezintă şi ea, în mod repetat, figura glorioasă a Fiului lui Dumnezeu, care este în acelaşi timp şi Fiul omului (ambele titluri apar de câte două ori în Apocalipsa).</w:t>
      </w:r>
    </w:p>
    <w:p>
      <w:pPr>
        <w:pStyle w:val="Heading4"/>
        <w:ind w:hanging="0"/>
        <w:rPr/>
      </w:pPr>
      <w:r>
        <w:rPr/>
        <w:t>Fiul lui Dumnezeu în corpusul paulin</w:t>
      </w:r>
    </w:p>
    <w:p>
      <w:pPr>
        <w:pStyle w:val="Normal"/>
        <w:ind w:hanging="0"/>
        <w:rPr/>
      </w:pPr>
      <w:r>
        <w:rPr/>
        <w:t>Titlul Fiul lui Dumnezeu sau simplu, Fiul, apare destul de des în epistolele lui Pavel, cu siguranţă mai des decât apar titlurile Fiul omului sau Omul. Pasajele particulare sunt pasaje generale, proclamative, şi doar de puţine ori Pavel se aventurează în conturarea unei teologii mai cuprinzătoare în legătură cu această sintagmă.</w:t>
      </w:r>
    </w:p>
    <w:p>
      <w:pPr>
        <w:pStyle w:val="Heading5"/>
        <w:ind w:firstLine="284"/>
        <w:rPr/>
      </w:pPr>
      <w:r>
        <w:rPr/>
        <w:t>Romani</w:t>
      </w:r>
    </w:p>
    <w:p>
      <w:pPr>
        <w:pStyle w:val="TextBody"/>
        <w:ind w:hanging="0"/>
        <w:rPr/>
      </w:pPr>
      <w:r>
        <w:rPr/>
        <w:t xml:space="preserve">În Romani, referinţele nu sunt numeroase, dar tratează subiectul mântuirii prin Fiul într-un registru teologic detaliat. </w:t>
      </w:r>
    </w:p>
    <w:p>
      <w:pPr>
        <w:pStyle w:val="Normal"/>
        <w:rPr/>
      </w:pPr>
      <w:r>
        <w:rPr/>
        <w:t>În Romani 1:3-4, Pavel subliniază că evanghelia lui Dumnezeu este centrată pe vestea bună despre Fiul lui Dumnezeu. În mod specific, Pavel indică două perspective esenţiale, anume că Isus este Fiul lui Dumnezeu prin întrupare, pe linia genealogică a lui David (un context similar cu cel folosit pentru titlul Fiul omului) şi prin manifestarea Duhului, fiind dovedit cu putere prin învierea din morţi, ca Fiu al lui Dumnezeu. Ideea reapare şi în Romani 1:9, unde se menţionează că evanghelia Fiului este evanghelia prin care Pavel îi aduce închinare lui Dumnezeu, în Duhul. În ambele se observă că titlul Fiul lui Dumnezeu este folosit în relaţie cu prezentarea evangheliei, cu vestirea veştii celei bune.</w:t>
      </w:r>
    </w:p>
    <w:p>
      <w:pPr>
        <w:pStyle w:val="Normal"/>
        <w:rPr/>
      </w:pPr>
      <w:r>
        <w:rPr/>
        <w:t>În Romani 5:10, se afirmă că oamenii credincioşi au fost împăcaţi cu Dumnezeu prin moartea Fiului său, iar acum, cu atât mai mult, sunt mântuiţi prin viaţa lui. Aici apar două paliere ale acţiunii divine care indică o anumită progresie în experimentarea mântuirii, anume, dacă moartea lui Hristos ne-a adus iertarea pe când eram păcătoşi şi vrăjmaşi, atunci, cu mult mai mult vom înainta acum în această mântuire prin viaţa lui, având în vedere că acum suntem deja mântuiţi, iertaţi, după voia lui Dumnezeu.</w:t>
      </w:r>
    </w:p>
    <w:p>
      <w:pPr>
        <w:pStyle w:val="Normal"/>
        <w:rPr/>
      </w:pPr>
      <w:r>
        <w:rPr/>
        <w:t>Pavel foloseşte diverse linii temporale aici, pregăzind subiectele pre-cunoaşterii divine şi ale hotărârilor mai dinainte ale lui Dumnezeu, care apar în Romani 8:28-29, 11:28-36.</w:t>
      </w:r>
    </w:p>
    <w:p>
      <w:pPr>
        <w:pStyle w:val="Normal"/>
        <w:rPr/>
      </w:pPr>
      <w:r>
        <w:rPr/>
        <w:t>În Romani 8:3-4, Fiul este menţionat în legătură cu întruparea şi jertfa sa, şi realizarea a ceea ce Legii îi era imposibil să facă. Aşa cum arată pasajul, Legea nu putea pedepsi păcatul prin pedepsirea lui în trupul omenesc – adică prin moarte, deoarece astfel oamenii mureau şi nu mai puteau fi salvaţi (Legea pedepsea păcatul, dar  odată cu aceasta, pierea şi omul). Soluţia vine atunci prin întruparea veritabilă a Fiului, care îşi ia trup omenesc, în stare să moară, şi prin jertfa sa ispăşitoare: păcatul nostru este pedepsit în trup omenesc, de carne, dar nu în trupul nostru, ci în trupul Fiului lui Dumnezeu, iar prin îndreptăţirea câştigată de Isus şi prin identificarea noastră cu el, prin credinţă, noi putem primi iertare, viaţă nouă şi Duhul Sfânt (Duhul poate veni în om numai după curăţirea şi pedepsirea păcatului, când omul este curat, deci, numai după acceptarea morţii şi învierii lui Isus)</w:t>
      </w:r>
      <w:r>
        <w:rPr>
          <w:rStyle w:val="FootnoteCharacters"/>
          <w:rStyle w:val="FootnoteAnchor"/>
        </w:rPr>
        <w:footnoteReference w:id="93"/>
      </w:r>
      <w:r>
        <w:rPr/>
        <w:t>.</w:t>
      </w:r>
    </w:p>
    <w:p>
      <w:pPr>
        <w:pStyle w:val="Normal"/>
        <w:rPr/>
      </w:pPr>
      <w:r>
        <w:rPr/>
        <w:t xml:space="preserve">Cele trei referinţe la Fiul lui Dumnezeu în Romani rămân, deci, oarecum generale, legate de descrierea în mare a lucrării mântuirii. </w:t>
      </w:r>
    </w:p>
    <w:p>
      <w:pPr>
        <w:pStyle w:val="Heading5"/>
        <w:ind w:firstLine="284"/>
        <w:rPr/>
      </w:pPr>
      <w:r>
        <w:rPr/>
        <w:t>1-2 Corinteni</w:t>
      </w:r>
    </w:p>
    <w:p>
      <w:pPr>
        <w:pStyle w:val="TextBody"/>
        <w:ind w:hanging="0"/>
        <w:rPr/>
      </w:pPr>
      <w:r>
        <w:rPr/>
        <w:t>Teologia paulină despre Fiul se face simţită şi în corespondenţa corinteană. Astfel, în 1 Corinteni 1:9 se subliniază că Dumnezeu ne-a chemat la comuniune cu Fiul său, ca să avem parte la moştenirea lui veşnică. Legătura cu Fiul asigură participarea la moştenirea cerească. Avem, astfel, de a face cu o perspectivă viitoare, eschatologică.</w:t>
      </w:r>
    </w:p>
    <w:p>
      <w:pPr>
        <w:pStyle w:val="Normal"/>
        <w:rPr/>
      </w:pPr>
      <w:r>
        <w:rPr/>
        <w:t xml:space="preserve">În 1 Corinteni 15:28, din nou dintr-o perspectivă eschatologică, se arată că stăpânirea lumii viitoare aparţine Fiului – în calitate de om (de Fiu al omului), dar şi în calitate de Fiu al lui Dumnezeu; în această din urmă calitate, Fiul va ceda această stăpânire Tatălui său ceresc care va fi totul în toţi (ideea aceasta reapare, cu nuanţe diferite, şi în Evrei 2:5-10). </w:t>
      </w:r>
    </w:p>
    <w:p>
      <w:pPr>
        <w:pStyle w:val="TextBody"/>
        <w:rPr/>
      </w:pPr>
      <w:r>
        <w:rPr/>
        <w:t>2 Corinteni 1:19-20 foloseşte o conglomerare de titluri, Fiul lui Dumnezeu şi Hristos, şi afirmă că Isus reprezintă un mesaj pozitiv al lui Dumnezeu faţă de oameni, adică „Da”-ul lui pentru omenire (oferta generoasă şi deplină a lui Dumnezeu faţă de oameni vine prin Isus, nu prin altă persoană sau alt program).</w:t>
      </w:r>
    </w:p>
    <w:p>
      <w:pPr>
        <w:pStyle w:val="Heading5"/>
        <w:ind w:firstLine="284"/>
        <w:rPr/>
      </w:pPr>
      <w:r>
        <w:rPr/>
        <w:t>Galateni</w:t>
      </w:r>
    </w:p>
    <w:p>
      <w:pPr>
        <w:pStyle w:val="Normal"/>
        <w:ind w:hanging="0"/>
        <w:rPr/>
      </w:pPr>
      <w:r>
        <w:rPr/>
        <w:t xml:space="preserve">Epistola către galateni readuce în prim-plan sublinierile lui Pavel despre legătura dintre Fiul lui Dumnezeu şi evanghelie (cu paralele în epistola către romani). </w:t>
      </w:r>
    </w:p>
    <w:p>
      <w:pPr>
        <w:pStyle w:val="Normal"/>
        <w:rPr/>
      </w:pPr>
      <w:r>
        <w:rPr/>
        <w:t xml:space="preserve">Astfel, Galateni 1:16 conţine mărturisirea lui Pavel că Dumnezeu l-a chemat ca să-l descopere pe Fiul său în el – sau prin el, adică în şi prin Pavel, </w:t>
      </w:r>
      <w:r>
        <w:rPr>
          <w:i/>
          <w:iCs/>
        </w:rPr>
        <w:t>apocalupsai ton huion autou en emoi</w:t>
      </w:r>
      <w:r>
        <w:rPr/>
        <w:t xml:space="preserve"> (există două sensuri posibile pentru această chemare şi descoperire: fie a avut scopul ca Pavel să-l descopere pe Fiul şi să se convertească el însuşi la credinţă; fie, în al doilea rând, scopul era ca ceilalţi să îl vadă pe Fiul în Pavel, în predicare sa, şi să se convertească ei la credinţă). Această „revelare a Fiului în Pavel” a dus, într-adevăr, la ambele evenimente: Pavel s-a întors la Dumnezeu, la credinţa în Isus, şi a devenit apoi marele apostol şi evanghelist al neamurilor, prin care s-au întors păgânii la Dumnezeu. Perspectiva referinţei la Fiul lui Dumnezeu este una legată de vestirea evangheliei.</w:t>
      </w:r>
    </w:p>
    <w:p>
      <w:pPr>
        <w:pStyle w:val="Normal"/>
        <w:rPr/>
      </w:pPr>
      <w:r>
        <w:rPr/>
        <w:t xml:space="preserve">Galateni 2:20 deschide o fereastră foarte interesantă asupra teologiei mistice a lui Pavel, subliniind faptul că viaţa creştinului nu are sens şi nu este posibilă în afara identificării cu Hristos. Astfel, Pavel mărturiseşte în mod reprezentativ pentru creştini, că el nu mai trăieşte pentru sine, după ce a fost mântuit, ci pentru Fiul lui Dumnezeu care l-a iubit şi s-a jertfit pentru el pe cruce (este subliniată întruparea Fiului, dar şi relaţia personală a lui Pavel cu el, identificarea creştinului cu Isus). O metaforă cu efect similar, care subliniează unirea credinciosului cu Hristos apare şi în Romani 7:1-9, unde creştinul este asemănat cu o soţie care vrea să scape de Lege, soţul cel aspru, pentru a fi împreună cu persoana pe care o iubeşte, cu Isus. Perspectiva referinţei la Fiul lui Dumnezeu este aici una aplicată personal, la viaţa individuală. Fiul lui Dumnezeu nu este menţionat doar în descrierea generală a mântuirii, ci şi în experimentarea practică, personală a acesteia. </w:t>
      </w:r>
    </w:p>
    <w:p>
      <w:pPr>
        <w:pStyle w:val="Normal"/>
        <w:rPr/>
      </w:pPr>
      <w:r>
        <w:rPr/>
        <w:t xml:space="preserve">Galateni 4:4-7 indică, apoi, în mod asemănător cu Romani 1:1-3 şi Romani 8:3, că Fiul a fost contextualizat în istorie, adică a fost trimis să se nască din femeie, la împlinirea vremii, sub Lege, ca să ne izbăvească de Lege. La fel ca Romani 8:3, Galateni 4:4 face referire la pre-existenţa Fiului lui Dumnezeu, dar cu mai mare claritate. Lucrul care atrage atenţia este afirmarea calităţii de Fiu pe care Isus o avea înainte de naşterea sa din femeie. </w:t>
      </w:r>
    </w:p>
    <w:p>
      <w:pPr>
        <w:pStyle w:val="Normal"/>
        <w:rPr/>
      </w:pPr>
      <w:r>
        <w:rPr/>
        <w:t>Aceasta trimite la o complexă teologie a relaţiilor dintre persoanele Sfintei Treimi, şi la relaţia eternă prin care Fiul purcede din Tatăl, din veşnicie. Din acest punct de vedere, relaţia fiu divin – tată ceresc în care se află Isus în timpul vieţuirii sale pe Pământ, după întrupare, este o particularizare în istorie şi în lumea materială a relaţiei veşnice, tainice, care există între Fiul, a doua persoană din Sfânta Treime, şi Dumnezeu Tatăl, prima persoană a Sfintei Treimi. O astfel de subliniere marchează, alături de altele din corpusul ioanin şi din Epistola către evrei, bazele teologiei Noului Testament despre Sfânta Treime</w:t>
      </w:r>
      <w:r>
        <w:rPr>
          <w:rStyle w:val="FootnoteCharacters"/>
          <w:rStyle w:val="FootnoteAnchor"/>
        </w:rPr>
        <w:footnoteReference w:id="94"/>
      </w:r>
      <w:r>
        <w:rPr/>
        <w:t>.</w:t>
      </w:r>
    </w:p>
    <w:p>
      <w:pPr>
        <w:pStyle w:val="Normal"/>
        <w:rPr/>
      </w:pPr>
      <w:r>
        <w:rPr/>
        <w:t>Titlul apare apoi şi în Galateni 4:5, cu înţeles general, aplicat credincioşilor care sunt noul popor al lui Dumnezeu: deoarece ne-a făcut fii ai săi, Dumnezeu ne-a trimis în inimă Duhul Fiului său, care îl strigă pe Dumnezeu în şi din noi, la fel cum îl cheamă cineva pe tatăl său (</w:t>
      </w:r>
      <w:r>
        <w:rPr>
          <w:i/>
        </w:rPr>
        <w:t>Abba</w:t>
      </w:r>
      <w:r>
        <w:rPr/>
        <w:t>). Aici Pavel abordează mai curajos parcă decât Ioan ideea filiaţiei divine aplicate oamenilor (suntem fii ai lui Dumnezeu, prin credinţă, iar Duhul Sfânt ne face conştienţi de această stare, dându-ne instinctul şi iluminarea de a recunoaşte că Dumnezeu este Tatăl nostru şi de a-l numi ca atare). Starea şi comportamentul nostru de fii sunt legate de prezenţa, exemplul şi influenţa directă a comportamentului lui Isus, ca Fiu întrupat, al cărui Duh este trimis în noi. Într-un fel, Fiul menţionat în Galateni 4:4-5 pare să realizeze un fel de mediere între titlul Fiul lui Dumnezeu şi Fiul omului.</w:t>
      </w:r>
    </w:p>
    <w:p>
      <w:pPr>
        <w:pStyle w:val="Heading5"/>
        <w:ind w:firstLine="284"/>
        <w:rPr/>
      </w:pPr>
      <w:r>
        <w:rPr/>
        <w:t>Efeseni</w:t>
      </w:r>
    </w:p>
    <w:p>
      <w:pPr>
        <w:pStyle w:val="TextBody"/>
        <w:ind w:hanging="0"/>
        <w:rPr/>
      </w:pPr>
      <w:r>
        <w:rPr/>
        <w:t xml:space="preserve">În Efeseni 4:13-14, se spune că Biserica a primit diverse daruri din partea lui Dumnezeu (slujiri şi slujitori) ca să crească până la unitate în credinţă şi în cunoaşterea Fiului lui Dumnezeu, la nivelul plinătăţii lui Hristos. Expresia „până când vom ajunge toţi la unitatea credinţei şi a cunoaşterii Fiului lui Dumnezeu, la starea de om desăvârşit, la măsura staturii depline a lui Hristos” arată că Fiul este standardul maturităţii umane (expresia Fiul are aici conexiuni strânse şi cu titlul Fiul omului, deoarece este vorba despre bărbatul, sau omul, desăvârşit, </w:t>
      </w:r>
      <w:r>
        <w:rPr>
          <w:i/>
        </w:rPr>
        <w:t>teleios aner</w:t>
      </w:r>
      <w:r>
        <w:rPr/>
        <w:t>).</w:t>
      </w:r>
    </w:p>
    <w:p>
      <w:pPr>
        <w:pStyle w:val="Heading5"/>
        <w:ind w:firstLine="284"/>
        <w:rPr/>
      </w:pPr>
      <w:r>
        <w:rPr/>
        <w:t>Coloseni</w:t>
      </w:r>
    </w:p>
    <w:p>
      <w:pPr>
        <w:pStyle w:val="TextBody"/>
        <w:ind w:hanging="0"/>
        <w:rPr/>
      </w:pPr>
      <w:r>
        <w:rPr/>
        <w:t>Coloseni 1:13 este parte din imnul închinat lui Hristos din 1:13-20, şi foloseşte titlul Fiul în contextul explicării orizontului veşnic al mântuirii: Dumnezeu i-a strămutat pe cei credincioşi</w:t>
      </w:r>
      <w:r>
        <w:rPr>
          <w:rFonts w:cs="Calibri" w:ascii="Calibri" w:hAnsi="Calibri"/>
          <w:lang w:bidi="he-IL"/>
        </w:rPr>
        <w:t xml:space="preserve"> </w:t>
      </w:r>
      <w:r>
        <w:rPr/>
        <w:t xml:space="preserve">de sub puterea întunericului, în împărăţia Fiului dragostei lui, cel în care au mântuirea. În cadrul imnului, referinţele la Fiu continuă, dar indirect, prin pronumele personal „el”; astfel, el, Fiul, este chipul văzut al lui Dumnezeu cel nevăzut (o frumoasă construcţie literară bazată pe antiteza văzut – nevăzut: </w:t>
      </w:r>
      <w:r>
        <w:rPr>
          <w:i/>
          <w:iCs/>
        </w:rPr>
        <w:t>horata – aorata</w:t>
      </w:r>
      <w:r>
        <w:rPr/>
        <w:t xml:space="preserve">, văzute – nevăzute; </w:t>
      </w:r>
      <w:r>
        <w:rPr>
          <w:i/>
          <w:iCs/>
        </w:rPr>
        <w:t>eikon – theos aoratos</w:t>
      </w:r>
      <w:r>
        <w:rPr/>
        <w:t>, chip – Dumnezeu nevăzut, 1:15), şi este destinat să fie capul omenirii şi al întregului Univers, al oricărei structuri ierarhice sau stăpâniri. Expresia „Fiul dragostei lui” se pare că include aici atât înţelesurile titlului „Fiul lui Dumnezeu” cât şi pe cele ale titlului „Fiul omului”.</w:t>
      </w:r>
    </w:p>
    <w:p>
      <w:pPr>
        <w:pStyle w:val="Heading5"/>
        <w:ind w:firstLine="284"/>
        <w:rPr/>
      </w:pPr>
      <w:r>
        <w:rPr/>
        <w:t>1 Tesaloniceni</w:t>
      </w:r>
    </w:p>
    <w:p>
      <w:pPr>
        <w:pStyle w:val="TextBody"/>
        <w:ind w:hanging="0"/>
        <w:rPr/>
      </w:pPr>
      <w:r>
        <w:rPr/>
        <w:t xml:space="preserve">În 1Tesaloniceni 1:10 Pavel foloseşte titlul Fiul în context eschatologic. Astfel, el aminteşte de convertirea tesalonicenilor, de faptul că s-au „întors de la idoli la Dumnezeu”, ca să „slujească Dumnezeului celui viu şi adevărat” şi „să aştepte din ceruri pe Fiul său, pe care l-a înviat din morţi, pe Isus, care ne izbăveşte de mânia viitoare”. </w:t>
      </w:r>
    </w:p>
    <w:p>
      <w:pPr>
        <w:pStyle w:val="Normal"/>
        <w:rPr/>
      </w:pPr>
      <w:r>
        <w:rPr/>
        <w:t>Fiul divin este în ceruri, el este cel înviat şi el izbăveşte de mânia viitoare (o caracteristică istorică, una cerească glorificată, şi o descriere a mântuirii în perspectivă eschatologică).</w:t>
      </w:r>
    </w:p>
    <w:p>
      <w:pPr>
        <w:pStyle w:val="Normal"/>
        <w:rPr/>
      </w:pPr>
      <w:r>
        <w:rPr/>
        <w:t>Se poate observa destul de uşor, astfel, cum folosirea titlului la Pavel, deşi este înrădăcinată în istorie, este dominată de perspectiva prezenţei cereşti, în glorie, a Fiului, şi de pespectiva viitorului.</w:t>
      </w:r>
    </w:p>
    <w:p>
      <w:pPr>
        <w:pStyle w:val="Heading5"/>
        <w:ind w:firstLine="284"/>
        <w:rPr/>
      </w:pPr>
      <w:r>
        <w:rPr/>
        <w:t>Concluzii la epistolele pauline</w:t>
      </w:r>
    </w:p>
    <w:p>
      <w:pPr>
        <w:pStyle w:val="TextBody"/>
        <w:ind w:hanging="0"/>
        <w:rPr/>
      </w:pPr>
      <w:r>
        <w:rPr/>
        <w:t>Aşa cum s-a observat, Pavel foloseşte acest titlu destul de des în introducerile scrisorilor sale, descriind conţinutul predicării sale, al evangheliei vestite în aceste biserici. În astfel de pasaje, termenul arată identitatea lui Isus, atât natura sa umană, ca evreu cu genealogie davidică (Isus e născut din linia lui David, din femeie, sub Lege, într-un trup fără păcat etc.), dar şi natura sa divină. Astfel, Pavel îmbină în aceste prezentări titlul Fiul omului cu titlul Fiul lui Dumnezeu.</w:t>
      </w:r>
    </w:p>
    <w:p>
      <w:pPr>
        <w:pStyle w:val="TextBody"/>
        <w:rPr/>
      </w:pPr>
      <w:r>
        <w:rPr/>
        <w:t xml:space="preserve">Perspectiva istorică este dublată de perspectiva eternă şi, în texte cum este Coloseni 1:13-20, Isus este prezentat ca pre-existent şi împărat universal. Viziunea de aici este apropiată de concepţia ioanină şi are caracteristici apocaliptice, eschatologice, de privire de ansamblu asupra identităţii lui Isus şi a lucrării sale de mântuire a omenirii (ea aminteşte de imnul din Filipeni 2, de Ioan 1:1-18, şi de Epistola către evrei). Conţinutul apocaliptic al evangheliei este evident în scrisorile lui Pavel, ca şi în scrierile lui Ioan, iar titlul Fiul lui Dumnezeu le reflectă din plin (cf. 1Tes. 1:10). Filiaţia divină a lui Isus este privită din eternitatea trecută (pre-existenţa veşnică a Fiului, trimiterea sa în lume), şi merge până în veşnicia care ne aşteaptă în viitor (înviere, înălţare, glorificare, a doua venire). </w:t>
      </w:r>
    </w:p>
    <w:p>
      <w:pPr>
        <w:pStyle w:val="Normal"/>
        <w:rPr/>
      </w:pPr>
      <w:r>
        <w:rPr/>
        <w:t>Pavel include, ca şi Ioan, tema adoptării oamenilor în familia lui Dumnezeu, ca fii, prin înnoirea vieţii lor prin Duhul Sfânt, prin credinţă în Isus. Această extindere a temei „fiul – fiii (fiicele) lui Dumnezeu” vorbeşte despre frăţia întru umanitate, cu Isus, şi despre experienţa iertării şi a renaşterii, a trăirii unei vieţi noi prin Duhul lui Dumnezeu. A-l simţi pe Dumnezeu ca Tată, şi a te raporta faţă de el în felul acesta, devine un fel de test de esenţă al vieţii creştine, dar, bineînţeles, nu pune egal între calitatea divină şi eternă a lui Isus ca Fiu (chiar dacă această perspectivă nu exclude şi întruparea), şi calitatea noastră de fii ai lui Dumnezeu, creaţi, mântuiţi, adoptaţi în intimitatea vieţii cu Dumnezeu. Într-un fel, aici apare un transfer de limbaj, creştinii fiind numiţi fii ai lui Dumnezeu, aşa cum în Vechiul Testament, israeliţii erau numiţi şi ei, fii ai lui Dumnezeu. De fapt, pe aceste coordonate, oamenii, în general, sunt fii ai lui Dumnezeu, prin creaţie (ei poartă chipul şi asemănarea lui Dumnezeu), dar redevin fii, într-un mod mai profund, prin mântuire, prin eliberarea şi renaşterea din păcatul care i-a desfigurat sufleteşte şi le-a adus moartea.</w:t>
      </w:r>
    </w:p>
    <w:p>
      <w:pPr>
        <w:pStyle w:val="Heading4"/>
        <w:ind w:hanging="0"/>
        <w:rPr/>
      </w:pPr>
      <w:r>
        <w:rPr/>
        <w:t>Fiul lui Dumnezeu în Epistolele generale</w:t>
      </w:r>
    </w:p>
    <w:p>
      <w:pPr>
        <w:pStyle w:val="Heading5"/>
        <w:ind w:firstLine="284"/>
        <w:rPr/>
      </w:pPr>
      <w:r>
        <w:rPr/>
        <w:t>Fiul lui Dumnezeu în Epistola către evrei</w:t>
      </w:r>
    </w:p>
    <w:p>
      <w:pPr>
        <w:pStyle w:val="TextBody"/>
        <w:ind w:hanging="0"/>
        <w:rPr/>
      </w:pPr>
      <w:r>
        <w:rPr/>
        <w:t xml:space="preserve">Autorul epistolei foloseşte atât forma completă a titlului Fiul lui Dumnezeu, cât şi pe cea eliptică, Fiul. Astfel, cartea începe cu o astfel de referinţă eliptică, în Evrei 1:2 care arată că Fiul este revelaţia ultimă, supremă, în comparaţie cu profeţii Vechiului Testament: „la sfârşitul acestor zile Dumnezeu ne-a vorbit printr-un Fiu”. După această referinţă apare o serie de versete în care se arată identitatea de Fiu a lui Isus şi superioritatea lui, ca Fiu, faţă de îngeri, faţă de Moise, faţă de întregul univers. </w:t>
      </w:r>
    </w:p>
    <w:p>
      <w:pPr>
        <w:pStyle w:val="TextBody"/>
        <w:rPr/>
      </w:pPr>
      <w:r>
        <w:rPr/>
        <w:t>Astfel, Evrei 1:5 citează Psalmul 2:7, arătând că Fiul este moştenitorul tuturor lucrurilor şi Dumnezeu îi supune toate lucrurile, căci Dumnezeu nu a numit pe nimeni Fiu decât pe el (tonul aminteşte de Coloseni 1). În 1:8 se citează din Psalmul 45:6-7, pasaje mesianice, şi se afirmă domnia supremă, veşnică, a Fiului. În 3:6 Hristos este comparat, ca Fiu, cu Moise, care este doar slujitor în casa lui Dumnezeu. Prin contrast, Hristos este credincios peste toată casa lui Dumnezeu, ca Fiu</w:t>
      </w:r>
      <w:r>
        <w:rPr>
          <w:rStyle w:val="FootnoteCharacters"/>
          <w:rStyle w:val="FootnoteAnchor"/>
        </w:rPr>
        <w:footnoteReference w:id="95"/>
      </w:r>
      <w:r>
        <w:rPr/>
        <w:t xml:space="preserve">. </w:t>
      </w:r>
    </w:p>
    <w:p>
      <w:pPr>
        <w:pStyle w:val="TextBody"/>
        <w:rPr/>
      </w:pPr>
      <w:r>
        <w:rPr/>
        <w:t xml:space="preserve">În 4:14 Isus este numit Fiul lui Dumnezeu (titlu în formă completă!) şi Mare Preot, care a străbătut cerurile, ajungând în Templul din ceruri, ca să aducă jertfa sa înaintea Tatălui. Divinitatea lui Isus este afirmată în legătură cu momentul jertfei de pe cruce, când Isus intră ca Mare Preot ceresc în locaşul ceresc, cu jertfa propriei sale fiinţe (7:3, 9:11, 23). Autorul afirmă existenţa unui loc ceresc, ideal, care nu face parte din această creaţie, iar afirmaţia aduce aminte de filosofia neoplatonică (Platon afirma existenţa locrurilor ideale, cereşti, numite </w:t>
      </w:r>
      <w:r>
        <w:rPr>
          <w:i/>
        </w:rPr>
        <w:t>ideai</w:t>
      </w:r>
      <w:r>
        <w:rPr/>
        <w:t xml:space="preserve">, a realităţilor divine care au copii imperfecte pe pământ). </w:t>
      </w:r>
    </w:p>
    <w:p>
      <w:pPr>
        <w:pStyle w:val="TextBody"/>
        <w:rPr/>
      </w:pPr>
      <w:r>
        <w:rPr/>
        <w:t xml:space="preserve">În Evrei 5:8 apare o teologie a suferinţei şi a ascultării, potrivit căreia Isus, deşi era Fiu (divin), a învăţat să asculte prin lucrurile pe care le-a suferit (cf. Filipeni 2:3-11). Şi pasajul din Evrei 5:5-6, unde se citează din Psalmul 2:7, se concentrează tot pe lucrarea pământească a lui Isus atunci când subliniază că în preoţia sa, Isus a fost chemat de Dumnezeu, şi nu şi-a atribuit-o singur; citatul este urmat de referirea la Melchisedec, despre care se spune că este o prefigurare sau asemănare cu Fiul lui Dumnezeu (cf. 6:20, 7:1, 7:3 etc.). </w:t>
      </w:r>
    </w:p>
    <w:p>
      <w:pPr>
        <w:pStyle w:val="TextBody"/>
        <w:rPr/>
      </w:pPr>
      <w:r>
        <w:rPr/>
        <w:t>În citatele despre Melchisedec, Isus este numit Fiul, în continuare, şi preot veşnic (preot „în veac”) după modelul preoţiei lui Melchisedec, care nu este transmisibilă (cf. 7:28). În mod deosebit, atrage atenţia textul din 7:3, unde referinţa la Melchisedec este interpretată ca o referinţă la pre-existenţa şi divinitatea Fiului lui Dumnezeu (cel „fără mamă, fără tată, fără genalogie” etc.). Ceea ce pentru Melchisedec era o doar lipsă de menţiune, şi un context aparte, pentru Isus devine chiar semn al veşniciei sale nenăscute, fără început, şi semn al unei preoţii unice, netransmisibile (deşi în Luca 3 şi în Matei 1, ni se dau genealogiile mesianice, davidice, ale lui Isus)</w:t>
      </w:r>
      <w:r>
        <w:rPr>
          <w:rStyle w:val="FootnoteCharacters"/>
          <w:rStyle w:val="FootnoteAnchor"/>
        </w:rPr>
        <w:footnoteReference w:id="96"/>
      </w:r>
      <w:r>
        <w:rPr/>
        <w:t>.</w:t>
      </w:r>
    </w:p>
    <w:p>
      <w:pPr>
        <w:pStyle w:val="TextBody"/>
        <w:rPr/>
      </w:pPr>
      <w:r>
        <w:rPr/>
        <w:t>Evrei 6:4-8 şi 10:26-29 sunt pasaje în care Fiul este menţionat în legătură cu apostazia sau căderea de la credinţă (6:6; 10:29), pedeapsa celor care se dezic de Isus fiind comparată cu cea care a venit peste cei care nu l-au ascultat pe Moise. Isus ca persoană reprezentativă a legământului prin sângele său, nu poate fi ignorat sau nesocotit fără primejdia pedepsei maxime. De păcatele împotriva Legii ne iartă jertfa lui Isus, dar de respingerea lui Isus şi a jertfei sale, nu poate fi nimeni absolvit, căci nu există o altă jertfă, mai mare decât a lui Isus, care să acopere această nesocotire</w:t>
      </w:r>
      <w:r>
        <w:rPr>
          <w:rStyle w:val="FootnoteCharacters"/>
          <w:rStyle w:val="FootnoteAnchor"/>
        </w:rPr>
        <w:footnoteReference w:id="97"/>
      </w:r>
      <w:r>
        <w:rPr/>
        <w:t>.</w:t>
      </w:r>
    </w:p>
    <w:p>
      <w:pPr>
        <w:pStyle w:val="TextBody"/>
        <w:rPr/>
      </w:pPr>
      <w:r>
        <w:rPr/>
        <w:t xml:space="preserve">Prezentarea apologetică a Fiului lui Dumnezeu şi a slujirii sale conturează în Evrei o teologie complexă a însemnătăţii Fiului, întrucât şi Moise este numit fiu (dar fiu al fiicei lui Faraon, 11:24), şi este menţionat şi Avraam care a fost gata să îl sacrifice pe singurul său fiu (11:17), iar oamenii sunt şi ei chemaţi „fii ai lui Dumnezeu”, supuşi educaţiei şi disciplinei lui Dumnezeu (cf. cap. 12). Teologia „Fiului divin”, atât prefigurat de modele ale Vechiului Testament cât şi întrupat în persoană, apare cu numeroase nuanţe. </w:t>
      </w:r>
    </w:p>
    <w:p>
      <w:pPr>
        <w:pStyle w:val="TextBody"/>
        <w:rPr/>
      </w:pPr>
      <w:r>
        <w:rPr/>
        <w:t>În Evrei slujirea mesianică de tip superlativ a lui Isus, ca domn, judecător, dătător de Lege, mare preot, conducător, este legată în mod esenţial de identitatea sa de Fiu al lui Dumnezeu.</w:t>
      </w:r>
    </w:p>
    <w:p>
      <w:pPr>
        <w:pStyle w:val="Heading5"/>
        <w:ind w:firstLine="284"/>
        <w:rPr/>
      </w:pPr>
      <w:r>
        <w:rPr/>
        <w:t>Fiul lui Dumnezeu în 1-2 Petru, Iacov, Iuda</w:t>
      </w:r>
    </w:p>
    <w:p>
      <w:pPr>
        <w:pStyle w:val="Normal"/>
        <w:ind w:hanging="0"/>
        <w:rPr/>
      </w:pPr>
      <w:r>
        <w:rPr/>
        <w:t>În afară de Evrei, restul epistolelor generale au puţine referinţe la Fiul lui Dumnezeu şi, mai degrabă, implicite. Astfel, în 1Petru 1:3 Dumnezeu este numit Tatăl Domnului nostru Isus Hristos (dar nu apare explicit titlul Fiul). Un caz interesant este însă 2Petru 1:17 care dă mărturie despre declaraţia lui Dumnezeu de pe muntele transfigurării, din evanghelii: ,,Acesta este Fiul meu cel preaiubit în care îmi găsesc plăcerea”. Citatul şi împrejurările sunt oferite ca material autobiografic pentru sublinierea autenticităţii mărturiei autorului, dar şi pentru sublinierea autorităţii apostolice a lui Petru: el este unul din cei care au avut parte de revelarea directă a planului lui Dumnezeu cu Isus Hristos, a identităţii divine a Mântuitorului</w:t>
      </w:r>
      <w:r>
        <w:rPr>
          <w:rStyle w:val="FootnoteCharacters"/>
          <w:rStyle w:val="FootnoteAnchor"/>
        </w:rPr>
        <w:footnoteReference w:id="98"/>
      </w:r>
      <w:r>
        <w:rPr/>
        <w:t xml:space="preserve">. Pe de altă parte, versetul subliniază unul din locurile comune al evangheliilor sinoptice şi precizeză cu tărie că temeiul titlului Fiul lui Dumnezeu nu se află în vreo pretenţie a lui Isus, nici în vreo judecată de evaluare teologică din partea ucenicilor, poate în profeţiile Vechiului Testament, dar mai ales în mărturisirea Tatălui (o idee similară apare şi în 1 Ioan 5). </w:t>
      </w:r>
    </w:p>
    <w:p>
      <w:pPr>
        <w:pStyle w:val="Normal"/>
        <w:rPr/>
      </w:pPr>
      <w:r>
        <w:rPr/>
        <w:t xml:space="preserve">Traducerea lui </w:t>
      </w:r>
      <w:r>
        <w:rPr>
          <w:i/>
        </w:rPr>
        <w:t>eudokesa</w:t>
      </w:r>
      <w:r>
        <w:rPr/>
        <w:t xml:space="preserve"> „îmi găsesc plăcerea” (cf. traducerile ortodoxe: „întru care am binevoit”) are multe nuanţe: nu înseamnă doar satisfacţia Tatălui faţă de Fiu, ci şi alegerea acestuia ca Mesia şi investirea sa cu autoritate înaintea oamenilor. Dumnezeu îl prezintă pe Isus ca Fiul pe care L-a ales, de care îi place (pe care îl agreează în întregime şi cu care este de acord), şi pe care îl dăruie drept conducător şi domn al lumii.</w:t>
      </w:r>
    </w:p>
    <w:p>
      <w:pPr>
        <w:pStyle w:val="Normal"/>
        <w:rPr/>
      </w:pPr>
      <w:r>
        <w:rPr/>
        <w:t>În final, în ce-i priveşte pe Iacov şi Iuda, epistolele lor reprezintă o predicare timpurie către evrei şi, în concordanţă cu reticenţa iudeilor, ele nu folosesc titlul Fiul lui Dumnezeu ci, mai degrabă, titlul Domnul.</w:t>
      </w:r>
    </w:p>
    <w:p>
      <w:pPr>
        <w:pStyle w:val="Heading4"/>
        <w:ind w:hanging="0"/>
        <w:rPr/>
      </w:pPr>
      <w:r>
        <w:rPr/>
        <w:t>Concluzii despre titlul Fiul lui Dumnezeu</w:t>
      </w:r>
    </w:p>
    <w:p>
      <w:pPr>
        <w:pStyle w:val="Normal"/>
        <w:ind w:hanging="0"/>
        <w:rPr/>
      </w:pPr>
      <w:r>
        <w:rPr/>
        <w:t>Titlul Fiul lui Dumnezeu rămâne unul din cele mai interesante titluri mesianice ale lui Isus. În vreme ce evangheliile sinoptice îl amintesc, dar mai ales ca acuzaţie la adresa lui Isus (o acuzaţie adevărată însă, acceptată de Isus), Ioan, Pavel şi epistola către evrei construiesc o teologie mult mai complexă.</w:t>
      </w:r>
    </w:p>
    <w:p>
      <w:pPr>
        <w:pStyle w:val="Normal"/>
        <w:rPr/>
      </w:pPr>
      <w:r>
        <w:rPr/>
        <w:t>Fiul are o relaţie deosebită cu Tatăl şi există din veşnicie, rezultă din corpusul ioanin, şi credinţa în întruparea Fiului este un criteriu major al mântuirii. Titlul apare chiar şi în Apocalipsa, arătându-l pe Isus în gloria sa cerească deplină. Ioan atrage atenţia că titlul a fost folosit de Isus destul de mult, nu neapărat mai mult decât titlul Fiul omului, dar în mod sigur a fost mult mai contestat, iar prezentarea mult mai controversată.</w:t>
      </w:r>
    </w:p>
    <w:p>
      <w:pPr>
        <w:pStyle w:val="Normal"/>
        <w:rPr/>
      </w:pPr>
      <w:r>
        <w:rPr/>
        <w:t>Pavel se concentrează pe dimensiunea eschatologică a întrupării Fiului, mărturisind că există o relaţie centrală între evanghelia predicată de el şi sublinierea întrupării Fiului divin în omenire, în poporul evreu. Pavel subliniază în mod repetat perspectiva eschatologică a acestui titlu, vorbind despre domnia finală, eternă, universală, a Fiului, despre venirea sa a doua oară.</w:t>
      </w:r>
    </w:p>
    <w:p>
      <w:pPr>
        <w:pStyle w:val="Normal"/>
        <w:rPr/>
      </w:pPr>
      <w:r>
        <w:rPr/>
        <w:t>Epistola către evrei dezvoltă o nouă teologie a Fiului, cu rădăcini psalmice şi pentateuchale, atunci când îl prezintă drept Mesia davidic, după modelul preoţesc al lui Melchisedec, şi prin contrast cu Moise şi cu îngerii.</w:t>
      </w:r>
    </w:p>
    <w:p>
      <w:pPr>
        <w:pStyle w:val="Normal"/>
        <w:rPr/>
      </w:pPr>
      <w:r>
        <w:rPr/>
        <w:t>Este clar că titlul Fiul lui Dumnezeu are o dezvoltare remarcabilă, primind tot mai multe conotaţii, în timp, prin paralelă şi contrast cu Vechiul Testament. Titlul depăşeşte nuanţele adopţioniste regale şi descrie tot mai mult nu un mesia uman, un reformator confirmat, ci o fiinţă divină, eternă, care domneşte deplin asupra universului. Se pare că, deşi titlul a fost folosit relativ des şi de Isus, epoca sa de înflorire, prin meditaţie la semnificaţia sa specială, a fost epoca Bisericii, perioada post-înviere.</w:t>
      </w:r>
    </w:p>
    <w:p>
      <w:pPr>
        <w:pStyle w:val="Heading3"/>
        <w:ind w:hanging="0"/>
        <w:rPr>
          <w:i/>
          <w:i/>
        </w:rPr>
      </w:pPr>
      <w:bookmarkStart w:id="19" w:name="__RefHeading___Toc350842926"/>
      <w:bookmarkEnd w:id="19"/>
      <w:r>
        <w:rPr/>
        <w:t>Titlul Hristos (Mesia)</w:t>
      </w:r>
    </w:p>
    <w:p>
      <w:pPr>
        <w:pStyle w:val="TextBody"/>
        <w:ind w:hanging="0"/>
        <w:rPr/>
      </w:pPr>
      <w:r>
        <w:rPr/>
        <w:t xml:space="preserve">Hristos este echivalentul grecesc al cuvântului Mesia (ebr. Meşiahu) şi înseamnă „Unsul”, „Cel ales” (Hristos vine de la verbul </w:t>
      </w:r>
      <w:r>
        <w:rPr>
          <w:i/>
          <w:iCs/>
        </w:rPr>
        <w:t>chrio</w:t>
      </w:r>
      <w:r>
        <w:rPr/>
        <w:t xml:space="preserve"> = a unge</w:t>
      </w:r>
      <w:r>
        <w:rPr>
          <w:rStyle w:val="FootnoteCharacters"/>
          <w:rStyle w:val="FootnoteAnchor"/>
          <w:rFonts w:cs="Arial Narrow" w:ascii="Arial Narrow" w:hAnsi="Arial Narrow"/>
        </w:rPr>
        <w:footnoteReference w:id="99"/>
      </w:r>
      <w:r>
        <w:rPr/>
        <w:t xml:space="preserve">). În Vechiul Testament, untdelemnul destinat ungerii era, de fapt, un parfum de calitate, sacru, cu o reţetă specială (cf. Ex. 30:11-38). Dedicarea cuiva pentru o slujire specială, prin ungerea cu acest ulei parfumat, reprezenta o experienţă frumoasă, atât la nivel social, cât şi la nivel personal, însoţită de o adevărată sărbătoare a simţurilor. Aşa cum se va vedea, de la ritualul de calificare pentru o slujire sau chemare specială „ungerea” a ajuns să indice cu precădere semnul eliberatorului final al lui Israel, al lui Mesia. </w:t>
      </w:r>
    </w:p>
    <w:p>
      <w:pPr>
        <w:pStyle w:val="Heading4"/>
        <w:ind w:hanging="0"/>
        <w:rPr/>
      </w:pPr>
      <w:r>
        <w:rPr/>
        <w:t>Elemente de tradiţie mesianică în VT şi NT</w:t>
      </w:r>
    </w:p>
    <w:p>
      <w:pPr>
        <w:pStyle w:val="TextBody"/>
        <w:ind w:hanging="0"/>
        <w:rPr/>
      </w:pPr>
      <w:r>
        <w:rPr/>
        <w:t>În perioada Vechiului Testament, ungerea şi titlul de „uns” sau „unsul Domnului”, puteau fi aplicate mai multor persoane chemate la o slujire specială, de exemplu, profeţilor (1 Împ. 19:16, Psa. 105:15, Isa. 61:1); regilor (1 Sam. 10:1; 16:13; 1 Cr. 29:22; 2 Cr. 23:11 etc.); preoţilor (Ex. 40:15; Lev. 8:12). Despre acest titlu se vorbeşte nu doar în Vechiul Testament, ci şi în înţelepciunea inter-testamentară (de exemplu, în Psalmii lui Solomon; în sulurile de la Qumran unde este invocată imaginea ungerii Împăratului sau a lui Mesia)</w:t>
      </w:r>
      <w:r>
        <w:rPr>
          <w:rStyle w:val="FootnoteCharacters"/>
          <w:rStyle w:val="FootnoteAnchor"/>
        </w:rPr>
        <w:footnoteReference w:id="100"/>
      </w:r>
      <w:r>
        <w:rPr/>
        <w:t xml:space="preserve">. </w:t>
      </w:r>
    </w:p>
    <w:p>
      <w:pPr>
        <w:pStyle w:val="TextBody"/>
        <w:rPr/>
      </w:pPr>
      <w:r>
        <w:rPr/>
        <w:t xml:space="preserve">Pe de o parte, prin Unsul, Mesia, se înţelegea un eliberator din Israel (cf. Dan. 9:25), pe care Dumnezeu îl acceptă – chiar îl trimite – ca să reprezinte şi să elibereze întregul popor (posibil întreaga omenire); pe de altă parte, într-un mod suprinzător şi relevant pentru dimensiunea universală a mesajului biblic, titlul acesta este atribuit în Biblie chiar şi unui rege străin cum a fost împăratul persan Cirus, care este numit Unsul lui Dumnezeu, unul căruia Dumnezeu Însuşi îi pregăteşte calea pentru înfăptuiri măreţe (Isaia 45:1). În afară de aceaste situaţii din istoria trecută, profetul Zaharia vorbeşte şi despre doi unşi care vor activa în viitor (două figuri mesianice care stau în prezenţa lui Dumnezeu în vremea sfârşitului, cf. Zah. 4:13-14; imaginea pare să fie reluată şi în Apocalipsa 11.3, unde apar două personaje cu funcţie reprezentativă şi sunt numite „doi martori”, gr. </w:t>
      </w:r>
      <w:r>
        <w:rPr>
          <w:i/>
          <w:iCs/>
        </w:rPr>
        <w:t>martus</w:t>
      </w:r>
      <w:r>
        <w:rPr/>
        <w:t xml:space="preserve">). </w:t>
      </w:r>
    </w:p>
    <w:p>
      <w:pPr>
        <w:pStyle w:val="TextBody"/>
        <w:rPr/>
      </w:pPr>
      <w:r>
        <w:rPr/>
        <w:t xml:space="preserve">În particular, Zaharia foloseşte şi alte denumiri pentru Mesia cel unic, anume </w:t>
      </w:r>
      <w:r>
        <w:rPr>
          <w:iCs/>
        </w:rPr>
        <w:t>Odrasla</w:t>
      </w:r>
      <w:r>
        <w:rPr/>
        <w:t xml:space="preserve"> (Vlăstarul), </w:t>
      </w:r>
      <w:r>
        <w:rPr>
          <w:iCs/>
        </w:rPr>
        <w:t>Robul (adică Robul Domnului</w:t>
      </w:r>
      <w:r>
        <w:rPr/>
        <w:t xml:space="preserve">, cf. şi Isaia 48, 53, </w:t>
      </w:r>
      <w:r>
        <w:rPr>
          <w:i/>
          <w:iCs/>
        </w:rPr>
        <w:t>Obed Iahveh</w:t>
      </w:r>
      <w:r>
        <w:rPr/>
        <w:t>) - care va rezidi Templul şi va sta ca preot pe scaunul de domnie al lui Dumnezeu, între el şi Dumnezeu fiind o unire desăvârşită (Zah. 6:12-15). De fapt, titlul Mesia (sau Hristos) are o importanţă centrală în tabloul general al titlurilor lui Isus, deoarece multe din celelalte titluri (Fiul Omului, Fiul lui Dumnezeu, Fiul lui David, Domnul, Păstorul etc.), sunt şi ele titluri mesianice (adică, titluri hristice), în măsura în care îl desemnează, din diverse perspective, tot pe Mesia</w:t>
      </w:r>
      <w:r>
        <w:rPr>
          <w:rStyle w:val="FootnoteCharacters"/>
          <w:rStyle w:val="FootnoteAnchor"/>
        </w:rPr>
        <w:footnoteReference w:id="101"/>
      </w:r>
      <w:r>
        <w:rPr/>
        <w:t>.</w:t>
      </w:r>
    </w:p>
    <w:p>
      <w:pPr>
        <w:pStyle w:val="TextBody"/>
        <w:rPr/>
      </w:pPr>
      <w:r>
        <w:rPr/>
        <w:t>Titlul avea o sonoritate deosebită în primele două secole dH şi multe interpretări. Ca urmare a proclamării lui Isus ca Mesia şi a respingerii sale de către o parte importantă a Israelului militant, Bar Kochba s-a declarat pe sine Mesia, fiul lui David, între anii 132-135, i-a respins pe creştini (iar aceştia, bineînţeles, nu l-au recunoscut drept Mesia), a bătut monedă cu steaua lui Iacov, cu însemnele regale ale lui David, cu însemnele Templului restaurat şi a condus revolta împotriva imperiului roman. Revolta însă a fost înfrântă şi tipul acesta de mesianism personal, regal şi militar, bazat pe terminologie biblică, nu a mai apărut odată cu distrugerea statului Israel şi a Ierusalimului.</w:t>
      </w:r>
    </w:p>
    <w:p>
      <w:pPr>
        <w:pStyle w:val="Heading4"/>
        <w:ind w:hanging="0"/>
        <w:rPr/>
      </w:pPr>
      <w:r>
        <w:rPr/>
        <w:t xml:space="preserve">Titlul Hristos în Sinoptici şi Faptele Apostolilor </w:t>
      </w:r>
    </w:p>
    <w:p>
      <w:pPr>
        <w:pStyle w:val="TextBody"/>
        <w:ind w:hanging="0"/>
        <w:rPr/>
      </w:pPr>
      <w:r>
        <w:rPr/>
        <w:t xml:space="preserve">Isus a adoptat şi a folosit titlul „Hristos” cu referire la sine într-un mod care a exclus atribuirea acestui titlu şi altor persoane, după el. Apare, astfel, destul de des în autorii sinoptici: Matei 16:20, 24:5, 24:23-24, Marcu 8:29, 13:6. Petru şi alţii (vezi marea mărturisire a lui Petru, Mc. 8:28, Mt. 16:16, Lc. 9:20), îi atribuie această calitate lui Isus. </w:t>
      </w:r>
    </w:p>
    <w:p>
      <w:pPr>
        <w:pStyle w:val="TextBody"/>
        <w:rPr/>
      </w:pPr>
      <w:r>
        <w:rPr/>
        <w:t>Folosirea titlului pentru Isus generează şi controverse, adesea în conjuncţie cu alte titluri. Aşa se întâmplă, de exemplu, în discuţia dintre Isus şi saduchei şi cărturari, când Isus ridică întrebarea dacă Hristos (Mesia) este Domnul sau fiul lui David (Mt. 22:42, Mc. 12:35, Lc. 20:41; Psa. 110:1). Scena judecăţii înaintea preoţilor include şi ea acuzaţia şi întrebarea dacă Isus a spus despre sine că este Hristosul, Fiul celui Binecuvântat (Mc. 14:61, Mt. 26:63, Lc. 22:67). Răstignirea menţine, de asemenea, acest titlu în prim plan (Mt. 26:68, 27:17, 22; Mc. 15:33; Lc. 23:35, 39).</w:t>
      </w:r>
    </w:p>
    <w:p>
      <w:pPr>
        <w:pStyle w:val="Heading5"/>
        <w:ind w:firstLine="284"/>
        <w:rPr/>
      </w:pPr>
      <w:r>
        <w:rPr/>
        <w:t>Marcu</w:t>
      </w:r>
    </w:p>
    <w:p>
      <w:pPr>
        <w:pStyle w:val="TextBody"/>
        <w:ind w:hanging="0"/>
        <w:rPr/>
      </w:pPr>
      <w:r>
        <w:rPr/>
        <w:t>Evanghelia după Marcu începe în mod neaşteptat cu o hristologie „de sus”, un pic atipică pentru abordarea implicită, narativă, a evangheliilor sinoptice. Astfel, ea afirmă chiar din 1:1 că „acesta este începutul evangheliei lui Isus Hristos, Fiul lui Dumnezeu”. În mod evident, titlul Fiul lui Dumnezeu este important pentru Marcu, de fapt, importantă este şi alăturarea celor două titluri care îl prezintă pe Isus în dublă ipostază, umană şi divină, iudaică, dar relevantă şi Neamurilor.</w:t>
      </w:r>
    </w:p>
    <w:p>
      <w:pPr>
        <w:pStyle w:val="Normal"/>
        <w:rPr/>
      </w:pPr>
      <w:r>
        <w:rPr/>
        <w:t xml:space="preserve">Următoarea referinţă marcană îi aparţine lui Petru, în Marcu 8:29, când, în marea sa mărturisire, Petru afirmă „Tu eşti Hristos” (referinţa este un text sinoptic clasic, şi apare în formulări mai complexe în Matei şi Luca). </w:t>
      </w:r>
    </w:p>
    <w:p>
      <w:pPr>
        <w:pStyle w:val="TextBody"/>
        <w:rPr/>
      </w:pPr>
      <w:r>
        <w:rPr/>
        <w:t>Mai târziu, Isus se numeşte pe sine însuşi Hristos când spune că şi un pahar de apă dat ucenicilor din cauză că sunt ai lui Hristos, va fi răsplătit, Marcu 9:41 (versetul subliniază şi importanţa generozităţii, şi importanţa chemării mesianice a lui Isus, importanţa celor implicaţi în vestirea acestei slujiri mesianice).</w:t>
      </w:r>
    </w:p>
    <w:p>
      <w:pPr>
        <w:pStyle w:val="TextBody"/>
        <w:rPr/>
      </w:pPr>
      <w:r>
        <w:rPr/>
        <w:t xml:space="preserve">La rând vine apoi dilema faimoasă despre identitatea Fiului lui David, numit şi Domnul şi Hristos (Mc. 12:35; cf. Psa. 110:5). În 13:21-22, în discursul „micii apocalipse”, Isus atrage atenţia că se va spune în mod mincinos că „Hristos este aici sau acolo...” (prin aceasta, el implică faptul că el este adevăratul Hristos, dar vor veni şi Hristoşi falşi). </w:t>
      </w:r>
    </w:p>
    <w:p>
      <w:pPr>
        <w:pStyle w:val="TextBody"/>
        <w:rPr/>
      </w:pPr>
      <w:r>
        <w:rPr/>
        <w:t>În mod caracteristic pentru evangheliile sinoptice, în Marcu 14:61 titlul Hristos devine cap de acuzare în procesul dinaintea marilor preoţi, alături de titlul de „Fiu al Celui binecuvântat” (două capete de acuzare). În contextul acesta, titlul devine şi subiect de batjocură la adresa lui Hristos, în 15:32, când marii preoţi şi cărturarii îl numesc „Hristos, regele lui Israel”, cerându-i să se coboare de pe cruce ca să dovedească cine este (cf. Zah. 12:10; ideea că Hristosul trebuie să sufere era respinsă de mulţi rabini, mai ales în literatura talmudică; era, totuşi, acceptată de un număr de iudei; prin contrast, creştinii o văd cu claritate în textele Vechiului Testament</w:t>
      </w:r>
      <w:r>
        <w:rPr>
          <w:rStyle w:val="FootnoteCharacters"/>
          <w:rStyle w:val="FootnoteAnchor"/>
        </w:rPr>
        <w:footnoteReference w:id="102"/>
      </w:r>
      <w:r>
        <w:rPr/>
        <w:t>).</w:t>
      </w:r>
    </w:p>
    <w:p>
      <w:pPr>
        <w:pStyle w:val="TextBody"/>
        <w:rPr/>
      </w:pPr>
      <w:r>
        <w:rPr/>
        <w:t xml:space="preserve">Toate aceste utilizări atrag atenţia asupra conotaţiilor titlului Hristos: acesta a fost folosit de Isus însuşi ca să comunice poziţia sa regală şi chemarea de a fi eliberatorul lui Israel, precum şi împlinirea profeţiilor din Vechiul Testament. Conştienţi de valoarea asumării acestui titlu, preoţii şi saducheii, fariseii, l-au folosit ca acuzare în noaptea de Paşti. </w:t>
      </w:r>
    </w:p>
    <w:p>
      <w:pPr>
        <w:pStyle w:val="Heading5"/>
        <w:ind w:firstLine="284"/>
        <w:rPr/>
      </w:pPr>
      <w:r>
        <w:rPr/>
        <w:t>Matei</w:t>
      </w:r>
    </w:p>
    <w:p>
      <w:pPr>
        <w:pStyle w:val="TextBody"/>
        <w:ind w:hanging="0"/>
        <w:rPr/>
      </w:pPr>
      <w:r>
        <w:rPr/>
        <w:t>Şi Evanghelia după Matei începe cu un dublu titlu mesianic, „cartea genealogiei lui Isus Hristos, fiul lui David”</w:t>
      </w:r>
      <w:r>
        <w:rPr>
          <w:rStyle w:val="FootnoteCharacters"/>
          <w:rStyle w:val="FootnoteAnchor"/>
        </w:rPr>
        <w:footnoteReference w:id="103"/>
      </w:r>
      <w:r>
        <w:rPr/>
        <w:t xml:space="preserve">, 1:1, dar formula sa nu este la fel de direct „divină” sau legată de întrupare ca cea a lui Marcu. Matei arată clar, totuşi, perspectiva din care este prezentată naşterea lui Isus, explicând în 1:16 că Isus, cel numit Hristos, s-a născut din Maria (indicaţie subtilă şi provocatoare de gândire asupra naşterii din fecioară). În 1:17, titlul devine nume: Hristos (cf. şi 1:18). Irod intrigat de mărturia magilor îi întreabă pe învăţaţi despre locul naşterii lui Hristos (2:4). </w:t>
      </w:r>
    </w:p>
    <w:p>
      <w:pPr>
        <w:pStyle w:val="Normal"/>
        <w:rPr/>
      </w:pPr>
      <w:r>
        <w:rPr/>
        <w:t>Ioan Botezătorul ridică întrebări asupra identităţii mesianice a lui Isus, asupra modelului mesianic pe care îl urmează, când, în 11:2-3, trimite nişte ucenici să îl întrebe dacă el este Acela (adică Hristos) sau nu.</w:t>
      </w:r>
    </w:p>
    <w:p>
      <w:pPr>
        <w:pStyle w:val="TextBody"/>
        <w:rPr/>
      </w:pPr>
      <w:r>
        <w:rPr/>
        <w:t>Binecunoscutul loc comun al mărturiei lui Petru, în evangheliile sinoptice, are o formă mai dezvoltată în Matei: „Tu eşti Hristosul, Fiul Dumnezeului celui viu” (16:16). În mod interesant, în acest pasaj titlul Hristos este pus în legătură cu tema secretului mesianic (o temă marcană, dar prezentă în toţi autorii sinoptici), în 16:20, când Isus le porunceşte ucenicilor să nu spună altora că el este Hristosul.</w:t>
      </w:r>
    </w:p>
    <w:p>
      <w:pPr>
        <w:pStyle w:val="TextBody"/>
        <w:rPr/>
      </w:pPr>
      <w:r>
        <w:rPr/>
        <w:t>Începând cu capitolul 22 din Matei, titlul Hristos apare în discuţiile din ultima săptămână la Ierusalim. De exemplu, în 22:42, apare în cunoscuta întrebare despre Hristos, Fiul lui David. În 23:10, Isus afirmă despre sine că singurul „învăţător” (</w:t>
      </w:r>
      <w:r>
        <w:rPr>
          <w:i/>
          <w:iCs/>
        </w:rPr>
        <w:t>kategetes</w:t>
      </w:r>
      <w:r>
        <w:rPr/>
        <w:t>, instructor, ghid) este Hristos (o subliniere importantă într-o evanghelie didactică, aşa cum este Evanghelia după Matei). În 24:5, 23, Isus aduce discuţia despre hristoşii falşi, pentru că mulţii alţii vor veni să înşele spunând „Eu sunt Hristos” (vezi şi Mc. 13:21; tema hristoşilor falşi va reapărea în 1 Ioan, cu referinţă la numele de antihrist).</w:t>
      </w:r>
    </w:p>
    <w:p>
      <w:pPr>
        <w:pStyle w:val="TextBody"/>
        <w:rPr/>
      </w:pPr>
      <w:r>
        <w:rPr/>
        <w:t xml:space="preserve">În final, episodul judecăţii aduce din nou titlul în atenţie, ca acuzaţie din partea marilor preoţi (26:63) şi ca batjocură din partea sinodului (26:68; Lc. 22:63-64 pune pe seama soldaţilor din garda Templului care l-au batjocorit aşa chiar înainte de judecată). </w:t>
      </w:r>
    </w:p>
    <w:p>
      <w:pPr>
        <w:pStyle w:val="TextBody"/>
        <w:rPr/>
      </w:pPr>
      <w:r>
        <w:rPr/>
        <w:t xml:space="preserve">Matei aminteşte că Pilat i-a întrebat de două ori pe iudei, în mod ironic, dacă vor să le fie eliberat „Isus, cel numit Hristosul” (27:17, 22; aici apare un paralelism lingvistic cu Mt. 1:16) sau, dimpotrivă, pe Baraba. Atitudinea critică a lui Matei asupra conducătorilor iudei se face simţită, din nou, în faptul aceste două referinţe sunt ultimile în care Isus este numit Hristosul în evanghelia sa (două referinţe în care un păgân, Pilat, este ultimul care, ironic, recunoaşte că Isus este Hristos – în timp ce conducătorii iudei îl resping). </w:t>
      </w:r>
    </w:p>
    <w:p>
      <w:pPr>
        <w:pStyle w:val="TextBody"/>
        <w:rPr/>
      </w:pPr>
      <w:r>
        <w:rPr/>
        <w:t xml:space="preserve">În mod surprinzător, în continuare, nu mai apare nici o referinţă la acest titlu – nici pe cruce, nici după înviere (o asemenea întrerupe s-ar putea numi </w:t>
      </w:r>
      <w:r>
        <w:rPr>
          <w:i/>
          <w:iCs/>
        </w:rPr>
        <w:t>hiatus-ul mesianic al lui Matei</w:t>
      </w:r>
      <w:r>
        <w:rPr/>
        <w:t>; Luca aminteşte că, după înviere, Isus le-a explicat ucenicilor că suferinţa lui Hristos a fost profeţită în Scripturi, cf. Lc. 24:26, 46). Isus este respins total de conducătorii poporului, dar învie şi este numit de aici încolo Fiul lui Dumnezeu (27:40, 43, 54), Domnul (28:6), şi parte din Sf. Treime (Tatăl, Fiul şi Duhul Sfânt, 28:19) – nu Hristos. Se pare că Matei subliniază, într-un crescendo apoteotic, semnificaţia universală a lui Isus, în detrimentul conotaţiilor naţionale. După înviere, Isus este pentru Matei Domnul universal, pentru toţi oamenii, şi evrei şi păgâni (de altfel, evanghelia lui Matei se încheie în cheie evanghelistică şi misionară, universalist în perspectivă, cu Marea Trimitere din Mt. 28.19-20).</w:t>
      </w:r>
    </w:p>
    <w:p>
      <w:pPr>
        <w:pStyle w:val="Heading5"/>
        <w:ind w:firstLine="284"/>
        <w:rPr/>
      </w:pPr>
      <w:r>
        <w:rPr/>
        <w:t>Luca</w:t>
      </w:r>
    </w:p>
    <w:p>
      <w:pPr>
        <w:pStyle w:val="TextBody"/>
        <w:ind w:hanging="0"/>
        <w:rPr/>
      </w:pPr>
      <w:r>
        <w:rPr/>
        <w:t>Luca aminteşte de titlul Hristos prima dată în Luca 2:11, în vestirea îngerilor către păstori, după care şi în 2:26, când arată că lui Simon i s-a promis că nu va muri până nu îl va vedea pe Hristosul Domnului (adică pe Hristosul lui Dumnezeu). Primele menţionări lucane vin, astfel, din sfera divină: Dumnezeu prin îngerii săi şi prin Duhul său profetic (către Simion) anunţă că Isus este Hristos, adică Mesia. Originea divină, sau confirmarea divină, a titlului mesianic al lui Isus este o temă pe care Luca o susţine foarte insistent şi eficient pe tot parcursul evangheliei sale.</w:t>
      </w:r>
    </w:p>
    <w:p>
      <w:pPr>
        <w:pStyle w:val="Normal"/>
        <w:rPr/>
      </w:pPr>
      <w:r>
        <w:rPr/>
        <w:t>Tot în naraţiunile naşterii şi copilăriei titlul Hristos apare folosit şi în mod neutru, neaplicat lui Isus, în 3:15, când Ioan Botezătorul este întrebat dacă nu cumva este el Hristosul (vezi şi Luca 7:18-23). Aceasta indică grija lui Luca în sublinierea fondului istoric şi teologic iudaic al titlului, drumul său până la momentul atribuirii sale lui Isus.</w:t>
      </w:r>
    </w:p>
    <w:p>
      <w:pPr>
        <w:pStyle w:val="TextBody"/>
        <w:rPr/>
      </w:pPr>
      <w:r>
        <w:rPr/>
        <w:t xml:space="preserve">Lucrarea lui Isus începe din capitolul 4, inaugurată prin predica din Nazaret. Din acest capitol apare şi tema secretului mesianic, întrucât în 4:41 Isus le interzice demonilor şi celor vindecaţi să mărturisească faptul că el este Hristosul (interdicţia aceasta este o temă sinoptică majoră). </w:t>
      </w:r>
    </w:p>
    <w:p>
      <w:pPr>
        <w:pStyle w:val="TextBody"/>
        <w:rPr/>
      </w:pPr>
      <w:r>
        <w:rPr/>
        <w:t xml:space="preserve">Marea mărturisire a lui Petru apare în 9:20, în format simplu, ca în Marcu, dar cu o adăugire: „Tu eşti Hristosul </w:t>
      </w:r>
      <w:r>
        <w:rPr>
          <w:i/>
        </w:rPr>
        <w:t>lui Dumnezeu</w:t>
      </w:r>
      <w:r>
        <w:rPr/>
        <w:t xml:space="preserve">” (sublinierea este în concordanţă cu începutul evangheliei, Luca 1, unde se arată originea divină a atribuirii acestui titlu lui Isus). </w:t>
      </w:r>
    </w:p>
    <w:p>
      <w:pPr>
        <w:pStyle w:val="TextBody"/>
        <w:rPr/>
      </w:pPr>
      <w:r>
        <w:rPr/>
        <w:t>Ultima săptămână în Ierusalim (19-24) oferă contextul mai multor întrebări şi mărturisiri privitoare la Hristos. În Luca 20:41 Isus ridică problema identificării lui Hristos cu Domnul şi Fiul lui David (Psa. 110:1). Titlul apare din nou ca acuzare înaintea preoţilor, în 22:67. Luca dă loc mai mare discuţiei şi răspunsului specific al lui Isus care uneşte titlul Hristos cu titlul Fiul omului şi unicitatea sa divină, cu titlul Fiul lui Dumnezeu.</w:t>
      </w:r>
    </w:p>
    <w:p>
      <w:pPr>
        <w:pStyle w:val="TextBody"/>
        <w:rPr/>
      </w:pPr>
      <w:r>
        <w:rPr/>
        <w:t>În mod interesant, înaintea lui Pilat iudeii îl acuză pe Isus legând două titluri specifice, mesianice, anume „el s-a numit Hristos, regele” (23:2). Iudei politizează aici titlul Hristos, iar Luca va urmări atent această relaţie: Isus ca Mesia iudeu şi ca Rege al tuturor.</w:t>
      </w:r>
    </w:p>
    <w:p>
      <w:pPr>
        <w:pStyle w:val="TextBody"/>
        <w:rPr/>
      </w:pPr>
      <w:r>
        <w:rPr/>
        <w:t xml:space="preserve">Astfel, Luca aminteşte că, atunci când era pe cruce, preoţii şi trecătorii îl batjocoreau pe Isus cerându-i să dovedească că „este Hristosul, alesul lui Dumnezeu” (23:35, 39; </w:t>
      </w:r>
      <w:r>
        <w:rPr>
          <w:i/>
          <w:iCs/>
        </w:rPr>
        <w:t>o christos tou theou ho eklektos</w:t>
      </w:r>
      <w:r>
        <w:rPr/>
        <w:t xml:space="preserve">; traducerea oferă două variante posibile: „Hristosul lui Dumnezeu, Alesul” (NTR), sau „Hristosul, alesul lui Dumnezeu” (Cornilescu); în prima variantă se observă mai bine tema lucană a Hristosului lui Dumnezeu). În această serie de batjocuri Isus este numit, de asemenea, Rege şi Hristos. </w:t>
      </w:r>
    </w:p>
    <w:p>
      <w:pPr>
        <w:pStyle w:val="TextBody"/>
        <w:rPr/>
      </w:pPr>
      <w:r>
        <w:rPr/>
        <w:t xml:space="preserve">Discuţia dintre Isus cel înviat şi cei doi pe drumul spre Emaus include titlul Hristos, folosit de însuşi Isus în explicarea teologiei Scripturii, a hristologiei Vechiului Testament (24:26, 46). Astfel, conform Scripturilor, Hristosul trebuia să sufere şi să intre în slava sa (24:26), o perspectivă dublă, umană – divină asupra lui Hristos. Isus cel înviat explică Scripturile şi celor 11 apostoli, în camera de sus, arătând că el este Hristosul (24:45-46). </w:t>
      </w:r>
    </w:p>
    <w:p>
      <w:pPr>
        <w:pStyle w:val="TextBody"/>
        <w:rPr/>
      </w:pPr>
      <w:r>
        <w:rPr/>
        <w:t>Hristologia lui Luca este complexă: Isus explică faptul că se ştia din Scripturi că Hristosul trebuie să sufere, să moară, să învie după 3 zile, şi apoi să fie glorificat. Există aici un paralelism între Luca 1-2 şi Luca 24, în aceea că Dumnezeu este cel care îl numeşte pe Isus cu numele Hristos, direct, la început, şi la fel şi prin Scripturi (indirect – sau, de asemenea, direct, dar profetic), în final. Compoziţia lui Luca dovedeşte, astfel, o interesantă circularitate retorică.</w:t>
      </w:r>
    </w:p>
    <w:p>
      <w:pPr>
        <w:pStyle w:val="Heading5"/>
        <w:ind w:firstLine="284"/>
        <w:rPr/>
      </w:pPr>
      <w:r>
        <w:rPr/>
        <w:t>Faptele Apostolilor</w:t>
      </w:r>
    </w:p>
    <w:p>
      <w:pPr>
        <w:pStyle w:val="TextBody"/>
        <w:ind w:hanging="0"/>
        <w:rPr/>
      </w:pPr>
      <w:r>
        <w:rPr/>
        <w:t xml:space="preserve">Ca mărturie despre predicarea bisericii primare, a primilor creştini, Faptele Apostolilor include un număr surprinzător de situaţii în care menţionează numele şi titlul Hristos. </w:t>
      </w:r>
    </w:p>
    <w:p>
      <w:pPr>
        <w:pStyle w:val="Normal"/>
        <w:rPr/>
      </w:pPr>
      <w:r>
        <w:rPr/>
        <w:t>Primele menţiuni ale titlului apar în Fapte 2, când Petru, în predica sa de la Cincizecime, îl aminteşte de mai multe ori (2:31, 36, 38): învierea lui Hristos a fost profeţită, deoarece Mesia nu putea fi ţinut legat de moarte în Hades; Isus a fost făcut de Dumnezeu şi Hristos şi Domn (cf. alăturarea Hristos şi Domn, care aduce aminte de dubletul Hristos – Rege din finalul evangheliei după Luca); iar în Numele lui Isus Hristos trebuie toţi să se pocăiască şi să fie botezaţi etc.</w:t>
      </w:r>
    </w:p>
    <w:p>
      <w:pPr>
        <w:pStyle w:val="Normal"/>
        <w:rPr/>
      </w:pPr>
      <w:r>
        <w:rPr/>
        <w:t>Tema mesianităţii divine a lui Isus continuă prin sintagma „în Numele lui Hristos” care apare de mai multe ori în Faptele Apostolilor, prin paralelism cu expresia „Numele lui Dumnezeu”. Astfel, Petru şi Ioan vindecă un om paralizat în Numele lui Hristos (3:6, 18, 20; 4:10; în 4:10 este folosit titlul „Isus Hristos, Nazarineanul”). În mod asemănător, în 9:34, Petru îi spune lui Eneas că Isus Hristos este cel care îl vindecă.</w:t>
      </w:r>
    </w:p>
    <w:p>
      <w:pPr>
        <w:pStyle w:val="TextBody"/>
        <w:rPr/>
      </w:pPr>
      <w:r>
        <w:rPr/>
        <w:t>Când Biserica se roagă pentru putere şi mărturie în persecuţie, ea îl recunoaşte pe Isus ca Domn şi Hristos pus în această poziţie de Dumnezeu (4:26, Cornilescu: Unsul său; în greceşte: Hristosul său; Cornilescu a dorit să sublinieze, probabil, că Biserica din Ierusalim foloseşte titlul într-un mod specific iudaic, dar este posibil ca ea să îl folosească în sens creştin mai larg, Luca, evanghelist din a doua generaţie, fiind cel care sesizează şi notează această uzanţă). Se observă, de asemenea, nuanţa specific lucană, cu privire la Hristos, care este dat şi confirmat de Dumnezeu însuşi.</w:t>
      </w:r>
    </w:p>
    <w:p>
      <w:pPr>
        <w:pStyle w:val="TextBody"/>
        <w:rPr/>
      </w:pPr>
      <w:r>
        <w:rPr/>
        <w:t>Biserica, apoi, continuă să îl „vestească pe Hristos Isus”, în ciuda persecuţiei (5:42), în Templu şi în case. O expresie asemănătoare apare şi în Fapte 8:5, în Samaria „Filip... îl proclama pe Hristos”. Oamenii cred în „vestirea împărăţiei lui Dumnezeu şi în vestirea Numelui lui Isus Hristos” şi se botează (8:12; Isus e Rege şi Mesia divin).</w:t>
      </w:r>
    </w:p>
    <w:p>
      <w:pPr>
        <w:pStyle w:val="TextBody"/>
        <w:rPr/>
      </w:pPr>
      <w:r>
        <w:rPr/>
        <w:t xml:space="preserve">După ce se converteşte, Saul devenit Pavel începe să predice iudeilor din Damasc şi să le dovedească faptul că Isus este Hristosul (9:22).  </w:t>
      </w:r>
    </w:p>
    <w:p>
      <w:pPr>
        <w:pStyle w:val="TextBody"/>
        <w:rPr/>
      </w:pPr>
      <w:r>
        <w:rPr/>
        <w:t>Luca arată, în continuare, cum numele Hristos  capătă semnificaţii care depăşesc cadrul gândirii iudaice. Astfel, în predicarea evangheliei către Cornelius şi cei din casa acestuia, Petru afirmă că Isus Hristos este Domnul tuturor şi toţi care au crezut sunt botezaţi „în Numele lui Hristos” (10:36, 48; 11:17).</w:t>
      </w:r>
    </w:p>
    <w:p>
      <w:pPr>
        <w:pStyle w:val="TextBody"/>
        <w:rPr/>
      </w:pPr>
      <w:r>
        <w:rPr/>
        <w:t xml:space="preserve">În contextul acestei prezentări istorice, Faptele Apostolilor oferă, mai departe, un detaliu interesant care subliniază drumul spre universalizare şi generalizare a titlului Hristos: Luca notează că în Antiohia au fost credincioşii numiţi, pentru prima oară, creştini – de la numele lui Hristos (11:26; cf. 26:28, Irod Agripa simte că Pavel vrea să-l convingă să devină „creştin”, adică „al lui Hristos”). </w:t>
      </w:r>
    </w:p>
    <w:p>
      <w:pPr>
        <w:pStyle w:val="TextBody"/>
        <w:rPr/>
      </w:pPr>
      <w:r>
        <w:rPr/>
        <w:t>În conciliul de la Ierusalim Pavel şi Barnaba sunt văzuţi ca vestitori ai evangheliei către Neamuri, oameni care şi-au „primejduit viaţa pentru Numele Domnului nostru Isus Hristos” (15:26) printre păgâni.</w:t>
      </w:r>
    </w:p>
    <w:p>
      <w:pPr>
        <w:pStyle w:val="TextBody"/>
        <w:rPr/>
      </w:pPr>
      <w:r>
        <w:rPr/>
        <w:t>În aceeaşi direcţie, Pavel porunceşte duhului de ghicire a lui Python să iasă din sclava posedată, în cetatea Filipi „în Numele lui Hristos” (Fapte 16:18).</w:t>
      </w:r>
    </w:p>
    <w:p>
      <w:pPr>
        <w:pStyle w:val="TextBody"/>
        <w:rPr/>
      </w:pPr>
      <w:r>
        <w:rPr/>
        <w:t>Titlul „Hristos” este subliniat în mod intenţionat când Pavel explică sau mărturiseşte – şi păgânilor şi iudeilor – că Isus este Hristosul (în Tesalonic: 18:3; în Corint: 18:5). În 18:28, şi Apolo predică despre Isus şi dovedeşte că acesta este Hristosul (în Efes şi Corint). Şi în apărarea sa înaintea lui Felix, procuratorul roman, Pavel are acelaşi mesaj (24:24); similar, înaintea lui Festus şi a lui Irod Agripa (26:23).</w:t>
      </w:r>
    </w:p>
    <w:p>
      <w:pPr>
        <w:pStyle w:val="TextBody"/>
        <w:rPr/>
      </w:pPr>
      <w:r>
        <w:rPr/>
        <w:t>Cum era deja de aşteptat, ultimele cuvinte din Faptele Apostolilor conţin mărturia că Pavel predica cu îndrăzneală în Roma şi învăţa lucrurile privitoare la Domnul Isus Hristos (28:31).</w:t>
      </w:r>
    </w:p>
    <w:p>
      <w:pPr>
        <w:pStyle w:val="Heading4"/>
        <w:ind w:hanging="0"/>
        <w:rPr/>
      </w:pPr>
      <w:r>
        <w:rPr/>
        <w:t>Titlul Hristos în corpusul ioanin</w:t>
      </w:r>
    </w:p>
    <w:p>
      <w:pPr>
        <w:pStyle w:val="Heading5"/>
        <w:ind w:firstLine="284"/>
        <w:rPr/>
      </w:pPr>
      <w:r>
        <w:rPr/>
        <w:t>Evanghelia după Ioan</w:t>
      </w:r>
    </w:p>
    <w:p>
      <w:pPr>
        <w:pStyle w:val="TextBody"/>
        <w:ind w:hanging="0"/>
        <w:rPr/>
      </w:pPr>
      <w:r>
        <w:rPr/>
        <w:t xml:space="preserve">În evanghelia după Ioan, autorul susţine importanţa titlului prin două importante comentarii de autor, în 1:17, când Isus Hristos este comparat cu Moise (prin Moise a venit Legea, prin Hristos harul şi adevărul), şi în final, în 20:31, când Ioan scrie că scopul evangheliei este ca cititorii să creadă că Isus este Hristosul, Fiul lui Dumnezeu. </w:t>
      </w:r>
    </w:p>
    <w:p>
      <w:pPr>
        <w:pStyle w:val="TextBody"/>
        <w:rPr/>
      </w:pPr>
      <w:r>
        <w:rPr/>
        <w:t>Identitatea lui Hristos este subiect de polemică în Ioan: Ioan Botezătorul recunoaşte că el nu este Hristosul (1:20, 25; cf. 3:28). Andrei descoperă că Isus este Hristosul şi îi spune şi lui Petru (1:41-42; lui Natanael, Isus îi este prezentat prin cuvintele: „cel despre care au scris profeţii şi Moise în Lege, Isus din Nazaret, fiul lui Iosif, de unde şi întrebarea acestuia: „poate ieşi ceva bun din Nazaret?”, cf. 7:26-27)</w:t>
      </w:r>
      <w:r>
        <w:rPr>
          <w:rStyle w:val="FootnoteCharacters"/>
          <w:rStyle w:val="FootnoteAnchor"/>
        </w:rPr>
        <w:footnoteReference w:id="104"/>
      </w:r>
      <w:r>
        <w:rPr/>
        <w:t>. O descoperire asemănătoare o face şi femeia samariteancă, şi o vesteşte samaritenilor, care confirmă descoperirea ei (4:25; 29).</w:t>
      </w:r>
    </w:p>
    <w:p>
      <w:pPr>
        <w:pStyle w:val="TextBody"/>
        <w:rPr/>
      </w:pPr>
      <w:r>
        <w:rPr/>
        <w:t xml:space="preserve">Cu oarecare ironie, Ioan arată cum iudeii îşi pun multe întrebări despre identificarea lui Isus ca Hristos: dacă nu cumva conducătorii din Ierusalim au recunoscut deja că Isus este Hristos; cum se face că Isus vine din Galileea, în timp ce Hristosul trebuia să vină din Betleem (ei nu ştiu că Isus s-a născut în Betleem); dacă nu cumva semnele făcute de Isus nu vor putea fi depăşite nici de Hristos (Mesia), când acesta va veni etc. (7:26-27, 31, 41-42). </w:t>
      </w:r>
    </w:p>
    <w:p>
      <w:pPr>
        <w:pStyle w:val="TextBody"/>
        <w:rPr/>
      </w:pPr>
      <w:r>
        <w:rPr/>
        <w:t xml:space="preserve">Subiectul dialogului despre mesianitatea lui Isus re-apare în 12:34, în legătură cu înălţarea lui Hristos şi domnia lui veşnică (vezi şi jocul de cuvinte </w:t>
      </w:r>
      <w:r>
        <w:rPr>
          <w:i/>
          <w:iCs/>
        </w:rPr>
        <w:t>dei hupsothenai</w:t>
      </w:r>
      <w:r>
        <w:rPr/>
        <w:t>, trebuie să fie înălţat, unde „a înălţa” poate indica şi moartea pe cruce şi înălţarea la cer, în glorie, la dreapta Tatălui).</w:t>
      </w:r>
    </w:p>
    <w:p>
      <w:pPr>
        <w:pStyle w:val="TextBody"/>
        <w:rPr/>
      </w:pPr>
      <w:r>
        <w:rPr/>
        <w:t>Tabloul reacţiei iudeilor la mesianitatea lui Isus continuă prin hotărârea de expulzare din sinagogă a oricărui om care crede că Isus este Hristos (Mesia), Ioan 9:22.</w:t>
      </w:r>
    </w:p>
    <w:p>
      <w:pPr>
        <w:pStyle w:val="TextBody"/>
        <w:rPr/>
      </w:pPr>
      <w:r>
        <w:rPr/>
        <w:t xml:space="preserve">Un moment interesant, în contrast cu evangheliile sinoptice, este marea mărturisire a Martei (sinopticii au marea mărturisire a lui Petru), care afirmă că Isus este „Hristos, Fiul lui Dumnezeu, cel venit în lume” (11:27). Teologia mesianică a Martei este extrem de complexă (Mesia e divin, Isus este mesia cel profeţit, el va conduce judecata, el are puterea de a-i învia pe cei morţi etc.), din nou, ironic la adresa bărbaţilor iudei care în Ioan 7 şi Ioan 12 discută oarecum nelămuriţi despre identitatea lui Isus. </w:t>
      </w:r>
    </w:p>
    <w:p>
      <w:pPr>
        <w:pStyle w:val="TextBody"/>
        <w:rPr/>
      </w:pPr>
      <w:r>
        <w:rPr/>
        <w:t>Isus însuşi, în Ioan 17:3, afirmă că viaţa veşnică este ca oamenii să îl cunoască pe Dumnezeu, singurul Dumnezeu adevărat şi pe Isus Hristos, trimisul său (rugăciunea de mare preot). Declaraţia de scop a evangheliei lui Ioan (20:31) îl numeşte, din nou, pe Isus drept Hristos şi invită la credinţă în el (20:31).</w:t>
      </w:r>
    </w:p>
    <w:p>
      <w:pPr>
        <w:pStyle w:val="TextBody"/>
        <w:rPr/>
      </w:pPr>
      <w:r>
        <w:rPr/>
      </w:r>
    </w:p>
    <w:p>
      <w:pPr>
        <w:pStyle w:val="TextBody"/>
        <w:rPr/>
      </w:pPr>
      <w:r>
        <w:rPr/>
      </w:r>
    </w:p>
    <w:p>
      <w:pPr>
        <w:pStyle w:val="Heading5"/>
        <w:ind w:firstLine="284"/>
        <w:rPr/>
      </w:pPr>
      <w:r>
        <w:rPr/>
        <w:t>Epistolele 1-2-3 Ioan</w:t>
      </w:r>
    </w:p>
    <w:p>
      <w:pPr>
        <w:pStyle w:val="TextBody"/>
        <w:ind w:hanging="0"/>
        <w:rPr/>
      </w:pPr>
      <w:r>
        <w:rPr/>
        <w:t>Ioan este foarte teologic în scrisorile sale, cu privire la Hristos. Astfel, mărturia creştină asigură părtăşia cu Tatăl şi cu Fiul său, Isus Hristos (1:3, 7; aglomerare de titluri). În 2:1 este subliniată misiunea mesianică a lui Isus, calitatea lui de intermediar pur, drept (neprihănit) între oameni şi Dumnezeu; astfel, Ioan spune că în caz de păcătuire, avem un mijlocitor (</w:t>
      </w:r>
      <w:r>
        <w:rPr>
          <w:i/>
          <w:iCs/>
        </w:rPr>
        <w:t>paracletos</w:t>
      </w:r>
      <w:r>
        <w:rPr/>
        <w:t>, cf. Duhul Sfânt, Ioan 14:26; 15:26; 16:7), anume pe Isus Hristos, Dreptul (</w:t>
      </w:r>
      <w:r>
        <w:rPr>
          <w:i/>
          <w:iCs/>
        </w:rPr>
        <w:t>Iesoun Hriston dikaion</w:t>
      </w:r>
      <w:r>
        <w:rPr/>
        <w:t>, o caracterizare unică în Noul Testament).</w:t>
      </w:r>
    </w:p>
    <w:p>
      <w:pPr>
        <w:pStyle w:val="Normal"/>
        <w:rPr/>
      </w:pPr>
      <w:r>
        <w:rPr/>
        <w:t xml:space="preserve">Recunoaşterea titlului Hristos devine în 1 Ioan test al mântuirii, sau un test al necredinţei antihristice, în 2:22, cine nu recunoaşte că Isus este Hristos este mincinos, este antihrist (2:22 foloseşte </w:t>
      </w:r>
      <w:r>
        <w:rPr>
          <w:i/>
          <w:iCs/>
        </w:rPr>
        <w:t>antichristos</w:t>
      </w:r>
      <w:r>
        <w:rPr/>
        <w:t xml:space="preserve">, singularul, în vreme ce în 2:18 apare la plural, </w:t>
      </w:r>
      <w:r>
        <w:rPr>
          <w:i/>
          <w:iCs/>
        </w:rPr>
        <w:t>antichristoi</w:t>
      </w:r>
      <w:r>
        <w:rPr/>
        <w:t xml:space="preserve">), nu îl recunoaşte nici pe Dumnezeu Tatăl, nici pe Fiul său (testul include şi recunoaşterea divinităţii lui Isus, 2:23; cf. 3:23; 5:20). Titlul Hristos devine un titlu critic important pentru mântuirea cuiva. Afirmarea divinităţii lui Hristos este completată de afirmarea umanităţii, a întrupării adevărate, şi acesta este cazul şi în Ioan 4:2 (orice duh care recunoaşte pe Isus ca Hristos este de la Dumnezeu). </w:t>
      </w:r>
    </w:p>
    <w:p>
      <w:pPr>
        <w:pStyle w:val="Normal"/>
        <w:rPr/>
      </w:pPr>
      <w:r>
        <w:rPr/>
        <w:t xml:space="preserve">Teologia ioanică despre Hristos include şi tema iubirii de fraţi, după modelul lui Isus Hristos (3:23; 5:1). </w:t>
      </w:r>
    </w:p>
    <w:p>
      <w:pPr>
        <w:pStyle w:val="TextBody"/>
        <w:rPr/>
      </w:pPr>
      <w:r>
        <w:rPr/>
        <w:t>Hristos, apoi, ca mântuitor, este cel care a venit cu apă şi cu sânge (Ioan 5:6), şi cu botez, dar şi cu jertfă, o lucrare de tip preoţesc despre care Duhul Sfânt dă mărturie.</w:t>
      </w:r>
    </w:p>
    <w:p>
      <w:pPr>
        <w:pStyle w:val="TextBody"/>
        <w:rPr/>
      </w:pPr>
      <w:r>
        <w:rPr/>
        <w:t>2 Ioan 1:7, continuă seria testelor credinţei în Hristos: înşelătorii, antihrist este acela care mărturiseşte că Isus Hristos s-a întrupat cu-adevărat (termenul antihrist folosit la singular; cf. 1 Ioan 2:22 şi 2:18). Ioan începe să atace ereziile emergente avertizând în 2 Ioan 1:9 că oricine o ia înainte şi nu rămâne în învăţătura lui Hristos, nu îl are pe Dumnezeu. Aceasta o altă formă a afirmării naturii critice a credinţei în Hristos: fidelitate faţă de învăţătura lui. Înainte de toate însă Isus Hristos este amintit în introducerea celei de a doua epistole a lui Ioan (2Ioan 1:3), ceea ce aminteşte de introducerile din epistolele lui Pavel.</w:t>
      </w:r>
    </w:p>
    <w:p>
      <w:pPr>
        <w:pStyle w:val="Heading5"/>
        <w:ind w:firstLine="284"/>
        <w:rPr/>
      </w:pPr>
      <w:r>
        <w:rPr/>
        <w:t>Apocalipsa</w:t>
      </w:r>
    </w:p>
    <w:p>
      <w:pPr>
        <w:pStyle w:val="TextBody"/>
        <w:ind w:hanging="0"/>
        <w:rPr/>
      </w:pPr>
      <w:r>
        <w:rPr/>
        <w:t>Apocalipsa afirmă de la început că este revelaţia lui Isus Hristos (1:1), genitivul lăsând să se înţeleagă şi apartenenţa şi originea revelaţiei. Ioan afirmă, apoi, că aduce mărturia lui Isus Hristos (1:2), care este prezentat printr-o conglomerat de titluri (1:5; 4-5 au un conţinut trinitar referindu-se la Tatăl, la Duhul – prin simbolul celor 7 duhuri, şi la Hristos, numit aici martorul cel credincios, stăpânul împăraţilor etc. – în greceşte titlurile lui Isus pot fi traduse şi aşa: „Isus Hristos cel care este martorul, cel care este credincios, cel care este primul născut dintre morţi şi cel dintâi între împăraţii pământului”).</w:t>
      </w:r>
    </w:p>
    <w:p>
      <w:pPr>
        <w:pStyle w:val="Normal"/>
        <w:rPr/>
      </w:pPr>
      <w:r>
        <w:rPr/>
        <w:t xml:space="preserve">În prezentarea lui Ioan şi a situaţiei lui, se arată autoritatea mărturiei lui Ioan: el este părtaş la necazul fraţilor săi, la împărăţia (lui Dumnezeu), şi la răbdarea lui Hristos (1:9; sau „perseverenţa [credinţei] lui Hristos”). </w:t>
      </w:r>
    </w:p>
    <w:p>
      <w:pPr>
        <w:pStyle w:val="TextBody"/>
        <w:rPr/>
      </w:pPr>
      <w:r>
        <w:rPr/>
        <w:t>Titlul Hristos este subliniat şi în 11:15, Isus fiind numit „Hristosul [Domnului] nostru” (adică, al lui Dumnezeu), care îşi ia domnia în stăpânire. Similar, în 12:10, în cântarea de victorie a sfinţilor biruitori asupra Diavolului. Hristosul este prezentat politic, ca domn, ca rege biruitor (</w:t>
      </w:r>
      <w:r>
        <w:rPr>
          <w:lang w:eastAsia="en-GB" w:bidi="he-IL"/>
        </w:rPr>
        <w:t>Acum a venit mântuirea şi puterea, şi împărăţia Dumnezeului nostru şi puterea [autoritatea, stăpânirea] Hristosului său etc.; cf.</w:t>
      </w:r>
      <w:r>
        <w:rPr>
          <w:i/>
        </w:rPr>
        <w:t xml:space="preserve"> he exousia tou Christou autou</w:t>
      </w:r>
      <w:r>
        <w:rPr/>
        <w:t xml:space="preserve">). </w:t>
      </w:r>
    </w:p>
    <w:p>
      <w:pPr>
        <w:pStyle w:val="TextBody"/>
        <w:rPr/>
      </w:pPr>
      <w:r>
        <w:rPr/>
        <w:t xml:space="preserve">În final, capitolul 20 aduce în prim plan domnia lui Hristos împreună cu cei credincioşi în timpul mileniului, „Ei au înviat şi au domnit împreună cu Hristos o mie de ani” (gr. </w:t>
      </w:r>
      <w:r>
        <w:rPr>
          <w:i/>
        </w:rPr>
        <w:t>chilia ete</w:t>
      </w:r>
      <w:r>
        <w:rPr/>
        <w:t xml:space="preserve">; posibil de tradus şi „mii de ani”; Apocalipsa 20:4-6). Această domnie a lui Hristos în timpul „miei de ani” sau a „miilor de ani” poate fi interpretată ca domnia spirituală interimară, până la a doua venire, până la distrugerea celor înşelaţi de Satan, când vine şi Judecata finală. </w:t>
      </w:r>
    </w:p>
    <w:p>
      <w:pPr>
        <w:pStyle w:val="TextBody"/>
        <w:rPr/>
      </w:pPr>
      <w:r>
        <w:rPr/>
        <w:t xml:space="preserve">În mod interesant, după aceste versete, titlul Hristos nu mai este amintit în restul capitolului 20, şi deloc în capitolele 21-22 (un </w:t>
      </w:r>
      <w:r>
        <w:rPr>
          <w:i/>
          <w:iCs/>
        </w:rPr>
        <w:t>hiatus hristologic</w:t>
      </w:r>
      <w:r>
        <w:rPr/>
        <w:t xml:space="preserve"> care aminteşte de cel al lui Matei 27-28). În schimb, apare foarte des menţionat un alt titlu mesianic, mistic, anume Mielul (apostolii mielului, tronul mielului, mireasa mielului, cetatea mielului etc.; Mielul este un nume care, în Apocalipsa, devansează existenţa istorică a lui Isus, chiar şi creaţia în sine: Mielul cel înjunghiat de la crearea lumii, </w:t>
      </w:r>
      <w:r>
        <w:rPr>
          <w:i/>
          <w:iCs/>
        </w:rPr>
        <w:t>tou arniou tou esfagmenou apo kataboles kosmou</w:t>
      </w:r>
      <w:r>
        <w:rPr/>
        <w:t>). Ar putea fi sugerată, aici, o concluzie parţială, un pic forţată, este adevărat, că această omisiune ar lăsa să se înţeleagă faptul că, după ultimile scene ale istoriei, la porţile integrării în veşnicie, titlul Hristos – Unsul, Mesia, va rămâne legat mai ales de obţinerea victoriei finale pe pâmânt, în timp ce existenţa nouă îl va celebra sub alte nume regale.</w:t>
      </w:r>
    </w:p>
    <w:p>
      <w:pPr>
        <w:pStyle w:val="Heading4"/>
        <w:ind w:hanging="0"/>
        <w:rPr/>
      </w:pPr>
      <w:r>
        <w:rPr/>
        <w:t xml:space="preserve">Titlul </w:t>
      </w:r>
      <w:r>
        <w:rPr>
          <w:b/>
          <w:bCs/>
        </w:rPr>
        <w:t>Hristos</w:t>
      </w:r>
      <w:r>
        <w:rPr/>
        <w:t xml:space="preserve"> în epistolele pauline </w:t>
      </w:r>
    </w:p>
    <w:p>
      <w:pPr>
        <w:pStyle w:val="Normal"/>
        <w:ind w:hanging="0"/>
        <w:rPr/>
      </w:pPr>
      <w:r>
        <w:rPr/>
        <w:t xml:space="preserve">În epistolele lui Pavel titlul Hristos apare în formulele clasice </w:t>
      </w:r>
      <w:r>
        <w:rPr>
          <w:i/>
        </w:rPr>
        <w:t>Isus Hristos</w:t>
      </w:r>
      <w:r>
        <w:rPr/>
        <w:t xml:space="preserve"> şi </w:t>
      </w:r>
      <w:r>
        <w:rPr>
          <w:i/>
        </w:rPr>
        <w:t>Hristos Isus</w:t>
      </w:r>
      <w:r>
        <w:rPr/>
        <w:t xml:space="preserve"> (cea de a doua plasând un accent mai mare pe identitatea mesianică), sau simplu: </w:t>
      </w:r>
      <w:r>
        <w:rPr>
          <w:i/>
        </w:rPr>
        <w:t>Hristos</w:t>
      </w:r>
      <w:r>
        <w:rPr/>
        <w:t xml:space="preserve">, ori – ceea ce devine sursă de teologie specifică – în combinaţie cu alte titluri (domn, mântuitor etc.), alături de unele substantive importante (mântuire, evanghelie, rascumpărare, nădejde, arătare – venire etc.) şi, aşa cum s-a arătat, alături de unele prepoziţii semnificative (în – </w:t>
      </w:r>
      <w:r>
        <w:rPr>
          <w:i/>
        </w:rPr>
        <w:t>en</w:t>
      </w:r>
      <w:r>
        <w:rPr/>
        <w:t xml:space="preserve">; înspre, întru, în, pentru, faţă de – </w:t>
      </w:r>
      <w:r>
        <w:rPr>
          <w:i/>
        </w:rPr>
        <w:t>eis</w:t>
      </w:r>
      <w:r>
        <w:rPr/>
        <w:t xml:space="preserve">; împreună cu – </w:t>
      </w:r>
      <w:r>
        <w:rPr>
          <w:i/>
        </w:rPr>
        <w:t>sun</w:t>
      </w:r>
      <w:r>
        <w:rPr/>
        <w:t xml:space="preserve">; potrivit, conform cu – </w:t>
      </w:r>
      <w:r>
        <w:rPr>
          <w:i/>
        </w:rPr>
        <w:t>kata</w:t>
      </w:r>
      <w:r>
        <w:rPr/>
        <w:t xml:space="preserve"> cu acuzativul; prin – </w:t>
      </w:r>
      <w:r>
        <w:rPr>
          <w:i/>
        </w:rPr>
        <w:t>dia</w:t>
      </w:r>
      <w:r>
        <w:rPr/>
        <w:t xml:space="preserve"> cu genitivul, de la – </w:t>
      </w:r>
      <w:r>
        <w:rPr>
          <w:i/>
        </w:rPr>
        <w:t>apo</w:t>
      </w:r>
      <w:r>
        <w:rPr/>
        <w:t xml:space="preserve"> cu genitivul etc.). </w:t>
      </w:r>
    </w:p>
    <w:p>
      <w:pPr>
        <w:pStyle w:val="Normal"/>
        <w:rPr/>
      </w:pPr>
      <w:r>
        <w:rPr/>
        <w:t xml:space="preserve">Mai întâi trebuie remarcat că în multe din epistolele sale, Pavel aminteşte de la bun început de mântuitorul Isus Hristos, de obicei în relaţie cu autoritatea sa apostolică (Pavel declară că este chemat să fie apostol al lui Isus Hristos, prin voia lui Dumnezeu, pentru vestirea evangheliei etc., cf. 1Cor. 1:1; 2Cor. 1:1; Gal. 1:1 etc.). În altele, tot la început se află informaţii legate de identitatea creştină a destinatarilor scrisorii (Ef. 1:1, „credincioşilor în Hristos Isus”; Filip. 1:1, „sfinţilor în Hristos Isus”, Col. 1:2, fraţilor credincioşi în Hristos” etc.; aici apare prepoziţia </w:t>
      </w:r>
      <w:r>
        <w:rPr>
          <w:i/>
          <w:iCs/>
        </w:rPr>
        <w:t>en</w:t>
      </w:r>
      <w:r>
        <w:rPr/>
        <w:t xml:space="preserve"> – „în”, care arată localizarea, identitatea credinţei). </w:t>
      </w:r>
    </w:p>
    <w:p>
      <w:pPr>
        <w:pStyle w:val="Normal"/>
        <w:rPr/>
      </w:pPr>
      <w:r>
        <w:rPr/>
        <w:t>Introducerile scrisorilor aduc o mulţime de lămuriri cu privire la importanţa relaţiei creştin – Hristos: el este Domnul nostru; credincioşilor li se urează har şi pace de la Dumnezeu tatăl şi de Isus Hristos Domnul – o urare specific paulină; ei sunt numiţi „ai lui Isus Hristos” (Rom. 1:1, 4, 6-7; 1Cor. 1:1-2; Gal. 1.1-3; 1Tes. 1:1; 2Tes. 1:1-2 etc.). Tot în introduceri, Pavel mulţumeşte adesea lui Dumnezeu despre râvna credincioşilor pentru Hristos şi pentru evanghelie (Rom. 1:8; 1Cor 1:4; 1Tes. 1:3).</w:t>
      </w:r>
    </w:p>
    <w:p>
      <w:pPr>
        <w:pStyle w:val="Normal"/>
        <w:rPr/>
      </w:pPr>
      <w:r>
        <w:rPr/>
        <w:t>Aparte de aceste precizări, teologia lui Pavel legată de titlul Hristos este extrem de complexă şi necesită o analiză profundă care depăşeşte cadrul acestei prezentări</w:t>
      </w:r>
      <w:r>
        <w:rPr>
          <w:rStyle w:val="FootnoteCharacters"/>
          <w:rStyle w:val="FootnoteAnchor"/>
        </w:rPr>
        <w:footnoteReference w:id="105"/>
      </w:r>
      <w:r>
        <w:rPr/>
        <w:t>.</w:t>
      </w:r>
    </w:p>
    <w:p>
      <w:pPr>
        <w:pStyle w:val="Normal"/>
        <w:rPr/>
      </w:pPr>
      <w:r>
        <w:rPr/>
      </w:r>
    </w:p>
    <w:p>
      <w:pPr>
        <w:pStyle w:val="Normal"/>
        <w:rPr/>
      </w:pPr>
      <w:r>
        <w:rPr/>
      </w:r>
    </w:p>
    <w:p>
      <w:pPr>
        <w:pStyle w:val="Heading5"/>
        <w:ind w:firstLine="284"/>
        <w:rPr/>
      </w:pPr>
      <w:r>
        <w:rPr/>
        <w:t>Romani</w:t>
      </w:r>
    </w:p>
    <w:p>
      <w:pPr>
        <w:pStyle w:val="Normal"/>
        <w:ind w:hanging="0"/>
        <w:rPr/>
      </w:pPr>
      <w:r>
        <w:rPr/>
        <w:t>Epistola începe cu clarificarea autorităţii de apostol a lui Pavel şi cititorul află, de la bun început, în 1:1, că Pavel este „rob al lui Isus Hristos” (apartenenţa sau chemarea de a fi ai lui Hristos este valabilă pentru toţi creştinii, 1:6). Evanghelia vestită de Pavel este legată în mod fundamental de lucrarea lui Hristos (1.3-4; cf. 1:14; 4:24; 15:15-20).</w:t>
      </w:r>
    </w:p>
    <w:p>
      <w:pPr>
        <w:pStyle w:val="Normal"/>
        <w:rPr/>
      </w:pPr>
      <w:r>
        <w:rPr/>
        <w:t>Pavel se concentrează în Romani, apoi, asupra teologiei suferinţei lui Hristos (cf. şi polemica lui Isus, în Ioan, cu iudeii, despre această temă). Conform teologiei pauline despre ispăşire în Romani se arată că Isus moare ca Hristos (Mesia) pentru cei păcătoşi şi slabi (Rom. 5:6-8) şi că Isus Hristos este omul reprezentativ, unic (</w:t>
      </w:r>
      <w:r>
        <w:rPr>
          <w:i/>
          <w:iCs/>
        </w:rPr>
        <w:t>hen</w:t>
      </w:r>
      <w:r>
        <w:rPr/>
        <w:t xml:space="preserve">, unul), care înlătură efectele căderii lui Adam, reprezentatul iniţial al omenirii (Rom. 5:15-17). </w:t>
      </w:r>
    </w:p>
    <w:p>
      <w:pPr>
        <w:pStyle w:val="Normal"/>
        <w:rPr/>
      </w:pPr>
      <w:r>
        <w:rPr/>
        <w:t xml:space="preserve">Creştinii găsesc viaţa prin identificare cu moartea lui Hristos şi primesc putere pentru o viaţă nouă prin învierea lui Hristos din morţi (Rom. 6:4, 9; 8:10-11) şi prin Duhul vieţii în Hristos; oricine este al lui Hristos are Duhul lui Hristos (Rom. 8:9; se înţelege că Duhul lui Hristos este Duhul Sfânt; de aceea se poate contura o teologie trinitară implicită, în aceste versete; implicaţiile subiectelor abordate de Pavel sunt foarte largi, foarte complexe: nu există, de exemplu, posibilitatea ca cineva să devină creştin, crezând în Isus Hristos, dar să nu aibă Duhul Sfânt şi / sau să aibă nevoie de un botez special în această privinţă). </w:t>
      </w:r>
    </w:p>
    <w:p>
      <w:pPr>
        <w:pStyle w:val="Normal"/>
        <w:rPr/>
      </w:pPr>
      <w:r>
        <w:rPr/>
        <w:t xml:space="preserve">Hristos a adus cuvintele credinţei şi mesajul lui este foarte accesibil, la îndemână; de aceea, nu este nevoie ca Hristos să fie căutat în ceruri ori în Hades (Rom. 10:6-17). </w:t>
      </w:r>
    </w:p>
    <w:p>
      <w:pPr>
        <w:pStyle w:val="Normal"/>
        <w:rPr/>
      </w:pPr>
      <w:r>
        <w:rPr/>
        <w:t>Romani 12 aduce în discuţie teologia unităţii credincioşilor în Hristos şi teologia slujirii lui Dumnezeu prin jertfa – faptele trupului nostru (Rom. 12:5; o temă caracteristică, de altfel, epistolei către efeseni). Creştinii se îmbracă cu Hristos (Rom. 13:14) şi trăiesc pentru Hristos, care este domn peste toţi (Rom. 14:4, 9, 15, 18). Epistola se încheie cu o reafirmare a evangheliei vestite de Pavel şi cu o scurtă expunere a planurilor sale de viitor, capitolele finale 15 şi 16 având o concentraţie ridicată de menţionări ale titlului Hristos.</w:t>
      </w:r>
    </w:p>
    <w:p>
      <w:pPr>
        <w:pStyle w:val="Normal"/>
        <w:rPr/>
      </w:pPr>
      <w:r>
        <w:rPr/>
        <w:t xml:space="preserve">În ce priveşte utilizările cu prepoziţii, se remarcă construcţiile </w:t>
      </w:r>
      <w:r>
        <w:rPr>
          <w:i/>
          <w:iCs/>
        </w:rPr>
        <w:t>en Christo</w:t>
      </w:r>
      <w:r>
        <w:rPr/>
        <w:t xml:space="preserve">, în Hristos (avem ispăşirea păcatelor în Hristos Isus, 3:24; suntem vii în Hristos Isus, 6:11; cf. şi 6:23; nu mai este nici o judecată pentru cei [ce sunt] în Hristos, 8:1; biruinţa creştină este prin legea Duhului vieţii în Hristos Isus, 8:2; „în Hristos” este şi fundamentul eticii: dragostea în Hristos Isus, 8:39, adevărul în Hristos, 9:1; lauda doar în Hristos, 15:7; unitatea Bisericii în Hristos, 12:5); şi </w:t>
      </w:r>
      <w:r>
        <w:rPr>
          <w:i/>
          <w:iCs/>
        </w:rPr>
        <w:t>dia Christou</w:t>
      </w:r>
      <w:r>
        <w:rPr/>
        <w:t xml:space="preserve">, prin Hristos (prin Hristos mulţumim lui Dumnezeu, 1:8, 7:25; judecata oamenilor se face conform evangheliei [primite] prin Hristos, 2:16; îndreptăţirea vine prin credinţa în [lui] Hristos, 3.22; credincioşii vor împărăţi prin Isus Hristos, 5:21; am murit faţă de Lege prin trupul lui Hristos, 7:4). </w:t>
      </w:r>
    </w:p>
    <w:p>
      <w:pPr>
        <w:pStyle w:val="Normal"/>
        <w:rPr/>
      </w:pPr>
      <w:r>
        <w:rPr/>
        <w:t xml:space="preserve">Cu semnificaţie aparte apar şi expresiile </w:t>
      </w:r>
      <w:r>
        <w:rPr>
          <w:i/>
          <w:iCs/>
        </w:rPr>
        <w:t>eis Christon,</w:t>
      </w:r>
      <w:r>
        <w:rPr/>
        <w:t xml:space="preserve"> întru Hristos (cf. 6:3, botezaţi pentru sau întru Hristos); </w:t>
      </w:r>
      <w:r>
        <w:rPr>
          <w:i/>
          <w:iCs/>
        </w:rPr>
        <w:t>sun Christo</w:t>
      </w:r>
      <w:r>
        <w:rPr/>
        <w:t xml:space="preserve">, împreună cu Hristos (am murit împreună cu Hristos, 6:8; suntem moştenitori împreună cu Hristos, 8:17; împreună lucrători cu Hristos, 16:3 etc.); sau </w:t>
      </w:r>
      <w:r>
        <w:rPr>
          <w:i/>
          <w:iCs/>
        </w:rPr>
        <w:t>kata Christon</w:t>
      </w:r>
      <w:r>
        <w:rPr/>
        <w:t xml:space="preserve"> (conform lui Hristos, cf. 15:5). O folosire rară apare în 13:14, cu acuzativul: îmbrăcaţivă în (cu) Isus Hristos.</w:t>
      </w:r>
    </w:p>
    <w:p>
      <w:pPr>
        <w:pStyle w:val="Normal"/>
        <w:rPr/>
      </w:pPr>
      <w:r>
        <w:rPr/>
        <w:t>La o primă citire, se poate crede că înţelesul acestor expresii este simplu. Cu toate acestea, se poate observa că Pavel creează metafore speciale, iniţiază formule noi pentru a expune înnoirea şi viaţa aduse de Hristos, nevoia unei relaţii strânse cu el, o relaţie de credinţă şi închinare, iar soluţiile lui surprind prin noutate şi profunzime.</w:t>
      </w:r>
    </w:p>
    <w:p>
      <w:pPr>
        <w:pStyle w:val="Normal"/>
        <w:rPr/>
      </w:pPr>
      <w:r>
        <w:rPr/>
      </w:r>
    </w:p>
    <w:p>
      <w:pPr>
        <w:pStyle w:val="Normal"/>
        <w:rPr/>
      </w:pPr>
      <w:r>
        <w:rPr/>
      </w:r>
    </w:p>
    <w:p>
      <w:pPr>
        <w:pStyle w:val="Heading5"/>
        <w:ind w:firstLine="284"/>
        <w:rPr/>
      </w:pPr>
      <w:r>
        <w:rPr/>
        <w:t>1-2 Corinteni</w:t>
      </w:r>
    </w:p>
    <w:p>
      <w:pPr>
        <w:pStyle w:val="Normal"/>
        <w:ind w:hanging="0"/>
        <w:rPr/>
      </w:pPr>
      <w:r>
        <w:rPr/>
        <w:t xml:space="preserve">Teologia paulină referitoare la titlul Hristos are câteva nuanţe aparte în corespondenţa corinteană. Dincolo de argumentarea elaborată a autorităţii sale apostolice, Pavel abordează teme de maxim interes cum ar fi identitatea creştinului, relaţia înţelepciune – Dumnezeu, unitatea Bisericii, viaţa de familie, mărturia în societate, importanţa credinţei în învierea pe care o va aduce Isus pentru toţi, la sfârşitul istoriei. </w:t>
      </w:r>
    </w:p>
    <w:p>
      <w:pPr>
        <w:pStyle w:val="Normal"/>
        <w:rPr/>
      </w:pPr>
      <w:r>
        <w:rPr/>
        <w:t>Tema autorităţii apostolice începe în 1Cor. 1:1-3, unde subliniază chemarea lui Hristos pentru Pavel, prin voia Tatălui (1Cor. 1:1 etc.), şi continuă în ambele epistole, subliniind că Pavel aparţinea, la fel ca oponenţii săi, lui Hristos (2Cor. 10:7; 11:10), este slujitorul lui Hristos (1Cor. 4:1; 2Cor. 11:23), are o poziţie unică în faţă de corinteni, ca părinte al lor în Hristos (1Cor. 4:15-17), este un evanghelist probat prin încercările prin care a trecut (2Cor. 10-11), şi om care a primit revelaţii deosebite (2Cor. 12, cf. 12:2 „ştiu un om în Hristos” etc), prin care vorbeşte, într-adevăr, Hristos (2Cor 13:3).</w:t>
      </w:r>
    </w:p>
    <w:p>
      <w:pPr>
        <w:pStyle w:val="Normal"/>
        <w:rPr/>
      </w:pPr>
      <w:r>
        <w:rPr/>
        <w:t>Hristos este Cel în care am primit har (1Cor. 1:4); Dumnezeu care ne-a chemat la comuniune cu Fiul său Isus Hristos, Domnul nostru, este credincios să ne întărească până la sfârşit (1Cor. 1:9).</w:t>
      </w:r>
    </w:p>
    <w:p>
      <w:pPr>
        <w:pStyle w:val="Normal"/>
        <w:rPr/>
      </w:pPr>
      <w:r>
        <w:rPr/>
        <w:t xml:space="preserve">Pavel este împotriva divizării corintenilor în partide, căci „Hristos nu a fost împărţit” (1Cor. 1:12-13), ci s-a crucificat pentru toţi (1Cor. 1:23; 2:2). Hristos este puterea şi înţelepciunea lui Dumnezeu pentru cei chemaţi la credinţă (1Cor 1:24, 30; în context, adesea, a fi „în Hristos”, </w:t>
      </w:r>
      <w:r>
        <w:rPr>
          <w:i/>
        </w:rPr>
        <w:t>einai en Christo</w:t>
      </w:r>
      <w:r>
        <w:rPr/>
        <w:t xml:space="preserve">, înseamnă a fi „credincios în Hristos”, a fi al lui Hristos, creştin). </w:t>
      </w:r>
    </w:p>
    <w:p>
      <w:pPr>
        <w:pStyle w:val="Normal"/>
        <w:rPr/>
      </w:pPr>
      <w:r>
        <w:rPr/>
        <w:t xml:space="preserve">Tema paulină a minţii şi a gândirii, sau a înţelepciunii lui Hristos (care apare şi în Epistola către filipeni), este bine reprezentată în 1-2 Corinteni. Astfel, creştinii au „mintea” sau „gândul lui Hristos” (gr. </w:t>
      </w:r>
      <w:r>
        <w:rPr>
          <w:i/>
          <w:iCs/>
        </w:rPr>
        <w:t>nous</w:t>
      </w:r>
      <w:r>
        <w:rPr/>
        <w:t>, 1Cor. 2:16), dar pot fi, totuşi, „prunci în Hristos” (</w:t>
      </w:r>
      <w:r>
        <w:rPr>
          <w:i/>
          <w:iCs/>
        </w:rPr>
        <w:t>nepiois en Christo</w:t>
      </w:r>
      <w:r>
        <w:rPr/>
        <w:t xml:space="preserve">) adică oameni fireşti (carnali, gr. </w:t>
      </w:r>
      <w:r>
        <w:rPr>
          <w:i/>
          <w:iCs/>
        </w:rPr>
        <w:t>sarkinois, sarkikois</w:t>
      </w:r>
      <w:r>
        <w:rPr/>
        <w:t>, 1Cor. 3:1-2). Pavel poate devini ironic când le critică mândria şi spune: „noi suntem nebuni din pricina lui Hristos (</w:t>
      </w:r>
      <w:r>
        <w:rPr>
          <w:i/>
        </w:rPr>
        <w:t>dia Christou</w:t>
      </w:r>
      <w:r>
        <w:rPr/>
        <w:t>), voi sunteţi înţelepţi în Hristos (</w:t>
      </w:r>
      <w:r>
        <w:rPr>
          <w:i/>
        </w:rPr>
        <w:t>en Christo</w:t>
      </w:r>
      <w:r>
        <w:rPr/>
        <w:t xml:space="preserve">)” (1Cor. 4:10). </w:t>
      </w:r>
    </w:p>
    <w:p>
      <w:pPr>
        <w:pStyle w:val="Normal"/>
        <w:rPr/>
      </w:pPr>
      <w:r>
        <w:rPr/>
        <w:t>Identitatea spirituală şi de destin a creştinului este explicată prin mai multe pasaje celebre. Astfel, creştinii sunt ai lui Hristos, iar Hristos este al lui Dumnezeu (1Cor. 3:23). Existăm prin Domnul Isus Hristos (</w:t>
      </w:r>
      <w:r>
        <w:rPr>
          <w:i/>
        </w:rPr>
        <w:t>di’ autou</w:t>
      </w:r>
      <w:r>
        <w:rPr/>
        <w:t>) şi existăm pentru el sau „întru el” (</w:t>
      </w:r>
      <w:r>
        <w:rPr>
          <w:i/>
        </w:rPr>
        <w:t>eis auton,</w:t>
      </w:r>
      <w:r>
        <w:rPr/>
        <w:t xml:space="preserve"> lit.: „înspre el”). Am fost spălaţi, sfinţiţi şi îndreptăţiţi prin Isus Hristos (1Cor. 6:11). Suntem mădularele lui Hristos (1Cor. 6:15). Cine este sclav este, de fapt, un eliberat al lui Hristos, iar cine este liber este, de fapt, un rob al lui Hristos (1Cor. 7:22). </w:t>
      </w:r>
    </w:p>
    <w:p>
      <w:pPr>
        <w:pStyle w:val="Normal"/>
        <w:rPr/>
      </w:pPr>
      <w:r>
        <w:rPr/>
        <w:t>Atât cei puternici în credinţă, cât şi cei slabi, conduşi de tradiţii şi reguli, sunt ai lui şi Hristos a murit pentru toţi (1Cor. 8:11-12). Credincioşii formează un singur trup, capul fiind Hristos, cf. 1 Corinteni 12:12 (unitatea în Hristos apare şi în Efeseni). Suntem mădulare în trupul lui Hristos, dar şi unii faţă de ceilalţi (1Cor. 12:27). Într-un alt pasaj faimos se arată că acela care este „în Hristos” (</w:t>
      </w:r>
      <w:r>
        <w:rPr>
          <w:i/>
        </w:rPr>
        <w:t>en Christo</w:t>
      </w:r>
      <w:r>
        <w:rPr/>
        <w:t>), nu îl mai cunoaşte pe Hristos în felul lumii, ci în mod spiritual şi a devenit o creaţie nouă (2Cor. 5:16-17). De asemenea, prezenţa lui Isus Hristos în noi – sau printre noi (</w:t>
      </w:r>
      <w:r>
        <w:rPr>
          <w:i/>
        </w:rPr>
        <w:t>Iesous Christos en humin</w:t>
      </w:r>
      <w:r>
        <w:rPr/>
        <w:t>) poate fi evidenţiată prin mărturia interioară a Duhului (2Cor. 13:5).</w:t>
      </w:r>
    </w:p>
    <w:p>
      <w:pPr>
        <w:pStyle w:val="Normal"/>
        <w:rPr/>
      </w:pPr>
      <w:r>
        <w:rPr/>
        <w:t>Centralitatea lui Hristos în viaţa creştinului apare limpede în capitolul 15, unde Pavel arată importanţa învierii lui Hristos pentru destinul creştinului: învierea lui Hristos este premiza şi siguranţa, modelul învierii creştinilor şi esenţa proclamării mântuirii, a evangheliei. Unul din versetele faimoase este 1 Corinteni 15:22, „după cum toţi mor în Adam [</w:t>
      </w:r>
      <w:r>
        <w:rPr>
          <w:i/>
          <w:iCs/>
        </w:rPr>
        <w:t>en to Adam</w:t>
      </w:r>
      <w:r>
        <w:rPr/>
        <w:t>], tot aşa toţi vor fi făcuţi vii în Hristos [</w:t>
      </w:r>
      <w:r>
        <w:rPr>
          <w:i/>
          <w:iCs/>
        </w:rPr>
        <w:t>en to Christo</w:t>
      </w:r>
      <w:r>
        <w:rPr/>
        <w:t xml:space="preserve">]” (tema celui de al doilea Adam, al oamenilor reprezentativi Adam şi Hristos apare şi în Romani 5). 2 Corinteni 1:5 arată că „în Hristos” viaţa creştină abundă şi în încercări (suferinţe), dar şi în mângâieri. </w:t>
      </w:r>
    </w:p>
    <w:p>
      <w:pPr>
        <w:pStyle w:val="Normal"/>
        <w:rPr/>
      </w:pPr>
      <w:r>
        <w:rPr/>
        <w:t>Tema imitării lui Hristos (şi a lui Pavel, care îl imită sau urmează şi el pe Hristos) este faimoasă prin apariţia ei în 1 Corinteni 11:1 („deveniţi imitatorii mei, căci eu îl imit pe Hristos”).</w:t>
      </w:r>
    </w:p>
    <w:p>
      <w:pPr>
        <w:pStyle w:val="Normal"/>
        <w:rPr/>
      </w:pPr>
      <w:r>
        <w:rPr/>
        <w:t xml:space="preserve">Hristos apare şi ca paradigmă a ascultării şi armoniei în familie, şi între om şi Dumnezeu: „capul bărbatului este Hristos, capul femeii este bărbatul, iar capul lui Hristos este Dumnezeu” (1Cor. 11:3). </w:t>
      </w:r>
    </w:p>
    <w:p>
      <w:pPr>
        <w:pStyle w:val="Normal"/>
        <w:rPr/>
      </w:pPr>
      <w:r>
        <w:rPr/>
        <w:t>Tema legământului cu Hristos apare prin comparaţie cu legământul pe muntele Sinai. Credincioşii sunt îndemnaţi să nu fie neascultători de Hristos, sau necredincioşi, aşa cum a fost Israel în pustiul Sinai, cf. 1 Corinteni 10:4-9 (comparaţia creştinilor cu Israel apare şi în Epistola către evrei). Hristos este piatra din care Biserica bea apa vieţii (comparaţie cu stânca din care a băut Israel în pustiul Sinai), iar comuniunea cu Hristos se extinde în cina euharistică (sângele lui Hristos şi trupul lui Hristos, cf. 1Cor. 10:16).  În mod interesant, nu numai creştinul este „în Hristos”, ci şi „Dumnezeu era în Hristos (</w:t>
      </w:r>
      <w:r>
        <w:rPr>
          <w:i/>
        </w:rPr>
        <w:t>en Christo</w:t>
      </w:r>
      <w:r>
        <w:rPr/>
        <w:t>) împăcând lumea cu sine” (2Cor. 5:19; „a fi în Hristos”, devine, astfel, o expresie foarte complexă: înseamnă creştin, înseamnă o nouă identitate în Hristos, înseamnă o stare spirituală, unitate cu Hristos, dar poate însemna şi unitate divină, treimică, deoarece şi Tatăl era în Hristos, pe cruce: Sfânta Treime nu poate fi despărţită, deci, şi nu a fost despărţită în fiinţa lui Isus Hristos, nici în timpul lucrării sale pământeşti).</w:t>
      </w:r>
    </w:p>
    <w:p>
      <w:pPr>
        <w:pStyle w:val="Normal"/>
        <w:rPr/>
      </w:pPr>
      <w:r>
        <w:rPr/>
        <w:t>Tainele vechiului legământ devin limpezi şi sunt revelate în noul legământ „în Hristos” (vălul lui Moise dispare doar „în Hristos”, 2Cor. 3:14). Hristos, de fapt, este chipul (</w:t>
      </w:r>
      <w:r>
        <w:rPr>
          <w:i/>
        </w:rPr>
        <w:t>eikon</w:t>
      </w:r>
      <w:r>
        <w:rPr/>
        <w:t xml:space="preserve">) lui Dumnezeu (2 Cor. 4:4), arătarea feţei lui Dumnezeu între oameni (un ecou din Col. 1:15). În final, toţi se vor înfăţişa pentru judecată înaintea tronului lui Hristos (2Cor. 5:10). </w:t>
      </w:r>
    </w:p>
    <w:p>
      <w:pPr>
        <w:pStyle w:val="Normal"/>
        <w:rPr/>
      </w:pPr>
      <w:r>
        <w:rPr/>
        <w:t>Creştinii sunt întăriţi în Hristos (Unsul) şi sunt şi ei înşişi numiţi „unşi” (</w:t>
      </w:r>
      <w:r>
        <w:rPr>
          <w:i/>
        </w:rPr>
        <w:t xml:space="preserve">chrisas, </w:t>
      </w:r>
      <w:r>
        <w:rPr>
          <w:iCs/>
        </w:rPr>
        <w:t>aleşi sau destinaţi</w:t>
      </w:r>
      <w:r>
        <w:rPr/>
        <w:t>, 2Cor. 1:21-22). În Hristos evanghelia şi viaţa creştină devin „da”, nu şi „da” şi „nu”, în el promisiunile lui Dumnezeu faţă de noi devin „da”, adică sunt împlinite, ne sunt dăruite (2Cor. 1:19). Harul lui Dumnezeu ne poartă în mod triumfal în Hristos (</w:t>
      </w:r>
      <w:r>
        <w:rPr>
          <w:i/>
        </w:rPr>
        <w:t>en Christo</w:t>
      </w:r>
      <w:r>
        <w:rPr/>
        <w:t>), ca pe un parfum al revelaţiei (2Cor. 2:14-15). Creştinii sunt epistola lui Hristos, cea vie (2Cor. 3:3). Suntem înfăţişaţi înaintea lui Hristos (</w:t>
      </w:r>
      <w:r>
        <w:rPr>
          <w:i/>
        </w:rPr>
        <w:t>to Christo</w:t>
      </w:r>
      <w:r>
        <w:rPr/>
        <w:t>) asemeni unei fecioare logodite înainte mirelui ei (2Cor. 11:2-3). Prin Hristos (</w:t>
      </w:r>
      <w:r>
        <w:rPr>
          <w:i/>
        </w:rPr>
        <w:t>dia Christou</w:t>
      </w:r>
      <w:r>
        <w:rPr/>
        <w:t>) avem îndrăzneală în faţa lui Dumnezeu (2Cor. 3:4). De asemenea, suntem ambasadori cu privire la Hristos (</w:t>
      </w:r>
      <w:r>
        <w:rPr>
          <w:i/>
        </w:rPr>
        <w:t>huper Christou</w:t>
      </w:r>
      <w:r>
        <w:rPr/>
        <w:t>; 2Cor. 5:20). Pavel se bucură când poate vedea harul lui Dumnezeu în suferinţe sale pentru Hristos (</w:t>
      </w:r>
      <w:r>
        <w:rPr>
          <w:i/>
        </w:rPr>
        <w:t>huper Christou</w:t>
      </w:r>
      <w:r>
        <w:rPr/>
        <w:t>, 2Cor. 12:10).</w:t>
      </w:r>
    </w:p>
    <w:p>
      <w:pPr>
        <w:pStyle w:val="Normal"/>
        <w:rPr/>
      </w:pPr>
      <w:r>
        <w:rPr/>
        <w:t>În 1-2 Corinteni, subiectele şi nuanţele titlului Hristos sunt copleşitoare. Este posibil ca Pavel, ştiind că scrie unor greci obişnuiţi cu discuţiile filosofice să îşi fi permis o mai mare libertate în retorică şi în asocieri teologice.</w:t>
      </w:r>
    </w:p>
    <w:p>
      <w:pPr>
        <w:pStyle w:val="Heading5"/>
        <w:ind w:firstLine="284"/>
        <w:rPr/>
      </w:pPr>
      <w:r>
        <w:rPr/>
        <w:t>Galateni</w:t>
      </w:r>
    </w:p>
    <w:p>
      <w:pPr>
        <w:pStyle w:val="Normal"/>
        <w:ind w:hanging="0"/>
        <w:rPr/>
      </w:pPr>
      <w:r>
        <w:rPr/>
        <w:t xml:space="preserve">Epistola către galateni vine cu polemica sa intensă despre Lege şi har, ca şi despre apostolia lui Pavel, şi subliniază şi ea aspecte profunde ale lucrării lui Hristos. </w:t>
      </w:r>
    </w:p>
    <w:p>
      <w:pPr>
        <w:pStyle w:val="Normal"/>
        <w:rPr/>
      </w:pPr>
      <w:r>
        <w:rPr/>
        <w:t>Pavel nu a primit evanghelia sa prin oameni, nici de la oameni ci prin Isus Hristos (</w:t>
      </w:r>
      <w:r>
        <w:rPr>
          <w:i/>
        </w:rPr>
        <w:t>dia Christou</w:t>
      </w:r>
      <w:r>
        <w:rPr/>
        <w:t>; Gal. 1:1), prin revelaţia (sau revelarea) lui Isus Hristos (</w:t>
      </w:r>
      <w:r>
        <w:rPr>
          <w:i/>
        </w:rPr>
        <w:t>dia apokalupseos Iesou Christou</w:t>
      </w:r>
      <w:r>
        <w:rPr/>
        <w:t>).</w:t>
      </w:r>
      <w:r>
        <w:rPr>
          <w:rStyle w:val="FootnoteCharacters"/>
          <w:rStyle w:val="FootnoteAnchor"/>
        </w:rPr>
        <w:footnoteReference w:id="106"/>
      </w:r>
      <w:r>
        <w:rPr/>
        <w:t xml:space="preserve"> Iudaizanţii vor să strâmbe şi să răstoarne această evanghelie a lui Hristos (1:7). Ei pândesc să atace libertatea pe care creştinii o au în Hristos (</w:t>
      </w:r>
      <w:r>
        <w:rPr>
          <w:i/>
        </w:rPr>
        <w:t>en Christo</w:t>
      </w:r>
      <w:r>
        <w:rPr/>
        <w:t>). În Hristos suntem îndreptăţiţi (</w:t>
      </w:r>
      <w:r>
        <w:rPr>
          <w:i/>
          <w:iCs/>
        </w:rPr>
        <w:t>dikaiothenai</w:t>
      </w:r>
      <w:r>
        <w:rPr/>
        <w:t xml:space="preserve">, 2:17) şi nimeni nu foloseşte aceasta ca un motiv de a păcătui pe mai departe. </w:t>
      </w:r>
    </w:p>
    <w:p>
      <w:pPr>
        <w:pStyle w:val="Normal"/>
        <w:rPr>
          <w:i/>
          <w:i/>
        </w:rPr>
      </w:pPr>
      <w:r>
        <w:rPr/>
        <w:t xml:space="preserve">Un pasaj clasic este Galateni 2:20, unde aflăm că „Hristos trăieşte în mine” (adică în Pavel, sau în credincioşi, în general: teologia paulină despre acest „în” - </w:t>
      </w:r>
      <w:r>
        <w:rPr>
          <w:i/>
        </w:rPr>
        <w:t>en</w:t>
      </w:r>
      <w:r>
        <w:rPr/>
        <w:t xml:space="preserve"> devine, astfel, foarte complexă: noi suntem în Hristos, Hristos trăieşte în noi etc.). Binecuvântarea dată de Dumnezeu lui Avraam vine şi peste creştini „în Hristos” (3:14). Legea este un pedagog înspre sau întru sau în credinţa în Hristos (</w:t>
      </w:r>
      <w:r>
        <w:rPr>
          <w:i/>
        </w:rPr>
        <w:t>eis Christon</w:t>
      </w:r>
      <w:r>
        <w:rPr/>
        <w:t>, 3:24). Suntem fii ai lui Dumnezeu prin credinţa în Hristos Isus (</w:t>
      </w:r>
      <w:r>
        <w:rPr>
          <w:i/>
        </w:rPr>
        <w:t>dia tes pisteos en Christo Iesou</w:t>
      </w:r>
      <w:r>
        <w:rPr/>
        <w:t>, 3:26).</w:t>
      </w:r>
    </w:p>
    <w:p>
      <w:pPr>
        <w:pStyle w:val="Normal"/>
        <w:rPr/>
      </w:pPr>
      <w:r>
        <w:rPr/>
        <w:t>Relaţia creştinului cu Hristos este descrisă prin metafore atractive şi profunde. Astfel, creştinul care s-a botezat pentru Hristos (</w:t>
      </w:r>
      <w:r>
        <w:rPr>
          <w:i/>
        </w:rPr>
        <w:t>eis Christon</w:t>
      </w:r>
      <w:r>
        <w:rPr/>
        <w:t>), s-a îmbrăcat în Hristos (</w:t>
      </w:r>
      <w:r>
        <w:rPr>
          <w:i/>
        </w:rPr>
        <w:t>Christon enedusasthe</w:t>
      </w:r>
      <w:r>
        <w:rPr/>
        <w:t>; 3:27).</w:t>
      </w:r>
    </w:p>
    <w:p>
      <w:pPr>
        <w:pStyle w:val="Normal"/>
        <w:rPr/>
      </w:pPr>
      <w:r>
        <w:rPr/>
        <w:t xml:space="preserve">Unul din citatele celebre este cel din Galateni 3:28, care arată că toţi creştinii sunt unul în Hristos Isus, </w:t>
      </w:r>
      <w:r>
        <w:rPr>
          <w:i/>
        </w:rPr>
        <w:t>heis este en Christos Iesou</w:t>
      </w:r>
      <w:r>
        <w:rPr/>
        <w:t xml:space="preserve"> (unul, </w:t>
      </w:r>
      <w:r>
        <w:rPr>
          <w:i/>
          <w:iCs/>
        </w:rPr>
        <w:t>heis</w:t>
      </w:r>
      <w:r>
        <w:rPr/>
        <w:t xml:space="preserve">, pron. pers. masculin; ori „un singur om”; tema apare şi în Ef. 2:14, sub forma „[a făcut] din doi una”, </w:t>
      </w:r>
      <w:r>
        <w:rPr>
          <w:i/>
          <w:iCs/>
        </w:rPr>
        <w:t>ta amfotera hen</w:t>
      </w:r>
      <w:r>
        <w:rPr/>
        <w:t xml:space="preserve">, acolo fiind vorba de pron.pers. neutru), fără diferenţe de neam (nici iudeu, nici grec), de stare socială (nici sclav, nici liber), ori de gen sau sex (nici femeie, nici bărbat; literal: nici mascul, nici femelă, </w:t>
      </w:r>
      <w:r>
        <w:rPr>
          <w:i/>
          <w:iCs/>
        </w:rPr>
        <w:t>ouk eni arsen kai thelu</w:t>
      </w:r>
      <w:r>
        <w:rPr/>
        <w:t>)</w:t>
      </w:r>
      <w:r>
        <w:rPr>
          <w:rStyle w:val="FootnoteCharacters"/>
          <w:rStyle w:val="FootnoteAnchor"/>
        </w:rPr>
        <w:footnoteReference w:id="107"/>
      </w:r>
      <w:r>
        <w:rPr/>
        <w:t>. În 5:6, generalizarea continuă, căci în Hristos barierele culturale şi tradiţiile religioase nu înseamnă nimic (circumcizia sau lipsa ei nu înseamnă nimic, ci credinţa care lucrează prin dragoste).</w:t>
      </w:r>
    </w:p>
    <w:p>
      <w:pPr>
        <w:pStyle w:val="Normal"/>
        <w:rPr/>
      </w:pPr>
      <w:r>
        <w:rPr/>
        <w:t xml:space="preserve">Într-o altă metaforă foarte cunoscută – şi surprinzătoare, în acelaşi timp (metafora naşterii lui Hristos în viaţa creştinului), Pavel declară că el încă simte durerile naşterii „până ce Hristos va lua formă [sau „va lua chip”, </w:t>
      </w:r>
      <w:r>
        <w:rPr>
          <w:i/>
          <w:iCs/>
        </w:rPr>
        <w:t>morfothe</w:t>
      </w:r>
      <w:r>
        <w:rPr/>
        <w:t xml:space="preserve">] în voi” (4:19; o referinţă la prezenţa lui „Hristos în noi”, </w:t>
      </w:r>
      <w:r>
        <w:rPr>
          <w:i/>
        </w:rPr>
        <w:t>Christos en humin</w:t>
      </w:r>
      <w:r>
        <w:rPr>
          <w:iCs/>
        </w:rPr>
        <w:t>; alte traduceri posibile „până se va vedea Hristos în voi”, „până ce va fi observabilă forma / persoana lui Hristos în voi”</w:t>
      </w:r>
      <w:r>
        <w:rPr/>
        <w:t>)</w:t>
      </w:r>
      <w:r>
        <w:rPr>
          <w:rStyle w:val="FootnoteCharacters"/>
          <w:rStyle w:val="FootnoteAnchor"/>
        </w:rPr>
        <w:footnoteReference w:id="108"/>
      </w:r>
      <w:r>
        <w:rPr/>
        <w:t>.</w:t>
      </w:r>
    </w:p>
    <w:p>
      <w:pPr>
        <w:pStyle w:val="Normal"/>
        <w:rPr/>
      </w:pPr>
      <w:r>
        <w:rPr/>
        <w:t>Prin neascultare şi prin primirea şi ţinerea Legii în locul credinţei, creştinii pot să se despartă de Hristos (</w:t>
      </w:r>
      <w:r>
        <w:rPr>
          <w:i/>
        </w:rPr>
        <w:t>apo Christou</w:t>
      </w:r>
      <w:r>
        <w:rPr/>
        <w:t xml:space="preserve">;  5:4) şi să cadă din har („din har aţi căzut, </w:t>
      </w:r>
      <w:r>
        <w:rPr>
          <w:i/>
          <w:iCs/>
        </w:rPr>
        <w:t>tes haritos exepesate</w:t>
      </w:r>
      <w:r>
        <w:rPr/>
        <w:t>; aici, căderea din har înseamnă incapacitatea de a mai beneficia de binecuvântările harului, deoarece ei se bazau pe răsplătirile venite din ascultarea Legii şi nu se mai bazau exclusiv pe Hristos; textul nu se referă la pierderea mântuirii, în mod special; de altfel, greşeala galatenilor nu era aceea că îl părăsesc pe Hristos, ci că îl pun pe locul doi, iar pe primul loc aşează legea)</w:t>
      </w:r>
      <w:r>
        <w:rPr>
          <w:rStyle w:val="FootnoteCharacters"/>
          <w:rStyle w:val="FootnoteAnchor"/>
        </w:rPr>
        <w:footnoteReference w:id="109"/>
      </w:r>
      <w:r>
        <w:rPr/>
        <w:t xml:space="preserve">. </w:t>
      </w:r>
    </w:p>
    <w:p>
      <w:pPr>
        <w:pStyle w:val="Normal"/>
        <w:rPr/>
      </w:pPr>
      <w:r>
        <w:rPr/>
        <w:t>În acest context, Galateni introduce o temă interesantă, anume aceea a relaţiei de „slujire” (sau „falsă slujire”) dintre Isus, lege şi păcat. Isus nu este un slujitor al Legii, nici unul al păcatului (</w:t>
      </w:r>
      <w:r>
        <w:rPr>
          <w:i/>
          <w:iCs/>
        </w:rPr>
        <w:t xml:space="preserve">ara Christos hamartias diakonos; me genoito, </w:t>
      </w:r>
      <w:r>
        <w:rPr/>
        <w:t>2:17) – chiar dacă prin jertfa sa, şterge păcatele lumii. Jertfa lui Isus pentru păcatele oamenilor nu este o încurajare la păcătuire (cf. Galateni 2:15-21). Astfel de sublinieri arată cât de greşită era interpretarea lui Hristos, în învăţătura care începuse să se răspândească în Galatia.</w:t>
      </w:r>
    </w:p>
    <w:p>
      <w:pPr>
        <w:pStyle w:val="Normal"/>
        <w:rPr/>
      </w:pPr>
      <w:r>
        <w:rPr/>
        <w:t>Sfaturile pentru o viaţă sfântă subliniază că aceia care sunt ai lui Hristos Isus şi-au răstignit trupul cu pătimirile şi poftele lui. În ce priveşte ascultarea de Dumnezeu, în sfinţenie, există chiar şi o lege a lui Hristos (</w:t>
      </w:r>
      <w:r>
        <w:rPr>
          <w:i/>
        </w:rPr>
        <w:t>ton nomon tou Christou</w:t>
      </w:r>
      <w:r>
        <w:rPr/>
        <w:t>; 6:2, cf. Rom. 8:1-2). Epistola se încheie cu una din temele majore din Galateni, imaginea lui Hristos cel crucificat care este subiectul evangheliei lui Pavel şi secretul mântuirii şi al vieţii de sfinţenie (6:12-14; cf. şi 2:19; 3:1; 5:24).</w:t>
      </w:r>
    </w:p>
    <w:p>
      <w:pPr>
        <w:pStyle w:val="Heading5"/>
        <w:ind w:firstLine="284"/>
        <w:rPr/>
      </w:pPr>
      <w:r>
        <w:rPr/>
        <w:t>Efeseni</w:t>
      </w:r>
    </w:p>
    <w:p>
      <w:pPr>
        <w:pStyle w:val="Normal"/>
        <w:ind w:hanging="0"/>
        <w:rPr/>
      </w:pPr>
      <w:r>
        <w:rPr/>
        <w:t xml:space="preserve">Epistolele către efeseni şi coloseni au în multe privinţe viziuni teologice înrudite. Astfel, în ce priveşte titlul Hristos, în ambele epistole destinatarii sunt descrişi prin formulele de tipul „sfinţii sau credincioşii în Hristos Isus” (Ef. 1:1; Col. 1:2). </w:t>
      </w:r>
    </w:p>
    <w:p>
      <w:pPr>
        <w:pStyle w:val="Normal"/>
        <w:rPr/>
      </w:pPr>
      <w:r>
        <w:rPr/>
        <w:t>În Efeseni însă expresia „în Hristos” capătă sensuri multiple, noi; de exemplu, în Efeseni 1:3 creştinii sunt binecuvântaţi „în cele cereşti (</w:t>
      </w:r>
      <w:r>
        <w:rPr>
          <w:i/>
        </w:rPr>
        <w:t>epouranoi</w:t>
      </w:r>
      <w:r>
        <w:rPr/>
        <w:t>) în Hristos (</w:t>
      </w:r>
      <w:r>
        <w:rPr>
          <w:i/>
          <w:iCs/>
        </w:rPr>
        <w:t>en Christo</w:t>
      </w:r>
      <w:r>
        <w:rPr/>
        <w:t xml:space="preserve">)”, o expresie care se referă fie la lucrurile spirituale în general, fie la viitorul (şi prezentul) ceresc, fie la lucrarea de mijlocitor ceresc a lui Isus Hristos. </w:t>
      </w:r>
      <w:r>
        <w:rPr>
          <w:i/>
          <w:iCs/>
        </w:rPr>
        <w:t>Epi tois epouraniois</w:t>
      </w:r>
      <w:r>
        <w:rPr/>
        <w:t>, în cele cereşti (c1:3, cf. 1:20), poate fi şi obiectul şi locul binecuvântării, expresia întreagă fiind dificil de tradus (</w:t>
      </w:r>
      <w:r>
        <w:rPr>
          <w:i/>
          <w:iCs/>
        </w:rPr>
        <w:t>epi tois epouraniois en Christo</w:t>
      </w:r>
      <w:r>
        <w:rPr/>
        <w:t>: în cele cereşti prin Hristos; în Hristos cu lucruri cereşti; în ceruri, simbolic, alături de Hristos la dreapta Tatălui).  Conform 2:5-6 noi suntem aduşi împreună la viaţă (</w:t>
      </w:r>
      <w:r>
        <w:rPr>
          <w:i/>
          <w:iCs/>
        </w:rPr>
        <w:t>sunezoopoiesen</w:t>
      </w:r>
      <w:r>
        <w:rPr/>
        <w:t>) prin Hristos (</w:t>
      </w:r>
      <w:r>
        <w:rPr>
          <w:i/>
          <w:iCs/>
        </w:rPr>
        <w:t>to Christo</w:t>
      </w:r>
      <w:r>
        <w:rPr/>
        <w:t>), suntem ridicaţi şi aşezaţi împreună (</w:t>
      </w:r>
      <w:r>
        <w:rPr>
          <w:i/>
          <w:iCs/>
        </w:rPr>
        <w:t>sunegeiren kai sunekathisen</w:t>
      </w:r>
      <w:r>
        <w:rPr/>
        <w:t>; împreună prin Hristos sau împreună cu Hristos), din nou „în locurile cereşti în Hristos Isus” (</w:t>
      </w:r>
      <w:r>
        <w:rPr>
          <w:i/>
          <w:iCs/>
        </w:rPr>
        <w:t>en tois epouraniois en Christo Iesou</w:t>
      </w:r>
      <w:r>
        <w:rPr/>
        <w:t xml:space="preserve">). Aşa cum am precizat, pe de o parte, poate fi vorba despre binecuvântări cereşti şi duhovniceşti actuale, păstrate şi date credincioşilor prin Hristos, pe de alta, poate fi vorba despreo moştenire cerească asigurată nouă de Hristos cel înălţat în glorie (aici, teologia lui Pavel are anumite ecouri ioanine, cf. locurile din cer pregatite de Isus, Ioan 14:2; dar şi ecouri petrine, cf. moştenirea şi nădejdea vie păstrată în ceruri pentru cei credincioşi, 1 Pt. 1:3-9). </w:t>
      </w:r>
    </w:p>
    <w:p>
      <w:pPr>
        <w:pStyle w:val="Normal"/>
        <w:rPr/>
      </w:pPr>
      <w:r>
        <w:rPr/>
        <w:t>Hristologia din 1:3-11, ca şi din 2:11-22, impresionează prin anvergura viziunii apocaliptice. Tatăl şi Dumnezeul lui Hristos ne-a binecuvântat în locurile cereşti în Hristos (</w:t>
      </w:r>
      <w:r>
        <w:rPr>
          <w:i/>
          <w:iCs/>
        </w:rPr>
        <w:t>en Christo</w:t>
      </w:r>
      <w:r>
        <w:rPr/>
        <w:t>), după ce ne-a ales dinainte spre înfiere prin Hristos (</w:t>
      </w:r>
      <w:r>
        <w:rPr>
          <w:i/>
          <w:iCs/>
        </w:rPr>
        <w:t>dia Iesou Christou</w:t>
      </w:r>
      <w:r>
        <w:rPr/>
        <w:t>), spre el (pentru sine, Tatăl, sau pentru Hristos), după buna plăcere a voiei sale (</w:t>
      </w:r>
      <w:r>
        <w:rPr>
          <w:i/>
          <w:iCs/>
        </w:rPr>
        <w:t>eudokias</w:t>
      </w:r>
      <w:r>
        <w:rPr/>
        <w:t xml:space="preserve">, o legătură implicită cu evangheliile, cu </w:t>
      </w:r>
      <w:r>
        <w:rPr>
          <w:i/>
          <w:iCs/>
        </w:rPr>
        <w:t>eudokeo</w:t>
      </w:r>
      <w:r>
        <w:rPr/>
        <w:t xml:space="preserve"> din mărturia Tatălui la botezul lui Isus şi la schimbarea la faţă), dându-l pe Hristos drept cap al tuturor (1:10, </w:t>
      </w:r>
      <w:r>
        <w:rPr>
          <w:i/>
          <w:iCs/>
        </w:rPr>
        <w:t>anakefalaiosasthai ta panta en to Christo</w:t>
      </w:r>
      <w:r>
        <w:rPr/>
        <w:t>; tema „Christos capul”, al tuturor şi al Bisericii, este o temă majoră în teologia lui Pavel</w:t>
      </w:r>
      <w:r>
        <w:rPr>
          <w:i/>
          <w:iCs/>
        </w:rPr>
        <w:t>)</w:t>
      </w:r>
      <w:r>
        <w:rPr/>
        <w:t>.</w:t>
      </w:r>
    </w:p>
    <w:p>
      <w:pPr>
        <w:pStyle w:val="Normal"/>
        <w:rPr/>
      </w:pPr>
      <w:r>
        <w:rPr/>
        <w:t>Formulările complexe legate de Hristos abundă în Efeseni. De exemplu, creştinii sunt destinaţi înainte de întemeierea lumii spre (</w:t>
      </w:r>
      <w:r>
        <w:rPr>
          <w:i/>
        </w:rPr>
        <w:t>eis</w:t>
      </w:r>
      <w:r>
        <w:rPr/>
        <w:t>) înfiere prin (</w:t>
      </w:r>
      <w:r>
        <w:rPr>
          <w:i/>
        </w:rPr>
        <w:t>dia</w:t>
      </w:r>
      <w:r>
        <w:rPr/>
        <w:t>) Isus Hristos pentru sau întru (</w:t>
      </w:r>
      <w:r>
        <w:rPr>
          <w:i/>
        </w:rPr>
        <w:t>eis</w:t>
      </w:r>
      <w:r>
        <w:rPr/>
        <w:t>) Dumnezeu (ori întru Hristos), conform (</w:t>
      </w:r>
      <w:r>
        <w:rPr>
          <w:i/>
        </w:rPr>
        <w:t>kata</w:t>
      </w:r>
      <w:r>
        <w:rPr/>
        <w:t>) plăcerii lui (sau: conform bunei sale plăceri; Ef. 1:5; este evident referinţa implicită la declaraţiile Tatălui despre Fiu, la botez şi la schimbarea la faţă, în evanghelii). Referirea la acest destin reapare în Efeseni 2:10, unde se spune că suntem „creaţi în Hristos Isus (</w:t>
      </w:r>
      <w:r>
        <w:rPr>
          <w:i/>
        </w:rPr>
        <w:t>ktisthentes en Christo Iesou</w:t>
      </w:r>
      <w:r>
        <w:rPr/>
        <w:t xml:space="preserve">) pentru lucrările bune pregătite de Dumnezeu” (creaţi sau zidiţi „în” sau „prin” Hristos? Aici este folosit verbul </w:t>
      </w:r>
      <w:r>
        <w:rPr>
          <w:i/>
          <w:iCs/>
        </w:rPr>
        <w:t>ktizo</w:t>
      </w:r>
      <w:r>
        <w:rPr/>
        <w:t xml:space="preserve">, nu verbul </w:t>
      </w:r>
      <w:r>
        <w:rPr>
          <w:i/>
          <w:iCs/>
        </w:rPr>
        <w:t>oikodomeo</w:t>
      </w:r>
      <w:r>
        <w:rPr/>
        <w:t>, ca în 2:20, „zidiţi pe temelia apostolilor şi a profeţilor”, ori ca în 4:12, „zidirea trupului lui Hristos” etc.; trimiterea implicită, aşadar, este la creaţie şi chiar la tema predestinării). În ce priveşte temelia Bisericii, Hristos este piatra din capul unghiului (2:20).</w:t>
      </w:r>
    </w:p>
    <w:p>
      <w:pPr>
        <w:pStyle w:val="Normal"/>
        <w:rPr/>
      </w:pPr>
      <w:r>
        <w:rPr/>
        <w:t>Mai departe, el locuieşte în inimile credincioşilor (3:17), iar ţinta maturizării creştine este atingerea staturii de bărbat matur a lui Hristos (</w:t>
      </w:r>
      <w:r>
        <w:rPr>
          <w:i/>
          <w:iCs/>
        </w:rPr>
        <w:t>eis andra teleion</w:t>
      </w:r>
      <w:r>
        <w:rPr/>
        <w:t xml:space="preserve">, spre [a fi] bărbat matur, </w:t>
      </w:r>
      <w:r>
        <w:rPr>
          <w:i/>
          <w:iCs/>
        </w:rPr>
        <w:t>eis metron helikias tou pleromatos tou Christou</w:t>
      </w:r>
      <w:r>
        <w:rPr/>
        <w:t xml:space="preserve">, spre [a atinge] măsura staturii plinătăţii lui Hristos, 4:13). </w:t>
      </w:r>
      <w:r>
        <w:rPr>
          <w:i/>
          <w:iCs/>
        </w:rPr>
        <w:t>Aner teleios</w:t>
      </w:r>
      <w:r>
        <w:rPr/>
        <w:t xml:space="preserve">, expresia folosită aici, include în starea de om matur şi bărbaţii şi femeile, iar referinţa pare să fie la omul generic (Adam în momentul creaţiei; Hristos ca al doilea Adam; unitatea omenirii ca Om este o temă majoră în teologia lui Pavel; nu este folosit termenul </w:t>
      </w:r>
      <w:r>
        <w:rPr>
          <w:i/>
          <w:iCs/>
        </w:rPr>
        <w:t>arsen</w:t>
      </w:r>
      <w:r>
        <w:rPr/>
        <w:t xml:space="preserve">, mascul sau parte bărbătească, ci </w:t>
      </w:r>
      <w:r>
        <w:rPr>
          <w:i/>
          <w:iCs/>
        </w:rPr>
        <w:t>aner</w:t>
      </w:r>
      <w:r>
        <w:rPr/>
        <w:t xml:space="preserve">, mai aproape de </w:t>
      </w:r>
      <w:r>
        <w:rPr>
          <w:i/>
          <w:iCs/>
        </w:rPr>
        <w:t>anthropos,</w:t>
      </w:r>
      <w:r>
        <w:rPr/>
        <w:t xml:space="preserve"> omul generic).</w:t>
      </w:r>
    </w:p>
    <w:p>
      <w:pPr>
        <w:pStyle w:val="Normal"/>
        <w:rPr/>
      </w:pPr>
      <w:r>
        <w:rPr/>
        <w:t xml:space="preserve">Toate cele din cer şi de pe pământ vor fi aduse sub un singur cap „în Hristos” (accentuare cu articol hotărât: </w:t>
      </w:r>
      <w:r>
        <w:rPr>
          <w:i/>
        </w:rPr>
        <w:t>en to Christo</w:t>
      </w:r>
      <w:r>
        <w:rPr/>
        <w:t xml:space="preserve">) şi sunt spre lauda lui (Ef. 1:10, 12; cf. Hristos este capul Bisericii, 4:15; 5:23). </w:t>
      </w:r>
    </w:p>
    <w:p>
      <w:pPr>
        <w:pStyle w:val="Normal"/>
        <w:rPr/>
      </w:pPr>
      <w:r>
        <w:rPr/>
        <w:t>Bunătatea lui Dumnezeu se arată faţă de noi în Hristos Isus (</w:t>
      </w:r>
      <w:r>
        <w:rPr>
          <w:i/>
        </w:rPr>
        <w:t>en Christo Iesou</w:t>
      </w:r>
      <w:r>
        <w:rPr/>
        <w:t xml:space="preserve">; joc de cuvinte paulin: bunătatea – </w:t>
      </w:r>
      <w:r>
        <w:rPr>
          <w:i/>
        </w:rPr>
        <w:t>hrestotes</w:t>
      </w:r>
      <w:r>
        <w:rPr/>
        <w:t xml:space="preserve"> şi </w:t>
      </w:r>
      <w:r>
        <w:rPr>
          <w:i/>
        </w:rPr>
        <w:t>Hristos</w:t>
      </w:r>
      <w:r>
        <w:rPr/>
        <w:t>). Pavel gândeşte în antinomii în Efeseni: Neamurile care erau departe de Dumnezeu, acum sunt aproape în Hristos Isus, în sângele lui (2:13). De fapt, Neamurile devin co-moştenitoare, sunt parte din acelaşi trup (al Bisericii, al lui Isus, cf. 4:12) şi părtaşi în evanghelie cu evreii, în Hristos Isus (3:6). Creşterea în unitate a Bisericii are loc în conformitate cu măsura (</w:t>
      </w:r>
      <w:r>
        <w:rPr>
          <w:i/>
        </w:rPr>
        <w:t>kata ton</w:t>
      </w:r>
      <w:r>
        <w:rPr/>
        <w:t xml:space="preserve"> </w:t>
      </w:r>
      <w:r>
        <w:rPr>
          <w:i/>
        </w:rPr>
        <w:t>metron</w:t>
      </w:r>
      <w:r>
        <w:rPr/>
        <w:t>) darului lui Hristos pentru fiecare şi în relaţie cu măsura (</w:t>
      </w:r>
      <w:r>
        <w:rPr>
          <w:i/>
        </w:rPr>
        <w:t>eis metron</w:t>
      </w:r>
      <w:r>
        <w:rPr/>
        <w:t>) plinătăţii lui Hristos (</w:t>
      </w:r>
      <w:r>
        <w:rPr>
          <w:i/>
          <w:iCs/>
        </w:rPr>
        <w:t>tou pleromatos tou Hristou</w:t>
      </w:r>
      <w:r>
        <w:rPr/>
        <w:t>, 4:7, 13)</w:t>
      </w:r>
      <w:r>
        <w:rPr>
          <w:rStyle w:val="FootnoteCharacters"/>
          <w:rStyle w:val="FootnoteAnchor"/>
        </w:rPr>
        <w:footnoteReference w:id="110"/>
      </w:r>
      <w:r>
        <w:rPr/>
        <w:t>.</w:t>
      </w:r>
    </w:p>
    <w:p>
      <w:pPr>
        <w:pStyle w:val="Normal"/>
        <w:rPr/>
      </w:pPr>
      <w:r>
        <w:rPr/>
        <w:t>Tema paulină a unităţii Bisericii în Hristos, ia şi o altă formă, aceea a relaţiilor în Biserică, în general, şi în familie, în special („fiţi buni, îndurători, iertându-vă unii pe alţii, cum şi Dumnezeu v-a iertat în Hristos”, 4:32). Purtarea creştinilor trebuie să ia modelul dragostei lui Hristos şi să fie potrivită împărăţiei lui Hristos (5:2-5; 20-21). Soţii şi soţiile îşi au şi ei modelul de relaţie în Hristos, anume într-o considerare şi supunere reciprocă, unii altora, „în Hristos” (2:21). Această supunere este deliniată în continuare ca supunere a soţiei faţă de soţ, aşa cum Biserica este supusă lui Hristos, şi ca dragoste a soţului faţă de soţie, aşa cum Hristos şi-a iubit Biserica, în mod jertfitor (5:22, 24-25; modelul de căsătorie al relaţiei Hristos - Biserică este numit „taină”, „mister” 5:23, 32, un cuvânt cheie în Efeseni). Tot Hristos este şi temelia unei purtări cinstite între patroni şi angajaţi (6:5-6; robii îi slujesc lui Hristos de fapt; iar stăpânii îl au şi ei ca stăpân pe Hristos). Hristos apare în felul acesta ca model de maturitate umană în toate sferele vieţii creştinului.</w:t>
      </w:r>
    </w:p>
    <w:p>
      <w:pPr>
        <w:pStyle w:val="Normal"/>
        <w:rPr/>
      </w:pPr>
      <w:r>
        <w:rPr/>
        <w:t>Titlul apare din nou în finalul epistolei, în contextul urărilor de despărţire (6:23-24).</w:t>
      </w:r>
    </w:p>
    <w:p>
      <w:pPr>
        <w:pStyle w:val="Heading5"/>
        <w:ind w:firstLine="284"/>
        <w:rPr/>
      </w:pPr>
      <w:r>
        <w:rPr/>
        <w:t>Filipeni</w:t>
      </w:r>
    </w:p>
    <w:p>
      <w:pPr>
        <w:pStyle w:val="Normal"/>
        <w:ind w:hanging="0"/>
        <w:rPr/>
      </w:pPr>
      <w:r>
        <w:rPr/>
        <w:t>Introducerea cu salutările uzuale în Hristos şi de la Hristos (1:1-2), precizează, de asemenea, că destinatarii credincioşi erau numiţi „sfinţi în Hristos Isus” (1:1, la fel şi în 4:21). Doxologia finală include şi ea numele lui Isus (4:23; format doxologic au şi 4:7, 19, incluzând rugăciunea ca Dumnezeu să îi păzească pe tesaloniceni şi să le împlinească nevoile).</w:t>
      </w:r>
    </w:p>
    <w:p>
      <w:pPr>
        <w:pStyle w:val="Normal"/>
        <w:rPr/>
      </w:pPr>
      <w:r>
        <w:rPr/>
        <w:t>Între acestea două repere generale, Pavel apelează des la numele lui Hristos, nu doar ca la un nume propriu sau ca la un titlu, dar şi cu precizări teologice suplimentare privitoare la identitatea lui Isus sau la felul în care Isus este prezent în viaţa creştinului.</w:t>
      </w:r>
    </w:p>
    <w:p>
      <w:pPr>
        <w:pStyle w:val="Normal"/>
        <w:rPr/>
      </w:pPr>
      <w:r>
        <w:rPr/>
        <w:t xml:space="preserve">Astfel, Dumnezeu va sfârşi lucrarea mântuirii până în ziua lui Hristos Isus (o perspectivă eschatologică importantă, 1:6; cf. 1:10-11; la fel şi în 2:16; cf. şi „arătarea lui Hristos”, 3:20). </w:t>
      </w:r>
    </w:p>
    <w:p>
      <w:pPr>
        <w:pStyle w:val="Normal"/>
        <w:rPr/>
      </w:pPr>
      <w:r>
        <w:rPr/>
        <w:t xml:space="preserve">Viaţa lui Pavel este profund marcată de prezenţa lui Hristos: el îi iubeşte pe tesaloniceni cu dragostea lui Hristos Isus (1:8, îndurarea lui Hristos, lit.: „măruntaiele sau stomacul lui Hristos”, fiind idiomul grecesc care indică o participare reală, a întregii fiinţe). </w:t>
      </w:r>
    </w:p>
    <w:p>
      <w:pPr>
        <w:pStyle w:val="Normal"/>
        <w:rPr/>
      </w:pPr>
      <w:r>
        <w:rPr/>
        <w:t>Dilemele predicării evangheliei şi ale persecuţiei, ale închisorii şi, prin implicaţie, ale pierderii apropiate a vieţii îl fac pe Pavel să se raporteze şi mai mult la Hristos. Lanţurile sale din pricina lui Hristos (</w:t>
      </w:r>
      <w:r>
        <w:rPr>
          <w:i/>
          <w:iCs/>
        </w:rPr>
        <w:t>en Christo</w:t>
      </w:r>
      <w:r>
        <w:rPr/>
        <w:t xml:space="preserve">) au fost văzute chiar şi în pretoriu şi în palat  (1:13). Unii au ajuns să îl vestească pe Hristos tocmai prin acuzaţiile pe care i le aduceau lui Pavel, cu gând rău (1:15-18). </w:t>
      </w:r>
    </w:p>
    <w:p>
      <w:pPr>
        <w:pStyle w:val="Normal"/>
        <w:rPr/>
      </w:pPr>
      <w:r>
        <w:rPr/>
        <w:t>Pavel se bucură că toate aceste încercări, prin Duhul lui Hristos, se vor întoarce spre mântuirea sa (1:19). În Filipeni 1:20-23, Pavel mărturiseşte că este gata să îl glorifice pe Hristos în trupul său, prin moarte (1:20), pentru că pentru sine, a trăi este Hristos – iar moartea un câştig (1:21). Este gata să fie cu Hristos (</w:t>
      </w:r>
      <w:r>
        <w:rPr>
          <w:i/>
          <w:iCs/>
        </w:rPr>
        <w:t>sun Christo</w:t>
      </w:r>
      <w:r>
        <w:rPr/>
        <w:t xml:space="preserve">, 1:21, adică să moară), dar este gata să şi rămână în viaţă spre folosul tesalonicenilor şi al celor credincioşi, în general (1:23). În felul acesta, lauda tesalonicenilor în Hristos va şi mai mare, când Pavel va reveni printre tesaloniceni (1:26). </w:t>
      </w:r>
    </w:p>
    <w:p>
      <w:pPr>
        <w:pStyle w:val="Normal"/>
        <w:rPr/>
      </w:pPr>
      <w:r>
        <w:rPr/>
        <w:t xml:space="preserve">Atenţia lui Pavel se concentrează apoi pe problemele şi mărturia de ansamblu a vieţii tesalonicenilor. Îi roagă să fie şi ei vrednici de evanghelia lui Hristos (1:27), căci lor li s-a dat nu doar să creadă, ci şi să sufere pentru Hristos (1:29, </w:t>
      </w:r>
      <w:r>
        <w:rPr>
          <w:i/>
          <w:iCs/>
        </w:rPr>
        <w:t>huper Christou</w:t>
      </w:r>
      <w:r>
        <w:rPr/>
        <w:t xml:space="preserve">). Unitatea în Hristos a credincioşilor (o chemare, o încurajare în Hristos, </w:t>
      </w:r>
      <w:r>
        <w:rPr>
          <w:i/>
          <w:iCs/>
        </w:rPr>
        <w:t>paraklesis en Christo</w:t>
      </w:r>
      <w:r>
        <w:rPr/>
        <w:t xml:space="preserve">, 2:1 etc.) trebuie să se bazeze pe modelul lui Hristos (să gândiţi aceasta între voi, ceea ce [era] şi în Hristos, </w:t>
      </w:r>
      <w:r>
        <w:rPr>
          <w:i/>
          <w:iCs/>
        </w:rPr>
        <w:t>touto froneite en humin o kai en Christo</w:t>
      </w:r>
      <w:r>
        <w:rPr/>
        <w:t>, 2:5; Hristos ca Domn va fi recunoscut, în final, de toată omenirea, 2:11).</w:t>
      </w:r>
    </w:p>
    <w:p>
      <w:pPr>
        <w:pStyle w:val="Normal"/>
        <w:rPr/>
      </w:pPr>
      <w:r>
        <w:rPr/>
        <w:t>Pavel nădăjduieşte în Hristos să îl trimită pe Timotei în Filipi, cât mai curând (2:19), el fiind prin acei puţini colaboratori vrednici ai lui Pavel, care nu se interesează doar de ale lor, ca cei mai mulţi, ci de lucrurile lui Hristos (2:21); pentru lucrarea lui Hristos (</w:t>
      </w:r>
      <w:r>
        <w:rPr>
          <w:i/>
          <w:iCs/>
        </w:rPr>
        <w:t>dia to ergon Hristou</w:t>
      </w:r>
      <w:r>
        <w:rPr/>
        <w:t xml:space="preserve">), Epafrodit şi-a pus în joc şi viaţa (2:30). </w:t>
      </w:r>
    </w:p>
    <w:p>
      <w:pPr>
        <w:pStyle w:val="Normal"/>
        <w:rPr/>
      </w:pPr>
      <w:r>
        <w:rPr/>
        <w:t>Tonul devine apoi, iarăşi, pronunţat autobiografic: Pavel se laudă în Hristos (3:3); a părăsit avantajele sale din iudaism pentru Hristos (</w:t>
      </w:r>
      <w:r>
        <w:rPr>
          <w:i/>
          <w:iCs/>
        </w:rPr>
        <w:t>dia ton Christon</w:t>
      </w:r>
      <w:r>
        <w:rPr/>
        <w:t>, 3:7), ca să îl câştige pe Hristos (</w:t>
      </w:r>
      <w:r>
        <w:rPr>
          <w:i/>
          <w:iCs/>
        </w:rPr>
        <w:t>hina Christon kerdeso</w:t>
      </w:r>
      <w:r>
        <w:rPr/>
        <w:t>, 3:8), şi îndreptăţirea cea prin Hristos (</w:t>
      </w:r>
      <w:r>
        <w:rPr>
          <w:i/>
          <w:iCs/>
        </w:rPr>
        <w:t>diakaiosune ten dia pisteos Christou</w:t>
      </w:r>
      <w:r>
        <w:rPr/>
        <w:t>, 3:9).  Vrea să prindă premiul alergării cereşti, aşa cum şi el a fost prins de Hristos ca premiu (</w:t>
      </w:r>
      <w:r>
        <w:rPr>
          <w:i/>
          <w:iCs/>
        </w:rPr>
        <w:t>katelemfthen hupo Hristou</w:t>
      </w:r>
      <w:r>
        <w:rPr/>
        <w:t>, 3:12, 14; aici Pavel foloseşte imaginea unei duble alergări sportive, cu premii „la două capete”: Hristos ne-a primit pe noi ca premiu, în alergarea sa, noi îl apucăm pe Hristos ca premiu în alegarea noastră);  chemarea creştină vine din partea lui Dumnezeu în Hristos (</w:t>
      </w:r>
      <w:r>
        <w:rPr>
          <w:i/>
        </w:rPr>
        <w:t>en Christo</w:t>
      </w:r>
      <w:r>
        <w:rPr/>
        <w:t xml:space="preserve">, 3:14). Una din încercările lui Pavel în închisoare şi, în general, în mărturie, era însă faptul că mulţi se poartă ca duşmani ai crucii lui Hristos (3:18). Victoria finală aparţine lui Hristos Domnul şi Mântuitorul pe care toţi creştinii îl aşteaptă să vină a doua oară, să aducă învierea şi împărăţia sa veşnică (3:20). </w:t>
      </w:r>
    </w:p>
    <w:p>
      <w:pPr>
        <w:pStyle w:val="Normal"/>
        <w:rPr/>
      </w:pPr>
      <w:r>
        <w:rPr/>
        <w:t xml:space="preserve">Pre-doxologiile din 4:7 şi 4:19 îl înfăţişează pe Hristos ca „loc” spiritual în care primim binecuvântarea lui Dumnezeu (pacea lui Dumnezeu ne păzeşte în Hristos, </w:t>
      </w:r>
      <w:r>
        <w:rPr>
          <w:i/>
          <w:iCs/>
        </w:rPr>
        <w:t>en Christo</w:t>
      </w:r>
      <w:r>
        <w:rPr/>
        <w:t xml:space="preserve">, 4:7; nevoile noastre vor primi ajutorul lui Dumnezeu potrivit cu bogăţia sa în slavă în Hristos Isus, </w:t>
      </w:r>
      <w:r>
        <w:rPr>
          <w:i/>
          <w:iCs/>
        </w:rPr>
        <w:t>kata to ploutos autou en doxe en Christo Iesou</w:t>
      </w:r>
      <w:r>
        <w:rPr/>
        <w:t xml:space="preserve">, 4.19). </w:t>
      </w:r>
    </w:p>
    <w:p>
      <w:pPr>
        <w:pStyle w:val="Heading5"/>
        <w:ind w:firstLine="284"/>
        <w:rPr/>
      </w:pPr>
      <w:r>
        <w:rPr/>
        <w:t>Coloseni</w:t>
      </w:r>
    </w:p>
    <w:p>
      <w:pPr>
        <w:pStyle w:val="Normal"/>
        <w:ind w:hanging="0"/>
        <w:rPr/>
      </w:pPr>
      <w:r>
        <w:rPr/>
        <w:t>În Epistola către coloseni, după introducerile obişnuite care includ şi menţiuni cu privire la Hristos şi după cunoscutul imn hristologic închinat Fiului lui Dumnezeu (1:13-22), Pavel începe să facă afirmaţii teologice importante, specifice, folosind titlul Hristos. Astfel, se afirmă limpede că trupul lui Hristos este Biserica (1:24). Ca şi în Efeseni, şi aici este vorba despre misterul Neamurilor care este: „Hristos în voi [</w:t>
      </w:r>
      <w:r>
        <w:rPr>
          <w:i/>
          <w:iCs/>
        </w:rPr>
        <w:t>Christos en humin</w:t>
      </w:r>
      <w:r>
        <w:rPr/>
        <w:t xml:space="preserve">], speranţa gloriei” (1:26-27; poate fi vorba de Hristos în viaţa Neamurilor păgâne, sau de Hristos între ei, adoptat ca Mesia al lor; Hristos ca mister al lui Dumnezeu apare şi în Col. 2:2; 4:3). Fiecare om este prezentat ca „om desăvârşit în Hristos” (1:28; </w:t>
      </w:r>
      <w:r>
        <w:rPr>
          <w:i/>
          <w:iCs/>
        </w:rPr>
        <w:t>panta antropon teleion en Christo</w:t>
      </w:r>
      <w:r>
        <w:rPr/>
        <w:t xml:space="preserve">; cf. şi Ef. 4:13; tema bărbatului matur în Hristos). </w:t>
      </w:r>
    </w:p>
    <w:p>
      <w:pPr>
        <w:pStyle w:val="Normal"/>
        <w:rPr/>
      </w:pPr>
      <w:r>
        <w:rPr/>
        <w:t>Viaţa în Hristos trebuie trăită cu tărie şi rânduială (2:5), aşa cum s-a primit de la evanghelişti şi apostoli (2:6), nu după tradiţiile omeneşti, ci după Hristos (</w:t>
      </w:r>
      <w:r>
        <w:rPr>
          <w:i/>
        </w:rPr>
        <w:t>kata Christon</w:t>
      </w:r>
      <w:r>
        <w:rPr/>
        <w:t>; 2:8). În legătură cu eforturile iudaizanţilor, creştinii au un semn nou al legământului, o circumcizie spirituală, circumcizia lui Hristos (</w:t>
      </w:r>
      <w:r>
        <w:rPr>
          <w:i/>
          <w:iCs/>
        </w:rPr>
        <w:t>peritome tou Christou</w:t>
      </w:r>
      <w:r>
        <w:rPr/>
        <w:t>, 2:11), căci realitatea – sau trupul (</w:t>
      </w:r>
      <w:r>
        <w:rPr>
          <w:i/>
        </w:rPr>
        <w:t>soma</w:t>
      </w:r>
      <w:r>
        <w:rPr/>
        <w:t>) care dă umbra este Hristos (</w:t>
      </w:r>
      <w:r>
        <w:rPr>
          <w:i/>
          <w:iCs/>
        </w:rPr>
        <w:t>to de soma – tou Christou</w:t>
      </w:r>
      <w:r>
        <w:rPr/>
        <w:t>, 2:17), iar legea are doar umbra celor viitoare (</w:t>
      </w:r>
      <w:r>
        <w:rPr>
          <w:i/>
          <w:iCs/>
        </w:rPr>
        <w:t>skia ton mellonton</w:t>
      </w:r>
      <w:r>
        <w:rPr/>
        <w:t>, 2:17). Creştinul a murit cu Hristos (</w:t>
      </w:r>
      <w:r>
        <w:rPr>
          <w:i/>
        </w:rPr>
        <w:t>sun Christo</w:t>
      </w:r>
      <w:r>
        <w:rPr/>
        <w:t>) faţă de abc-ul religiilor lumii (2:20) şi a înviat prin Hristos (</w:t>
      </w:r>
      <w:r>
        <w:rPr>
          <w:i/>
        </w:rPr>
        <w:t>sunegerthete to Christo</w:t>
      </w:r>
      <w:r>
        <w:rPr/>
        <w:t>; 3:1). În mod interesant, starea prezentă a creştinilor este descrisă prin observaţia că noi suntem „ascunşi împreună cu Hristos în Dumnezeu” (</w:t>
      </w:r>
      <w:r>
        <w:rPr>
          <w:i/>
          <w:iCs/>
        </w:rPr>
        <w:t>kekruptai sun to Christo en to theo</w:t>
      </w:r>
      <w:r>
        <w:rPr/>
        <w:t xml:space="preserve">, 3:3) şi vom fi văzuţi atunci când Hristos va fi arătat (adică, la venirea lui Hristos, 3:4). </w:t>
      </w:r>
    </w:p>
    <w:p>
      <w:pPr>
        <w:pStyle w:val="Normal"/>
        <w:rPr/>
      </w:pPr>
      <w:r>
        <w:rPr/>
        <w:t>Hristos aduce laolaltă toate popoarele şi stările sociale, Hristos fiind totul în toţi (</w:t>
      </w:r>
      <w:r>
        <w:rPr>
          <w:i/>
          <w:iCs/>
        </w:rPr>
        <w:t>panta kai en pasin Christos</w:t>
      </w:r>
      <w:r>
        <w:rPr/>
        <w:t>, 3:11); pacea lui trebuie să arbitreze în inimile credincioşilor (3:15), cuvântul lui trebuie să locuiască în cei credincioşi (3:15-16). Etica creştină a muncii este o etică înaltă, deoarece creştinii slujesc Domnului Hristos (3:24).</w:t>
      </w:r>
    </w:p>
    <w:p>
      <w:pPr>
        <w:pStyle w:val="Normal"/>
        <w:rPr/>
      </w:pPr>
      <w:r>
        <w:rPr/>
        <w:t>Pavel are nevoie de rugăciunile colosenilor ca să vestească cuvântul, taina lui Hristos (</w:t>
      </w:r>
      <w:r>
        <w:rPr>
          <w:i/>
          <w:iCs/>
        </w:rPr>
        <w:t>to musterion tou Christou</w:t>
      </w:r>
      <w:r>
        <w:rPr/>
        <w:t>, 3:2; termen care apare şi în Efeseni). El îşi descrie tovarăşii de lucru, cum ar Epafras, drept „robi ai Domnului” (</w:t>
      </w:r>
      <w:r>
        <w:rPr>
          <w:i/>
          <w:iCs/>
        </w:rPr>
        <w:t>doulos Christou</w:t>
      </w:r>
      <w:r>
        <w:rPr/>
        <w:t xml:space="preserve">, 3:12), o descriere pe care o foloseşte adesea şi despre sine.  </w:t>
      </w:r>
    </w:p>
    <w:p>
      <w:pPr>
        <w:pStyle w:val="Heading5"/>
        <w:ind w:firstLine="284"/>
        <w:rPr/>
      </w:pPr>
      <w:r>
        <w:rPr/>
        <w:t>1-2 Tesaloniceni</w:t>
      </w:r>
    </w:p>
    <w:p>
      <w:pPr>
        <w:pStyle w:val="Normal"/>
        <w:ind w:hanging="0"/>
        <w:rPr/>
      </w:pPr>
      <w:r>
        <w:rPr/>
        <w:t>Biserica tesalonicenilor este descrisă de la bun început ca fiind „</w:t>
      </w:r>
      <w:r>
        <w:rPr>
          <w:i/>
        </w:rPr>
        <w:t>în</w:t>
      </w:r>
      <w:r>
        <w:rPr/>
        <w:t xml:space="preserve"> Dumnezeu Tatăl şi (în) Domnul Isus Hristos” (1Tes. 1:1; cf. şi 2:14; similar 2Tes. 1:1; în 2Tes. 1:1-2 apare şi expresia „de la (</w:t>
      </w:r>
      <w:r>
        <w:rPr>
          <w:i/>
        </w:rPr>
        <w:t>apo</w:t>
      </w:r>
      <w:r>
        <w:rPr/>
        <w:t>) Dumnezeu Tatăl şi [de la] Domnul Isus Hristos”). Titlul apare apoi, simplu, în 1 Tesaloniceni 1:2-3 (cf. şi salutările finale, 1Tes. 5:28; 2Tes. 1:12; 2:16, 2Tes. 3:5, 6, 12, 18). În mod deosebit, se poate observa frecvent, în ambele epistole, apariţia titlului compus „Domnul Isus Hristos”.</w:t>
      </w:r>
    </w:p>
    <w:p>
      <w:pPr>
        <w:pStyle w:val="Normal"/>
        <w:rPr/>
      </w:pPr>
      <w:r>
        <w:rPr/>
        <w:t xml:space="preserve">Titlul Hristos apare menţionat în legătură cu vestirea evangheliei: apostolii lui Hristos (1Tes. 2:7); evanghelia lui Hristos (3:2); suntem destinaţi mântuirii prin Hristos, </w:t>
      </w:r>
      <w:r>
        <w:rPr>
          <w:i/>
        </w:rPr>
        <w:t>dia Christou</w:t>
      </w:r>
      <w:r>
        <w:rPr/>
        <w:t xml:space="preserve"> (5:9; cf. şi 2Tes. 2:14); voia lui Dumnezeu pentru noi în Hristos este mulţumirea pentru toate sau întotdeauna (</w:t>
      </w:r>
      <w:r>
        <w:rPr>
          <w:i/>
          <w:iCs/>
        </w:rPr>
        <w:t>touto gar thelema theou en Christo Iesou eis humas</w:t>
      </w:r>
      <w:r>
        <w:rPr/>
        <w:t>, cf. 1Tes. 5:18).</w:t>
      </w:r>
    </w:p>
    <w:p>
      <w:pPr>
        <w:pStyle w:val="Normal"/>
        <w:rPr/>
      </w:pPr>
      <w:r>
        <w:rPr/>
        <w:t xml:space="preserve">Ceea ce este specific acestor epistole este însă referinţa eschatologică. Astfel, la venirea lui Isus Hristos (2Tes. 2:1; </w:t>
      </w:r>
      <w:r>
        <w:rPr>
          <w:i/>
        </w:rPr>
        <w:t>parousia</w:t>
      </w:r>
      <w:r>
        <w:rPr/>
        <w:t xml:space="preserve">, adică „arătarea” sau „apariţia”), mai întâi învie „cei morţi </w:t>
      </w:r>
      <w:r>
        <w:rPr>
          <w:i/>
        </w:rPr>
        <w:t>în</w:t>
      </w:r>
      <w:r>
        <w:rPr/>
        <w:t xml:space="preserve"> Hristos” (1Tes. 4:16); duhul, sufletul şi trupul credincioşilor vor fi păzite fără pată, până la venirea lui Hristos (5:23).</w:t>
      </w:r>
    </w:p>
    <w:p>
      <w:pPr>
        <w:pStyle w:val="Normal"/>
        <w:rPr/>
      </w:pPr>
      <w:r>
        <w:rPr/>
        <w:t>Perpsectiva eschatologică continuă şi prin descrierea chemării: am fost chemaţi să primim slava Domnului nostru Isus Hristos (2Tes. 2:14).</w:t>
      </w:r>
    </w:p>
    <w:p>
      <w:pPr>
        <w:pStyle w:val="Normal"/>
        <w:rPr/>
      </w:pPr>
      <w:r>
        <w:rPr/>
        <w:t>Şi prezentul primeşte consideraţia cuvenită. Astfel, creştinul este chemat la dragostea lui Dumnezeu şi la răbdarea sau perseverenţa lui Hristos (</w:t>
      </w:r>
      <w:r>
        <w:rPr>
          <w:i/>
          <w:iCs/>
        </w:rPr>
        <w:t>eis ten hupomonen tou Hristou</w:t>
      </w:r>
      <w:r>
        <w:rPr/>
        <w:t>, 2Tes. 3:5) Domnul Isus Hristos şi Dumnezeu pot să ne încurajeze şi să ne întărească în acţiuni şi fapte bune (2Tes. 2:16). Apare şi tema eticii muncii între creştini, în contextul căreia Pavel porunceşte şi îi îndeamnă pe fraţi în numele lui Isus Hristos şi în Domnul Hristos Isus să nu fie leneşi, ci să muncească în linişte ca să îşi câştige existenţa şi să aibă cu ce să îi ajute şi pe alţii (2Tes. 3:6,12 etc).</w:t>
      </w:r>
    </w:p>
    <w:p>
      <w:pPr>
        <w:pStyle w:val="Normal"/>
        <w:rPr/>
      </w:pPr>
      <w:r>
        <w:rPr/>
        <w:t xml:space="preserve">Este interesant de observat, în final, că în corespondenţa sa tesaloniceană Pavel foloseşte numele şi autoritatea lui Hristos atât în descrierea eschatonului, cât şi în descrierea prezentului şi a eticii muncii în prezent, în Biserică.   </w:t>
      </w:r>
    </w:p>
    <w:p>
      <w:pPr>
        <w:pStyle w:val="Normal"/>
        <w:rPr/>
      </w:pPr>
      <w:r>
        <w:rPr/>
      </w:r>
    </w:p>
    <w:p>
      <w:pPr>
        <w:pStyle w:val="Normal"/>
        <w:rPr/>
      </w:pPr>
      <w:r>
        <w:rPr/>
      </w:r>
    </w:p>
    <w:p>
      <w:pPr>
        <w:pStyle w:val="Normal"/>
        <w:rPr/>
      </w:pPr>
      <w:r>
        <w:rPr/>
      </w:r>
    </w:p>
    <w:p>
      <w:pPr>
        <w:pStyle w:val="Heading5"/>
        <w:ind w:firstLine="284"/>
        <w:rPr/>
      </w:pPr>
      <w:r>
        <w:rPr/>
        <w:t>1-2 Timotei şi Tit</w:t>
      </w:r>
    </w:p>
    <w:p>
      <w:pPr>
        <w:pStyle w:val="Normal"/>
        <w:ind w:hanging="0"/>
        <w:rPr/>
      </w:pPr>
      <w:r>
        <w:rPr/>
        <w:t>Ca în majoritatea epistolelor sale, Pavel se prezintă şi aici ca apostol al lui Hristos Isus (1Tim. 1:1; cf. 1:2; 2Tim. 1:1; Tit 1:1). Hristos este cel care îi dă putere lui Pavel pentru slujire (1Tim. 1:12; cf. 1:14; 4:6; 2Tim. 2:1).</w:t>
      </w:r>
    </w:p>
    <w:p>
      <w:pPr>
        <w:pStyle w:val="Normal"/>
        <w:rPr/>
      </w:pPr>
      <w:r>
        <w:rPr/>
        <w:t xml:space="preserve">Persoana lui Isus devine subiectul unei declaraţii credale în 1 Timotei 1:15 („credincios este cuvântul şi în întregime vrednic de primit, anume că Isus Hristos a venit în lume spre a-i mântui pe păcătoşi” etc.; cf. şi 1Tim. 1:16), ceea ce arată teologizarea continuă şi profundă a acestui titlu. O încărcătură teologică de aceeaşi anvergură apare şi în declaraţia că există un singur mijlocitor între Dumnezeu şi om, anume „omul Isus Hristos” (1Tim. 2:5; o aglomerare interesantă de titluri). Un crez tipic epocii timpurii se găseşte şi în 2 Timotei 2:8 (unde Hristos este numit „cel înviat din morţi”). </w:t>
      </w:r>
    </w:p>
    <w:p>
      <w:pPr>
        <w:pStyle w:val="Normal"/>
        <w:rPr/>
      </w:pPr>
      <w:r>
        <w:rPr/>
        <w:t>Mai departe, diaconii trebuie să slujească potrivit cu „credinţa şi dragostea cea în Hristos Isus” implicându-se nu numai credinţa, ci şi relaţiile, organizarea vieţii creştine, 1Tim.1:14 (cf. 1Tim. 6:3, legătura între Hristos şi învăţătura sănătoasă; vezi precizări asemănătoare şi în 2Tim. 1:13; 2:10; 3:15). Creştinii sunt chemaţi „soldaţi ai lui Hristos” (2 Tim. 2:3). De asemenea, cei ce doresc să trăiască „[în chip] evlavios în Hristos Isus” vor fi persecutaţi (2 Tim. 3:12).</w:t>
      </w:r>
    </w:p>
    <w:p>
      <w:pPr>
        <w:pStyle w:val="Normal"/>
        <w:rPr/>
      </w:pPr>
      <w:r>
        <w:rPr/>
        <w:t xml:space="preserve">În 1 Timotei 5:11 numele lui Hristos ajunge amintit în contextul discuţiilor despre etică în familiile Bisericii (Pavel sfătuieşte văduvele tinere, să îşi întemeieze familii noi, credincioase, ca să nu le despartă ispitirile de Hristos). Tonul etic este continuat şi în 1 Timotei 5:21, când Pavel îl cheamă pe Timotei la slujire „în faţa lui Dumnezeu şi a lui Hristos Isus şi a îngerilor aleşi” (cf. şi 2Tim. 4:1; o invocaţie extrem de interesantă, care aminteşte de martorii numiţi în Evrei 12:1-2 şi chiar de 1 Ioan 5:7-8). Ideea mărturiei şi motivaţiei la slujire reapare în 1 Timotei 6:13-14. </w:t>
      </w:r>
    </w:p>
    <w:p>
      <w:pPr>
        <w:pStyle w:val="Normal"/>
        <w:rPr/>
      </w:pPr>
      <w:r>
        <w:rPr/>
        <w:t>După autoprezentarea din Tit 1:1 (Pavel, rob al lui Dumnezeu şi apostol al lui Hristos), epistola către Tit prezintă o caracteristică interesantă: aminteşte de puţine ori titlul Hristos, dar cu o formulă constantă: „Isus Hristos, mântuitorul nostru” (cf. Tit 1:4; 2:13; 3:6, cf. 2Tim. 1:10).</w:t>
      </w:r>
    </w:p>
    <w:p>
      <w:pPr>
        <w:pStyle w:val="Normal"/>
        <w:rPr/>
      </w:pPr>
      <w:r>
        <w:rPr/>
        <w:t>De fapt, formula „mântuitorul nostru” este folosită şi alături de substantivul Dumnezeu, în 1:4, 2:10, 3:4. În mod remarcabil, în 2:13, Pavel foloseşte o expresie combinată „marele nostru Dumnezeu şi mântuitor, Isus Hristos”. Dincolo de variaţii stilistice demne de apreciat, această formulă are valoare apologetică, subliniind divinitatea lui Hristos şi limbajul comun cu care Pavel îl descrie şi pe Tatăl şi pe Fiul.</w:t>
      </w:r>
    </w:p>
    <w:p>
      <w:pPr>
        <w:pStyle w:val="Heading5"/>
        <w:ind w:firstLine="284"/>
        <w:rPr/>
      </w:pPr>
      <w:r>
        <w:rPr/>
        <w:t>Filimon</w:t>
      </w:r>
    </w:p>
    <w:p>
      <w:pPr>
        <w:pStyle w:val="Normal"/>
        <w:ind w:hanging="0"/>
        <w:rPr/>
      </w:pPr>
      <w:r>
        <w:rPr/>
        <w:t xml:space="preserve">Fără a avea multe referinţe la acest titlu mesianic, epistola către Filimon aduce câteva contribuţii interesante la teologia paulină. Cu ecouri din celelalte epistole din închisoare (Filipeni, Efeseni, Coloseni, 2 Timotei) Pavel se prezintă şi aici ca „întemniţat al lui Hristos Isus” (1:1 şi 1:9; cf. şi Ef. 3:1; 4:1; o prezentare de tip </w:t>
      </w:r>
      <w:r>
        <w:rPr>
          <w:i/>
          <w:iCs/>
        </w:rPr>
        <w:t>pathos</w:t>
      </w:r>
      <w:r>
        <w:rPr/>
        <w:t xml:space="preserve"> şi </w:t>
      </w:r>
      <w:r>
        <w:rPr>
          <w:i/>
          <w:iCs/>
        </w:rPr>
        <w:t>ethos</w:t>
      </w:r>
      <w:r>
        <w:rPr/>
        <w:t xml:space="preserve"> care face indică valoarea caracterului şi a jertfei lui Pavel şi face apel, implicit, la sensibilitatea frăţească a lui Filimon) şi îi urează lui Filimon „pace din partea lui Dumnezeu Tatăl şi a lui Isus Hristos” (</w:t>
      </w:r>
      <w:r>
        <w:rPr>
          <w:i/>
        </w:rPr>
        <w:t>apo Christou</w:t>
      </w:r>
      <w:r>
        <w:rPr/>
        <w:t>, 1:3).</w:t>
      </w:r>
    </w:p>
    <w:p>
      <w:pPr>
        <w:pStyle w:val="Normal"/>
        <w:rPr/>
      </w:pPr>
      <w:r>
        <w:rPr/>
        <w:t xml:space="preserve">Filimon 1:6, parte din introducerea de tip </w:t>
      </w:r>
      <w:r>
        <w:rPr>
          <w:i/>
          <w:iCs/>
        </w:rPr>
        <w:t>captatio benevolentie</w:t>
      </w:r>
      <w:r>
        <w:rPr/>
        <w:t>, foloseşte o formulare mai rară şi mai dificil de exegetat: „aşa încât participarea ta la credinţă să devină activă în cunoaşterea întregului bine [făcut] între noi (</w:t>
      </w:r>
      <w:r>
        <w:rPr>
          <w:i/>
          <w:iCs/>
        </w:rPr>
        <w:t>en hemin</w:t>
      </w:r>
      <w:r>
        <w:rPr/>
        <w:t>) înspre Hristos (</w:t>
      </w:r>
      <w:r>
        <w:rPr>
          <w:i/>
          <w:iCs/>
        </w:rPr>
        <w:t>eis Christon</w:t>
      </w:r>
      <w:r>
        <w:rPr/>
        <w:t>)” (</w:t>
      </w:r>
      <w:r>
        <w:rPr>
          <w:i/>
          <w:iCs/>
        </w:rPr>
        <w:t>hopos he koinonia tes pisteos sou energes genetai en epignosei pantos agathou tou en hemin eis Hriston</w:t>
      </w:r>
      <w:r>
        <w:rPr/>
        <w:t xml:space="preserve">). Se poate traduce şi „aşa încât comuniunea credinţei tale să devină eficientă în cunoaşterea întregului bine [ce se face] între noi din cauza lui Hristos (variante de traducere pentru </w:t>
      </w:r>
      <w:r>
        <w:rPr>
          <w:i/>
          <w:iCs/>
        </w:rPr>
        <w:t>eis Hriston</w:t>
      </w:r>
      <w:r>
        <w:rPr/>
        <w:t>: spre cauza lui Hristos; sau: în credinţa lui Hristos). Pavel fie face o evaluare a trecutului şi lucrării generale a lui Filimon, fie face o recomandare pentru acţiunile viitoare ale acestuia). El se roagă pentru Filimon în aşa fel încât acesta să intuiască nivelul aşteptărilor sale, după cum îi şi apreciază eficienţa sau participarea activă la viaţa comunităţii, într-un mod care lasă să se vadă, ca o mărturie, că între creştini se face mult bine din cauza credinţei în Hristos.</w:t>
      </w:r>
    </w:p>
    <w:p>
      <w:pPr>
        <w:pStyle w:val="Normal"/>
        <w:rPr/>
      </w:pPr>
      <w:r>
        <w:rPr/>
        <w:t>În dezvoltarea argumentelor sale, Pavel socoteşte că are drept în Hristos (</w:t>
      </w:r>
      <w:r>
        <w:rPr>
          <w:i/>
        </w:rPr>
        <w:t>en Christo</w:t>
      </w:r>
      <w:r>
        <w:rPr/>
        <w:t>) să îi poruncească lui Filimon ce să facă (1:8). Rugămintea finală este ca, tot în Hristos, Filimon să îi aducă linişte sau odihnă inimii (1:20) printr-o hotărâre pozitivă faţă de sclavul fugit, dar acum convertit, adică pentru Onisim.</w:t>
      </w:r>
    </w:p>
    <w:p>
      <w:pPr>
        <w:pStyle w:val="Heading5"/>
        <w:ind w:firstLine="284"/>
        <w:rPr/>
      </w:pPr>
      <w:r>
        <w:rPr/>
        <w:t>Concluzii asupra titlului Hristos la Pavel</w:t>
      </w:r>
    </w:p>
    <w:p>
      <w:pPr>
        <w:pStyle w:val="Normal"/>
        <w:ind w:hanging="0"/>
        <w:rPr/>
      </w:pPr>
      <w:r>
        <w:rPr/>
        <w:t>În epistolele pauline titlul Hristos surprinde cititorul cu o mulţime de nuanţe. Pe de o parte, întinderea acestor epistole constituie şi premiza majoră a acestei tratări bogate, deoarece a existat spaţiul literar şi teologic necesar. Pe de altă parte, se observă o gândire profundă, cu accente mistice puternice, foarte creativă în perspective şi evaluări.  Pe lângă adevărata regală a prepoziţiilor (</w:t>
      </w:r>
      <w:r>
        <w:rPr>
          <w:i/>
          <w:iCs/>
        </w:rPr>
        <w:t>en, eis, epi, dia, apo, uper</w:t>
      </w:r>
      <w:r>
        <w:rPr/>
        <w:t xml:space="preserve">, </w:t>
      </w:r>
      <w:r>
        <w:rPr>
          <w:i/>
          <w:iCs/>
        </w:rPr>
        <w:t>sun, kata</w:t>
      </w:r>
      <w:r>
        <w:rPr/>
        <w:t>) asociate cu titlul Hristos, Pavel creează texte teologice interesante, profunde, care tratează deopotrivă eschatonul, viaţa prezentă a creştinului, etica, familia, teologia unităţii Bisericii şi a omenirii (teologia unului, a bărbatului reprezentativ, a omenirii unite, a Bisericii unite sub Hristos, capul), misiunea Bisericii în relaţie cu evanghelia lui Hristos, tema întrupării lui Hristos, gândirea apocaliptică şi precizarea destinului omenirii, a beneficiilor mântuirii hotărâte de Dumnezeu înainte de crearea lumii. Hristos este la Pavel un titlu mesianic complex, care acoperă istoria omenirii de la un cap la altul, proclamând domnia lui Isus şi în istorie şi în veşnicie, şi pe pământ, şi în ceruri.</w:t>
      </w:r>
    </w:p>
    <w:p>
      <w:pPr>
        <w:pStyle w:val="Heading4"/>
        <w:ind w:hanging="0"/>
        <w:rPr/>
      </w:pPr>
      <w:r>
        <w:rPr/>
        <w:t>Titlul Hristos în epistolele generale</w:t>
      </w:r>
    </w:p>
    <w:p>
      <w:pPr>
        <w:pStyle w:val="Normal"/>
        <w:ind w:hanging="0"/>
        <w:rPr/>
      </w:pPr>
      <w:r>
        <w:rPr/>
        <w:t>Ca şi în celelalte epistole, şi în epistolele generale titlul Hristos ajunge să fie, practic, parte integrantă a numelui şi identităţii lui Isus. Petru, Iacov, Iuda şi autorul epistolei către Evrei îl folosesc foarte frecvent, fiecare cu sublinierile sale proprii despre lucrarea mântuitoare a lui Isus, despre domnia sa, despre puterea sa, despre comuniunea lui cu cei credincioşi.</w:t>
      </w:r>
    </w:p>
    <w:p>
      <w:pPr>
        <w:pStyle w:val="Heading5"/>
        <w:ind w:firstLine="284"/>
        <w:rPr/>
      </w:pPr>
      <w:r>
        <w:rPr/>
        <w:t>Evrei</w:t>
      </w:r>
    </w:p>
    <w:p>
      <w:pPr>
        <w:pStyle w:val="Normal"/>
        <w:ind w:hanging="0"/>
        <w:rPr/>
      </w:pPr>
      <w:r>
        <w:rPr/>
        <w:t>Epistola către evrei are câteva teme majore în care apare şi titlul Hristos, printre ele remarcându-se comparaţia între slujirea lui Hristos şi cea a lui Moise şi tema preoţiei universale a lui Hristos (comparaţia dintre Hristos şi Aaron, respectiv, dintre preoţia de tip melchisedehic şi cea de tip levitic).</w:t>
      </w:r>
    </w:p>
    <w:p>
      <w:pPr>
        <w:pStyle w:val="Normal"/>
        <w:rPr/>
      </w:pPr>
      <w:r>
        <w:rPr/>
        <w:t xml:space="preserve">Astfel, în Evrei 3:6, în vreme ce Moise a fost credincios ca slujitor în casa lui Dumnezeu, se arată că Hristos este credincios ca „fiu în casa sa” (se poate traduce şi: „ca fiu în casa lui, a lui Dumnezeu”). Comparaţia se referă în mod direct la superioritatea lui Hristos ca fiu, dar poate implica şi comparaţia (sau diferenţa) dintre case: casa lui Dumnezeu în care a slujit Moise era Israelul, iar casa lui Hristos sunt creştinii, Biserica, posibil întrega omenire (3:6, „casa lui suntem noi”; 10:21, Isus este mare preot peste „toată casa lui Dumnezeu”; cf. 11:7, Noe şi-a salvat casa lui).  </w:t>
      </w:r>
    </w:p>
    <w:p>
      <w:pPr>
        <w:pStyle w:val="Normal"/>
        <w:rPr/>
      </w:pPr>
      <w:r>
        <w:rPr/>
        <w:t xml:space="preserve">Comparaţia lui Hristos cu Moise şi, respectiv, a Bisericii cu Israelul în drumul său prin deşert domină întreg capitolul 3, la sfârşitul acestui capitol venind şi sublinierea că cititorii trebuie să îl asculte pe Dumnezeu, deoarece „am devenit părtaşi ai lui Hristos” (parteneri; participanţi la lucrare, </w:t>
      </w:r>
      <w:r>
        <w:rPr>
          <w:i/>
          <w:iCs/>
        </w:rPr>
        <w:t>metochoi gar to Christou</w:t>
      </w:r>
      <w:r>
        <w:rPr/>
        <w:t xml:space="preserve">, 3:14). </w:t>
      </w:r>
    </w:p>
    <w:p>
      <w:pPr>
        <w:pStyle w:val="Normal"/>
        <w:rPr/>
      </w:pPr>
      <w:r>
        <w:rPr/>
        <w:t>Comparaţia cu Moise revine în Evrei 11, unde 11:26 afirmă că el a considerat ocara lui Hristos (</w:t>
      </w:r>
      <w:r>
        <w:rPr>
          <w:i/>
          <w:iCs/>
        </w:rPr>
        <w:t>ho oneidismos tou Christou</w:t>
      </w:r>
      <w:r>
        <w:rPr/>
        <w:t>) mai de preţ decât bogăţiile Egiptului. Cu alte cuvinte, Moise avea o bună înţelegere despre venirea lui Mesia şi o preţuia în chip deosebit, chiar dacă era o idee dispreţuită de ceilalţi, deoarece era convins că formarea lui Israel ca popor (ceea ce implica eliberarea din Egipt, darea Legii pe Sinai, intrarea în Canaan) avea să fie de importanţă majoră în pregătirea venirii lui Mesia. De asemenea, poate fi reţinută şi ideea că pasajul se poate referi şi la faptul că Moise a considerat bogăţiile Egiptului mai prejos de chemarea mesianică de a fi el însuşi un eliberator al lui Israel, un mesia care îl premerge, îl prefigurează într-un fel după voia lui Dumnezeu, pe adevăratul Mesia din viitor.</w:t>
      </w:r>
    </w:p>
    <w:p>
      <w:pPr>
        <w:pStyle w:val="Normal"/>
        <w:rPr/>
      </w:pPr>
      <w:r>
        <w:rPr/>
        <w:t>Cu privire la tema preoţiei universale a lui Isus, se face precizarea că Hristos nu şi-a luat singur cinstea de a fi mare-preot (5:5). Hristos este mare preot al lucrurilor bune viitoare (al realităţii ce trebuia să vină, odată cu întruparea, şi care va veni, odată cu învierea) şi cel care vine cu jertfa sa proprie şi trece prin cortul neconstruit de oameni, adică nu din creaţia aceasta, ci din cer (9:11, 24), ca să câştige o ispăşire veşnică; sângele lui Isus a fost adus înaintea lui Dumnezeu prin Duhul cel veşnic, şi ne curăţeşte pe noi astăzi mai bine decât sângele jertfelor de la Templu (9:14); capacitatea oamenilor de a muri o singură dată, Hristos a folosit-o ca să se dea pe sine jertfă pentru păcatele celor mulţi, urmând ca a doua oară când va veni în istorie, să nu mai vină în vederea păcatului sau a morţii pentru păcat, ci ca să aducă mântuirea deplină (9:28); iertarea şi sfinţirea este obţinută prin jertfa trupului lui Isus Hristos, o dată pentru totdeauna (10:10; referiri la trupul lui Hristos mai face şi Pavel în Romani, 1Corinteni etc.).</w:t>
      </w:r>
    </w:p>
    <w:p>
      <w:pPr>
        <w:pStyle w:val="Normal"/>
        <w:rPr/>
      </w:pPr>
      <w:r>
        <w:rPr>
          <w:rFonts w:eastAsia="Gentium Plus"/>
        </w:rPr>
        <w:t xml:space="preserve"> </w:t>
      </w:r>
      <w:r>
        <w:rPr/>
        <w:t xml:space="preserve">În Evrei 6:1 se observă că în Hristos există două niveluri de învăţătură: al învăţăturilor începătoare (principiile, </w:t>
      </w:r>
      <w:r>
        <w:rPr>
          <w:i/>
          <w:iCs/>
        </w:rPr>
        <w:t>abc</w:t>
      </w:r>
      <w:r>
        <w:rPr/>
        <w:t xml:space="preserve">-ul) şi al învăţăturii adânci, mature, desăvârşite. </w:t>
      </w:r>
    </w:p>
    <w:p>
      <w:pPr>
        <w:pStyle w:val="Normal"/>
        <w:rPr/>
      </w:pPr>
      <w:r>
        <w:rPr/>
        <w:t>În Evrei 13:8 se afirmă constanţa, continuitatea caracterului lui Hristos şi a chemării pe care o adresează creştinilor (Hristos este „ieri şi azi acelaşi, şi în veci”).</w:t>
      </w:r>
    </w:p>
    <w:p>
      <w:pPr>
        <w:pStyle w:val="Normal"/>
        <w:rPr/>
      </w:pPr>
      <w:r>
        <w:rPr/>
        <w:t>Cartea se încheie cu o rugăciune în care apare, din nou, numele Hristos, prin care (</w:t>
      </w:r>
      <w:r>
        <w:rPr>
          <w:i/>
          <w:iCs/>
        </w:rPr>
        <w:t>dia Hristou)</w:t>
      </w:r>
      <w:r>
        <w:rPr/>
        <w:t xml:space="preserve"> creştinul poate face faptele plăcute lui Dumnezeu (13:21).</w:t>
      </w:r>
    </w:p>
    <w:p>
      <w:pPr>
        <w:pStyle w:val="Heading5"/>
        <w:ind w:firstLine="284"/>
        <w:rPr/>
      </w:pPr>
      <w:r>
        <w:rPr/>
        <w:t>Iacov, Iuda</w:t>
      </w:r>
    </w:p>
    <w:p>
      <w:pPr>
        <w:pStyle w:val="Normal"/>
        <w:ind w:hanging="0"/>
        <w:rPr/>
      </w:pPr>
      <w:r>
        <w:rPr/>
        <w:t xml:space="preserve">Epistola lui Iacov reţine doar două referinţe la titlul Hristos, ambele in stil clasic epistolar (Iacov, rob al lui Hristos, 1:1; credinţa lui Isus Hristos, 2:1). Şi Epistola lui Iuda are un stil asemănător (cf. 1:1), în timp ce accentuează totuşi titlul în forma Isus Hristos Domnul nostru (1:4, 17, 21, 22). </w:t>
      </w:r>
    </w:p>
    <w:p>
      <w:pPr>
        <w:pStyle w:val="Heading5"/>
        <w:ind w:firstLine="284"/>
        <w:rPr/>
      </w:pPr>
      <w:r>
        <w:rPr/>
        <w:t>1-2 Petru</w:t>
      </w:r>
    </w:p>
    <w:p>
      <w:pPr>
        <w:pStyle w:val="Normal"/>
        <w:ind w:hanging="0"/>
        <w:rPr/>
      </w:pPr>
      <w:r>
        <w:rPr/>
        <w:t xml:space="preserve">După Epistola către evrei doar corespondenţa petrină mai vine cu o serie bogată de referinţe despre titlul Hristos. Există şi aici referinţele comune, epistolare (1Pt.1:1; 5:10, 14; 2Pt. 1:1; 3:18). În afară de acestea apar multe formulări teologice interesante. </w:t>
      </w:r>
    </w:p>
    <w:p>
      <w:pPr>
        <w:pStyle w:val="Normal"/>
        <w:rPr/>
      </w:pPr>
      <w:r>
        <w:rPr/>
        <w:t>Astfel, credinţa noastră va fi arătată, slăvită şi onorată, la „arătarea lui Isus Hristos” (</w:t>
      </w:r>
      <w:r>
        <w:rPr>
          <w:i/>
        </w:rPr>
        <w:t>en apokalupsei Iesou Christou</w:t>
      </w:r>
      <w:r>
        <w:rPr/>
        <w:t>, 1:7, 13). Duhul lui Hristos le-a descoperit profeţilor despre suferinţa lui Hristos pe cruce (1:11). Sângele lui Hristos este de mare preţ (</w:t>
      </w:r>
      <w:r>
        <w:rPr>
          <w:i/>
        </w:rPr>
        <w:t>timios</w:t>
      </w:r>
      <w:r>
        <w:rPr/>
        <w:t>), 1Pt. 1:19. Suntem zidiţi ca pietre vii, plăcute lui Dumnezeu prin Isus Hristos (</w:t>
      </w:r>
      <w:r>
        <w:rPr>
          <w:i/>
        </w:rPr>
        <w:t>dia Iesou Christou</w:t>
      </w:r>
      <w:r>
        <w:rPr/>
        <w:t>). Hristos a suferit pentru credincioşi şi le-a lăsat un exemplu (2:21; aici titlul pare folosit ca nume propriu, cf. şi 3:18; 4:1; 5:1). Suferinţa împreună cu Hristos şi pentru Hristos apare şi mai clar în 1Petru 4:13-14. Suntem îndemnaţi să îl sfinţim în inimi pe Hristos ca Domn (3:15), având o purtare bună în Hristos (3:16, adică „în calitate de credincioşi în Hristos”). Conştiinţa creştinului dă o mărturie bună, prin învierea lui Hristos (</w:t>
      </w:r>
      <w:r>
        <w:rPr>
          <w:i/>
        </w:rPr>
        <w:t>dia anastaseos Iesou Christou</w:t>
      </w:r>
      <w:r>
        <w:rPr/>
        <w:t>). Toate slujirile în biserică trebuie să fie făcute astfel încât Dumnezeu să  fie slăvit prin Hristos (4:11).</w:t>
      </w:r>
    </w:p>
    <w:p>
      <w:pPr>
        <w:pStyle w:val="Normal"/>
        <w:rPr/>
      </w:pPr>
      <w:r>
        <w:rPr/>
        <w:t>Teologia petrină despre titlul Hristos continuă în 2 Petru. Veritabila „scară a virtuţilor” din 2 Petru 1:5-8 se încheie cu afirmaţia că aceste calităţi nu îi vor lăsa pe credincioşi să fie „neroditori în cunoaşterea domnului nostru Isus Hristos” (2Pt. 1:8; cf. şi 2:20). 2 Petru 1:11 ne aduce aminte că Isus Hristos este şi domn şi mântuitor (conglomerare de titluri). Isus este nu numai obiectul unor afirmaţii teologice, pentru Petru, ci şi obiectul amintirilor personale (2Pt. 1:14; o subliniere expresă a profeţiei lui Isus cu privire la moartea lui Petru). De fapt, toate afirmaţiile privitoare la puterea şi învierea lui Isus se bazează pe această temelie istorică a vorbelor lui Isus (1:16). 2 Petru 3:18 încheie epistola cu doxologia obişnuită privitoare la Isus Hristos.</w:t>
      </w:r>
    </w:p>
    <w:p>
      <w:pPr>
        <w:pStyle w:val="Heading4"/>
        <w:ind w:hanging="0"/>
        <w:rPr/>
      </w:pPr>
      <w:r>
        <w:rPr/>
        <w:t>Concluzii asupra titlului hristos</w:t>
      </w:r>
    </w:p>
    <w:p>
      <w:pPr>
        <w:pStyle w:val="Normal"/>
        <w:ind w:hanging="0"/>
        <w:rPr/>
      </w:pPr>
      <w:r>
        <w:rPr/>
        <w:t>Titlul Hristos apare în Noul Testament cu diverse conotaţii,  construind o teologie creştină complexă, care depăşeşte percepţia clasică, iudaică, despre Mesia.</w:t>
      </w:r>
    </w:p>
    <w:p>
      <w:pPr>
        <w:pStyle w:val="Normal"/>
        <w:rPr/>
      </w:pPr>
      <w:r>
        <w:rPr/>
        <w:t>Într-o primă etapă, titlul este folosit ca să îl identifice pe Isus: el este Hristosul profeţit, care trebuia să vină.</w:t>
      </w:r>
    </w:p>
    <w:p>
      <w:pPr>
        <w:pStyle w:val="Normal"/>
        <w:rPr/>
      </w:pPr>
      <w:r>
        <w:rPr/>
        <w:t xml:space="preserve">În a doua etapă, Isus începe să confere conotaţii noi acestui titlu, după cum încep să apară şi asocierile, juxtapunerile de titluri: Hristosul lui Dumnezeu; Hristos, fiul lui Dumnezeu, Hristos Domnul etc. Aceste două etape se pot observa în evangheliile Noului Testament.  Tot în aceste scrieri se simt şi nelămuririle iudeilor privitoare la paradigma mesianică a lui Isus (exemplu reprezentativ este Ioan 7, unde Ioan Botezătorul se întreabă unde este paradigma politică a lui Mesia, şi dacă trebuie, cumva să mai vină şi un alt personaj decât Isus). Isus ca Mesia, este un Mesia care suferă (cf. Isaia 53), un Mesia şi al lui Israel şi al Neamurilor, un Mesia care aduce cu el începutul împărăţiei lui Dumnezeu şi epoca vremurilor din urmă. Ioan subliniază în mod repetat că titlul Hristos stârnea nelămuriri şi discuţii. </w:t>
      </w:r>
    </w:p>
    <w:p>
      <w:pPr>
        <w:pStyle w:val="Normal"/>
        <w:rPr/>
      </w:pPr>
      <w:r>
        <w:rPr/>
        <w:t xml:space="preserve">Cea de-a treia etapă în completarea semnificaţiilor acestui titlu se poate observa în Faptele apostolilor şi în epistole. Aici titlul capătă noi conotaţii, incluzând şi pe cea privitoare la natura sa divină, la conducerea universală a lui Isus Hristos. Ioan include noi semnificaţii în teologia acestui titlu: testul credinţei, definirea învăţăturii antihristice, învăţătura că Hristos este al lui Hristosul lui Dumnezeu şi va stăpâni cu autoritate întreaga lume.  </w:t>
      </w:r>
    </w:p>
    <w:p>
      <w:pPr>
        <w:pStyle w:val="Normal"/>
        <w:rPr/>
      </w:pPr>
      <w:r>
        <w:rPr/>
        <w:t>În mod deosebit, titlul capătă o adâncime teologică uimitoare în epistolele lui Pavel unde Hristos este paradigma familiei, speranţa gloriei, modelul omenirii, unde este important să fii „în”, „prin” şi „cu” Hristos.</w:t>
      </w:r>
    </w:p>
    <w:p>
      <w:pPr>
        <w:pStyle w:val="Normal"/>
        <w:rPr/>
      </w:pPr>
      <w:r>
        <w:rPr/>
        <w:t>Între epistolele generale se detaşează Evrei şi corpusul petrin. Epistola către evrei construieşte o teologie complexă a comparaţiei dintre Hristos şi Moise (două personaje mesianice) şi a prezentării lui Hristos (Mesia) ca preot universal conform preoţiei lui Melchisedec. 1-2 Petru subliniază domnia lui Hristos şi semnificaţia eschatologică a slujirii sale.</w:t>
      </w:r>
    </w:p>
    <w:p>
      <w:pPr>
        <w:pStyle w:val="Heading3"/>
        <w:ind w:hanging="0"/>
        <w:rPr>
          <w:i/>
          <w:i/>
        </w:rPr>
      </w:pPr>
      <w:bookmarkStart w:id="20" w:name="__RefHeading___Toc350842927"/>
      <w:bookmarkEnd w:id="20"/>
      <w:r>
        <w:rPr/>
        <w:t>Titlul Domnul</w:t>
      </w:r>
    </w:p>
    <w:p>
      <w:pPr>
        <w:pStyle w:val="TextBody"/>
        <w:ind w:hanging="0"/>
        <w:rPr/>
      </w:pPr>
      <w:r>
        <w:rPr/>
        <w:t xml:space="preserve">În evreieşte termenul care traduce titlul Domnul este </w:t>
      </w:r>
      <w:r>
        <w:rPr>
          <w:i/>
          <w:iCs/>
        </w:rPr>
        <w:t>adonai</w:t>
      </w:r>
      <w:r>
        <w:rPr/>
        <w:t xml:space="preserve">, iar în greacă, </w:t>
      </w:r>
      <w:r>
        <w:rPr>
          <w:i/>
          <w:iCs/>
        </w:rPr>
        <w:t>kurios</w:t>
      </w:r>
      <w:r>
        <w:rPr/>
        <w:t xml:space="preserve">. </w:t>
      </w:r>
      <w:r>
        <w:rPr>
          <w:i/>
          <w:iCs/>
        </w:rPr>
        <w:t>Kurios</w:t>
      </w:r>
      <w:r>
        <w:rPr/>
        <w:t xml:space="preserve"> este folosit în Noul Testament în diverse moduri: uneori ca titlu de respect general sau ca titlu de politeţe (cf. Ioan 4:1, 11:2, 6:23) şi, adesea, ca traducere pentru </w:t>
      </w:r>
      <w:r>
        <w:rPr>
          <w:i/>
          <w:iCs/>
        </w:rPr>
        <w:t>adonai</w:t>
      </w:r>
      <w:r>
        <w:rPr/>
        <w:t xml:space="preserve"> (acesta, la rândul său, era adesea folosit ca referinţă la tetragrama </w:t>
      </w:r>
      <w:r>
        <w:rPr>
          <w:i/>
          <w:iCs/>
        </w:rPr>
        <w:t>ihvh</w:t>
      </w:r>
      <w:r>
        <w:rPr/>
        <w:t xml:space="preserve">, Iahveh, numele lui Dumnezeu în Vechiul Testament; bine-cunoscutul nume Iehova nu este altceva decât numele lui Dumnezeu, Iahveh, citit cu vocalele din </w:t>
      </w:r>
      <w:r>
        <w:rPr>
          <w:i/>
          <w:iCs/>
        </w:rPr>
        <w:t xml:space="preserve">adonai </w:t>
      </w:r>
      <w:r>
        <w:rPr/>
        <w:t xml:space="preserve">(domn), ca o formă de respect, pentru a se evita pronunţarea directă, propriu-zisă, a Numelui, </w:t>
      </w:r>
      <w:r>
        <w:rPr>
          <w:i/>
          <w:iCs/>
        </w:rPr>
        <w:t>ha-şem</w:t>
      </w:r>
      <w:r>
        <w:rPr/>
        <w:t>). Astfel, prin folosirea acestui titlu se recunoaşte şi se subliniază adeseori în Noul Testament că Isus este Dumnezeu, egal cu Iahveh (de exemplu, Toma îi spune lui Isus: ,,Domnul meu şi Dumnezeul meu!”, echivalând cei doi termeni, In. 20:28)</w:t>
      </w:r>
      <w:r>
        <w:rPr>
          <w:rStyle w:val="FootnoteCharacters"/>
          <w:rStyle w:val="FootnoteAnchor"/>
        </w:rPr>
        <w:footnoteReference w:id="111"/>
      </w:r>
      <w:r>
        <w:rPr/>
        <w:t>.</w:t>
      </w:r>
    </w:p>
    <w:p>
      <w:pPr>
        <w:pStyle w:val="Heading4"/>
        <w:ind w:hanging="0"/>
        <w:rPr/>
      </w:pPr>
      <w:r>
        <w:rPr/>
        <w:t>Titlul Domnul în Evangheliile sinoptice</w:t>
      </w:r>
    </w:p>
    <w:p>
      <w:pPr>
        <w:pStyle w:val="Normal"/>
        <w:ind w:hanging="0"/>
        <w:rPr/>
      </w:pPr>
      <w:r>
        <w:rPr/>
        <w:t>Este de aşteptat ca în evanghelii, în general, să fie întâlnită o diversitate largă de utilizări de tip istoric ale termenului „Domnul”: ca formulă de politeţe (uneori adresată lui Isus – ca profet, mesia sau rabin, dar alteori, cel mai adesea, adresată altor persoane respectabile din societatea evreiască), ca titlu mesianic şi chiar ca titlu divin (referitor la Dumnezeu Tatăl, Iahveh, cel mai adesea, în citate din Vechiul Testament, dar şi referitor la Isus). Foarte adesea titlul apare în parabolele lui Isus, cu diverse conotaţii, dar acestea nu vor fi contabilizate ca titluri adresate lui Dumnezeu sau aplicate, prin metaforă, lui Isus însuşi, ci vor fi tratate conform cheii interpretative a respectivelor parabole. În afară de aceste situaţii, există şi un număr de referinţe ambigue pentru înţelegerea cărora este nevoie de o exegeză atentă, detaliată.</w:t>
      </w:r>
    </w:p>
    <w:p>
      <w:pPr>
        <w:pStyle w:val="Normal"/>
        <w:ind w:hanging="0"/>
        <w:rPr/>
      </w:pPr>
      <w:r>
        <w:rPr/>
      </w:r>
    </w:p>
    <w:p>
      <w:pPr>
        <w:pStyle w:val="Heading5"/>
        <w:ind w:firstLine="284"/>
        <w:rPr/>
      </w:pPr>
      <w:r>
        <w:rPr/>
        <w:t>Marcu</w:t>
      </w:r>
    </w:p>
    <w:p>
      <w:pPr>
        <w:pStyle w:val="Normal"/>
        <w:ind w:hanging="0"/>
        <w:rPr/>
      </w:pPr>
      <w:r>
        <w:rPr/>
        <w:t>Evanghelia după Marcu include şi ea referinţe de tip vechi testamentar la Dumnezeu ca „Domn”, (cf. Mc. 1:3; predicarea lui Ioan Botezătorul; Isa. 40:3; de asemenea, lozinca strigată la intrarea triumfală în Ierusalim, 11:9; folosirea metaforică din parabola vierilor, 21:9; sau 12:11, citatul din Psa. 118:22; 12:29; 13:20, când Dumnezeu scurtează zilele de necaz din vremea sfârşitului)</w:t>
      </w:r>
      <w:r>
        <w:rPr>
          <w:rStyle w:val="FootnoteCharacters"/>
          <w:rStyle w:val="FootnoteAnchor"/>
        </w:rPr>
        <w:footnoteReference w:id="112"/>
      </w:r>
      <w:r>
        <w:rPr/>
        <w:t xml:space="preserve">. </w:t>
      </w:r>
    </w:p>
    <w:p>
      <w:pPr>
        <w:pStyle w:val="Normal"/>
        <w:rPr/>
      </w:pPr>
      <w:r>
        <w:rPr/>
        <w:t>Referinţele privitoare la Isus încep relativ devreme în evanghelie, în Marcu 2:28, pasajul în care Isus se numeşte pe sine Domn al sabatului.</w:t>
      </w:r>
      <w:r>
        <w:rPr>
          <w:rStyle w:val="FootnoteAnchor"/>
          <w:vertAlign w:val="superscript"/>
        </w:rPr>
        <w:footnoteReference w:id="113"/>
      </w:r>
      <w:r>
        <w:rPr/>
        <w:t xml:space="preserve"> El lasă să se înţeleagă faptul că el este Domnul, de exemplu, atunci când îi spune celui vindecat de posesiune demonică „Du-te... şi spune cele ce ţi-a făcut Domnul” (Marcu 5:19; deşi aici textul poate prezintă o anumită ambiguitate, deoarece poate fi vorba şi despre Isus, ca Domn, dar şi despre Dumnezeu Tatăl, Domnul, care a lucrat prin Isus această minune). Între textele unde valoarea titlului Domnul nu pare să depăşească pe cea a unui titlu de politeţe, se poate menţiona Marcu 7:28, textul în care este vindecată fiica femeii grecoaice siro-feniciene şi în care această îl apelează cu termenul „Doamne!” (s-ar putea traduce, în acest pasaj, şi „Domnule!” (nu este clar că această femeie înţelege prin </w:t>
      </w:r>
      <w:r>
        <w:rPr>
          <w:i/>
          <w:iCs/>
        </w:rPr>
        <w:t>kurios, kurie,</w:t>
      </w:r>
      <w:r>
        <w:rPr/>
        <w:t xml:space="preserve"> un termen cu conotaţii mesianice sau divine).</w:t>
      </w:r>
    </w:p>
    <w:p>
      <w:pPr>
        <w:pStyle w:val="Normal"/>
        <w:rPr/>
      </w:pPr>
      <w:r>
        <w:rPr/>
        <w:t xml:space="preserve">Conotaţiile hristologice ale titlului sunt prezente, mai departe, în Marcu 11:3, unde Isus se prezintă pe sine însuşi ca Domn, la intrarea în Ierusalim. Capitolul 12 este un capitol de dispute între Isus şi iudei, remarcabil prin densitatea mare a referinţelor la titlul Domnul – fie referitor la Dumnezeu, fie la Isus (Mc. 12:9; 11; 29; 30; cf. 36-37, unde Isus se prezintă ca Domnul, fiul lui David şi Domnul lui David). </w:t>
      </w:r>
    </w:p>
    <w:p>
      <w:pPr>
        <w:pStyle w:val="Normal"/>
        <w:rPr/>
      </w:pPr>
      <w:r>
        <w:rPr/>
        <w:t>Ultimile referinţe sunt în Marcu 16, legate de înălţarea Domnului (16:19-20). De vreme ce porţiunea 16:9-20 este un final adăugat, aceste referinţe dovedesc o hristologie avansată, apologetică, provenind tot din secolul întâi, de o concepţie istorică nu departe de cea din Faptele Apostolilor, care afirmă categoric autoritatea regală, domnească şi divină a lui Isus (el este „Domnul Isus”; Domnul lucra între ucenici şi întărea mesajul prin semne, Mc. 16:19-20).</w:t>
      </w:r>
    </w:p>
    <w:p>
      <w:pPr>
        <w:pStyle w:val="Heading5"/>
        <w:ind w:firstLine="284"/>
        <w:rPr/>
      </w:pPr>
      <w:r>
        <w:rPr/>
        <w:t>Matei</w:t>
      </w:r>
    </w:p>
    <w:p>
      <w:pPr>
        <w:pStyle w:val="Normal"/>
        <w:ind w:hanging="0"/>
        <w:rPr/>
      </w:pPr>
      <w:r>
        <w:rPr/>
        <w:t>Matei consemnează un număr foarte mare de situaţii în care este folosit titlul „Domnul”, şi multe din ele se află în parabolele lui Isus</w:t>
      </w:r>
      <w:r>
        <w:rPr>
          <w:rStyle w:val="FootnoteCharacters"/>
          <w:rStyle w:val="FootnoteAnchor"/>
        </w:rPr>
        <w:footnoteReference w:id="114"/>
      </w:r>
      <w:r>
        <w:rPr/>
        <w:t xml:space="preserve">. </w:t>
      </w:r>
    </w:p>
    <w:p>
      <w:pPr>
        <w:pStyle w:val="Normal"/>
        <w:tabs>
          <w:tab w:val="clear" w:pos="720"/>
          <w:tab w:val="left" w:pos="4253" w:leader="none"/>
        </w:tabs>
        <w:rPr/>
      </w:pPr>
      <w:r>
        <w:rPr/>
        <w:t xml:space="preserve">Urmând modelul sinoptic, şi Matei include o primă serie de referinţe privitoare la Domnul – ca titlu atribuit lui Dumnezeu (1:20, 24, 2:13; îngerul Domnului; cuvântul Domnului prin profeţi, 1:22; 2:15, 19). </w:t>
      </w:r>
      <w:r>
        <w:rPr>
          <w:lang w:eastAsia="en-US"/>
        </w:rPr>
        <w:t>La ispitirea din pustie, 4:7-10, Isus însuşi răspunde Satanei cu versete din Scriptură, arătând că nu trebuie să-l ispiteşti pe Domnul Dumnezeu etc. (Deut. 6:16; Isa. 17:2-7; Num. 14:22; Psa. 78:18; Deut. 6:13). În mod asemănător, nu trebuie să juri strâmb înaintea Domnului, 5:33 (cf. Lev. 19:12; Num. 30:3; Deut. 23:22-24). Similar, în 9:38, Isus îi învaţă pe ucenici să-l roage pe Domnul secerişului să scoată lucrători la secerişul său.</w:t>
      </w:r>
    </w:p>
    <w:p>
      <w:pPr>
        <w:pStyle w:val="Normal"/>
        <w:tabs>
          <w:tab w:val="clear" w:pos="720"/>
          <w:tab w:val="left" w:pos="4253" w:leader="none"/>
        </w:tabs>
        <w:rPr>
          <w:lang w:eastAsia="en-US"/>
        </w:rPr>
      </w:pPr>
      <w:r>
        <w:rPr>
          <w:lang w:eastAsia="en-US"/>
        </w:rPr>
        <w:t xml:space="preserve">În 21:42, Domnul (Dumnezeu) a decis să aleagă piatra din capul unghiului, indiferent de părerea zidarilor. Domnul Isus se roagă Tatălui numindu-l „Doamne” (11:25). În alt text, o istorisire aproape de statutul de parabolă (maşal,) Isus atrage atenţia că nu poţi sluji la doi domni, şi lui Dumnezeu şi banului (mamona; Mt. 6:24, trad. Cornilescu: doi stăpâni). </w:t>
      </w:r>
    </w:p>
    <w:p>
      <w:pPr>
        <w:pStyle w:val="Normal"/>
        <w:rPr>
          <w:lang w:eastAsia="en-US"/>
        </w:rPr>
      </w:pPr>
      <w:r>
        <w:rPr>
          <w:lang w:eastAsia="en-US"/>
        </w:rPr>
        <w:t xml:space="preserve">Titlul Domnul apare cu înţeles mesianic începând cu Matei 3:3 (cf. Isa. 40:3), cu predica lui Ioan Botezătorul despre pregătirea căii pentru venirea Domnului. </w:t>
      </w:r>
    </w:p>
    <w:p>
      <w:pPr>
        <w:pStyle w:val="Normal"/>
        <w:rPr/>
      </w:pPr>
      <w:r>
        <w:rPr/>
        <w:t xml:space="preserve">În Matei 7:21-22 Isus îşi atribuie numele de Domn şi funcţia de judecător la judecata de apoi (cf. Mt. 23-25). Capitolul 8 vine cu o serie de evenimente speciale în care se foloseşte în mod repetat titlul „Domnul” – uneori cu o anumită ambiguitate (cum este cazul în multe din vindecări). În Matei 8:2, un lepros i se adresează lui Isus cu acest titlu – şi cu înţeles mesianic, dar şi ca termen de politeţe. Apoi, un centurion îl numeşte şi el „Domnule” şi îl roagă să-i vindece slujitorul (8:6-8). În 8:21, Isus le cere ucenicilor să-l urmeze, pentru că unii, chiar dacă îl numeau „Domn, Doamne”, nu erau gata de această decizie (probabil foloseau şi ei titlul ca un termen de politeţe). </w:t>
      </w:r>
    </w:p>
    <w:p>
      <w:pPr>
        <w:pStyle w:val="Normal"/>
        <w:rPr/>
      </w:pPr>
      <w:r>
        <w:rPr/>
        <w:t>În Matei 8:25 ucenicii îi strigă lui Isus „Doamne, salvează-ne!”, în timp ce vâsleau pe furtună, în barcă, iar Isus îşi arată puterea mesianică (şi divină). În această situaţie, deşi încă supravieţuieşte o anumită ambiguitate, ucenicii se întreabă în final ce fel de om este acesta (8:27). Semnificaţia titlului este mai clară în Matei 14:28-30, unde se află dialogul dintre Isus şi Petru cu ocazia umblării pe apă (este posibil ca şi aici să existe două nuanţe şi o anumită progresie în folosirea titlului: la început, Petru spune „Doamne, porunceşte-mi să vin”, apoi „Doamne, salvează-mă!”, Isus fiind perceput ca Mesia, apoi ca Dumnezeu salvator). De fapt, Petru foloseşte acest titlu de numeroase ori, în Matei (16:22; 17:4; 18:21), ceea ce indică atenţia lui Matei faţă de acest apostol, precum şi prezenţa sa, ca martor ocular, într-o mulţime de discuţii între Isus şi cei doisprezece apostoli.</w:t>
      </w:r>
    </w:p>
    <w:p>
      <w:pPr>
        <w:pStyle w:val="Normal"/>
        <w:rPr/>
      </w:pPr>
      <w:r>
        <w:rPr/>
        <w:t xml:space="preserve">În 12:8, Isus se numeşte Domnul sabatului (text sinoptic clasic). </w:t>
      </w:r>
    </w:p>
    <w:p>
      <w:pPr>
        <w:pStyle w:val="Normal"/>
        <w:rPr/>
      </w:pPr>
      <w:r>
        <w:rPr/>
        <w:t xml:space="preserve">Intrarea în Ierihon – şi, deci, apropierea de săptămâna Patimilor – prilejuieşte vindecarea a doi orbi care îl strigă „Doamne, Fiul lui David” cu semnificaţie mesianică foarte clară (20:30-33). Titlul este folosit în acelaşi sens şi în timpul intrării triumfale în Ierusalim (21:3-9, loc comun în evangheliile sinoptice, care implică şi divinitatea lui Isus; cf. şi 23:39). </w:t>
      </w:r>
    </w:p>
    <w:p>
      <w:pPr>
        <w:pStyle w:val="Normal"/>
        <w:rPr/>
      </w:pPr>
      <w:r>
        <w:rPr/>
        <w:t>În timpul ultimei săptămâni în Ierusalim se adună tot mai multe ocazii de afirmare a mesianităţii lui Isus: întrebarea despre Fiul sau Domnul lui David (22:37-45), avertizări şi pilde despre a doua venire a Domnului (capitolele 24-25; 24:42 şamd); discuţia de la cina pascală (26:22),</w:t>
      </w:r>
    </w:p>
    <w:p>
      <w:pPr>
        <w:pStyle w:val="Normal"/>
        <w:rPr/>
      </w:pPr>
      <w:r>
        <w:rPr/>
        <w:t>Se întâlnesc şi situaţii mai ambigue, cum ar fi în cazul vindecării unor orbi (9:28), care îl numesc „Domn”, însă rămâne de discutat în ce sens este folosit titlul (politeţe sau poziţie mesianică ori profetică). Asemănător este şi cazul vindecării fiicei femeii canaanence (15:22-27) şi, poate, şi acela al fiului unui evreu (17:15). Şi, poate, şi menţionarea unui „înger al Domnului” în 28:2, în contextul învierii.</w:t>
      </w:r>
    </w:p>
    <w:p>
      <w:pPr>
        <w:pStyle w:val="Heading5"/>
        <w:ind w:firstLine="284"/>
        <w:rPr>
          <w:lang w:eastAsia="en-US"/>
        </w:rPr>
      </w:pPr>
      <w:r>
        <w:rPr>
          <w:lang w:eastAsia="en-US"/>
        </w:rPr>
        <w:t>Luca</w:t>
      </w:r>
    </w:p>
    <w:p>
      <w:pPr>
        <w:pStyle w:val="Normal"/>
        <w:ind w:hanging="0"/>
        <w:rPr/>
      </w:pPr>
      <w:r>
        <w:rPr>
          <w:lang w:eastAsia="en-US"/>
        </w:rPr>
        <w:t xml:space="preserve">În mod deosebit, evanghelistul Luca foloseşte des titlul „Domnul” (7:13,19, 10:11, 39, 12:42 etc.). Mai întâi, titlul apare în naraţiunile copilăriei lui Isus, în primul rând cu referire la Dumnezeu: Domnul este cel care dă har, îngerul care aduce veştile bune este îngerul Domnului, Maria şi Ana îl numesc pe Dumnezeu Domn, în cântările lor etc. Chiar şi Isus foloseşte acest titlu cu privire la Dumnezeu Tatăl, cf. Luca 10:2, 10:27, 20:42-44 etc. (Isus subliniază aici ideea egalităţii sale cu Tatăl, tocmai în contextul discuţiei despre cine este Domn şi cine este Fiu, în psalmul lui David, Psa. 110:1). Cu excepţia acestor pasaje, precum şi a proclamării mesianice din 19:34 şi a discuţiei legate de blasfemia referitoare la Isus şi Beelzebul (Baal-zebub), </w:t>
      </w:r>
      <w:r>
        <w:rPr>
          <w:i/>
          <w:iCs/>
          <w:lang w:eastAsia="en-US"/>
        </w:rPr>
        <w:t>domnul</w:t>
      </w:r>
      <w:r>
        <w:rPr>
          <w:lang w:eastAsia="en-US"/>
        </w:rPr>
        <w:t xml:space="preserve"> demonilor, din 11:15, titlul Domnul este folosit cu precădere în legătură cu Isus, cu începere din 6:5, o declaraţie a mesianităţii şi chiar a divinităţii lui Isus (Isus, Domn al sabatului). </w:t>
      </w:r>
    </w:p>
    <w:p>
      <w:pPr>
        <w:pStyle w:val="Normal"/>
        <w:rPr/>
      </w:pPr>
      <w:r>
        <w:rPr>
          <w:lang w:eastAsia="en-US"/>
        </w:rPr>
        <w:t>Tranziţia în aplicarea titlului Domnul, de la Dumnezeu Tatăl la Isus, se observă destul de devreme, chiar în Luca 1:43, când Elisabeta o numeşte pe Maria „mama Domnului meu”. Tot în contextul naşterii, şi păstorii sunt anunţaţi despre naşterea lui „Hristos, Domnul” (Lc. 2.11). În ambele situaţii, implicaţia este că Isus este Domnul mesianic, Fiul lui David (rămâne de văzut în ce măsură a fost clar şi că folosirea acestui titlu implică faptul că Isus este Dumnezeu întrupat, una cu Iahveh, Dumnezeul lui Israel; oricum, Luca, la fel ca şi Ioan, foloseşte des ambiguitatea ca mijloc de prezentare progresivă şi de evanghelizare).</w:t>
      </w:r>
    </w:p>
    <w:p>
      <w:pPr>
        <w:pStyle w:val="Normal"/>
        <w:rPr/>
      </w:pPr>
      <w:r>
        <w:rPr>
          <w:lang w:eastAsia="en-US"/>
        </w:rPr>
        <w:t>Prefigurată poetic în imnurile şi declaraţiile din naraţiunile naşterii şi copilăriei lui Isus, folosirea curentă, aplicată lui Isus, a acestui titlu începe, aşa cum s-a amintit, cu Luca 6:5, unde se afirmă drepturile mesianice ale lui Isus şi, prin asociere, ale ucenicilor săi, într-un pasaj care pune laolaltă două titluri: „Fiul omului este Domn şi al Sabatului”. Seria continuă şi Isus este numit Domnul la învierea fiului văduvei din Nain (7:13), la prima trimitere în misiune a ucenicilor (10:1), în discuţia cu privire la Marta şi Maria (10:39), în mustrarea fariseilor (11:39), în pilda ispravnicului înţelept (12:42), la vindecarea femeii cu hemoragie (13:15), în discuţia despre credinţă şi bobul de muştar (17:5-6), în pilda judecătorului nedrept (18:6).</w:t>
      </w:r>
    </w:p>
    <w:p>
      <w:pPr>
        <w:pStyle w:val="Normal"/>
        <w:rPr>
          <w:lang w:eastAsia="en-US"/>
        </w:rPr>
      </w:pPr>
      <w:r>
        <w:rPr>
          <w:lang w:eastAsia="en-US"/>
        </w:rPr>
        <w:t xml:space="preserve">Cu conotaţii mesianice aparte, titlul este folosit în evenimentele legate de intrarea glorioasă în Ierusalim, de săptămâna patimilor (întâlnirea cu Zacheu, Lc. 19:8; pregătirea intrării în Ierusalim, 19:31, 34; în 19:38 apare din nou asocierea cu Dumnezeu Tatăl: Isus este „împăratul care vine în numele Domnului”; cf. şi 20:42-44, discuţia despre Psa. 110). </w:t>
      </w:r>
    </w:p>
    <w:p>
      <w:pPr>
        <w:pStyle w:val="Normal"/>
        <w:rPr>
          <w:lang w:eastAsia="en-US"/>
        </w:rPr>
      </w:pPr>
      <w:r>
        <w:rPr>
          <w:lang w:eastAsia="en-US"/>
        </w:rPr>
        <w:t>După avertizarea lui Petru cu privire la lepădarea de Hristos (22:31, 61), titlul apare în contextul legat de învierea lui Isus (24:3, 34). Aici înţelesul este, de asemenea, dublu: o dată se referă la mesianitatea lui Isus, în mod retroactiv, dar, apoi, anticipativ – şi demonstrat apoi prin puterea învierii, la divinitatea sa.</w:t>
      </w:r>
    </w:p>
    <w:p>
      <w:pPr>
        <w:pStyle w:val="Heading4"/>
        <w:ind w:hanging="0"/>
        <w:rPr/>
      </w:pPr>
      <w:r>
        <w:rPr/>
        <w:t>Titlul Domnul în corpusul ioanin</w:t>
      </w:r>
    </w:p>
    <w:p>
      <w:pPr>
        <w:pStyle w:val="TextBody"/>
        <w:ind w:hanging="0"/>
        <w:rPr/>
      </w:pPr>
      <w:r>
        <w:rPr/>
        <w:t>Deşi titlul nu este folosit foarte mult de Ioan, totuşi, unele din cele mai importante instanţe se află tocmai în evanghelia sa. Pe ansamblu, Ioan scrie cu un foarte pronunţat caracter post-istoric, adică bazat nu pe o reconstrucţie treptată a valorii titlului, ci pe bazat pe înţelesul revelat deja, direct de Isus, în timpul lucrării sale, şi confirmat la înviere şi mai târziu.</w:t>
      </w:r>
    </w:p>
    <w:p>
      <w:pPr>
        <w:pStyle w:val="Heading5"/>
        <w:ind w:firstLine="284"/>
        <w:rPr/>
      </w:pPr>
      <w:r>
        <w:rPr/>
        <w:t>Evanghelia după Ioan</w:t>
      </w:r>
    </w:p>
    <w:p>
      <w:pPr>
        <w:pStyle w:val="TextBody"/>
        <w:ind w:hanging="0"/>
        <w:rPr/>
      </w:pPr>
      <w:r>
        <w:rPr/>
        <w:t>Ca şi în celelalte evanghelii, titlul apare mai întâi în citatul isaianic privitor la Calea Domnului, folosit des de Ioan botezătorul (In. 1:23; folosirea titlului este bivalentă: Calea Domnului este calea lui Dumnezeu, dar şi a lui Isus, Domnul). Un caz similar pare să fie şi 12:38, când se citează din nou din Isaia (Is. 53:1), titlul Domnul având dublă trimitere – la numele lui Dumnezeu, în Vechiul Testament, dar şi la lucrarea lui Isus, în Noul Testament. Domnul ca titlu aplicat lui Dumnezeu apare apoi şi în 5:4, în episodul vindecării de la scăldătoare. Similar în 12:13, când Isus este „Cel ce vine în Numele Domnului”, adică în Numele lui Dumnezeu.</w:t>
      </w:r>
    </w:p>
    <w:p>
      <w:pPr>
        <w:pStyle w:val="TextBody"/>
        <w:rPr/>
      </w:pPr>
      <w:r>
        <w:rPr/>
        <w:t xml:space="preserve">Utilizarea generală ca formulă de politeţe, este şi ea prezentă într-un număr de texte. În dimineaţa învierii, în dialogul Mariei cu Isus, titlul este folosit în mod laic, secular, ceea ce este explicabil având în vedere că Maria îl confundă cu îngrijitorul grădinii (20:2, 13). În acelaşi timp, 20:15 dă ocazia unui joc de cuvinte interesant: Isus, confundat cu grădinarul, este interpelat cu apelativul comun „domnule”, după ce Maria tocmai îi vorbise despre el, în 20:13, referindu-se la Isus cu titlul Domnul. În ce îl priveşte pe Isus, el mai este odată apelat cu titlul de politeţe „domnul”, anume de către femeia samariteancă, din cauză că nici ea nu ştia cine este el (cf. 4:11; un paralelism interesant în ce priveşte formula de politeţe este şi în 12:21, când titlul este folosit cu privire la Filip, numit „domnule” de către cei care voiau să-l vadă pe Isus). </w:t>
      </w:r>
    </w:p>
    <w:p>
      <w:pPr>
        <w:pStyle w:val="TextBody"/>
        <w:rPr/>
      </w:pPr>
      <w:r>
        <w:rPr/>
        <w:t>Titlul Domnul este aplicat apoi lui Isus în mod specific în numeroase situaţii (Ioan 4:1; 6:12; 11:2, 13:13-14, 15; 20:2, 13, 18, 25, 27; 21:7, 21:12).</w:t>
      </w:r>
    </w:p>
    <w:p>
      <w:pPr>
        <w:pStyle w:val="TextBody"/>
        <w:rPr/>
      </w:pPr>
      <w:r>
        <w:rPr/>
        <w:t xml:space="preserve">O alăturare specială în care cititorul este invitat să analizeze mai atent conţinutul titlului Domnul apare în Ioan 6:23, unde se aminteşte că „Domnul îi mulţumise lui Dumnezeu” la înmulţirea peştilor şi a pâinilor. </w:t>
      </w:r>
    </w:p>
    <w:p>
      <w:pPr>
        <w:pStyle w:val="TextBody"/>
        <w:rPr/>
      </w:pPr>
      <w:r>
        <w:rPr/>
        <w:t xml:space="preserve">O situaţie clară de folosire a titlului cu conotaţii mesianice este chiar la intrarea în Ierusalim, o referinţă în comun cu sinopticii (12:13). </w:t>
      </w:r>
    </w:p>
    <w:p>
      <w:pPr>
        <w:pStyle w:val="TextBody"/>
        <w:rPr/>
      </w:pPr>
      <w:r>
        <w:rPr/>
        <w:t xml:space="preserve">Probabil, una din referinţele cele mai interesante sunt cele din capitolul 13:13, 14, unde Isus însuşi aprobă folosirea a două titluri: Învăţătorul şi Domnul, recunoscând că el este, într-adevăr, Domn şi Învăţător unic. Ioan îşi lasă cititorii să dezbată ce fel de Domn şi Învăţător este Isus şi îi invită, implicit, la o viaţă practică de credinţă şi ascultare, </w:t>
      </w:r>
    </w:p>
    <w:p>
      <w:pPr>
        <w:pStyle w:val="TextBody"/>
        <w:rPr/>
      </w:pPr>
      <w:r>
        <w:rPr/>
        <w:t>În final, răspunsul lui Toma din Ioan 20:28 rămâne memorabil: Isus este „Domnul meu şi Dumnezeul meu” şi Ioan vrea ca cititorul să remarce lucrul acesta (contextul în care este rostit este contextul post-înviere, ceea ce indică interesul lui Ioan pentru felul în care învierea lui Isus îi confirmă acest titlu şi îi dă noi sensuri).</w:t>
      </w:r>
    </w:p>
    <w:p>
      <w:pPr>
        <w:pStyle w:val="Heading5"/>
        <w:ind w:firstLine="284"/>
        <w:rPr/>
      </w:pPr>
      <w:r>
        <w:rPr/>
        <w:t>Epistolele 1-2-3 Ioan</w:t>
      </w:r>
    </w:p>
    <w:p>
      <w:pPr>
        <w:pStyle w:val="TextBody"/>
        <w:ind w:hanging="0"/>
        <w:rPr/>
      </w:pPr>
      <w:r>
        <w:rPr/>
        <w:t>Mai departe, trecând la epistolele lui Ioan, se observă că, în mod interesant, titlul Domnul lipseşte din 1 Ioan şi din 3 Ioan. Divinitatea şi autoritatea mesianică a lui Isus este afirmată aici cu ajutorul altor titluri (Mijlocitorul, Fiul lui Dumnezeu, Hristos). În 3 Ioan lipseşte chiar orice referire la Isus (este posibil ca, totuşi, Isus să fie avut în vedere prin substantivul Adevărul, în 3 Ioan 3 şi 12; o altă posibilitatea ar fi ca acest nume să se refere la Duhul Sfânt; ar mai fi o posibilitate, anume ca 3 Ioan 7 să se refere la Isus, „dragostea Numelui lui” fiind motiv pentru plecarea fraţilor în misiune de vestire a evangheliei).</w:t>
      </w:r>
    </w:p>
    <w:p>
      <w:pPr>
        <w:pStyle w:val="Normal"/>
        <w:rPr/>
      </w:pPr>
      <w:r>
        <w:rPr/>
        <w:t xml:space="preserve">Epistola 2 Ioan are însă o altă abordare. Mai întâi, ca o curiozitate, în 2 Ioan apare de două ori apelativul </w:t>
      </w:r>
      <w:r>
        <w:rPr>
          <w:i/>
        </w:rPr>
        <w:t>kuria</w:t>
      </w:r>
      <w:r>
        <w:rPr/>
        <w:t xml:space="preserve">, doamnă, cu referire probabilă la Biserica din acel loc, sau chiar cu referire la o proprietară de neam ales, în casa căreia se aduna biserica locală. </w:t>
      </w:r>
    </w:p>
    <w:p>
      <w:pPr>
        <w:pStyle w:val="Normal"/>
        <w:rPr/>
      </w:pPr>
      <w:r>
        <w:rPr/>
        <w:t>Apare însă şi titlul Domnul apare în 2 Ioan 3, în salutările de la început: „</w:t>
      </w:r>
      <w:r>
        <w:rPr>
          <w:rStyle w:val="Applestylespan"/>
          <w:color w:val="000000"/>
        </w:rPr>
        <w:t>Harul, îndurarea şi pacea să fie cu voi din partea lui Dumnezeu Tatăl şi din partea Domnului Isus Hristos, Fiul Tatălui, în adevăr şi în dragoste!”</w:t>
      </w:r>
      <w:r>
        <w:rPr/>
        <w:t xml:space="preserve"> Este de remarcat că formula ioanină leagă titlul Domnul, de titlurile Hristos şi Fiul. </w:t>
      </w:r>
    </w:p>
    <w:p>
      <w:pPr>
        <w:pStyle w:val="Heading5"/>
        <w:ind w:firstLine="284"/>
        <w:rPr/>
      </w:pPr>
      <w:r>
        <w:rPr/>
        <w:t>Apocalipsa</w:t>
      </w:r>
    </w:p>
    <w:p>
      <w:pPr>
        <w:pStyle w:val="TextBody"/>
        <w:ind w:hanging="0"/>
        <w:rPr/>
      </w:pPr>
      <w:r>
        <w:rPr/>
        <w:t xml:space="preserve">În Apocalipsa, titlul Domnul reapare şi subliniază din nou divinitatea lui Isus, egalitatea lui cu Dumnezeu Tatăl. </w:t>
      </w:r>
    </w:p>
    <w:p>
      <w:pPr>
        <w:pStyle w:val="TextBody"/>
        <w:rPr/>
      </w:pPr>
      <w:r>
        <w:rPr/>
        <w:t>Isus este numit Domnul în 1:5, 1:10, în viziunea de început, şi la fel, în 11:8, 14:13, 17:14 (Domnul Domnilor), 19:16 (Domnul Domnilor),  22:21.</w:t>
      </w:r>
    </w:p>
    <w:p>
      <w:pPr>
        <w:pStyle w:val="TextBody"/>
        <w:rPr/>
      </w:pPr>
      <w:r>
        <w:rPr/>
        <w:t xml:space="preserve">În acelaşi timp, în mod consecvent, Dumnezeu Tatăl este numit Domnul, mai ales în formula vechi testamentară, Domnul Dumnezeu (ebr. </w:t>
      </w:r>
      <w:r>
        <w:rPr>
          <w:i/>
          <w:iCs/>
        </w:rPr>
        <w:t>Iahveh Adonai</w:t>
      </w:r>
      <w:r>
        <w:rPr/>
        <w:t>, 1:8, 4:8, 11:4 – Domnul pământului - aici referinţa poate fi şi la Isus, 11:15, 18:8, 19:1, 19:6, 21:22, 22:5-6. În mod caracteristic în Apocalipsa, de foarte multe ori apare sintagma „</w:t>
      </w:r>
      <w:r>
        <w:rPr>
          <w:iCs/>
        </w:rPr>
        <w:t xml:space="preserve">scaunul de domnie”, tronul </w:t>
      </w:r>
      <w:r>
        <w:rPr/>
        <w:t xml:space="preserve">lui Dumnezeu, care este o trimitere implicită la domnia sa peste întregul Univers. Totuşi, aşa cum arată 7:17, şi Mielul, adică Hristos, este aşezat pe acest scaun de domnie (lit.: „în mijlocul scaunului de domnie”; cf. 22:5, când Hristos vorbeşte de pe poziţie divină). </w:t>
      </w:r>
    </w:p>
    <w:p>
      <w:pPr>
        <w:pStyle w:val="Heading4"/>
        <w:ind w:hanging="0"/>
        <w:rPr/>
      </w:pPr>
      <w:r>
        <w:rPr/>
        <w:t>Titlul Domnul în corpusul paulin</w:t>
      </w:r>
    </w:p>
    <w:p>
      <w:pPr>
        <w:pStyle w:val="TextBody"/>
        <w:ind w:hanging="0"/>
        <w:rPr/>
      </w:pPr>
      <w:r>
        <w:rPr/>
        <w:t>La prima vedere titlul „domnul” pare comun şi este folosit în modalităţi standard în cuprinsul epistolelor, adesea, simplu, prin menţionarea faptului că Isus este „domnul nostru”. O altă utilizare comună este cea din secţiunile introductive sau finale ale scrisorilor, unde apare sub forma „Domnul Isus”, sau „Domnul Isus Hristos”, sau „Isus Hristos Domnul nostru”, foarte des alături de numele lui Dumnezeu Tatăl, împreună cu urări de pace şi har către destinatari (Rom. 1:4,7; 1 Cor. 1:3; 2 Cor. 1:2-3; Gal. 1:3 etc.). O variantă apropiată o reprezintă salutările în „numele lui Isus Domnul” (1 Cor. 1:2). Menţionat alături de numele lui Dumnezeu, titlul în această formă comunică divinitatea lui Isus. Alteori, în epistole apar expresiile „Isus Hristos Domnul nostru”, sau simplu „Domnul nostru”, subliniind comuniunea creştinilor cu Domnul lor şi experienţa comună a mântuirii (Romani 4:24; 5:1, 11, 21; 6:23; 7:25; 8:39; 15:6, 11, 30; 16:18, 20). Pe lângă titlul ca atare – utilizat adeseori singur, ca referinţă semnificativă cu privire la identitatea lui Isus, merită menţionate şi alte utilizări comune, în formulări specifice ale lui Pavel, cum ar fi în expresiile „în Domnul” (</w:t>
      </w:r>
      <w:r>
        <w:rPr>
          <w:i/>
        </w:rPr>
        <w:t>en kurio;</w:t>
      </w:r>
      <w:r>
        <w:rPr/>
        <w:t xml:space="preserve"> Rom. 6:23; 8:39; 14:14; 16:2 etc.), „prin Domnul” (</w:t>
      </w:r>
      <w:r>
        <w:rPr>
          <w:i/>
        </w:rPr>
        <w:t>dia kuriou</w:t>
      </w:r>
      <w:r>
        <w:rPr/>
        <w:t>, Rom. 5:1 21; 7:25; 15:30 etc.), şi altele.</w:t>
      </w:r>
    </w:p>
    <w:p>
      <w:pPr>
        <w:pStyle w:val="Heading5"/>
        <w:ind w:firstLine="284"/>
        <w:rPr/>
      </w:pPr>
      <w:r>
        <w:rPr/>
        <w:t>Romani şi Galateni</w:t>
      </w:r>
    </w:p>
    <w:p>
      <w:pPr>
        <w:pStyle w:val="TextBody"/>
        <w:ind w:hanging="0"/>
        <w:rPr/>
      </w:pPr>
      <w:r>
        <w:rPr/>
        <w:t>Referinţele introductive din Romani 1:4, 7-8), din secţiunea de salutări, sunt urmate de o tratare mai aprofundată a temei domniei lui Isus, care plasează titlul „domnul nostru” în diverse contexte teologice.</w:t>
      </w:r>
    </w:p>
    <w:p>
      <w:pPr>
        <w:pStyle w:val="TextBody"/>
        <w:rPr/>
      </w:pPr>
      <w:r>
        <w:rPr/>
        <w:t xml:space="preserve">De exemplu, Romani 4:24 compară credinţa noastră în domnul Isus cel înviat, cu credinţa lui Avraam că Dumnezeu îi va putea da un fiu şi că, în momentul jertfei de pe muntele Moria, tot Dumnezeu îl va putea învia pe Isaac, în caz că va fi jertfit. </w:t>
      </w:r>
    </w:p>
    <w:p>
      <w:pPr>
        <w:pStyle w:val="Normal"/>
        <w:rPr>
          <w:rFonts w:ascii="GraecaII" w:hAnsi="GraecaII" w:cs="GraecaII"/>
          <w:bCs/>
        </w:rPr>
      </w:pPr>
      <w:r>
        <w:rPr/>
        <w:t>Romani 5 este dedicat împăcării credincioşilor cu Dumnezeu, prin Isus, şi în partea a doua (5:11-21), construieşte o comparaţie extinsă între izbăvirea prin Hristos şi blestemul păcatului, prin Adam. Referinţele la titlul Domnul apar în puncte critice ale demonstraţiei, adică la început, la mijoc, şi în final (5:1, 11, 21).</w:t>
      </w:r>
    </w:p>
    <w:p>
      <w:pPr>
        <w:pStyle w:val="Normal"/>
        <w:rPr/>
      </w:pPr>
      <w:r>
        <w:rPr/>
        <w:t>Teologia paulină a prepoziţiilor iese bine în evideţă în Romani. De asemenea, persistă folosirea conjugată a titlurilor Hristos şi Domnul. Astfel, în 6:23, plata păcatului este moartea, dar darul lui Dumnezeu este „viaţă veşnică în Hristos Domnul nostru”. În 7:25, Pavel îi mulţumeşte lui Dumnezeu prin Isus Hristos Domnul nostru (</w:t>
      </w:r>
      <w:r>
        <w:rPr>
          <w:i/>
        </w:rPr>
        <w:t>dia Iesou Hristou tou kuriou hemon</w:t>
      </w:r>
      <w:r>
        <w:rPr/>
        <w:t xml:space="preserve">). În 8:39, nici o dimensiune a universului şi nici o fiinţă din cosmos nu îi poate despărţi pe credincioşi de dragostea lui Dumnezeu (care este) în „Hristos Isus Domnul nostru.” Tot prepoziţia </w:t>
      </w:r>
      <w:r>
        <w:rPr>
          <w:i/>
          <w:iCs/>
        </w:rPr>
        <w:t>dia</w:t>
      </w:r>
      <w:r>
        <w:rPr/>
        <w:t xml:space="preserve"> (prin) apare şi în Romani 15:30, când Pavel îi îndeamnă pe credincioşii din Roma, prin Domnul Isus Hristos, să lupte împreună cu el în rugăciune către Dumnezeu.</w:t>
      </w:r>
    </w:p>
    <w:p>
      <w:pPr>
        <w:pStyle w:val="Normal"/>
        <w:rPr/>
      </w:pPr>
      <w:r>
        <w:rPr/>
        <w:t>Romani 9.28-29, citează din Vechiul Testament (Isaia 1:9) şi aplică titlul Domnul, implicit, lui Dumnezeu Tatăl. Seria citatelor din Vechiul Testament cu privire la Domnul continuă şi alte texte (cf. 10:13; 11:3, 34; 12:9; 15:11).</w:t>
      </w:r>
    </w:p>
    <w:p>
      <w:pPr>
        <w:pStyle w:val="Normal"/>
        <w:rPr/>
      </w:pPr>
      <w:r>
        <w:rPr/>
        <w:t xml:space="preserve">Paralela dintre Dumnezeu Tatăl, ca Domn, şi Domnul Isus apare clar în capitolul 10. Astfel, Pavel scrie că cei credincioşi îşi mărturisesc clar, verbal, credinţa în Domnul (10:9), căci, aşa cum spune Vechiul Testament, „oricine va chema numele Domnului va fi mântuit” (Rom. 10:13; cf. Psa. 32:1-2; 86:5; Rom. 10:16, Isaia 53:1). </w:t>
      </w:r>
    </w:p>
    <w:p>
      <w:pPr>
        <w:pStyle w:val="Normal"/>
        <w:rPr/>
      </w:pPr>
      <w:r>
        <w:rPr/>
        <w:t xml:space="preserve">Partea aplicată a epistole aduce porunci clare referitoare la Domnul (cf. „slujiţi Domnului”, 12:11). Trăirea etică depinde de „îmbrăcarea în Domnul”, ca să nu fie exagerată grija pentru trup, spre trezirea poftelor (13:14). </w:t>
      </w:r>
    </w:p>
    <w:p>
      <w:pPr>
        <w:pStyle w:val="Normal"/>
        <w:rPr/>
      </w:pPr>
      <w:r>
        <w:rPr/>
        <w:t>Romani 14 vine cu o serie întreagă de referinţe cu privire la faptul că Domnul este singura autoritate care contează – şi faţă de care trebuie să se raporteze creştinul (14:4, 6, 8, 9; cf. 14:8, „Căci dacă trăim pentru Domnul trăim şi dacă murim, pentru Domnul murim” etc.). Aceste texte sunt uşor ambigue, întrucât ele se pot referi atât la Isus, cât şi la Dumnezeu Tatăl, cu atât mai mult cu cât 14:11 citează Vechiul Testament (Isa. 45:23).</w:t>
      </w:r>
    </w:p>
    <w:p>
      <w:pPr>
        <w:pStyle w:val="Normal"/>
        <w:rPr/>
      </w:pPr>
      <w:r>
        <w:rPr/>
        <w:t>Capitolul 16, plin cu salutări creştine, are multiple referinţe la titlul Domnul, mai ales cu privire la creştini care sunt, mereu, „în Domnul”, sau sunt salutaţi „în Domnul” (</w:t>
      </w:r>
      <w:r>
        <w:rPr>
          <w:i/>
        </w:rPr>
        <w:t>en kurio</w:t>
      </w:r>
      <w:r>
        <w:rPr/>
        <w:t xml:space="preserve">; 16:2, 8, 11-13, 18, 20, 22). </w:t>
      </w:r>
    </w:p>
    <w:p>
      <w:pPr>
        <w:pStyle w:val="TextBody"/>
        <w:rPr/>
      </w:pPr>
      <w:r>
        <w:rPr/>
        <w:t>Prin contrast, deşi există multe asemănări între Romani şi Galateni, epistola către credincioşii din Galatia nu dezvoltă foarte mult tema Domniei lui Isus. Doar capitolele finale vin cu câteva perspective importante. Pavel îşi declară, astfel, convingerea sa „în Domnul”, că galatenii îl vor asculta (5:10) şi declară că el nu doreşte să se laude cu nimic altceva decât cu crucea lui Isus (6:14).</w:t>
      </w:r>
    </w:p>
    <w:p>
      <w:pPr>
        <w:pStyle w:val="Heading5"/>
        <w:ind w:firstLine="284"/>
        <w:rPr/>
      </w:pPr>
      <w:r>
        <w:rPr/>
        <w:t>Corespondenţa corinteană (1-2 Corinteni)</w:t>
      </w:r>
    </w:p>
    <w:p>
      <w:pPr>
        <w:pStyle w:val="TextBody"/>
        <w:ind w:hanging="0"/>
        <w:rPr/>
      </w:pPr>
      <w:r>
        <w:rPr/>
        <w:t xml:space="preserve">1-2 Corinteni vin cu setul lor de referinţe legate de titlul Domnul, dintre care unele reflectă uzanţele amintite (de exemplu, apar des expresiile „Domnul nostru Isus Hristos”; „în Domnul” etc.). În afară de acestea, câteva referinţe atrag atenţia în mod special prin semnificaţia lor. De exemplu, 1 Corinteni 1:7 menţionează „arătarea (adică revelarea, </w:t>
      </w:r>
      <w:r>
        <w:rPr>
          <w:i/>
        </w:rPr>
        <w:t>apocalupsis</w:t>
      </w:r>
      <w:r>
        <w:rPr/>
        <w:t xml:space="preserve">) Domnului nostru Isus Hristos”, făcând ca referinţa să vorbească despre pre-existenţa domniei lui Isus. Tabloul sugerat este, într-adevăr, apocaliptic, deoarece 1:8 vorbeşte de „ziua Domnului nostru Isus Hristos”, care nu poate fi decât ziua revenirii lui, ziua judecăţii (cf. 5:5; 2 Cor. 1:7; în limbajul Vechiului Testament, „ziua Domnului” sau „ziua aceea” se referă la ziua judecăţii). În 1:31 (cf. Ieremia 9:23-24) i se atribuie, din nou, lui Isus, conotaţiile vechi testamentare ale titlului „Domnul” şi, la fel, şi 2:16 (cf. şi 2 Cor. 10:17). Asocierea lui Isus la textele Vechiului Testament în care Dumnezeu (Tatăl – sau Sf. Treime) sunt principalul subiect, este o temă importantă în Noul Testament, recurentă în toate epistolele pauline (cf. şi expresiile „în numele Domnului Isus Hristos”, ca în 1 Cor. 6:11). </w:t>
      </w:r>
    </w:p>
    <w:p>
      <w:pPr>
        <w:pStyle w:val="TextBody"/>
        <w:rPr/>
      </w:pPr>
      <w:r>
        <w:rPr/>
        <w:t>Teologia lucrărilor Domnului apare în 1 Corinteni 3:5 când se arată că Domnul dă fiecăruia daruri, chemări de slujire. Ideea este reluată în 1 Corinteni 12:5, unde se spune că sunt felurite slujbe, dar acelaşi Domn. Domnia lui Hristos, unică în tot universul (1 Cor. 8:6; cf. Ef. 4:5; Filip. 2:5-11), are în răspundere toate slujirile (cf. 1 Cor. 12:4-6, Duhul dă daruri, Tatăl planifică şi proiectează, Domnul – Fiul conduce lucrările şi slujirile, împlinirea planurilor).</w:t>
      </w:r>
      <w:r>
        <w:rPr>
          <w:rStyle w:val="FootnoteCharacters"/>
          <w:rStyle w:val="FootnoteAnchor"/>
        </w:rPr>
        <w:footnoteReference w:id="115"/>
      </w:r>
      <w:r>
        <w:rPr/>
        <w:t xml:space="preserve"> Unul din lucrurile interesante din 1 Corinteni este reapariţia testului mântuirii – sub forma testului prezenţei Duhului Sfânt, în relaţie cu titlul Domnul, în 12:3, „Nimeni nu poate zice: Isus este Domnul! decât prin Duhul Sfânt.” </w:t>
      </w:r>
    </w:p>
    <w:p>
      <w:pPr>
        <w:pStyle w:val="TextBody"/>
        <w:rPr/>
      </w:pPr>
      <w:r>
        <w:rPr/>
        <w:t xml:space="preserve">1 Corinteni 6 (6:11, 13, 14, 17), leagă teologia trupului omenesc de autoritatea Domnului („trupul este al Domnului”). Prima parte a capitolului 7 din 1 Corinteni aduce o discuţie interesantă despre autoritatea Domnului şi cea a lui Pavel în ce priveşte consilierea celor căsătoriţi (7:10, 12: „nu zic eu, ci Domnul”; „zic eu, nu Domnul”; cf. şi 14:37, unde subliniază că cei ce se consideră duhovniceşti ar trebui să înţeleagă că ceea ce scrie el – în speţă despre închinarea femeilor în Biserică – „este porunca Domnului”; de asemenea, vezi 2 Cor. 11:17, unde lauda mustrătoare a lui Pavel este prezentată ca nefiind „potrivit Domnului”, cum bineînţeles nici laudele corintenilor nu erau „potrivit Domnului”, gr. </w:t>
      </w:r>
      <w:r>
        <w:rPr>
          <w:i/>
        </w:rPr>
        <w:t>kata kurion</w:t>
      </w:r>
      <w:r>
        <w:rPr/>
        <w:t xml:space="preserve">. Pavel se laudă cu slăbiciunile sale dar şi cu harul Domnului, cf. 2 Cor. 12:1, 8). Conform primelor versete din capitolul 7 există o anumită egalitate, reciprocitate în ce-i priveşte pe soţii creştini (soţ şi soţie; cf. 11:11-12, în Domnul nu există unul fără celălalt, deci se poate vorbi de o egalitate ontologică, în timp ce totuşi cei doi acceptă şi adoptă o anumită diferenţiere de acţiune, poziţie etc.). </w:t>
      </w:r>
    </w:p>
    <w:p>
      <w:pPr>
        <w:pStyle w:val="TextBody"/>
        <w:rPr/>
      </w:pPr>
      <w:r>
        <w:rPr/>
        <w:t xml:space="preserve">Sub autoritatea Domnului se află şi Cina Domnului, moralitatea şi spiritualitatea împărtăşirii frăţeşti (1 Cor. 10-11, cf. 11:21-32). Limbajul euharistic este plin de referinţe la Domnul: atât cu privire la viaţa lui pământească (11:23), cât şi cu privire la a doua sa venire (11:26) şi cu privire la natura aparte a acestei împărtăşiri (11:27, 32). În privinţa aceasta, Pavel pare să aibă două atitudini diferite menţinute în echilibru: pe de o parte, zeii păgâni nu sunt nimic (sunt totuna cu nimic), şi mâncărurile închinate lor nu sunt afectate cu nimic – de aceea, ele pot fi luate fără probleme de conştiinţă; pe de alta, participarea la închinarea către idoli înseamnă ceva şi creştinul nu trebuie să bea din paharul acestei închinări (el trebuie să se închine doar prin participare la masa Domnului (cf. 10:21; 22; 10:19, 26). Partea dedicată teologiei Duhului Sfânt (12-14) aduce în prim plan mărturisirea „Hristos este Domnul” pe care nimeni n-o poate spune altfel decât prin Duhul Sfânt (12:3). </w:t>
      </w:r>
    </w:p>
    <w:p>
      <w:pPr>
        <w:pStyle w:val="Normal"/>
        <w:rPr/>
      </w:pPr>
      <w:r>
        <w:rPr/>
        <w:t>Capitolul dedicat temei învierii (1 Cor. 15) subliniază că victoria asupra morţii este primită prin Domnul Isus Hristos (15:57-58; la fel şi curajul de a sta în faţa morţii, în prigoane, 15:31).</w:t>
      </w:r>
    </w:p>
    <w:p>
      <w:pPr>
        <w:pStyle w:val="Normal"/>
        <w:rPr/>
      </w:pPr>
      <w:r>
        <w:rPr/>
        <w:t>Prezenţa Domnului în toate domeniile misiunii lui Pavel se vede, din nou, în capitolul final, în 1 Corinteni 16:7, 10, 19, 22, 23. În mod special, urarea din 16:22 a născut diverse controverse şi interpretări („cine nu îl iubeşte pe Domnul să fie anathema. Maranatha!” Ultimile două cuvinte sunt în aramaică. Primul este o imprecaţie, iar al doilea, deşi înseamnă „Domnul vine” a fost şi el interpretat, uneori, ca o imprecaţie).</w:t>
      </w:r>
    </w:p>
    <w:p>
      <w:pPr>
        <w:pStyle w:val="Normal"/>
        <w:rPr/>
      </w:pPr>
      <w:r>
        <w:rPr/>
        <w:t>În ce priveşte 2 Corinteni, se poate observa, mai departe, după referinţele obişnuite din introducere, retorica specifică lui Pavel. El face referinţă la ziua Domnului (a doua venire, ziua judecăţii; 2Cor. 1:14), la oportunităţile de vestire a evangheliei ca la o „uşă deschisă în Domnul” (2:12) etc.</w:t>
      </w:r>
    </w:p>
    <w:p>
      <w:pPr>
        <w:pStyle w:val="Normal"/>
        <w:rPr/>
      </w:pPr>
      <w:r>
        <w:rPr/>
        <w:t>Afirmaţiile specifice nu se lasă aşteptate însă din momentul în care Pavel începe să discute corespondenţele şi contrastul dintre legământul Vechiului Testament şi legământul Noului Testament. Aşa se face că în 3:17-18, el afirmă că Domnul (cf. Exod 33-34) este Duhul (adică, aşa cum Moise a vorbit atunci cu Domnul, direct, acum creştinii au acces direct la Dumnezeu Duhul Sfânt: ce a fost Domnul atunci pentru Moise – Dumnezeu Tatăl, aşa este acum Duhul Sfânt pentru creştini) şi unde este Duhul Domnului acolo este libertatea.</w:t>
      </w:r>
    </w:p>
    <w:p>
      <w:pPr>
        <w:pStyle w:val="Normal"/>
        <w:rPr/>
      </w:pPr>
      <w:r>
        <w:rPr/>
        <w:t>Domnul este subiectul predicării apostolilor şi, de asemenea, este modelul şi secretul învierii noastre (</w:t>
      </w:r>
      <w:r>
        <w:rPr>
          <w:i/>
        </w:rPr>
        <w:t>sun Iesou egerei</w:t>
      </w:r>
      <w:r>
        <w:rPr/>
        <w:t>), în 4:5, 4:14. Tot în perspectiva învierii sunt scrise şi 2 Corinteni 5:6-8, unde sunt puse în balanţă dorinţa de a mai trăi în trup şi dorinţa de a fi cu Domnul.</w:t>
      </w:r>
    </w:p>
    <w:p>
      <w:pPr>
        <w:pStyle w:val="Normal"/>
        <w:rPr/>
      </w:pPr>
      <w:r>
        <w:rPr/>
        <w:t>Misiunea apostolilor – şi a creştinilor, în general, este să ducă mai departe ambasada credinţei, să îi convingă pe oameni, ca unii care l-au cunoscut pe Domnul (5:11).</w:t>
      </w:r>
    </w:p>
    <w:p>
      <w:pPr>
        <w:pStyle w:val="Normal"/>
        <w:rPr/>
      </w:pPr>
      <w:r>
        <w:rPr/>
        <w:t>Chemarea creştinilor de a fi noul popor al lui Dumnezeu apare în 6:17-18, când se aplică Bisericii chemarea lui Dumnezeu Domnul către Israel (Isaia 52:11 şi Ezechiel 20:34, 41).</w:t>
      </w:r>
    </w:p>
    <w:p>
      <w:pPr>
        <w:pStyle w:val="Normal"/>
        <w:rPr/>
      </w:pPr>
      <w:r>
        <w:rPr/>
        <w:t xml:space="preserve">Tema dărniciei este tratată şi ea în cheia ascultării de Domnului şi de exemplul său (2 Cor. 8:5, 9, 19, 21). De asemenea, şi tema autorităţii spirituale a lui Pavel asupra corintenilor, care vine tot de la Domnul şi este spre zidirea lor sufletească (10:8, 17-18; cf. 13:10). </w:t>
      </w:r>
    </w:p>
    <w:p>
      <w:pPr>
        <w:pStyle w:val="Heading5"/>
        <w:ind w:firstLine="284"/>
        <w:rPr/>
      </w:pPr>
      <w:r>
        <w:rPr/>
        <w:t>Corespondenţa din închisoare</w:t>
      </w:r>
    </w:p>
    <w:p>
      <w:pPr>
        <w:pStyle w:val="Normal"/>
        <w:ind w:hanging="0"/>
        <w:rPr/>
      </w:pPr>
      <w:r>
        <w:rPr/>
        <w:t>Corespondenţa din închisoare a apostolului Pavel este neobişnuit de bogată în referinţe despre titlul Domnul. Epistolele Efeseni, Filipeni, Coloseni şi Filimon au numeroase pasaje în care utilizează acest titlu, pe lângă obişnuitele referinţe epistolare din introducere şi din final.</w:t>
      </w:r>
    </w:p>
    <w:p>
      <w:pPr>
        <w:pStyle w:val="Heading6"/>
        <w:ind w:hanging="0"/>
        <w:rPr/>
      </w:pPr>
      <w:r>
        <w:rPr/>
        <w:t>Efeseni</w:t>
      </w:r>
    </w:p>
    <w:p>
      <w:pPr>
        <w:pStyle w:val="Normal"/>
        <w:ind w:hanging="0"/>
        <w:rPr/>
      </w:pPr>
      <w:r>
        <w:rPr/>
        <w:t xml:space="preserve">Dincolo de referinţele de tip general, retoric (1:2-3, 14-17; introduceri generale apar chiar şi 4:1; 6:23-24), Efeseni are câteva teme specifice. Astfel, Pavel scrie despre Biserica Domnului arătând că ea creşte ca să ajungă un templu sfânt „în Domnul” (2:21); Dumnezeu îşi arată înţelepciunea prin Biserică, prin hotărârea împlinită „în Hristos Isus” (3:11). </w:t>
      </w:r>
    </w:p>
    <w:p>
      <w:pPr>
        <w:pStyle w:val="Normal"/>
        <w:rPr/>
      </w:pPr>
      <w:r>
        <w:rPr/>
        <w:t>Tema unităţii Bisericii subliniază că este doar un Domn, o credinţă şi un botez (4:5).</w:t>
      </w:r>
    </w:p>
    <w:p>
      <w:pPr>
        <w:pStyle w:val="Normal"/>
        <w:rPr/>
      </w:pPr>
      <w:r>
        <w:rPr/>
        <w:t>Pavel îi îndeamnă pe efeseni, în Domnul, la o viaţă creştină de etică înaltă, care este în contrast cu viaţa fără sens a păgânilor (4:17). Dacă altădată au fost întuneric, acum creştinii sunt lumină în Domnul (5:8) şi se gândesc la ce este bine în Domnul (5:10). Voia Domnului trebuie percepută cu acurateţe, vorbirea şi cântarea sunt demne de Domnul, şi creştinul aduce întotdeauna mulţumiri pentru toate, în numele Domnului (5:17-20).</w:t>
      </w:r>
    </w:p>
    <w:p>
      <w:pPr>
        <w:pStyle w:val="Normal"/>
        <w:rPr/>
      </w:pPr>
      <w:r>
        <w:rPr/>
        <w:t>Următoarea temă este tema familiei extinse. În mod persistent, Pavel subliniază că ascultarea unii faţă de alţii trebuie să aibă calitatea ascultării creştinului faţă de Domnul (soţiile de soţi, copiii de părinţi, robii faţă de stăpâni; stăpânii faţă Domnul, ca Stăpân al tuturor, 5:22-6:9). În familie viaţa trebuie trăită în disciplina şi cunoştinţa de Domnul (6:4).</w:t>
      </w:r>
    </w:p>
    <w:p>
      <w:pPr>
        <w:pStyle w:val="Normal"/>
        <w:rPr/>
      </w:pPr>
      <w:r>
        <w:rPr/>
        <w:t xml:space="preserve">Epistola se încheie prin îndemnul de „a ne îmbrăca în Domnul şi în puterea tăriei lui” (6:10). </w:t>
      </w:r>
    </w:p>
    <w:p>
      <w:pPr>
        <w:pStyle w:val="Heading6"/>
        <w:ind w:hanging="0"/>
        <w:rPr/>
      </w:pPr>
      <w:r>
        <w:rPr/>
        <w:t>Filipeni</w:t>
      </w:r>
    </w:p>
    <w:p>
      <w:pPr>
        <w:pStyle w:val="Normal"/>
        <w:ind w:hanging="0"/>
        <w:rPr>
          <w:rFonts w:ascii="GraecaII" w:hAnsi="GraecaII" w:cs="GraecaII"/>
        </w:rPr>
      </w:pPr>
      <w:r>
        <w:rPr/>
        <w:t>În Filipeni, după formulele introductive binecunoscute (1:1; 4:23), Pavel subliniază universalitatea domniei lui Isus arătând în imnul hristologic din capitolul 2 că oamenii din orice popor vor mărturisi că Isus Hristos este Domnul (cf. 2:11).</w:t>
      </w:r>
    </w:p>
    <w:p>
      <w:pPr>
        <w:pStyle w:val="Normal"/>
        <w:rPr/>
      </w:pPr>
      <w:r>
        <w:rPr/>
        <w:t xml:space="preserve">Filipeni dovedeşte apoi că expresia „în Domnul” este una din expresiile pauline preferate: Pavel are încredere „în Domnul” că va ieşi curând din închisoare (1:14; 2:24); îl recomandă pe Epafrodit să fie primit bine de creştini – „în Domnul”, adică în calitate de frate creştin (2:29); creştinii sunt îndemnaţi să se bucure „în Domnul” întotdeauna şi să-i fie mulţumitori (3:1, </w:t>
      </w:r>
      <w:r>
        <w:rPr>
          <w:i/>
          <w:iCs/>
        </w:rPr>
        <w:t>chairete en kurios</w:t>
      </w:r>
      <w:r>
        <w:rPr/>
        <w:t xml:space="preserve">; 4:4, </w:t>
      </w:r>
      <w:r>
        <w:rPr>
          <w:i/>
          <w:iCs/>
        </w:rPr>
        <w:t>chairete en kurios pantote</w:t>
      </w:r>
      <w:r>
        <w:rPr/>
        <w:t xml:space="preserve">; cf. şi 4:10). </w:t>
      </w:r>
    </w:p>
    <w:p>
      <w:pPr>
        <w:pStyle w:val="Normal"/>
        <w:rPr/>
      </w:pPr>
      <w:r>
        <w:rPr/>
        <w:t>Isus Domnul este idealul suprem al lui Pavel – pentru cunoaşterea lui el a lăsat totul (3:8; Pavel foloseşte o aglomerare de titluri „pentru cunoaşterea lui Hristos Isus, Domnul meu” – este evidentă sublinierea semnificaţiei personale prin adjectivul pronominal „Domnul meu”); venirea Domnului este aproape şi este motiv de încurajare şi bucurie (3:20; 4:1, 4-5); Pavel subliniază nevoia unităţii în Domnul, în planuri şi gândire (în mod special pentru cele două surori Syntyche, or Sintiche, şi Evodia; 4:2).</w:t>
      </w:r>
    </w:p>
    <w:p>
      <w:pPr>
        <w:pStyle w:val="Normal"/>
        <w:rPr>
          <w:rFonts w:eastAsia="Gentium Plus"/>
        </w:rPr>
      </w:pPr>
      <w:r>
        <w:rPr>
          <w:rFonts w:eastAsia="Gentium Plus"/>
        </w:rPr>
        <w:t xml:space="preserve"> </w:t>
      </w:r>
    </w:p>
    <w:p>
      <w:pPr>
        <w:pStyle w:val="Heading6"/>
        <w:ind w:hanging="0"/>
        <w:rPr/>
      </w:pPr>
      <w:r>
        <w:rPr/>
        <w:t>Coloseni</w:t>
      </w:r>
    </w:p>
    <w:p>
      <w:pPr>
        <w:pStyle w:val="TextBody"/>
        <w:ind w:hanging="0"/>
        <w:rPr>
          <w:rFonts w:ascii="GraecaII" w:hAnsi="GraecaII" w:cs="GraecaII"/>
          <w:bCs/>
        </w:rPr>
      </w:pPr>
      <w:r>
        <w:rPr/>
        <w:t>Aproape de Efeseni, în ton şi tematică, Coloseni trădează aceleaşi preocupări ale lui Pavel, din timpul detenţiei romane. Revine tema trăirii frumoase, etice (1:10), a constanţei în credinţă („cum aţi primit pe Hristos Isus Domnul, aşa să trăiţi în el”, 2:6; cf. iertarea unii altora, în Domnul, 3:13; facerea tuturor lucrurilor în numele Domnului, 3:1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240"/>
        <w:rPr>
          <w:rFonts w:ascii="Times New Roman" w:hAnsi="Times New Roman" w:cs="GraecaII"/>
          <w:bCs/>
        </w:rPr>
      </w:pPr>
      <w:r>
        <w:rPr/>
        <w:t>Tema ascultării unii de alţii în familia lărgită, prezentă în Efeseni, apare şi în Coloseni, cu câteva nuanţe în plus, cu câteva motivaţii suplimentare: soţiile să se supună soţilor „cum se cuvine în Domnul” (3:18; nu doar „ca Domnului”, ca în Efeseni 5:22); copiii să fie supuşi părinţilor pentru că „aceasta este plăcut în Domnul” (3:20); robii să asculte de stăpâni (3:22) pentru că ei, de fapt, slujesc Domnului, nu oamenilor, şi de la Domnul îşi vor lua răsplata (3:23-24); de asemenea, stăpânii trebuie să fie drepţi pentru că şi ei au un Domn în ceruri (4:1). Este foarte interesant cum Coloseni este mai explicită asupra motivaţiilor ascultării unii faţă de alţii</w:t>
      </w:r>
      <w:r>
        <w:rPr>
          <w:rFonts w:cs="GraecaII" w:ascii="Times New Roman" w:hAnsi="Times New Roman"/>
          <w:bCs/>
        </w:rPr>
        <w:t xml:space="preserve">. </w:t>
      </w:r>
    </w:p>
    <w:p>
      <w:pPr>
        <w:pStyle w:val="Normal"/>
        <w:rPr/>
      </w:pPr>
      <w:r>
        <w:rPr/>
        <w:t>Epistola se încheie cu salutări care îi descriu pe colaboratorii lui Pavel ca lucrători sau conlucrători „în Domnul” (4:7, 17).</w:t>
      </w:r>
    </w:p>
    <w:p>
      <w:pPr>
        <w:pStyle w:val="Heading6"/>
        <w:ind w:hanging="0"/>
        <w:rPr/>
      </w:pPr>
      <w:r>
        <w:rPr/>
        <w:t>Filimon</w:t>
      </w:r>
    </w:p>
    <w:p>
      <w:pPr>
        <w:pStyle w:val="Normal"/>
        <w:ind w:hanging="0"/>
        <w:rPr/>
      </w:pPr>
      <w:r>
        <w:rPr/>
        <w:t xml:space="preserve">Epistola către Filimon contrastează cu celelalte epistole din timpul detenţiei romane a lui Pavel prin lungime şi prin tematică. Deşi este mult mai scurtă, un bilet mai degrabă, aşa cum sunt şi epistolele 2-3 Ioan, scrisoarea către Filimon face şi ea apel la titlul Domnul.  </w:t>
      </w:r>
    </w:p>
    <w:p>
      <w:pPr>
        <w:pStyle w:val="Normal"/>
        <w:rPr/>
      </w:pPr>
      <w:r>
        <w:rPr/>
        <w:t>Filimon însuşi este un creştin a cărui dragoste şi credinţă faţă de Hristos şi faţă de credincioşi (sfinţi) este cunoscută de toţi (1:5). Apelul lui Pavel ca Filimon să îl reprimească pe Onisim este un apel făcut atât în numele umanităţii, cât şi în numele frăţiei creştine „în Domnul” (1:16). Pavel îl roagă pe Filimon să-i „facă un bine în Domnul” (</w:t>
      </w:r>
      <w:r>
        <w:rPr>
          <w:i/>
        </w:rPr>
        <w:t>onaimen en kurio</w:t>
      </w:r>
      <w:r>
        <w:rPr/>
        <w:t>), joc de cuvinte prin care îl aminteşte pe Onisim, de fapt (1:20).</w:t>
      </w:r>
    </w:p>
    <w:p>
      <w:pPr>
        <w:pStyle w:val="Normal"/>
        <w:rPr/>
      </w:pPr>
      <w:r>
        <w:rPr/>
        <w:t>Scrisoarea se încheie cu salutările obişnuite ale lui Pavel despre harul Domnului (1:25). După cum se vede, titlul Domnul este folosit în stil paulin clasic şi cu particula en (în), face referinţă la autoritate, la credinţă, la Biserica Domnului.</w:t>
      </w:r>
    </w:p>
    <w:p>
      <w:pPr>
        <w:pStyle w:val="Heading5"/>
        <w:ind w:firstLine="284"/>
        <w:rPr/>
      </w:pPr>
      <w:r>
        <w:rPr/>
        <w:t>Corespondenţa tesaloniceană</w:t>
      </w:r>
    </w:p>
    <w:p>
      <w:pPr>
        <w:pStyle w:val="Normal"/>
        <w:ind w:hanging="0"/>
        <w:rPr/>
      </w:pPr>
      <w:r>
        <w:rPr/>
        <w:t>Cele două epistole către tesaloniceni ale lui Pavel sunt scrise destul de timpuriu (51-52) şi prind câteva caracteristici importante ale acestor Biserici tinere, de curând înfiinţate. În mod deosebit, interesul pentru venirea Domnului şi finalul istoriei.</w:t>
      </w:r>
    </w:p>
    <w:p>
      <w:pPr>
        <w:pStyle w:val="Normal"/>
        <w:rPr/>
      </w:pPr>
      <w:r>
        <w:rPr/>
        <w:t>Mai întâi ar trebuie amintite însă câteva referiri generale la nevoia de a-l urma (de a-l imita) pe Domnul şi pe apostoli (1Tes.1:6), la faptul că din Tesalonic a răsunat cuvântul Domnului în toată Macedonia (1Tes.1:8), şi la tăria lor în faţa persecuţiilor din partea iudeilor care l-au răstignit şi pe Isus Domnul (2:15).</w:t>
      </w:r>
    </w:p>
    <w:p>
      <w:pPr>
        <w:pStyle w:val="Normal"/>
        <w:rPr>
          <w:rFonts w:ascii="Times New Roman" w:hAnsi="Times New Roman" w:cs="GraecaII"/>
          <w:bCs/>
        </w:rPr>
      </w:pPr>
      <w:r>
        <w:rPr/>
        <w:t>Titlul Domnul este folosit şi în perspectivă etică: astfel, creştinii din Tesalonic sunt îndemnaţi în Domnul să trăiască aşa cum au fost învăţaţi, spre slava Domnului (1Tes.4:1-2; cf. 4-6; 1Tes.5:8-15), căci Domnul este cel care răsplăteşte (1Tes.4:6). Poruncile privitoare la o viaţă sfântă, în hărnicie şi facere de bine, în numele Domnului, reapar în 2 Tesaloniceni 2:13-16 şi 3:1-12; mai ales 3:6, 12. Legat de aceste porunci apar şi îndemnurile de a-şi cinsti învăţătorii vrednici care îi călăuzesc bine în Domnul (1Tes.5:12).</w:t>
      </w:r>
      <w:r>
        <w:rPr>
          <w:rFonts w:cs="GraecaII" w:ascii="Times New Roman" w:hAnsi="Times New Roman"/>
          <w:bCs/>
        </w:rPr>
        <w:t xml:space="preserve"> </w:t>
      </w:r>
    </w:p>
    <w:p>
      <w:pPr>
        <w:pStyle w:val="Normal"/>
        <w:rPr/>
      </w:pPr>
      <w:r>
        <w:rPr/>
        <w:t xml:space="preserve">Specifice acestor scrisori sunt pasajele referitoare la venirea Domnului (arătarea Domnului – </w:t>
      </w:r>
      <w:r>
        <w:rPr>
          <w:i/>
          <w:iCs/>
        </w:rPr>
        <w:t>parousia tou kuriou</w:t>
      </w:r>
      <w:r>
        <w:rPr/>
        <w:t xml:space="preserve">; descoperirea Domnului – </w:t>
      </w:r>
      <w:r>
        <w:rPr>
          <w:i/>
          <w:iCs/>
        </w:rPr>
        <w:t>apocalupsis tou kuriou</w:t>
      </w:r>
      <w:r>
        <w:rPr/>
        <w:t xml:space="preserve">; ziua Domnului – </w:t>
      </w:r>
      <w:r>
        <w:rPr>
          <w:i/>
          <w:iCs/>
        </w:rPr>
        <w:t>hemera tou kuriou</w:t>
      </w:r>
      <w:r>
        <w:rPr/>
        <w:t>), 1 Tesaloniceni 2:19; 3:8, 11, 12-13; 4:15-17; 5:2, 9, 23; 2 Tesaloniceni 1:7-12; 2:1-2, 8. Credincioşii au nevoie să stea în picioare la venirea Domnului (1Tes.3:8), să aibă inimile întărite (1Tes.3:13), să fie sfinţi şi fără pată în întreaga fiinţă (1Tes.5:23). Ei se vor întâlni în atmosferă, pe nori, cu Domnul şi vor fi cu Domnul pentru totdeauna (1Tes.4:15-17). Arătarea Domnului va distruge arătarea celui Rău, prin puterea venirii sale (2Tes. 2:8). În mod specific, deci, Domnul este în control deplin, în 1-2 Tesaloniceni, asupra evenimentelor legate de venirea sa.</w:t>
      </w:r>
    </w:p>
    <w:p>
      <w:pPr>
        <w:pStyle w:val="Heading5"/>
        <w:ind w:firstLine="284"/>
        <w:rPr/>
      </w:pPr>
      <w:r>
        <w:rPr/>
        <w:t>Corespondenţa paulină pastorală</w:t>
      </w:r>
    </w:p>
    <w:p>
      <w:pPr>
        <w:pStyle w:val="Normal"/>
        <w:ind w:hanging="0"/>
        <w:rPr/>
      </w:pPr>
      <w:r>
        <w:rPr/>
        <w:t>În mod suprinzător, numărul de referinţe la titlul Domnul este net mai mic în 1 Timotei (deşi epistola este destul de lungă, având 6 capitole), decât în 2 Timotei. În 1 Timotei menţiunile sunt grupate în capitolul 1 şi în capitolul 6, final, ca salutări introductive şi de încheiere (1:1, 12, 14; 6:3, 14-15). Contrastul este şi mai puternic dacă se remarcă faptul că Epistola către Tit, în multe privinţe asemănătoare cu 1 Timotei, nu face apel deloc la acest titlu. Dintr-un motiv oarecare, al lui Pavel, scrisorile sale pastorale cele mai des citate, adică 1 Timotei şi Tit nu includ multe referiri la Domnul, dar acestea abundă în scrisoarea testament 2 Timotei, ultima epistolă a lui Pavel.</w:t>
      </w:r>
    </w:p>
    <w:p>
      <w:pPr>
        <w:pStyle w:val="Normal"/>
        <w:rPr/>
      </w:pPr>
      <w:r>
        <w:rPr/>
        <w:t xml:space="preserve">1 Timotei pare, astfel, să îşi concentreze atenţia asupra acestui titlu prin accentuarea perspectivei apocaliptice, eschatologice: astfel, după ce 6:3 vorbeşte despre cuvintele sănătoase ale Domnului (învăţătura sănătoasă fiind o temă majoră în 1-2 Timotei şi în Tit), în 6:14 aminteşte curăţia şi sfinţenia cu care creştinul trebuie să aştepte ziua Domnului, iar în 6:15 i se aduce glorie lui Isus ca Domn al Domnilor. </w:t>
      </w:r>
    </w:p>
    <w:p>
      <w:pPr>
        <w:pStyle w:val="Normal"/>
        <w:rPr/>
      </w:pPr>
      <w:r>
        <w:rPr/>
        <w:t>În ce priveşte Epistola 2 Timotei, se simte concepţia globală, de evaluare de ansamblu a vieţii lui Pavel. Astfel, 3:11 şi 4:17 privesc în retrospectivă la felul în care Domnul l-a scăpat din primejdii pe Pavel în trecut, iar 4:8 şi 4:18 privesc la scăparea pe viitor din încercări, şi la răsplătirea finală (tot despre răsplătire – sau, mai degrabă, despre pedeapsă este şi 4:14, dar se referă la un anume Alexandru, arămarul, adversar al lui Pavel).</w:t>
      </w:r>
    </w:p>
    <w:p>
      <w:pPr>
        <w:pStyle w:val="Normal"/>
        <w:rPr/>
      </w:pPr>
      <w:r>
        <w:rPr/>
        <w:t xml:space="preserve">Pavel se roagă pentru milă din partea Domnului asupra lui Timotei cât şi asupra altor colaboratori ai săi (1:2, 16, 18) şi pentru înţelepciune (2:7). Scrisoarea, în mod normal pentru o epistolă pastorală, conţine şi evaluări etice: lui Timotei nu-i este ruşine de mărturia Domnului (1:8), vesteşte adevărul despre înviere şi viitor pentru că se bazează pe dreptate şi pe Numele Domnului (2:19; citatul este din Vechiul Testament: Num 16:5, 26; Isa 26:13), fuge de poftele tinereţii şi caută comuniunea celor care se roagă Domnului (2:22), şi ca slujitor al Domnului este un om de caracter, un om blând (2:24). </w:t>
      </w:r>
    </w:p>
    <w:p>
      <w:pPr>
        <w:pStyle w:val="Heading4"/>
        <w:ind w:hanging="0"/>
        <w:rPr/>
      </w:pPr>
      <w:r>
        <w:rPr/>
        <w:t>Titlul Domnul în epistolele generale</w:t>
      </w:r>
    </w:p>
    <w:p>
      <w:pPr>
        <w:pStyle w:val="Normal"/>
        <w:ind w:hanging="0"/>
        <w:rPr/>
      </w:pPr>
      <w:r>
        <w:rPr/>
        <w:t>Epistolele generale, având autori diferiţi, nu au aceeaşi abordare a tematicii legate de titlul Domnul.</w:t>
      </w:r>
    </w:p>
    <w:p>
      <w:pPr>
        <w:pStyle w:val="Heading6"/>
        <w:ind w:hanging="0"/>
        <w:rPr/>
      </w:pPr>
      <w:r>
        <w:rPr/>
        <w:t>Evrei</w:t>
      </w:r>
    </w:p>
    <w:p>
      <w:pPr>
        <w:pStyle w:val="Normal"/>
        <w:ind w:hanging="0"/>
        <w:rPr/>
      </w:pPr>
      <w:r>
        <w:rPr/>
        <w:t>În ce priveşte Epistola către evrei</w:t>
      </w:r>
      <w:r>
        <w:rPr>
          <w:b/>
          <w:bCs/>
        </w:rPr>
        <w:t>,</w:t>
      </w:r>
      <w:r>
        <w:rPr/>
        <w:t xml:space="preserve"> ea cuprinde numeroase citate din Vechiul Testament, unde este amintit titlul Domnul dar unde subiectul este Dumnezeu Tatăl, în oracolele date profeţilor (cf. 1:10, Psa 102:26-28; Evr. 7:21, Psa. 110:4; Evr. 8:8-11 şi 10:16, Ier. 31:31-34; Evr. 10:30, Deut. 32:35-36; Evr. 12:5-6, Prov. 3:11-12; Evr. 13:6, Psa 118:6 etc.).</w:t>
      </w:r>
      <w:r>
        <w:rPr>
          <w:rFonts w:cs="Verdana" w:ascii="Verdana" w:hAnsi="Verdana"/>
          <w:sz w:val="20"/>
          <w:szCs w:val="20"/>
          <w:lang w:eastAsia="en-US" w:bidi="he-IL"/>
        </w:rPr>
        <w:t xml:space="preserve"> </w:t>
      </w:r>
    </w:p>
    <w:p>
      <w:pPr>
        <w:pStyle w:val="Normal"/>
        <w:rPr/>
      </w:pPr>
      <w:r>
        <w:rPr>
          <w:lang w:eastAsia="en-US" w:bidi="he-IL"/>
        </w:rPr>
        <w:t xml:space="preserve">Isus este numit Domnul în mai multe situaţii. În Evrei 2:3, el este Domnul care a vestit evanghelia mântuirii; în 7:14, se aminteşte că Isus s-a născut din seminţia lui Iuda, nu din cea a lui Levi (el este un altfel de preot, nu un preot levitic, după modelul lui Aaron). </w:t>
      </w:r>
    </w:p>
    <w:p>
      <w:pPr>
        <w:pStyle w:val="Normal"/>
        <w:rPr>
          <w:lang w:eastAsia="en-US" w:bidi="he-IL"/>
        </w:rPr>
      </w:pPr>
      <w:r>
        <w:rPr>
          <w:lang w:eastAsia="en-US" w:bidi="he-IL"/>
        </w:rPr>
        <w:t>Evrei 8:2 arată că Domnul este cel care a ridicat (construit) cortul ceresc (aici Domnul poate fi Isus, dar poate fi şi Dumnezeu Tatăl). O anumită ambiguitate există şi în Evrei 12:24, unde este vorba despre viaţa etică (pace şi sfinţenie) fără de care nimeni nu va vedea pe Domnul (este probabil ca în vedere să fie avut Isus Domnul, la a doua sa venire, dar, este posibil să fie luate în consideraţie şi alte sensuri). În 13:20, Isus este denumit, din nou, Domnul – precum şi Marele Păstor al oilor.</w:t>
      </w:r>
    </w:p>
    <w:p>
      <w:pPr>
        <w:pStyle w:val="Heading6"/>
        <w:ind w:hanging="0"/>
        <w:rPr/>
      </w:pPr>
      <w:r>
        <w:rPr/>
        <w:t>1-2 Petru, Iuda</w:t>
      </w:r>
    </w:p>
    <w:p>
      <w:pPr>
        <w:pStyle w:val="Normal"/>
        <w:ind w:hanging="0"/>
        <w:rPr/>
      </w:pPr>
      <w:r>
        <w:rPr/>
        <w:t>Cele două epistole petrine, 1-2 Petru, sunt mai directe, mai clare, şi mult mai bogate în folosirea titlului Domnul pentru Isus. Începând cu salutările din introducere (1Pt. 1:3, 2Pt.1:2), seria acestor referinţe atinge diferite nuanţe şi foloseşte contexte variate.</w:t>
      </w:r>
    </w:p>
    <w:p>
      <w:pPr>
        <w:pStyle w:val="Normal"/>
        <w:rPr/>
      </w:pPr>
      <w:r>
        <w:rPr/>
        <w:t>Se pune egal, astfel, între cuvintele Domnului – din Vechiul Testament (Isa. 40:9) şi cuvântul evangheliei (1Pt.1:25). La fel şi în 1 Petru 2:3 (cf. Psa. 34:8-9). Tema supunerii şi a mărturiei bune faţă de imperiul păgân, faţă de stat, apare în 1 Petru 2:13, unde motivul unei etici înalte este Domnul însuşi. 1 Petru 3:12, aminteşte din nou, în acest context, despre promisiunile din Psa. 34:8-12 (Domnul îi păzeşte pe cei neprihăniţi şi este împotriva celor ce fac răul). În mod special, se porunceşte în 1 Petru 3:15, ca Hristos să fie sfinţit ca Domn în inimile celor credincioşi.</w:t>
      </w:r>
    </w:p>
    <w:p>
      <w:pPr>
        <w:pStyle w:val="Normal"/>
        <w:rPr/>
      </w:pPr>
      <w:r>
        <w:rPr/>
        <w:t>2 Petru 1:8, îi îndeamnă pe credincioşi să fie atenţi la virtuţile lor (cf. 2Pt.1:5-7), ca astfel să sporească în cunoaşterea Domnului. Domnul – şi mântuitorul nostru –  este stăpânul împărăţiei veşnice (1:11) şi tot el, identificat prin acelaşi titlu dublu, este cel ce i-a profeţit lui Petru ce fel de sfârşit va avea (1:14). În 2 Petru 1:16 apare o afirmaţie interesantă, pentru că se vorbeşte despre întruparea şi viaţa lui Isus, până la înviere şi înălţare, prin termenii „puterea şi venirea (</w:t>
      </w:r>
      <w:r>
        <w:rPr>
          <w:i/>
          <w:iCs/>
        </w:rPr>
        <w:t>parousia</w:t>
      </w:r>
      <w:r>
        <w:rPr/>
        <w:t>) Domnului nostru”, o expresie ce este mai degrabă folosită cu privire la a doua venire a lui Isus, în restul Noului Testament.</w:t>
      </w:r>
    </w:p>
    <w:p>
      <w:pPr>
        <w:pStyle w:val="Normal"/>
        <w:rPr/>
      </w:pPr>
      <w:r>
        <w:rPr/>
        <w:t>Dumnezeu Tatăl este subiectul titlului în 2 Petru 2:9, fiind descris ca unul care poate salva pe cei drepţi şi îi pedepseşte pe cei nedrepţi (cu referire la Lot). Tot Dumnezeu Tatăl este înţeles şi în 2 Petru 2:11 (un text un pic obscur). Tema judecăţii celor păcătoşi continuă şi în 2 Petru 2:20, unde este vorba de credincioşii apostaţi, care îl părăsesc pe Domnul, după ce l-au cunoscut, şi ajung într-o stare şi mai rea decât cea de la început.</w:t>
      </w:r>
    </w:p>
    <w:p>
      <w:pPr>
        <w:pStyle w:val="Normal"/>
        <w:rPr/>
      </w:pPr>
      <w:r>
        <w:rPr/>
        <w:t xml:space="preserve">Capitolul 3 este, prin excelenţă unul eschatologic, concentrat pe problema venirii Domnului (ziua Domnului, </w:t>
      </w:r>
      <w:r>
        <w:rPr>
          <w:i/>
          <w:iCs/>
        </w:rPr>
        <w:t>hemera kuriou</w:t>
      </w:r>
      <w:r>
        <w:rPr/>
        <w:t>, 3:10), şi a aşteptării ei (la Domnul o mie de ani sunt ca o zi, 3:8), a sfârşitului lumii şi a tranformării cerului şi pământului (conform profeţiilor Domnului, 3:2). Domnul îşi ţine făgăduinţele (2:9) şi răbdarea lui înseamnă pentru oameni chiar mântuire (3:15). Finalul cuprinde urarea de a creşte în harul şi cunoştinţa Domnului (3:18).</w:t>
      </w:r>
    </w:p>
    <w:p>
      <w:pPr>
        <w:pStyle w:val="Normal"/>
        <w:rPr/>
      </w:pPr>
      <w:r>
        <w:rPr/>
        <w:t>Deşi foarte asemănătoare cu 2 Petru, Epistola lui Iuda este mai săracă în referinţe privitoare la titlul Domnul. Practic, ele apar doar în secţiunea de încheiere, 1:21 şi 1:25, sub formă de îndemnuri şi doxologie.</w:t>
      </w:r>
    </w:p>
    <w:p>
      <w:pPr>
        <w:pStyle w:val="Heading6"/>
        <w:ind w:hanging="0"/>
        <w:rPr/>
      </w:pPr>
      <w:r>
        <w:rPr/>
        <w:t>Iacov</w:t>
      </w:r>
    </w:p>
    <w:p>
      <w:pPr>
        <w:pStyle w:val="Normal"/>
        <w:ind w:hanging="0"/>
        <w:rPr/>
      </w:pPr>
      <w:r>
        <w:rPr/>
        <w:t>Epistola lui Iacov, prezintă numeroase referinţe la titlul Domnul.</w:t>
      </w:r>
    </w:p>
    <w:p>
      <w:pPr>
        <w:pStyle w:val="Normal"/>
        <w:rPr/>
      </w:pPr>
      <w:r>
        <w:rPr/>
        <w:t>Unele referinţe sunt ambigui, deoarece pot avea în vedere atât pe Isus Domnul, cât şi pe Dumnezeu Tatăl. O astfel de referinţă este 1:7, unde cei lipsiţi de credinţă nu se pot aştepta să primească ceva de la Domnul (cf. 5:4).</w:t>
      </w:r>
    </w:p>
    <w:p>
      <w:pPr>
        <w:pStyle w:val="Normal"/>
        <w:rPr/>
      </w:pPr>
      <w:r>
        <w:rPr/>
        <w:t>În alte situaţii, referinţa este mai clară. Astfel, argumentul pentru o purtare nepărtinitoare (argument etic) se sprijină pe credinţa în Domnul (2:1).  Tema etică este continuată şi în 3:9, unde creştinii sunt sfătuiţi să aibă o vorbire frumoasă, ca pentru Domnul, mereu. Smerenia faţă de Domnul este o virtute recomandată în capitolul 4 (4:10, 15).</w:t>
      </w:r>
    </w:p>
    <w:p>
      <w:pPr>
        <w:pStyle w:val="Normal"/>
        <w:rPr/>
      </w:pPr>
      <w:r>
        <w:rPr/>
        <w:t xml:space="preserve">Tema eschatologică apare clar în 5:7-8 (venirea Domnului, </w:t>
      </w:r>
      <w:r>
        <w:rPr>
          <w:i/>
          <w:iCs/>
        </w:rPr>
        <w:t>parousia tou kuriou</w:t>
      </w:r>
      <w:r>
        <w:rPr/>
        <w:t>) şi în 5:10-11 unde se vorbeşte despre îndurarea Domnului (şi exemplul lui Iov).</w:t>
      </w:r>
    </w:p>
    <w:p>
      <w:pPr>
        <w:pStyle w:val="Normal"/>
        <w:rPr/>
      </w:pPr>
      <w:r>
        <w:rPr/>
        <w:t>Numele Domnului este invocat în mod special în 5:14-15, unde se vorbeşte despre ungerea cu untdelemn a celui bolnav şi de rugăciunea făcută în Numele Domnului, care îl va vindeca.</w:t>
      </w:r>
    </w:p>
    <w:p>
      <w:pPr>
        <w:pStyle w:val="Heading3"/>
        <w:ind w:hanging="0"/>
        <w:rPr>
          <w:i/>
          <w:i/>
        </w:rPr>
      </w:pPr>
      <w:bookmarkStart w:id="21" w:name="__RefHeading___Toc350842928"/>
      <w:bookmarkEnd w:id="21"/>
      <w:r>
        <w:rPr/>
        <w:t>Titlul Logos</w:t>
      </w:r>
    </w:p>
    <w:p>
      <w:pPr>
        <w:pStyle w:val="TextBody"/>
        <w:ind w:hanging="0"/>
        <w:rPr/>
      </w:pPr>
      <w:r>
        <w:rPr/>
        <w:t xml:space="preserve">Cuvântul </w:t>
      </w:r>
      <w:r>
        <w:rPr>
          <w:i/>
        </w:rPr>
        <w:t>logos</w:t>
      </w:r>
      <w:r>
        <w:rPr/>
        <w:t xml:space="preserve"> (cuvânt, teorie, ştiinţă) este unul din cuvintele foarte des întâlnite în Noul Testament (cuvântul lui Dumnezeu, cuvintele oamenilor, cuvântul Scripturii etc.), dar ca titlu al lui Isus apare rar. Termenul are un istoric grecesc şi iudaic interesant, cu multe nuanţe care au definit contextul folosirii sale în Noul Testament, aplicarea sa la persoana şi lucrarea lui Isus.</w:t>
      </w:r>
    </w:p>
    <w:p>
      <w:pPr>
        <w:pStyle w:val="Heading4"/>
        <w:ind w:hanging="0"/>
        <w:rPr/>
      </w:pPr>
      <w:r>
        <w:rPr/>
        <w:t xml:space="preserve">Istoric grecesc şi iudaic </w:t>
      </w:r>
    </w:p>
    <w:p>
      <w:pPr>
        <w:pStyle w:val="TextBody"/>
        <w:ind w:hanging="0"/>
        <w:rPr/>
      </w:pPr>
      <w:r>
        <w:rPr/>
        <w:t xml:space="preserve">Titlul acoperă o zonă semantică largă. Ca termen grecesc </w:t>
      </w:r>
      <w:r>
        <w:rPr>
          <w:i/>
        </w:rPr>
        <w:t>logos</w:t>
      </w:r>
      <w:r>
        <w:rPr/>
        <w:t xml:space="preserve"> provine din </w:t>
      </w:r>
      <w:r>
        <w:rPr>
          <w:i/>
        </w:rPr>
        <w:t>lego</w:t>
      </w:r>
      <w:r>
        <w:rPr/>
        <w:t xml:space="preserve">, a vorbi, a spune şi însemna cuvânt, propoziţie, vorbă, proverb, hotărâre, poruncă, dar avea şi înţelesuri figurative, cu sensul de motivaţie, proporţie (relaţie), ştiinţă, teorie, povestire, comunicare structurată (ca atare, </w:t>
      </w:r>
      <w:r>
        <w:rPr>
          <w:i/>
          <w:iCs/>
        </w:rPr>
        <w:t>logos</w:t>
      </w:r>
      <w:r>
        <w:rPr/>
        <w:t xml:space="preserve"> se deosebeşte de </w:t>
      </w:r>
      <w:r>
        <w:rPr>
          <w:i/>
        </w:rPr>
        <w:t>rhema</w:t>
      </w:r>
      <w:r>
        <w:rPr/>
        <w:t xml:space="preserve"> care înseamnă mai degrabă vorbă, cuvânt rostit, auzit – fără ca aceste sublinieri să însemne că </w:t>
      </w:r>
      <w:r>
        <w:rPr>
          <w:i/>
          <w:iCs/>
        </w:rPr>
        <w:t xml:space="preserve">logos </w:t>
      </w:r>
      <w:r>
        <w:rPr/>
        <w:t>nu poate însemna şi cuvânt rostit şi auzit).</w:t>
      </w:r>
      <w:r>
        <w:rPr>
          <w:rStyle w:val="FootnoteAnchor"/>
          <w:vertAlign w:val="superscript"/>
        </w:rPr>
        <w:footnoteReference w:id="116"/>
      </w:r>
      <w:r>
        <w:rPr/>
        <w:t xml:space="preserve"> </w:t>
      </w:r>
    </w:p>
    <w:p>
      <w:pPr>
        <w:pStyle w:val="Normal"/>
        <w:rPr>
          <w:rFonts w:ascii="Times New Roman" w:hAnsi="Times New Roman" w:cs="Times New Roman"/>
          <w:lang w:eastAsia="en-GB" w:bidi="he-IL"/>
        </w:rPr>
      </w:pPr>
      <w:r>
        <w:rPr/>
        <w:t xml:space="preserve">În Septuaginta (LXX) </w:t>
      </w:r>
      <w:r>
        <w:rPr>
          <w:i/>
        </w:rPr>
        <w:t>logos</w:t>
      </w:r>
      <w:r>
        <w:rPr/>
        <w:t xml:space="preserve"> traduce de obicei echivalentul său ebraic </w:t>
      </w:r>
      <w:r>
        <w:rPr>
          <w:i/>
        </w:rPr>
        <w:t>dabar</w:t>
      </w:r>
      <w:r>
        <w:rPr/>
        <w:t xml:space="preserve">, dar acoperirea semantică între cei doi termeni nu este perfectă. Prin asemănare cu </w:t>
      </w:r>
      <w:r>
        <w:rPr>
          <w:i/>
        </w:rPr>
        <w:t>logos,</w:t>
      </w:r>
      <w:r>
        <w:rPr/>
        <w:t xml:space="preserve"> şi </w:t>
      </w:r>
      <w:r>
        <w:rPr>
          <w:i/>
          <w:iCs/>
        </w:rPr>
        <w:t xml:space="preserve">dabar </w:t>
      </w:r>
      <w:r>
        <w:rPr/>
        <w:t xml:space="preserve">înseamnă discurs, decret (hotărâre), sfat, raport, proces juridic, veste, învăţătură (cele 10 porunci se mai numeau şi cele 10 cuvinte de pe Sinai, Ex. 34:28; Deut. 4:13), cuvânt divin (2 Sam. 7:4; Ier. 25:3; Osea 1:1). </w:t>
      </w:r>
      <w:r>
        <w:rPr>
          <w:i/>
        </w:rPr>
        <w:t>Dabar</w:t>
      </w:r>
      <w:r>
        <w:rPr/>
        <w:t xml:space="preserve"> înseamnă însă şi lucru, obicei, faptă, realitate, materie. În ebraică denumirea unui lucru, numele său, cuvântul, nu pot fi despărţite de corespondentul acestora din lumea existenţei reale, de lucrul în sine, de forţa şi prezenţa sa.</w:t>
      </w:r>
      <w:r>
        <w:rPr>
          <w:rStyle w:val="FootnoteAnchor"/>
          <w:vertAlign w:val="superscript"/>
        </w:rPr>
        <w:footnoteReference w:id="117"/>
      </w:r>
      <w:r>
        <w:rPr/>
        <w:t xml:space="preserve"> De fapt, în literatura şi filosofia greacă exista o anumită opoziţie între </w:t>
      </w:r>
      <w:r>
        <w:rPr>
          <w:i/>
          <w:iCs/>
        </w:rPr>
        <w:t>logos</w:t>
      </w:r>
      <w:r>
        <w:rPr/>
        <w:t xml:space="preserve"> şi </w:t>
      </w:r>
      <w:r>
        <w:rPr>
          <w:i/>
          <w:iCs/>
        </w:rPr>
        <w:t>ergos</w:t>
      </w:r>
      <w:r>
        <w:rPr/>
        <w:t xml:space="preserve"> (faptă)</w:t>
      </w:r>
      <w:r>
        <w:rPr>
          <w:rStyle w:val="FootnoteCharacters"/>
          <w:rStyle w:val="FootnoteAnchor"/>
        </w:rPr>
        <w:footnoteReference w:id="118"/>
      </w:r>
      <w:r>
        <w:rPr/>
        <w:t xml:space="preserve">. </w:t>
      </w:r>
    </w:p>
    <w:p>
      <w:pPr>
        <w:pStyle w:val="Normal"/>
        <w:rPr/>
      </w:pPr>
      <w:r>
        <w:rPr/>
        <w:t xml:space="preserve">Conotaţiile greceşti ale </w:t>
      </w:r>
      <w:r>
        <w:rPr>
          <w:i/>
        </w:rPr>
        <w:t>logos</w:t>
      </w:r>
      <w:r>
        <w:rPr/>
        <w:t>-ului sunt foarte bogate. Astfel, Heraclit foloseşte acest concept cu sensul de principiu, teorie, un mecanism sau o ştiinţă secretă care ţine lumea în funcţiune; la el logosul se identifică cu Dumnezeu. La Anaxagoras</w:t>
      </w:r>
      <w:r>
        <w:rPr>
          <w:rStyle w:val="FootnoteCharacters"/>
          <w:rStyle w:val="FootnoteAnchor"/>
        </w:rPr>
        <w:footnoteReference w:id="119"/>
      </w:r>
      <w:r>
        <w:rPr/>
        <w:t xml:space="preserve">, logosul are o funcţie mediatoare între Dumnezeu şi om; Dumnezeu nu este imanent, ci transcendent şi comunică cu oamenii prin Cuvânt, prin logos. </w:t>
      </w:r>
    </w:p>
    <w:p>
      <w:pPr>
        <w:pStyle w:val="Normal"/>
        <w:rPr/>
      </w:pPr>
      <w:r>
        <w:rPr>
          <w:rFonts w:eastAsia="Gentium Plus"/>
        </w:rPr>
        <w:t xml:space="preserve"> </w:t>
      </w:r>
      <w:r>
        <w:rPr/>
        <w:t>Ideea logosului apăruse şi la stoici: logosul pătrunde în toată firea, iar cuvintele poartă sămânţa raţiunii. Logosul este raţiunea care coordonează lumea şi îi dă un scop</w:t>
      </w:r>
      <w:r>
        <w:rPr>
          <w:rStyle w:val="FootnoteCharacters"/>
          <w:rStyle w:val="FootnoteAnchor"/>
        </w:rPr>
        <w:footnoteReference w:id="120"/>
      </w:r>
      <w:r>
        <w:rPr/>
        <w:t>, Cuvântul se identifică cu Dumnezeu, şi poate fi Dumnezeu</w:t>
      </w:r>
      <w:r>
        <w:rPr>
          <w:rStyle w:val="FootnoteCharacters"/>
          <w:rStyle w:val="FootnoteAnchor"/>
        </w:rPr>
        <w:footnoteReference w:id="121"/>
      </w:r>
      <w:r>
        <w:rPr/>
        <w:t xml:space="preserve">. </w:t>
      </w:r>
    </w:p>
    <w:p>
      <w:pPr>
        <w:pStyle w:val="TextBody"/>
        <w:rPr/>
      </w:pPr>
      <w:r>
        <w:rPr/>
        <w:t xml:space="preserve">Termenul logos este folosit des de Filon din Alexandria (a trăit la începutul secolului întâi, în timpul lui Isus şi al apostolilor), un filosof evreu celebru. La Filon teologia logosului reprezintă o încercare de mediere între cultura iudaică şi grecească. </w:t>
      </w:r>
    </w:p>
    <w:p>
      <w:pPr>
        <w:pStyle w:val="TextBody"/>
        <w:rPr/>
      </w:pPr>
      <w:r>
        <w:rPr/>
        <w:t>Perioada elenistă (care coincide cu perioada intertestamentară) a însemnat o perioadă în care evreii au lucrat asupra dezvoltării conceptelor teologice, zona acoperită cel mai mult fiind zona intermediară dintre om şi Dumnezeu. Trăsăturile lui Dumnezeu sau lucrările lui majore ajung să fie personificate sau identificate cu Dumnezeu însuşi, printre ele fiind:</w:t>
      </w:r>
    </w:p>
    <w:p>
      <w:pPr>
        <w:pStyle w:val="TextBody"/>
        <w:rPr/>
      </w:pPr>
      <w:r>
        <w:rPr/>
      </w:r>
    </w:p>
    <w:p>
      <w:pPr>
        <w:pStyle w:val="TextBody"/>
        <w:rPr/>
      </w:pPr>
      <w:r>
        <w:rPr/>
        <w:t>Duhul lui Dumnezeu (</w:t>
      </w:r>
      <w:r>
        <w:rPr>
          <w:i/>
        </w:rPr>
        <w:t>pneuma, ruah</w:t>
      </w:r>
      <w:r>
        <w:rPr/>
        <w:t xml:space="preserve">)  </w:t>
      </w:r>
    </w:p>
    <w:p>
      <w:pPr>
        <w:pStyle w:val="TextBody"/>
        <w:rPr/>
      </w:pPr>
      <w:r>
        <w:rPr/>
        <w:t>Înţelepciunea lui Dumnezeu (</w:t>
      </w:r>
      <w:r>
        <w:rPr>
          <w:i/>
        </w:rPr>
        <w:t>sofia, hockmah</w:t>
      </w:r>
      <w:r>
        <w:rPr/>
        <w:t>)</w:t>
      </w:r>
    </w:p>
    <w:p>
      <w:pPr>
        <w:pStyle w:val="TextBody"/>
        <w:rPr/>
      </w:pPr>
      <w:r>
        <w:rPr/>
        <w:t>Cuvântul lui Dumnezeu (</w:t>
      </w:r>
      <w:r>
        <w:rPr>
          <w:i/>
        </w:rPr>
        <w:t>logos, dabar</w:t>
      </w:r>
      <w:r>
        <w:rPr/>
        <w:t>)</w:t>
      </w:r>
    </w:p>
    <w:p>
      <w:pPr>
        <w:pStyle w:val="TextBody"/>
        <w:rPr/>
      </w:pPr>
      <w:r>
        <w:rPr/>
        <w:t>Plinătatea lui Dumnezeu (</w:t>
      </w:r>
      <w:r>
        <w:rPr>
          <w:i/>
        </w:rPr>
        <w:t>pleroma</w:t>
      </w:r>
      <w:r>
        <w:rPr/>
        <w:t>)</w:t>
      </w:r>
    </w:p>
    <w:p>
      <w:pPr>
        <w:pStyle w:val="TextBody"/>
        <w:rPr/>
      </w:pPr>
      <w:r>
        <w:rPr/>
        <w:t>Gloria divină (</w:t>
      </w:r>
      <w:r>
        <w:rPr>
          <w:i/>
        </w:rPr>
        <w:t>kabod, merkabah</w:t>
      </w:r>
      <w:r>
        <w:rPr/>
        <w:t xml:space="preserve"> – tronul glorios)</w:t>
      </w:r>
    </w:p>
    <w:p>
      <w:pPr>
        <w:pStyle w:val="TextBody"/>
        <w:rPr/>
      </w:pPr>
      <w:r>
        <w:rPr/>
        <w:t xml:space="preserve">Legea sau Torah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De multe ori Duhul lui Dumnezeu şi Dumnezeu sunt folosite ca sinonime (</w:t>
      </w:r>
      <w:r>
        <w:rPr>
          <w:i/>
          <w:iCs/>
        </w:rPr>
        <w:t>ruah, Elohim, Iahveh, adonai</w:t>
      </w:r>
      <w:r>
        <w:rPr/>
        <w:t>). Înţelepciunea lui Dumnezeu (</w:t>
      </w:r>
      <w:r>
        <w:rPr>
          <w:i/>
          <w:iCs/>
        </w:rPr>
        <w:t>hockmah</w:t>
      </w:r>
      <w:r>
        <w:rPr/>
        <w:t>) apare personificată în Proverbe, ca o calitate sau o creaţie a lui Dumnezeu (cf. Prov. 8). Astfel de atribute divine au ajuns, în timp, să capete un statut intermediar între Dumnezeu şi om, un statut personificat. În timpul lui Filon erau folosite ca metafore, concepte consacrate. Limbajul intermediar era deja format şi folosit, deşi nu toţi autorii gândeau la fel lumea intermediară. Sunt, astfel, interesante cele cinci repere principale ale gândirii lui Filon în legătură cu teologia Logosului. Pentru Filon, Logosul nu are personalitate distinctă, ci este descris ca un instrument de intervenţie al lui Dumnezeu (ex. Călătoria lui Avraam). El vorbeşte, totuşi, despre logos ca fiind întâiul născut al lui Dumnezeu, un ambasador al lui Dumnezeu, un avocat (</w:t>
      </w:r>
      <w:r>
        <w:rPr>
          <w:i/>
          <w:iCs/>
        </w:rPr>
        <w:t>paracletos</w:t>
      </w:r>
      <w:r>
        <w:rPr/>
        <w:t>), chiar mare preot. Astfel, Filon furnizează vocabularul care va fi folosit de apostoli.  Filon nu face vreo referinţă că la întruparea logosului, ci logosul rămâne pentru el raţiunea eficace, prin care Dumnezeu se comunică pe sine, dar care nu se întrupează.  Logosul se înscrie în acea zonă intermediară în care Dumnezeu comunică cu omul. Lucrarea logosului continuă legătura dintre Cuvânt şi Dumnezeu arătată în creaţia universului.</w:t>
      </w:r>
    </w:p>
    <w:p>
      <w:pPr>
        <w:pStyle w:val="Heading4"/>
        <w:ind w:hanging="0"/>
        <w:rPr/>
      </w:pPr>
      <w:r>
        <w:rPr/>
        <w:t>Titlul Logos în corpusul ioanin</w:t>
      </w:r>
    </w:p>
    <w:p>
      <w:pPr>
        <w:pStyle w:val="TextBody"/>
        <w:ind w:hanging="0"/>
        <w:rPr/>
      </w:pPr>
      <w:r>
        <w:rPr/>
        <w:t xml:space="preserve">Pentru Ioan Logosul este împreună cu Dumnezeu la Creaţie şi este divin, preexistent, egalul lui Dumnezeu (1:1-2). În Ioan 1:1-18 apare atât relaţia dintre Logos şi Dumnezeu, cât şi dintre Logos şi oameni. Există o relaţie apropiată între Cuvânt şi lume (1:3), pentru că toate lucrurile au fost făcute prin el şi Logos-ul este lumina lumii. În plus, Logos-ul s-a întrupat, a devenit carne umană, trup omenesc, divinul veritabil a devenit fiinţă umană veritabilă (Ioan 1:14). De fapt, acestea sunt şi cele două mari subiecte din Ioan 1:1-18, relaţia Logos – Dumnezeu şi relaţia Logos – omenire (prin întrupare). Din teologia cuvântului, la Ioan, ar trebui inclusă şi conştiinţa specială a lui Isus despre cuvântul său – care trebuie ascultat ca un cuvânt divin (5:24; 8:31-52; 12:48, 15:3; 15:20 etc.), la fel cum el însuşi ascultă – şi, de fapt, toţi oamenii ar trebuie să asculte – de cuvântul lui Dumnezeu (5:38; 8:55; 17:6-20). </w:t>
      </w:r>
    </w:p>
    <w:p>
      <w:pPr>
        <w:pStyle w:val="Normal"/>
        <w:rPr/>
      </w:pPr>
      <w:r>
        <w:rPr/>
        <w:t xml:space="preserve">Prologul din 1 Ioan este construit pe o gândire asemănătoare cu prologul din Ioan 1, aceeaşi abordare, subliniindu-se că Logosul s-a întrupat, a devenit trup omenesc, carne, </w:t>
      </w:r>
      <w:r>
        <w:rPr>
          <w:i/>
          <w:iCs/>
        </w:rPr>
        <w:t>sarx,</w:t>
      </w:r>
      <w:r>
        <w:rPr/>
        <w:t xml:space="preserve"> că a devenit tangibil. 1 Ioan 5:7, aduce din nou în atenţia logosul, în triada care mărturiseşte în cer, „Tatăl, Cuvântul şi Duhul Sfânt”, dar această formulă trinitară nu pare să vină, într-adevăr, din mâna şi gândirea lui Ioan, fiind un text mai târziu, din tradiţia latină a sec. 4.</w:t>
      </w:r>
    </w:p>
    <w:p>
      <w:pPr>
        <w:pStyle w:val="Heading4"/>
        <w:ind w:hanging="0"/>
        <w:rPr/>
      </w:pPr>
      <w:r>
        <w:rPr/>
        <w:t xml:space="preserve">Titlul Logos în epistolele lui Pavel </w:t>
      </w:r>
    </w:p>
    <w:p>
      <w:pPr>
        <w:pStyle w:val="TextBody"/>
        <w:ind w:hanging="0"/>
        <w:rPr/>
      </w:pPr>
      <w:r>
        <w:rPr/>
        <w:t xml:space="preserve">Termenul </w:t>
      </w:r>
      <w:r>
        <w:rPr>
          <w:i/>
        </w:rPr>
        <w:t>logos</w:t>
      </w:r>
      <w:r>
        <w:rPr/>
        <w:t xml:space="preserve"> apare şi la Pavel acolo unde este vorba despre Cuvântul lui Dumnezeu. Fondul gândirii lui Pavel este iudaic – elenist şi, cu siguranţă, include sensurile lui </w:t>
      </w:r>
      <w:r>
        <w:rPr>
          <w:i/>
        </w:rPr>
        <w:t>dabar</w:t>
      </w:r>
      <w:r>
        <w:rPr/>
        <w:t xml:space="preserve">, Cuvântul lui Dumnezeu plin de autoritate, cuvânt prin care a fost creată Lumea. Pavel vorbeşte despre preexistenţa lui Hristos nu doar în termeni de Logos, ci şi de Fiu şi Hristos. Totuşi Pavel foloseşte Cuvântul în asociere cu Isus şi îl prezintă pe Isus Hristos în toată înţelepciunea (termenul </w:t>
      </w:r>
      <w:r>
        <w:rPr>
          <w:i/>
        </w:rPr>
        <w:t>sofia</w:t>
      </w:r>
      <w:r>
        <w:rPr/>
        <w:t xml:space="preserve">, înţelepciune, se află în aceeaşi zonă teologică cu </w:t>
      </w:r>
      <w:r>
        <w:rPr>
          <w:i/>
        </w:rPr>
        <w:t>logos</w:t>
      </w:r>
      <w:r>
        <w:rPr/>
        <w:t xml:space="preserve">): 1 Corinteni 1:30. Pavel vorbeşte despre întruparea lui Hristos în termeni asemănători cu ai lui Ioan, chiar dacă nu foloseşte alţi termeni decât logos (cf. Coloseni 2:9,10 şi tema plinătăţii, </w:t>
      </w:r>
      <w:r>
        <w:rPr>
          <w:iCs/>
        </w:rPr>
        <w:t>pleroma</w:t>
      </w:r>
      <w:r>
        <w:rPr/>
        <w:t xml:space="preserve">). Găsim referinţe la </w:t>
      </w:r>
      <w:r>
        <w:rPr>
          <w:i/>
        </w:rPr>
        <w:t>logos</w:t>
      </w:r>
      <w:r>
        <w:rPr/>
        <w:t xml:space="preserve"> şi în imnurile lui Pavel: Coloseni 1, Filipeni 2, 1 Corinteni 1:30. </w:t>
      </w:r>
    </w:p>
    <w:p>
      <w:pPr>
        <w:pStyle w:val="TextBody"/>
        <w:rPr/>
      </w:pPr>
      <w:r>
        <w:rPr/>
        <w:t xml:space="preserve">În Coloseni 1:19, apare </w:t>
      </w:r>
      <w:r>
        <w:rPr>
          <w:i/>
        </w:rPr>
        <w:t>pleroma</w:t>
      </w:r>
      <w:r>
        <w:rPr/>
        <w:t xml:space="preserve">: Dumnezeu a vrut ca toata plinătatea să locuiască în el (sau plinătăţii însăşi, personificate, i-a plăcut să locuiască în Isus). În 1 Corinteni 2:7 întâlnim o oarecare opoziţie între Evanghelia lui Isus Hristos şi înţelepciune (sofia), anume înţelepciunea omenească (cf. 1 Cor. 3:17, 4:1 - aici apare mysterion; în 4:20, Pavel evită retorica logosului în favoarea retoricii interioare a duhului şi a puterii duhovniceşti, cf. 14:19-20, 36, 2 Cor. 4:2, 2 Cor. 10:5). </w:t>
      </w:r>
    </w:p>
    <w:p>
      <w:pPr>
        <w:pStyle w:val="TextBody"/>
        <w:rPr/>
      </w:pPr>
      <w:r>
        <w:rPr/>
        <w:t xml:space="preserve">Deşi Pavel scrie destul de mult despre cuvânt sau cuvântul evangheliei (cf. 1 Tes. 1:6, posibilă personificare Isus - Cuvânt şi de asemenea, posibilă personificare în Tit 1:3; altfel, cf. 1 Tes. cf. 1:8; 2 Tes. 3:1, sau Col. 1:16, Ef. 1:13, Fil. 1:14, 2:13, Rom. 3:2, 9:6, 10:8, 17; vezi şi 1-2 Timotei, unde cuvântul devine sinonim cu crezul creştin şi cu vorbe de înţelepciune şi de mărturie, cf. 1 Tim. 3:1, 4:9, 2 Tim 2:11) şi foloseşte termeni din zona teologică a Logos-ului (înţelepciune – </w:t>
      </w:r>
      <w:r>
        <w:rPr>
          <w:i/>
        </w:rPr>
        <w:t>sofia,</w:t>
      </w:r>
      <w:r>
        <w:rPr/>
        <w:t xml:space="preserve"> plinătate – </w:t>
      </w:r>
      <w:r>
        <w:rPr>
          <w:i/>
        </w:rPr>
        <w:t>pleroma</w:t>
      </w:r>
      <w:r>
        <w:rPr/>
        <w:t xml:space="preserve">, taină – </w:t>
      </w:r>
      <w:r>
        <w:rPr>
          <w:i/>
        </w:rPr>
        <w:t>musterion</w:t>
      </w:r>
      <w:r>
        <w:rPr/>
        <w:t>), el totuşi nu construieşte o teologie bine conturată a Cuvântului, ca titlu pentru Isus.</w:t>
      </w:r>
    </w:p>
    <w:p>
      <w:pPr>
        <w:pStyle w:val="Heading4"/>
        <w:ind w:hanging="0"/>
        <w:rPr/>
      </w:pPr>
      <w:r>
        <w:rPr/>
        <w:t>Titlul Logos în Luca - Faptele Apostolilor</w:t>
      </w:r>
    </w:p>
    <w:p>
      <w:pPr>
        <w:pStyle w:val="TextBody"/>
        <w:ind w:hanging="0"/>
        <w:rPr/>
      </w:pPr>
      <w:r>
        <w:rPr/>
        <w:t xml:space="preserve">În Evanghelia după Luca </w:t>
      </w:r>
      <w:r>
        <w:rPr>
          <w:i/>
        </w:rPr>
        <w:t>logos</w:t>
      </w:r>
      <w:r>
        <w:rPr/>
        <w:t xml:space="preserve"> apare des, în formulele „cuvintele lui Dumnezeu” sau „cuvântul lui Dumnezeu”, la modul generic. De câteva ori însă referinţele generale sunt deschise personificării sau asocierii speciale cu persoana lui Isus. De exemplu, chiar în Luca 1:2, unde este vorba de unii evanghelişti care au ajuns „slujitori ai Cuvântului”. În Luca 3:2 Cuvântul lui Dumnezeu îi vorbeşte lui Ioan Botezătorul. Similar, în Luca 5:1-3, poporul se strânge lângă Isus să asculte Cuvântul lui Dumnezeu (aici însă textul se poate referi doar la vestirea evangheliei; la fel şi în 8:21, unde Isus spune că mama şi fraţii săi sunt cei ce ascultă cuvântul lui Dumnezeu, cf. 11:28). Simbolismul Cuvântului apare şi parabola semănătorului (8:5-15), dar legătura cu Isus, ca titlu posibil, este ambiguă.</w:t>
      </w:r>
    </w:p>
    <w:p>
      <w:pPr>
        <w:pStyle w:val="TextBody"/>
        <w:rPr/>
      </w:pPr>
      <w:r>
        <w:rPr/>
        <w:t>Mai departe, este surprinzător faptul că în Faptele Apostolilor Luca se foloseşte mult de această temă a Cuvântului. Termenul apare, la modul general, în numeroase situaţii: 2:14; 4:4; 6:4, 7; 8:4, 25 etc.</w:t>
      </w:r>
    </w:p>
    <w:p>
      <w:pPr>
        <w:pStyle w:val="TextBody"/>
        <w:rPr/>
      </w:pPr>
      <w:r>
        <w:rPr/>
        <w:t>Importante însă sunt cazurile în care Cuvântul apare ca titlu sau referinţă personificată. Un astfel de caz ar putea fi pasajul din Fapte 6:2, unde textul se referă la cei care „au primit Cuvântul”, deci, prin extensie, l-au primit pe Isus (înţelesul echivalent cel mai simplu este totuşi: „cei ce au crezut în cuvânt, în evanghelie”). Cel mai interesant caz este Fapte 20:32, în cuvântul de despărţire pe care Pavel îl are faţă de prezbiterii din Efes, adunaţi să îl vadă în Milet. Aici Pavel îi încredinţează pe credincioşi, în final „în mâna lui Dumnezeu şi a Cuvântului harului său”. Posibilitatea ca Isus să fie avut aici în vedere, în calitate de Cuvânt, este foarte mare, mai ales că există paralelismul gramatical între Dumnezeu (persoană) şi Cuvânt. Pasaje cum sunt cele din Fapte 13:44 şi 19:20 readuc metafora – şi personificarea – în prim plan, deşi nu cu aceeaşi forţă: „Cuvântul Domnului creştea şi se răspândea” (expresia poate fi tradusă în diverse feluri: „Biserica creştea”, „Evanghelia se răspândea” etc. (pe de altă parte, Cuvântul Domnului este, într-adevăr, o expresie foarte des regăsită în Fapte: 8:25; 11:16; 13:44, 48, 49;  15:35-36; 16:32; 19:10).</w:t>
      </w:r>
    </w:p>
    <w:p>
      <w:pPr>
        <w:pStyle w:val="TextBody"/>
        <w:rPr/>
      </w:pPr>
      <w:r>
        <w:rPr/>
        <w:t xml:space="preserve">Totuşi, pe ansamblu, trebuie recunoscut că Luca nu dezvoltă o teologie specifică a lui Isus înţeles ca </w:t>
      </w:r>
      <w:r>
        <w:rPr>
          <w:i/>
        </w:rPr>
        <w:t>Logos</w:t>
      </w:r>
      <w:r>
        <w:rPr/>
        <w:t xml:space="preserve"> întrupat, ci mai degrabă tema generală a proclamării şi răspândirii Cuvântului, a evangheliei.</w:t>
      </w:r>
    </w:p>
    <w:p>
      <w:pPr>
        <w:pStyle w:val="Heading4"/>
        <w:ind w:hanging="0"/>
        <w:rPr/>
      </w:pPr>
      <w:r>
        <w:rPr/>
        <w:t xml:space="preserve">Titlul Logos în epistola către Evrei </w:t>
      </w:r>
    </w:p>
    <w:p>
      <w:pPr>
        <w:pStyle w:val="TextBody"/>
        <w:ind w:hanging="0"/>
        <w:rPr/>
      </w:pPr>
      <w:r>
        <w:rPr/>
        <w:t xml:space="preserve">Şi în Epistola către evrei apare, într-un anume grad, personificarea Cuvântului. Astfel, apare indirect în Evrei 1:1, când se spune că Dumnezeu ne-a </w:t>
      </w:r>
      <w:r>
        <w:rPr>
          <w:i/>
        </w:rPr>
        <w:t>vorbit</w:t>
      </w:r>
      <w:r>
        <w:rPr/>
        <w:t xml:space="preserve">, în cele din urmă, prin Fiul, care ţine toate lucrurile prin cuvântul său puternic (1:3). În 2:2-3 este din nou vorba despre revelaţia prin cuvânt, dar, fiind vorba de cuvântul îngerilor, nu se poate aplica lui Isus, decât în mod implicit, prin conotaţii. </w:t>
      </w:r>
    </w:p>
    <w:p>
      <w:pPr>
        <w:pStyle w:val="Normal"/>
        <w:rPr/>
      </w:pPr>
      <w:r>
        <w:rPr/>
        <w:t xml:space="preserve">Textele importante din punct de vedere al titlului mesianic sunt 4:12, unde Cuvântul lui Dumnezeu este un Cuvânt puternic, activ, eficient (aici poate fi vorba, implicit, de o referinţă la Cuvântul divin, la Isus) şi 6:5, unde se discută despre „cel care a gustat din bunătatea cuvântului lui Dumnezeu”, ceea ce poate fi, din nou, metaforic, o referire la o persoană care a crezut în Isus şi are o relaţie vie cu mântuitorul (o expresie similară apare în Evr. 13:7, are alt ton şi alt referent probabil, adică evanghelia). </w:t>
      </w:r>
    </w:p>
    <w:p>
      <w:pPr>
        <w:pStyle w:val="Normal"/>
        <w:rPr/>
      </w:pPr>
      <w:r>
        <w:rPr/>
        <w:t>În concluzie, ca şi în Luca – Faptele Apostolilor, şi în Evrei apare o anumită teologie a lui Isus, Cuvântul, dar marcată de o oarecare ambiguitate.</w:t>
      </w:r>
    </w:p>
    <w:p>
      <w:pPr>
        <w:pStyle w:val="Heading4"/>
        <w:ind w:hanging="0"/>
        <w:rPr/>
      </w:pPr>
      <w:r>
        <w:rPr/>
        <w:t>Titlul Logos în Apocalipsa</w:t>
      </w:r>
    </w:p>
    <w:p>
      <w:pPr>
        <w:pStyle w:val="TextBody"/>
        <w:ind w:hanging="0"/>
        <w:rPr/>
      </w:pPr>
      <w:r>
        <w:rPr/>
        <w:t xml:space="preserve">Şi în Apocalipsa Isus este numit Cuvântul lui Dumnezeu, </w:t>
      </w:r>
      <w:r>
        <w:rPr>
          <w:i/>
          <w:iCs/>
        </w:rPr>
        <w:t>logos tou theou</w:t>
      </w:r>
      <w:r>
        <w:rPr/>
        <w:t>, în 19:13. Titlul apare un pic surprinzător, într-un context când este descris cel ce se pregătea să îl biruiască pe Satan şi oştirile de îngeri şi oameni răzvrătiţi. De fapt, pe lângă prezentarea care aminteşte de Apocalipsa 1 şi Apocalipsa 12, apar şi numele de „Domn al Domnilor şi Împărat al împăraţilor” (9:16). Deşi această referinţă are conotaţii multiple, ar fi dificil de elaborat o teologie a Logosului în Apocalipsa. Probabil că o asemenea referinţă obligă la o discuţie a titlului Logos în întregul corpus ioanin, precum şi în contextul teologiei creştine din secolul 1.</w:t>
      </w:r>
    </w:p>
    <w:p>
      <w:pPr>
        <w:pStyle w:val="Heading4"/>
        <w:ind w:hanging="0"/>
        <w:rPr/>
      </w:pPr>
      <w:r>
        <w:rPr/>
        <w:t>Concluzie asupra titlului Logos</w:t>
      </w:r>
    </w:p>
    <w:p>
      <w:pPr>
        <w:pStyle w:val="TextBody"/>
        <w:ind w:hanging="0"/>
        <w:rPr/>
      </w:pPr>
      <w:r>
        <w:rPr/>
        <w:t>Felul în care este folosit termenul Logos, Cuvântul lui Dumnezeu, ca titlu mesianic, arată că nu toţi evangheliştii şi autorii Noului Testament îi dau acelaşi loc sau îl interpretează în acelaşi fel. După Ioan, unde se poate vorbi în mod clar despre o teologie complexă a Logosului întrupat, doar Luca şi autorul epistolei către evrei mai au referinţe interpretabile ca personalizări ale Cuvântului şi trimiteri indirecte la Isus, Fiul cel întrupat (ele rămân însă marcate de o anumită ambiguitate). Merită observat că toate aceste cărţi sunt cărţi târzii, scrise în perioada 70-90 dH, ceea ce indică faptul că acest titlu este unul dezvoltat mai târziu şi ca rod al reflecţiei teologice, nu unul timpuriu, cum sunt titlurile Hristos, Fiul omului, Fiul lui Dumnezeu etc.</w:t>
      </w:r>
    </w:p>
    <w:p>
      <w:pPr>
        <w:pStyle w:val="Normal"/>
        <w:rPr/>
      </w:pPr>
      <w:r>
        <w:rPr/>
        <w:t xml:space="preserve">Desigur, aici se poate pune problema legăturii teologice între cuvântul scris inspirat de Dumnezeu (Scriptura, Biblia), cuvintele profetice date în diverse momente Bisericii – sau lui Israel, şi Cuvântul Întrupat, adică Isus. Care este legătura între aceste cuvinte şi Cuvântul Întrupat? Este şi scrierea, adică Biblia, un fel de întrupare în materie a cuvântului divin? </w:t>
      </w:r>
    </w:p>
    <w:p>
      <w:pPr>
        <w:pStyle w:val="Heading3"/>
        <w:ind w:hanging="0"/>
        <w:rPr>
          <w:i/>
          <w:i/>
        </w:rPr>
      </w:pPr>
      <w:bookmarkStart w:id="22" w:name="__RefHeading___Toc350842929"/>
      <w:bookmarkEnd w:id="22"/>
      <w:r>
        <w:rPr/>
        <w:t>Titlul „ultimul Adam”, „al doilea om”</w:t>
      </w:r>
    </w:p>
    <w:p>
      <w:pPr>
        <w:pStyle w:val="TextBody"/>
        <w:ind w:hanging="0"/>
        <w:rPr/>
      </w:pPr>
      <w:r>
        <w:rPr/>
        <w:t xml:space="preserve">Acest titlu apare exclusiv în epistolele pauline şi înseamnă „al doilea om”, în sensul că Isus este cel de al doilea om reprezentativ, după Adam, şi că există anumite caracteristici şi responsabilităţi majore care decurg de aici, de importanţă maximă în ce priveşte destinul omenirii. Punctul de plecare este expresia </w:t>
      </w:r>
      <w:r>
        <w:rPr>
          <w:i/>
          <w:iCs/>
        </w:rPr>
        <w:t>ho eschatos Adam</w:t>
      </w:r>
      <w:r>
        <w:rPr/>
        <w:t>, Adam din urmă, ultimul Adam, Adam cel eschatologic sau, chiar al doilea Adam, din 1 Corinteni 15:45 („primul Adam [</w:t>
      </w:r>
      <w:r>
        <w:rPr>
          <w:i/>
          <w:iCs/>
        </w:rPr>
        <w:t>ho protos Adam</w:t>
      </w:r>
      <w:r>
        <w:rPr/>
        <w:t>] s-a născut spre a fi un suflet viu,  al doilea Adam [</w:t>
      </w:r>
      <w:r>
        <w:rPr>
          <w:i/>
          <w:iCs/>
        </w:rPr>
        <w:t>ho eschatos Adam</w:t>
      </w:r>
      <w:r>
        <w:rPr/>
        <w:t>] s-a născut spre a fi un duh care dă viaţă [dă înviere]”).</w:t>
      </w:r>
    </w:p>
    <w:p>
      <w:pPr>
        <w:pStyle w:val="Normal"/>
        <w:rPr/>
      </w:pPr>
      <w:r>
        <w:rPr>
          <w:rFonts w:eastAsia="Gentium Plus"/>
        </w:rPr>
        <w:t xml:space="preserve"> </w:t>
      </w:r>
      <w:r>
        <w:rPr/>
        <w:t xml:space="preserve">S-ar putea consemna, de asemenea, că titlul are câteva forme alternative. Pe lângă „ultimul Adam”, apar şi formele „al doilea om”, „un singur om”, „unul [om]”, „omul ceresc”, „omul duhovnicesc”. </w:t>
      </w:r>
    </w:p>
    <w:p>
      <w:pPr>
        <w:pStyle w:val="Normal"/>
        <w:rPr/>
      </w:pPr>
      <w:r>
        <w:rPr/>
        <w:t xml:space="preserve">Astfel, Romani 5:12-20 îl compară pe Isus cu Adam, primul om, între termenii folosiţi fiind </w:t>
      </w:r>
      <w:r>
        <w:rPr>
          <w:i/>
        </w:rPr>
        <w:t>di’ henos anthropou</w:t>
      </w:r>
      <w:r>
        <w:rPr>
          <w:rFonts w:cs="EGreek" w:ascii="EGreek" w:hAnsi="EGreek"/>
        </w:rPr>
        <w:t xml:space="preserve"> </w:t>
      </w:r>
      <w:r>
        <w:rPr/>
        <w:t>(printr-un singur om)</w:t>
      </w:r>
      <w:r>
        <w:rPr>
          <w:rFonts w:cs="EGreek" w:ascii="EGreek" w:hAnsi="EGreek"/>
        </w:rPr>
        <w:t xml:space="preserve">, </w:t>
      </w:r>
      <w:r>
        <w:rPr>
          <w:i/>
        </w:rPr>
        <w:t>hen anthropos</w:t>
      </w:r>
      <w:r>
        <w:rPr/>
        <w:t xml:space="preserve"> (un singur om), </w:t>
      </w:r>
      <w:r>
        <w:rPr>
          <w:i/>
        </w:rPr>
        <w:t>henos</w:t>
      </w:r>
      <w:r>
        <w:rPr>
          <w:rFonts w:cs="EGreek" w:ascii="EGreek" w:hAnsi="EGreek"/>
        </w:rPr>
        <w:t xml:space="preserve"> </w:t>
      </w:r>
      <w:r>
        <w:rPr/>
        <w:t xml:space="preserve">(unul), </w:t>
      </w:r>
      <w:r>
        <w:rPr>
          <w:i/>
        </w:rPr>
        <w:t>henos Iesous Christos</w:t>
      </w:r>
      <w:r>
        <w:rPr/>
        <w:t xml:space="preserve"> (unul, anume Isus Hristos) etc. Paralelismul este foarte eficient din punct de vedere al descrierii logicii salvării oamenilor şi duce la reversibilitatea căderii în păcat, la iertare şi reabilitare – prin responsabilitate personală, dar şi prin raportarea la un reprezentant semnificativ, Adam şi Isus (cf. 18-21: „tot aşa”). </w:t>
      </w:r>
    </w:p>
    <w:p>
      <w:pPr>
        <w:pStyle w:val="Normal"/>
        <w:rPr/>
      </w:pPr>
      <w:r>
        <w:rPr/>
        <w:t xml:space="preserve">Apare însă şi o neconcordanţă, un dezechilibru în descrierea reprezentării creştinilor prin Isus, prin comparaţie cu reprezentarea prin Adam: lucrarea lui Isus este mai puternică, are efecte mai mari asupra umanităţii decât a avut (şi are) purtarea şi opţiunile lui Adam. Astfel, 12-14 arată cum s-a extins efectul păcatului, adică moartea: aşa cum a intrat printr-un om, Adam, la fel s-a răspândit la toţi oamenii, deşi nu toţi au făcut acelaşi păcat cu al lui Adam (răspândirea funcţionează progresiv, din aproape în aproape, de unul la toţi oamenii). </w:t>
      </w:r>
    </w:p>
    <w:p>
      <w:pPr>
        <w:pStyle w:val="Normal"/>
        <w:rPr/>
      </w:pPr>
      <w:r>
        <w:rPr/>
        <w:t>Comparaţia cu Isus apare în versetul 15, şi arată că echilibrul este modificat: harul lui Hristos este mai mare şi mai eficient decât moartea venită prin păcatul lui Adam. În primul rând vin două lucruri diferite, prin unul a venit moartea, prin celălalt har şi viaţă. Apoi, viaţa şi harul au venit prin răspândire automată, ca păcatul, ci vin individual, prin alegere personală, prin bunăvoinţa enormă a lui Dumnezeu. În al doilea rând, mecanismul răspândirii este diferit nu numai în ce priveşte regimul automat şi alegerea individuală, ci şi prin felul în care s-a câştigat răscumpărarea: harul vine de la Isus şi acoperă greşelile tuturor, deodată, de la bun început, deoarece Hristos a murit pentru toţi (darul este dat pentru toţi, şi pe urmă este acceptat individual, în fiecare generaţie). În al treilea rând, harul este mai bogat, mai îmbelşugat, vine peste toţi şi îi duce la mai mult şi mai sus decât au avut ei iniţial. Mântuirea prin Isus nu realizează o simplă restaurare la starea edenică, iniţială, ci o mare îmbunătăţire, ducându-i pe oameni mai departe de viaţa edenică, la un destin şi pământesc şi ceresc, de înviere în glorie, şi de viaţă într-un univers transfigurat (cer nou şi pământ nou).</w:t>
      </w:r>
    </w:p>
    <w:p>
      <w:pPr>
        <w:pStyle w:val="Normal"/>
        <w:rPr/>
      </w:pPr>
      <w:r>
        <w:rPr/>
        <w:t xml:space="preserve">Tema celui de-al doilea om reprezentativ, care are un mandat deosebit de cel al lui Adam, apare şi în 1 Corinteni 15:21-22; 42-54. În ambele aceste pasaje Adam este primul om, omul pământesc, în timp ce Isus (numit adesea Hristos) este omul din cer, ceresc, duhovnicesc. Apare aici o expresie asemănătoare cu cea din Romani, </w:t>
      </w:r>
      <w:r>
        <w:rPr>
          <w:i/>
        </w:rPr>
        <w:t>di’ anthropou</w:t>
      </w:r>
      <w:r>
        <w:rPr>
          <w:rFonts w:cs="EGreek" w:ascii="EGreek" w:hAnsi="EGreek"/>
        </w:rPr>
        <w:t xml:space="preserve"> (</w:t>
      </w:r>
      <w:r>
        <w:rPr/>
        <w:t xml:space="preserve">prin om, adică: prin om, sau printr-un om): printr-un om a venit moartea şi tot printr-un om a venit învierea (15:21). Lângă ea sunt adăugate şi expresiile: </w:t>
      </w:r>
      <w:r>
        <w:rPr>
          <w:i/>
        </w:rPr>
        <w:t>en to Christo</w:t>
      </w:r>
      <w:r>
        <w:rPr/>
        <w:t xml:space="preserve"> (în Hristos) şi </w:t>
      </w:r>
      <w:r>
        <w:rPr>
          <w:i/>
        </w:rPr>
        <w:t>en to Adam</w:t>
      </w:r>
      <w:r>
        <w:rPr/>
        <w:t xml:space="preserve"> (în Adam), prin care se arată legatura dintre aceşti doi conducători şi omenire, o legătură </w:t>
      </w:r>
      <w:r>
        <w:rPr>
          <w:i/>
        </w:rPr>
        <w:t>întru</w:t>
      </w:r>
      <w:r>
        <w:rPr/>
        <w:t xml:space="preserve"> umanitate şi de destin (15:22). </w:t>
      </w:r>
    </w:p>
    <w:p>
      <w:pPr>
        <w:pStyle w:val="Normal"/>
        <w:rPr/>
      </w:pPr>
      <w:r>
        <w:rPr/>
        <w:t>Apoi, Isus este reprezentativ şi înainte-mergător şi în înviere, deoarece cei care vor învia spre viaţă, vor învia la fel ca el (15:23). În 15:42-54 se explică în ce fel oamenii se aseamănă cu cei doi reprezentanţi, primul Adam (sufletul viu) şi al doilea Adam (duhul dătător de viaţă), şi în ce fel va avea loc învierea, ce fel de trupuri vor fi cele înviate (paralelismul totuşi, nu este perfect).</w:t>
      </w:r>
    </w:p>
    <w:p>
      <w:pPr>
        <w:pStyle w:val="Normal"/>
        <w:rPr/>
      </w:pPr>
      <w:r>
        <w:rPr/>
        <w:t>În acest pasaj (15.42-54), paralelismul dintre primul şi al doilea Adam ajunge să fie reprezentat prin câteva perechi de termeni antitetici faimoşi, de exemplu, primul Adam (</w:t>
      </w:r>
      <w:r>
        <w:rPr>
          <w:i/>
          <w:iCs/>
        </w:rPr>
        <w:t>protos Adam</w:t>
      </w:r>
      <w:r>
        <w:rPr/>
        <w:t>) / ultimul Adam (</w:t>
      </w:r>
      <w:r>
        <w:rPr>
          <w:i/>
          <w:iCs/>
        </w:rPr>
        <w:t>eschatos Adam</w:t>
      </w:r>
      <w:r>
        <w:rPr/>
        <w:t>); primul om (</w:t>
      </w:r>
      <w:r>
        <w:rPr>
          <w:i/>
          <w:iCs/>
        </w:rPr>
        <w:t>protos anthropos</w:t>
      </w:r>
      <w:r>
        <w:rPr/>
        <w:t>) / al doilea om (</w:t>
      </w:r>
      <w:r>
        <w:rPr>
          <w:i/>
          <w:iCs/>
        </w:rPr>
        <w:t>deuteros anthropos</w:t>
      </w:r>
      <w:r>
        <w:rPr/>
        <w:t>); viu (</w:t>
      </w:r>
      <w:r>
        <w:rPr>
          <w:i/>
          <w:iCs/>
        </w:rPr>
        <w:t>zosan</w:t>
      </w:r>
      <w:r>
        <w:rPr/>
        <w:t>) / dătător de viaţă, făcător de viaţă, dăruitor de înviere (</w:t>
      </w:r>
      <w:r>
        <w:rPr>
          <w:i/>
          <w:iCs/>
        </w:rPr>
        <w:t>zoopoioun</w:t>
      </w:r>
      <w:r>
        <w:rPr/>
        <w:t>); suflet (</w:t>
      </w:r>
      <w:r>
        <w:rPr>
          <w:i/>
          <w:iCs/>
        </w:rPr>
        <w:t>psuche</w:t>
      </w:r>
      <w:r>
        <w:rPr/>
        <w:t>) / duh (</w:t>
      </w:r>
      <w:r>
        <w:rPr>
          <w:i/>
          <w:iCs/>
        </w:rPr>
        <w:t>pneuma</w:t>
      </w:r>
      <w:r>
        <w:rPr/>
        <w:t>); cel duhovnicesc (</w:t>
      </w:r>
      <w:r>
        <w:rPr>
          <w:i/>
          <w:iCs/>
        </w:rPr>
        <w:t>pneumatikos</w:t>
      </w:r>
      <w:r>
        <w:rPr/>
        <w:t>) / cel sufletesc (</w:t>
      </w:r>
      <w:r>
        <w:rPr>
          <w:i/>
          <w:iCs/>
        </w:rPr>
        <w:t>psuchikos</w:t>
      </w:r>
      <w:r>
        <w:rPr/>
        <w:t>); din pământ, pământesc (</w:t>
      </w:r>
      <w:r>
        <w:rPr>
          <w:i/>
          <w:iCs/>
        </w:rPr>
        <w:t>ek ges, choikos</w:t>
      </w:r>
      <w:r>
        <w:rPr/>
        <w:t>) / din cer – ceresc (</w:t>
      </w:r>
      <w:r>
        <w:rPr>
          <w:i/>
          <w:iCs/>
        </w:rPr>
        <w:t>ex ouranou; epouranos</w:t>
      </w:r>
      <w:r>
        <w:rPr/>
        <w:t>).</w:t>
      </w:r>
    </w:p>
    <w:p>
      <w:pPr>
        <w:pStyle w:val="Normal"/>
        <w:rPr/>
      </w:pPr>
      <w:r>
        <w:rPr>
          <w:rFonts w:eastAsia="Gentium Plus"/>
        </w:rPr>
        <w:t xml:space="preserve"> </w:t>
      </w:r>
      <w:r>
        <w:rPr/>
        <w:t xml:space="preserve">Oamenii sunt şi ei numiţi după reprezentatul la care se face raportarea: ei sunt la început pământeşti, ca primul omul care a fost de pe pământ, pământesc, apoi devin duhovniceşti şi cereşti, ca omul cel venit din cer, ceresc (15:48). Argumentul asociat acestui titlu, al doilea Adam, este în esenţă argumentul despre înviere. Oamenii înviaţi se vor asemăna lui Isus cel înviat, aşa cum se aseamănă acum cu Adam cel muritor. Asemănarea însă nu este integrală, aşa cum s-a subliniat mai înainte. Atenţia este atrasă, astfel, de faptul că prima comparaţie este între aceşti doi Adami, particularizaţi şi individualizaţi, nu neapărat între urmaşii lor: primul Adam a fost făcut un suflet viu, o fiinţă vie, cu suflare, al doilea om a fost făcut sau a venit spre a fi un duh care dă viaţă, învie pe alţii (15:45). Această ultimă descriere se aplică mai ales lui Isus, nu celorlalţi, cei credincioşi neputând să dea viaţă cuiva, aşa cum Isus dă viaţă prin Duhul Sfânt (aceasta pare să fie o putere care aparţine lui Isus, ca om, ca Dumnezeu întrupat, şi nu celorlalţi, cel puţin nu în prezent). În rest, primul om şi al doilea om sunt văzuţi ca reprezentanţi pentru toţi oamenii, în cele două faze ale existenţei lor (cei pământeşti, la început, versus cei credincioşi, care au devenit duhovniceşti şi care ce aparţin cerului). </w:t>
      </w:r>
    </w:p>
    <w:p>
      <w:pPr>
        <w:pStyle w:val="TextBody"/>
        <w:rPr/>
      </w:pPr>
      <w:r>
        <w:rPr/>
        <w:t xml:space="preserve">O teologie de tip adamic / hristic apare şi în Filipeni 2:6-11. În vreme ce Adam a dorit să fie ca Dumnezeu şi a eşuat, Isus este deja Dumnezeu, dar nu se ţine cu mâinile de acest titlu (expresia biblică: „nu îl consideră ca ceva de apucat”), de această natură şi de această poziţie, ci se dezbracă de sine şi de glorie sa cerească, proces cunoscut drept </w:t>
      </w:r>
      <w:r>
        <w:rPr>
          <w:i/>
          <w:iCs/>
        </w:rPr>
        <w:t>kenoză</w:t>
      </w:r>
      <w:r>
        <w:rPr/>
        <w:t xml:space="preserve"> (Filip. 2:7, </w:t>
      </w:r>
      <w:r>
        <w:rPr>
          <w:i/>
          <w:iCs/>
        </w:rPr>
        <w:t>ekenosen</w:t>
      </w:r>
      <w:r>
        <w:rPr/>
        <w:t xml:space="preserve">, s-a dezbrăcat), şi ia chip de om (de rob), şi se supune morţii pe cruce, în ascultare de Dumnezeu, devenind însă, chiar prin această ascultare, Domnul domnilor. </w:t>
      </w:r>
    </w:p>
    <w:p>
      <w:pPr>
        <w:pStyle w:val="TextBody"/>
        <w:rPr/>
      </w:pPr>
      <w:r>
        <w:rPr/>
        <w:t>Chiar dacă nu este foarte larg reprezentat, titlul „al doilea Adam” are o importanţă deosebită în conturarea şi completara teologiei pauline despre mântuitorul Isus Hristos şi despre mântuirea omenirii.</w:t>
      </w:r>
    </w:p>
    <w:p>
      <w:pPr>
        <w:pStyle w:val="Heading4"/>
        <w:ind w:hanging="0"/>
        <w:rPr/>
      </w:pPr>
      <w:r>
        <w:rPr/>
        <w:t>Concluzii despre titlurile lui Isus</w:t>
      </w:r>
    </w:p>
    <w:p>
      <w:pPr>
        <w:pStyle w:val="TextBody"/>
        <w:ind w:hanging="0"/>
        <w:rPr/>
      </w:pPr>
      <w:r>
        <w:rPr/>
        <w:t xml:space="preserve">Aşa cum s-a putut observa, explorarea titlurilor lui Isus reprezintă o bună modalitate de a contura trăsăturile sau orientările specifice ale teologiilor din corpusurile Noului Testament. </w:t>
      </w:r>
    </w:p>
    <w:p>
      <w:pPr>
        <w:pStyle w:val="Normal"/>
        <w:rPr/>
      </w:pPr>
      <w:r>
        <w:rPr/>
        <w:t>S-au putut evidenţia, astfel, interesele specifice ale autorilor, în funcţie de perspectivele lor generale: orizonturi primare (istorice, biografice), intermediare (organizatorice, dogmatice) şi târzii (dezvoltări teologice ulterioare, trinitare, antieretice etc.).</w:t>
      </w:r>
    </w:p>
    <w:p>
      <w:pPr>
        <w:pStyle w:val="Normal"/>
        <w:rPr/>
      </w:pPr>
      <w:r>
        <w:rPr/>
        <w:t xml:space="preserve">Evangheliile sinoptice reflectă un strat primar, istoricist şi bogat în ecouri din Vechiul Testament (apar titluri de tipul: Fiul omului, Rege, Hristos, Învăţătorul, Emanuel, Fiul lui David). </w:t>
      </w:r>
    </w:p>
    <w:p>
      <w:pPr>
        <w:pStyle w:val="Normal"/>
        <w:rPr/>
      </w:pPr>
      <w:r>
        <w:rPr/>
        <w:t>Corpusul ioanin reflectă, cum se ştie, perspective mai târzii, eventual de tip intermediar. Aici se întâlnesc mai ales titluri de tipul Fiul lui Dumnezeu, Pâinea, Lumina, Apa, Calea, Adevărul, Viaţa, Mielul lui Dumnezeu, Alfa şi Omega. Ioan face o sinteză aparte între istorie şi interesele apologetice şi teologice de mai târziu, de la sfârşitul secolului I, dominată şi de dorinţa de complementaritate faţă de autorii sinoptici, precum şi de aceea de a răspunde apologetic întrebărilor despre persoana şi lucrarea lui Isus, a Duhului Sfânt etc.</w:t>
      </w:r>
    </w:p>
    <w:p>
      <w:pPr>
        <w:pStyle w:val="Normal"/>
        <w:rPr/>
      </w:pPr>
      <w:r>
        <w:rPr/>
        <w:t>Corpusurile epistolare includ titluri de mare utilizare (Domnul, Hristos), dar şi de reflecţie teologică mai târzie (preot, al doilea Adam, omul al doilea, marele Păstor, Rege, Capul trupului, mijlocitorul etc.).</w:t>
      </w:r>
    </w:p>
    <w:p>
      <w:pPr>
        <w:pStyle w:val="Normal"/>
        <w:rPr/>
      </w:pPr>
      <w:r>
        <w:rPr/>
        <w:t>Se observă şi în evanghelii, dar mai ales în epistole, apariţia aglomerărilor de titluri, ceea ce indică o maturizare şi aprofundare în concepţia creştină despre Isus. Unele din titluri au devenit nume proprii ale lui Isus (Hristos, Domnul).</w:t>
      </w:r>
    </w:p>
    <w:p>
      <w:pPr>
        <w:pStyle w:val="Normal"/>
        <w:rPr/>
      </w:pPr>
      <w:r>
        <w:rPr/>
        <w:t>Se observă un filon interesant de-a lungul Noului Testament, mai ales în evanghelii, în ce priveşte titlurile mesianice ale lui Isus, o anumită recunoaştere şi utilizare angelică a acestora, fie din partea îngerilor buni, fie din partea îngerilor căzuţi. Aceasta atrage atenţia că în timpul vieţii pământeşti a lui Isus ei au cunoscut natura sa dublă şi semnificaţia mesianităţii sale divine.</w:t>
      </w:r>
    </w:p>
    <w:p>
      <w:pPr>
        <w:pStyle w:val="TextBody"/>
        <w:rPr/>
      </w:pPr>
      <w:r>
        <w:rPr/>
        <w:t>Deşi nu operează nici un fel de clasificare dramatică între autorii Noului Testament, titlurile reuşesc să sublinieze nuanţe şi interese specifice care ne ajută să înţelegem mai bine etapele dezvoltării teologiei creştine timpurii.</w:t>
      </w:r>
      <w:r>
        <w:br w:type="page"/>
      </w:r>
    </w:p>
    <w:p>
      <w:pPr>
        <w:pStyle w:val="TextBody"/>
        <w:rPr/>
      </w:pPr>
      <w:r>
        <w:rPr/>
      </w:r>
    </w:p>
    <w:p>
      <w:pPr>
        <w:pStyle w:val="Heading2"/>
        <w:ind w:hanging="0"/>
        <w:rPr/>
      </w:pPr>
      <w:bookmarkStart w:id="23" w:name="__RefHeading___Toc350842930"/>
      <w:bookmarkEnd w:id="23"/>
      <w:r>
        <w:rPr/>
        <w:t>Umanitatea lui Isus</w:t>
      </w:r>
    </w:p>
    <w:p>
      <w:pPr>
        <w:pStyle w:val="TextBody"/>
        <w:ind w:hanging="0"/>
        <w:rPr/>
      </w:pPr>
      <w:r>
        <w:rPr/>
      </w:r>
    </w:p>
    <w:p>
      <w:pPr>
        <w:pStyle w:val="Normal"/>
        <w:ind w:hanging="0"/>
        <w:rPr/>
      </w:pPr>
      <w:r>
        <mc:AlternateContent>
          <mc:Choice Requires="wpg">
            <w:drawing>
              <wp:anchor behindDoc="1" distT="0" distB="0" distL="114935" distR="114935" simplePos="0" locked="0" layoutInCell="0" allowOverlap="1" relativeHeight="4">
                <wp:simplePos x="0" y="0"/>
                <wp:positionH relativeFrom="column">
                  <wp:posOffset>2682240</wp:posOffset>
                </wp:positionH>
                <wp:positionV relativeFrom="paragraph">
                  <wp:posOffset>849630</wp:posOffset>
                </wp:positionV>
                <wp:extent cx="1358265" cy="3420745"/>
                <wp:effectExtent l="14605" t="0" r="0" b="129540"/>
                <wp:wrapSquare wrapText="bothSides"/>
                <wp:docPr id="22" name="Canvas 47"/>
                <a:graphic xmlns:a="http://schemas.openxmlformats.org/drawingml/2006/main">
                  <a:graphicData uri="http://schemas.microsoft.com/office/word/2010/wordprocessingGroup">
                    <wpg:wgp>
                      <wpg:cNvGrpSpPr/>
                      <wpg:grpSpPr>
                        <a:xfrm>
                          <a:off x="0" y="0"/>
                          <a:ext cx="1358280" cy="3420720"/>
                          <a:chOff x="0" y="0"/>
                          <a:chExt cx="1358280" cy="3420720"/>
                        </a:xfrm>
                      </wpg:grpSpPr>
                      <wps:wsp>
                        <wps:cNvSpPr/>
                        <wps:nvSpPr>
                          <wps:cNvPr id="1" name=""/>
                          <wps:cNvSpPr/>
                        </wps:nvSpPr>
                        <wps:spPr>
                          <a:xfrm>
                            <a:off x="0" y="0"/>
                            <a:ext cx="1358280" cy="3420720"/>
                          </a:xfrm>
                          <a:prstGeom prst="rect">
                            <a:avLst/>
                          </a:prstGeom>
                          <a:gradFill rotWithShape="0">
                            <a:gsLst>
                              <a:gs pos="0">
                                <a:srgbClr val="ffffff"/>
                              </a:gs>
                              <a:gs pos="100000">
                                <a:srgbClr val="767676"/>
                              </a:gs>
                            </a:gsLst>
                            <a:lin ang="0"/>
                          </a:gradFill>
                          <a:ln w="0">
                            <a:noFill/>
                          </a:ln>
                        </wps:spPr>
                        <wps:bodyPr/>
                      </wps:wsp>
                      <wps:wsp>
                        <wps:cNvSpPr txBox="1"/>
                        <wps:spPr>
                          <a:xfrm>
                            <a:off x="0" y="114480"/>
                            <a:ext cx="1252080" cy="321552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47" style="position:absolute;margin-left:211.2pt;margin-top:66.9pt;width:106.95pt;height:269.35pt" coordorigin="4224,1338" coordsize="2139,5387">
                <v:rect id="shape_0" fillcolor="#767676" stroked="f" o:allowincell="f" style="position:absolute;left:4224;top:1338;width:2138;height:5386;mso-wrap-style:none;v-text-anchor:middle">
                  <v:fill o:detectmouseclick="t" color2="white"/>
                  <v:stroke color="#3465a4" joinstyle="round" endcap="flat"/>
                  <w10:wrap type="square"/>
                </v:rect>
                <v:shape id="shape_0" fillcolor="white" stroked="t" o:allowincell="f" style="position:absolute;left:4224;top:1518;width:1971;height:5063;mso-wrap-style:square;v-text-anchor:top" type="_x0000_t202">
                  <v:textbo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În evangheliile sinoptice Isus este prezentat ca om: El are trup, suflet, duh, are temperament, caracter, şi este simte ca orice om, fiind supus încercărilor şi lipsurilor; El este însă omul maxim,  omul reprezentativ, (mesianic), şi este confirmat de Dumnezeu.</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group>
            </w:pict>
          </mc:Fallback>
        </mc:AlternateContent>
      </w:r>
      <w:r>
        <w:rPr/>
        <w:t>Înţelegerea felului în care natura umană şi cea divină există împreună în Isus fără să contopească şi fără să creeze două fiinţe distincte, ci una singură, cu două naturi, reprezintă unul din demersurile cele mai complexe din cadrul teologiei creştine. Doar încercarea de a în</w:t>
      </w:r>
      <w:r>
        <w:rPr>
          <w:rFonts w:cs="Times New Roman" w:ascii="Times New Roman" w:hAnsi="Times New Roman"/>
        </w:rPr>
        <w:t>ț</w:t>
      </w:r>
      <w:r>
        <w:rPr/>
        <w:t>elege fiin</w:t>
      </w:r>
      <w:r>
        <w:rPr>
          <w:rFonts w:cs="Times New Roman" w:ascii="Times New Roman" w:hAnsi="Times New Roman"/>
        </w:rPr>
        <w:t>ț</w:t>
      </w:r>
      <w:r>
        <w:rPr/>
        <w:t xml:space="preserve">a și lucrarea Sfintei Treimi mai ridică probleme de asemenea complexitate. Subiectul este dificil pentru că, în descrierile ei, inteligenţa umană este obişnuită să opereze cu elemente existente în natură, </w:t>
      </w:r>
      <w:r>
        <w:rPr>
          <w:i/>
        </w:rPr>
        <w:t>via</w:t>
      </w:r>
      <w:r>
        <w:rPr/>
        <w:t xml:space="preserve"> comparaţie şi metaforă, în timp ce fiinţa divină transcende natura creată şi nu are termen de comparaţie adecvat. Paralele imaginabile sunt distante şi foarte limitate. Nu puţini au fost aceia care, neputând să ţină în echilibru înţelegerea celor două naturi ale mântuitorului, au generat învăţături eretice. În termeni reali, adesea, ieșirea din dificultate s-a făcut prin afirmații paradoxale (paradoxul este afirmarea unui contrast atât de puternic, încât pare o contradicție și o imposibilitate logică; desigur, problema care se pune este cu ce fel de logică se lucrează).</w:t>
      </w:r>
    </w:p>
    <w:p>
      <w:pPr>
        <w:pStyle w:val="Normal"/>
        <w:rPr/>
      </w:pPr>
      <w:r>
        <w:rPr/>
        <w:t xml:space="preserve">Ca să dăm câteva exemple, ne putem referi la </w:t>
      </w:r>
      <w:r>
        <w:rPr>
          <w:i/>
        </w:rPr>
        <w:t>docetism, ebionism, arianism, eutichianism</w:t>
      </w:r>
      <w:r>
        <w:rPr/>
        <w:t xml:space="preserve"> și </w:t>
      </w:r>
      <w:r>
        <w:rPr>
          <w:i/>
        </w:rPr>
        <w:t>monothelitism</w:t>
      </w:r>
      <w:r>
        <w:rPr/>
        <w:t xml:space="preserve">. De exemplu, </w:t>
      </w:r>
      <w:r>
        <w:rPr>
          <w:i/>
          <w:iCs/>
        </w:rPr>
        <w:t>docetismul</w:t>
      </w:r>
      <w:r>
        <w:rPr/>
        <w:t xml:space="preserve"> reuşea să înţeleagă doar natura divină a lui Isus, deoarece, spuneau docetiştii, el doar </w:t>
      </w:r>
      <w:r>
        <w:rPr>
          <w:i/>
          <w:iCs/>
        </w:rPr>
        <w:t>a părut</w:t>
      </w:r>
      <w:r>
        <w:rPr/>
        <w:t xml:space="preserve"> (gr. </w:t>
      </w:r>
      <w:r>
        <w:rPr>
          <w:i/>
          <w:iCs/>
        </w:rPr>
        <w:t>doke</w:t>
      </w:r>
      <w:r>
        <w:rPr>
          <w:rFonts w:cs="Gentium Plus"/>
          <w:i/>
          <w:iCs/>
        </w:rPr>
        <w:t>ō</w:t>
      </w:r>
      <w:r>
        <w:rPr/>
        <w:t xml:space="preserve">, a părea) să fie uman, în timp ce natura sa era complet divină. </w:t>
      </w:r>
      <w:r>
        <w:rPr>
          <w:i/>
          <w:iCs/>
        </w:rPr>
        <w:t xml:space="preserve">Ebionismul </w:t>
      </w:r>
      <w:r>
        <w:rPr/>
        <w:t xml:space="preserve">recunoştea numai natura umană a lui Isus (era o formă de iudaism creştin timpuriu), și vestea un creştinism ascetic şi puritan. </w:t>
      </w:r>
      <w:r>
        <w:rPr>
          <w:i/>
          <w:iCs/>
        </w:rPr>
        <w:t>Arianismul</w:t>
      </w:r>
      <w:r>
        <w:rPr/>
        <w:t xml:space="preserve">, pornit de la Arius, afirma că Isus este o fiinţă glorioasă, cea dintâi creată din toată creaţia, dar nu de natură divină. Isus era ființa supremă în universul creat, dar numai o fiinţă creată, o fiinţă cu început. </w:t>
      </w:r>
      <w:r>
        <w:rPr>
          <w:i/>
          <w:iCs/>
        </w:rPr>
        <w:t>Apolinarianismul</w:t>
      </w:r>
      <w:r>
        <w:rPr/>
        <w:t xml:space="preserve"> şi </w:t>
      </w:r>
      <w:r>
        <w:rPr>
          <w:i/>
          <w:iCs/>
        </w:rPr>
        <w:t>nestorianismul</w:t>
      </w:r>
      <w:r>
        <w:rPr/>
        <w:t xml:space="preserve">, provenite de la Apolinarius şi Nestorius, nu reuşeau să înţeleagă sufletul omenesc al lui Isus şi învăţau că în Isus, Logosul divin, şi-a ataşat un trup biologic omenesc şi că întruparea se reduce doar la atât, la această ataşare de trup omenesc la fiinţa eternă divină. Soluţia părea interesantă, dar în felul acesta era afectată umanitatea deplină a lui Isus. În mod asemănător, </w:t>
      </w:r>
      <w:r>
        <w:rPr>
          <w:i/>
          <w:iCs/>
        </w:rPr>
        <w:t>eutichianismul</w:t>
      </w:r>
      <w:r>
        <w:rPr/>
        <w:t xml:space="preserve"> (de la Eutichus) afirma că natura umană a lui Isus a fost absorbită în cea divină; nu departe de acestea era şi </w:t>
      </w:r>
      <w:r>
        <w:rPr>
          <w:i/>
          <w:iCs/>
        </w:rPr>
        <w:t>monothelitismul</w:t>
      </w:r>
      <w:r>
        <w:rPr/>
        <w:t xml:space="preserve"> care afirma că Hristos nu a avut decât o singură voinţă, anume cea divină (</w:t>
      </w:r>
      <w:r>
        <w:rPr>
          <w:i/>
          <w:iCs/>
        </w:rPr>
        <w:t>telema,</w:t>
      </w:r>
      <w:r>
        <w:rPr/>
        <w:t xml:space="preserve"> voinţă; </w:t>
      </w:r>
      <w:r>
        <w:rPr>
          <w:i/>
          <w:iCs/>
        </w:rPr>
        <w:t>telos</w:t>
      </w:r>
      <w:r>
        <w:rPr/>
        <w:t xml:space="preserve">, scop, final, complet), în vreme ce voința umană nu a existat, nu se manifestea. Umanitatea lui ar fi fost, astfel, absorbită în divinitatea lui, și nu ar mai fi contat ca o a doua natură, reală, funcțională. </w:t>
      </w:r>
    </w:p>
    <w:p>
      <w:pPr>
        <w:pStyle w:val="Normal"/>
        <w:rPr/>
      </w:pPr>
      <w:r>
        <w:rPr/>
        <w:t>Din cauza acestor curente şi învăţături, primele concilii ale Bisericii au fost preocupate să precizeze cât mai corect şi clar învăţătura corectă a evangheliei apostolice despre Isus Hristos, Sfânta Treime, Duhul Sfânt, om, destinul omenirii etc. Astfel, s-a precizat că natura lui Isus este aceeaşi cu natura divină a lui Dumnezeu Tatăl (Niceea, 325); că personalitatea lui Isus este armonioasă și unitară. El reprezintă o singură fiinţă pe deplin umană şi pe deplin divină (Efes, 431); de asemenea, cele două naturi ale lui Isus nu se contopesc, nici nu pot fi separate (Chalcedon, 451) – în felul acesta umanul nu se confundă cu divinul, dar nici nu există disjuncţie sau disfuncţionalitate ori contradicţie în persoana umano-divină a lui Isus.</w:t>
      </w:r>
    </w:p>
    <w:p>
      <w:pPr>
        <w:pStyle w:val="Normal"/>
        <w:rPr/>
      </w:pPr>
      <w:r>
        <w:rPr/>
        <w:t xml:space="preserve">Capitolul de faţă îşi propune să discute câteva aspecte esenţiale ale umanităţii lui Isus din punct de vedere al teologiei biblice, prin sublinierea detaliilor prezente în fiecare corpus al Noului Testament. Exerciţiul este important din punct de vedere al conturării mesajului fiecărui autor. Așa cum se știe deja, umanitatea lui Isus este prezentată în primul rând în evanghelii, reușind să mai fie luată în discuție și în restul Noului Testament, dar mai rar. </w:t>
      </w:r>
    </w:p>
    <w:p>
      <w:pPr>
        <w:pStyle w:val="Heading3"/>
        <w:ind w:hanging="0"/>
        <w:rPr>
          <w:i/>
          <w:i/>
        </w:rPr>
      </w:pPr>
      <w:bookmarkStart w:id="24" w:name="__RefHeading___Toc350842931"/>
      <w:bookmarkEnd w:id="24"/>
      <w:r>
        <w:rPr/>
        <w:t>Evangheliile sinoptice şi umanitatea lui Isus</w:t>
      </w:r>
    </w:p>
    <w:p>
      <w:pPr>
        <w:pStyle w:val="TextBody"/>
        <w:ind w:hanging="0"/>
        <w:rPr/>
      </w:pPr>
      <w:r>
        <w:rPr/>
        <w:t xml:space="preserve">Evangheliile sinoptice aduc un număr mare de detalii, unele directe, altele implicite, cu privire la umanitatea lui Isus, iar evangheliile după Matei şi Luca abordează acest subiect în introducerile evangheliilor lor, cu detalii suplimentare în naraţiunile naşterii şi copilăriei lui Isus (anunţare, concepere, naştere, genealogii, copilărie). Interesul lor pentru umanitatea lui Isus se manifestă cu pregnanţă şi mai târziu în naraţiunile învierii, în pasajele despre arătările lui Isus după înviere şi la înălţare. Şi evanghelistul Marcu subscrie acestui tip comun de informaţii, în corpul evangheliei, dar nu include detaliile naşterii şi apariţiilor lui Isus după înviere, şi comparativ nu insistă pe detaliile învierii fizice, în trup a lui Isus, rezumându-se să scoată în evidenţă realitatea învierii lui şi reacţia plină de teamă a martorilor la confruntarea cu acest eveniment. </w:t>
      </w:r>
    </w:p>
    <w:p>
      <w:pPr>
        <w:pStyle w:val="Heading4"/>
        <w:ind w:hanging="0"/>
        <w:rPr/>
      </w:pPr>
      <w:r>
        <w:rPr/>
        <w:t>Conceperea lui Isus</w:t>
      </w:r>
    </w:p>
    <w:p>
      <w:pPr>
        <w:pStyle w:val="TextBody"/>
        <w:ind w:hanging="0"/>
        <w:rPr/>
      </w:pPr>
      <w:r>
        <w:rPr/>
        <w:t xml:space="preserve">Felul în care Luca şi Matei îşi încep evangheliile, prin istorisirea naşterii speciale a lui Isus, întăreşte aspectul de evanghelii complementare faţă de mesajul mai scurt al lui Marcu, ceea ce a condus la consolidarea ipotezei priorităţii lui Marcu (ipoteza care susţine că Marcu este prima evanghelie). </w:t>
      </w:r>
    </w:p>
    <w:p>
      <w:pPr>
        <w:pStyle w:val="Normal"/>
        <w:rPr/>
      </w:pPr>
      <w:r>
        <w:rPr/>
        <w:t>Într-adevăr, fenomenologic totul se întâmplă ca şi cum Luca şi Matei reflectă interese apologetice mai târzii, mai ales nevoia de a argumenta în mod suplimentar în favoarea divinităţii şi umanităţii depline ale lui Isus. Pe de altă parte, este adevărat că pentru Părinţii Bisericii, cum ar fi Clement din Alexandria ori Augustin, evangheliile lui Matei şi Luca erau considerate a fi primele care s-au scris, în timp ce Marcu ar fi  încercat mai târziu, din diverse motive, un rezumat al celor două (din dorinţa de a defini un mesaj comun care să împace anumite curente creştine diferite, sau, pur şi simplu, fiind preocupat să consemneze evanghelia aşa cum o predica Petru, la cererea credincioşilor din Roma).</w:t>
      </w:r>
    </w:p>
    <w:p>
      <w:pPr>
        <w:pStyle w:val="Normal"/>
        <w:rPr>
          <w:lang w:eastAsia="en-US" w:bidi="he-IL"/>
        </w:rPr>
      </w:pPr>
      <w:r>
        <w:rPr/>
        <w:t xml:space="preserve">Atât Matei cât şi Luca precizează că Isus a fost conceput în mod special prin puterea lui Dumnezeu (cf. Mt. 1:18, 20: „ea [Maria] s-a aflat însărcinată de la Duhul Sfânt”; Lc. 1:31, 35: </w:t>
      </w:r>
      <w:r>
        <w:rPr>
          <w:lang w:eastAsia="en-US" w:bidi="he-IL"/>
        </w:rPr>
        <w:t>„Duhul Sfînt Se va coborî peste tine [i.e. Maria], şi puterea Celui Prea Înalt te va umbri”</w:t>
      </w:r>
      <w:r>
        <w:rPr/>
        <w:t>). Aparte de această concepere specială care exclude participarea vreunui partener masculin şi, prin urmare, excluderea actului procreator obişnuit (Lc. 1:34), Biblia nu vorbeşte de vreun alt aspect deosebit, rar, de vreo dezvoltare neobişnuită a fătului sau de vreun alt caracter special al sarcinii ori al naşterii propriu-zise a lui Isus. Matei implică faptul că Iosif a văzut sarcina Mariei ca pe una normală şi că era gata să o părăsească pentru acest motiv. Prin comparaţie cu sarcina Elisabetei şi naşterea lui Ioan Botezătorul, Luca implică o sarcină la fel de normală şi pentru Maria. Doctrinele naşterii lui Isus asemenea unei raze de soare au apărut mai târziu, în secolul 3-4, odată cu proclamarea virginităţii continue a Fecioarei Maria şi odată cu înălţarea statutului ei religios, ca Theotokos, născătoare de Dumnezeu</w:t>
      </w:r>
      <w:r>
        <w:rPr>
          <w:rStyle w:val="FootnoteAnchor"/>
          <w:vertAlign w:val="superscript"/>
        </w:rPr>
        <w:footnoteReference w:id="122"/>
      </w:r>
      <w:r>
        <w:rPr/>
        <w:t>.</w:t>
      </w:r>
    </w:p>
    <w:p>
      <w:pPr>
        <w:pStyle w:val="TextBody"/>
        <w:rPr/>
      </w:pPr>
      <w:r>
        <w:rPr/>
        <w:t>Trebuie observat că intervenţia divină în conceperea şi naşterea lui Isus nu afectează în nici un fel caracterul integral al umanităţii lui Isus. Naşterea sa aparte şi umanitatea sa deplină au antecedente evidente în creaţia lui Adam şi a Evei (Adam a fost creat prin intervenţia directă a lui Dumnezeu, în umanitate deplină, Gen. 1:27; iar Eva a fost creată din Adam, tot printr-o implicare directă a lui Dumnezeu, printr-un fel de clonare, urmată de o modificare a informaţiei genetice şi de o reechilibrare hormonală – într-o umanitate integrală şi egală cu cea a lui Adam). Conceperea specială a lui Isus (din Maria numai, şi prin implicarea directă a Duhului Sfânt) lasă să se înţeleagă faptul că umanitatea sa este de tip adamic în ce priveşte relaţia genetică (originea, relaţia cu creaţia), dar, aşa cum subliniază epistolele lui Pavel – mai clar, parcă, decât evangheliile, ea este o umanitate născută în mod special prin grija şi puterea Duhului Sfânt, lipsită de păcat, şi deosebită în această privinţă de umanitatea celorlalţi oameni, care moştenesc efectele păcatului lui Adam.</w:t>
      </w:r>
      <w:r>
        <w:rPr>
          <w:rStyle w:val="FootnoteCharacters"/>
          <w:rStyle w:val="FootnoteAnchor"/>
          <w:rFonts w:cs="Arial Narrow" w:ascii="Arial Narrow" w:hAnsi="Arial Narrow"/>
        </w:rPr>
        <w:footnoteReference w:id="123"/>
      </w:r>
    </w:p>
    <w:p>
      <w:pPr>
        <w:pStyle w:val="Heading4"/>
        <w:ind w:hanging="0"/>
        <w:rPr/>
      </w:pPr>
      <w:r>
        <w:rPr/>
        <w:t>Copilăria şi tinereţea lui Isus</w:t>
      </w:r>
    </w:p>
    <w:p>
      <w:pPr>
        <w:pStyle w:val="TextBody"/>
        <w:ind w:hanging="0"/>
        <w:rPr/>
      </w:pPr>
      <w:r>
        <w:rPr/>
        <w:t>Legat de copilăria şi tinereţea lui Isus, Luca arată că Isus creştea în statură şi în înţelepciune, şi în har – adică în daruri şi în aprecierea sa ca persoană, de către ceilalţi (Luca 2:40, 52). El îşi urmează părinţii, ca un copil ascultător, în Egipt, apoi în Nazaret, şi mai târziu la Templu, la doisprezece ani. În Templu, Isus se dovedeşte un elev precoce, ajuns deja mai bun decât învăţătorii Săi, cu o gândire teologică - filosofică foarte profundă, complexă (se poate dezvolta un argument potrivit căruia Luca, sensibil la paradigmele greco-romane, prezintă performanţele lui Isus, în termeni asemănători cu descrierea pe care Plutarch o face copilăriei lui Cicero)</w:t>
      </w:r>
      <w:r>
        <w:rPr>
          <w:rStyle w:val="FootnoteCharacters"/>
          <w:rStyle w:val="FootnoteAnchor"/>
          <w:rFonts w:cs="Arial Narrow" w:ascii="Arial Narrow" w:hAnsi="Arial Narrow"/>
        </w:rPr>
        <w:footnoteReference w:id="124"/>
      </w:r>
      <w:r>
        <w:rPr/>
        <w:t>. Isus este în stare să discute cu preoţii de la Templu şi să ridice întrebări care îi pun în dificultate (uimire) pe aceştia. El înţelege chiar de la această vârstă că are o legătură specială cu Dumnezeu, ca Tată.</w:t>
      </w:r>
    </w:p>
    <w:p>
      <w:pPr>
        <w:pStyle w:val="TextBody"/>
        <w:rPr/>
      </w:pPr>
      <w:r>
        <w:rPr/>
        <w:t>Maturitatea lui Isus, ca tânăr rabin sau tânăr profet, este remarcată tot de Luca, anume în cuvântarea inaugurală din sinagoga din Nazaret, o predică care stârneşte controverse pentru că Isus se proclamă Mesia şi afirmă că păgânii pot fi mai credincioşi chiar şi decât evreii (Luca 4:16-30). Referinţa clasică cu privire la maturitatea mesianică a lui Isus este însă în toate cele trei evanghelii sinoptice, ispitirea din pustie. Cu toate acestea, doar Matei şi Luca dau detalii despre această ispitire, în timp ce Marcu se referă la ea foarte pe scurt, subliniind biruinţa sa şi faptul că îngerii l-au slujit, în urma acestei biruinţe. Confirmarea maturităţii lui Isus s-a făcut printr-un examen de ascultare de Dumnezeu şi de cunoaştere a Scripturii care aduce aminte de ispiterea lui Adam şi a Evei, în Eden.</w:t>
      </w:r>
    </w:p>
    <w:p>
      <w:pPr>
        <w:pStyle w:val="Heading4"/>
        <w:ind w:hanging="0"/>
        <w:rPr/>
      </w:pPr>
      <w:r>
        <w:rPr/>
        <w:t>Lucrarea lui Isus</w:t>
      </w:r>
    </w:p>
    <w:p>
      <w:pPr>
        <w:pStyle w:val="TextBody"/>
        <w:ind w:hanging="0"/>
        <w:rPr/>
      </w:pPr>
      <w:r>
        <w:rPr/>
        <w:t xml:space="preserve">Lucrarea mesianică de învăţător şi profet a lui Isus s-a desfăşurat în întregime în această perioadă limitată a maturităţii sale, pe când Isus avea aproximativ 30 de ani (cf. Lc. 3:23). Fariseii i-au reproşat tinereţea, mustrându-l că vorbeşte atât de detaliat şi lejer despre Avraam şi patriarhi, în vreme ce nu a împlinit nici 50 de ani (este adevărat însă că aceste comentarii le redă Ioan, </w:t>
      </w:r>
      <w:r>
        <w:rPr>
          <w:iCs/>
        </w:rPr>
        <w:t>cf.</w:t>
      </w:r>
      <w:r>
        <w:rPr/>
        <w:t xml:space="preserve"> In. 8:57; deci, Ioan este cel care sesizează mai tare contrastul dintre tinereţea lui Isus şi autoritatea şi importanţa slujirii sale).</w:t>
      </w:r>
    </w:p>
    <w:p>
      <w:pPr>
        <w:pStyle w:val="TextBody"/>
        <w:rPr/>
      </w:pPr>
      <w:r>
        <w:rPr/>
        <w:t>În tot timpul lucrării sale pământeşit, Isus este descris cu trăsăturile şi obiceiurile unei fiinţe omeneşti absolut normale: el mănâncă, bea, oboseşte, flămânzeşte şi însetează, plânge, se bucură, nu evită compania copiilor (le cunoaşte psihologia, îi dă drept exemplu etc.), doarme, are un temperament bine definit şi o gamă largă de sentimente (se mânie; laudă, se bucură, plânge; nu este scris nicăieri însă, de exemplu, că ar fi râs), are compasiune faţă de suferinţele altor oameni etc</w:t>
      </w:r>
      <w:r>
        <w:rPr>
          <w:rStyle w:val="FootnoteAnchor"/>
          <w:vertAlign w:val="superscript"/>
        </w:rPr>
        <w:footnoteReference w:id="125"/>
      </w:r>
      <w:r>
        <w:rPr/>
        <w:t>.</w:t>
      </w:r>
    </w:p>
    <w:p>
      <w:pPr>
        <w:pStyle w:val="TextBody"/>
        <w:rPr/>
      </w:pPr>
      <w:r>
        <w:rPr/>
        <w:t xml:space="preserve">Isus este o persoană foarte populară, vorbeşte în public, dar şi în privat, are ucenici, are prieteni, acceptă invitaţii la masă – şi critică uneori gazdele, răspunde celor care îi solicită asistenţa şi îi vindecă pe cei bolnavi, discută neinhibat cu oameni din diverse pături sociale şi ocupaţii, atât cu bărbaţi cât şi cu femei de diverse facturi (samariteni, filosofi, învăţători şi rabini, conducători politici, pescari, văduve, părinţi, stăpâni de sclavi, robi, etc). </w:t>
      </w:r>
    </w:p>
    <w:p>
      <w:pPr>
        <w:pStyle w:val="TextBody"/>
        <w:rPr/>
      </w:pPr>
      <w:r>
        <w:rPr/>
        <w:t>Uneori se supără, îi ceartă pe cei greşiţi, îi mustră, chiar îşi ironizează adversarii. Este foarte inteligent, are o gândire subtilă, adeseori paradoxală (cf. pildele lui Isus), îi plac contradicţiile şi enigmele şi provocările (de exemplu, la vindecarea omului paralizat îi zice: ,,ce este mai uşor a zice, iertate îţi sunt păcatele sau scoală-te, ridică-ţi patul şi umblă?”, Mc. 2:9, Lc. 5:23, Mt. 9:5), şi este un foarte bun povestitor, care îşi farmecă auditoriul, pur şi simplu.</w:t>
      </w:r>
    </w:p>
    <w:p>
      <w:pPr>
        <w:pStyle w:val="TextBody"/>
        <w:rPr/>
      </w:pPr>
      <w:r>
        <w:rPr/>
        <w:t xml:space="preserve">Isus este un om plin de milă, nu poate trece nepăsător pe lângă cei în suferinţă (îi vindecă pe mulţi prin darurile sale, pe unii chiar îi învie; alteori face istorisiri despre oameni în suferinţă, ajutaţi sau respinşi de semenii lor – de exemplu Lazăr şi bogatul, pilda samariteanului milostiv, pilda fiului bogat etc.). </w:t>
      </w:r>
    </w:p>
    <w:p>
      <w:pPr>
        <w:pStyle w:val="Normal"/>
        <w:rPr/>
      </w:pPr>
      <w:r>
        <w:rPr/>
        <w:t>El este foarte lucid în învăţătură chiar şi în timpuri dificile, în vremuri de încercări (a avut luciditatea să răspundă femeilor care îl plângeau pe când ducea crucea, Luca 23:28-31: „</w:t>
      </w:r>
      <w:r>
        <w:rPr>
          <w:lang w:eastAsia="en-GB" w:bidi="he-IL"/>
        </w:rPr>
        <w:t>Fiice ale Ierusalimului, nu Mă plîngeţi pe Mine, ci plîngeţi-vă pe voi înşivă şi pe copiii voştri”; i-a răspuns</w:t>
      </w:r>
      <w:r>
        <w:rPr/>
        <w:t xml:space="preserve"> lui Pilat şi a discutat cu el despre împărăţia lui Dumnezeu şi despre adevăr, pe când era judecat şi gata să fie condamnat la moarte, cf. Lc. 23:1-22; Mc. 15:1-14; Mt. 27:1-26; dar şi In.18:28-40, 19:9-12; această discuţie a fost reţinută de toţi evangheliştii, deşi Ioan aduce detalii aparte) etc. </w:t>
      </w:r>
    </w:p>
    <w:p>
      <w:pPr>
        <w:pStyle w:val="TextBody"/>
        <w:rPr/>
      </w:pPr>
      <w:r>
        <w:rPr/>
        <w:t xml:space="preserve">Tot ca trăsătură a umanităţii sale, Isus lasă să se înţeleagă faptul că, în timpul lucrării sale pământeşti, el a avut acces limitat la datele istoriei mântuirii, în contrast cu cunoaşterea pe care o are Dumnezeu Tatăl (de exemplu, doar Tatăl ştie ziua sfârşitului, a venirii lui Mesia, cf. Mt. 24:36, Mc. 13:32). Este interesant că această cunoaştere continuă să le fie refuzată ucenicilor, în Fapte 1:7, dar de data aceasta, Isus cel înviat nu spune că nici el nu cunoaşte ziua, ci doar că „datele şi perioadele sunt sub autoritatea Tatălui”. </w:t>
      </w:r>
    </w:p>
    <w:p>
      <w:pPr>
        <w:pStyle w:val="TextBody"/>
        <w:rPr/>
      </w:pPr>
      <w:r>
        <w:rPr/>
        <w:t xml:space="preserve">Având în vedere că în Apocalipsa 3:11, 22:7, 12, 20, Isus spune „Eu vin curând”, cel puţin Ioan afirmă clar că, în situaţia sa de Mesia glorificat şi Fiu veşnic, Isus are din nou acces la toate aceste date.  </w:t>
      </w:r>
    </w:p>
    <w:p>
      <w:pPr>
        <w:pStyle w:val="TextBody"/>
        <w:rPr/>
      </w:pPr>
      <w:r>
        <w:rPr/>
        <w:t xml:space="preserve">În acelaşi timp, Isus ştia ce este în inima omului, atât prin intuiţie cât şi prin descoperirea directă a Duhului. (cf. In. 2:24-25). Deşi nu se încredea în oameni, totuşi îi iubea şi le adresa întrebări cu sens pedagogic, pentru a-i determina la gândire şi pentru a pune în evidenţă judecata fiecăruia, criteriile, gândurile profunde ale inimii lor (îl întreabă pe tânărul bogat care voia să moştenească viaţa veşnică, dacă ştie poruncile şi îi cere apoi să fie gata să îşi împartă averea; îi spune femeii samaritence că el a venit doar pentru evrei, iar ea îi răspunde că până şi câinii vin să mănânce de la masa stăpânului etc.). </w:t>
      </w:r>
    </w:p>
    <w:p>
      <w:pPr>
        <w:pStyle w:val="TextBody"/>
        <w:rPr/>
      </w:pPr>
      <w:r>
        <w:rPr/>
        <w:t>În esenţă, Isus are o umanitate la fel de curată cum a fost şi umanitatea lui Adam şi a Evei înainte de cădere acestora în păcatul răzvrătirii faţă de Dumnezeu; spre deosebire de aceştia însă Isus a trăit într-o Palestină mai veche cu câteva mii de ani, aflată într-o stare de servitute (ocupată de romani), plină cu dureri, suferinţe şi neajunsuri, cu nedreptăţi, nu în Edenul de la anul zero; de asemenea, Isus a trăit într-un trup a cărui informaţie genetică a cunoscut zeci şi sute de generaţii de la Adam până la Maria (conform estimărilor celor mai conservatoare). Mai departe, între viaţa lui Isus şi viaţa primilor oameni se poate observa o paralelă interesantă: toţi intră în existenţă printr-o intervenţie specială a lui Dumnezeu, au parte de o testare (ispitire) pentru a se hotărî dacă ascultă sau nu de Dumnezeu, dovedesc un dar special de cunoaştere a lumii, a celorlalţi oameni etc. şi îi influenţează decisiv pe urmaşi, omenirea în general.</w:t>
      </w:r>
    </w:p>
    <w:p>
      <w:pPr>
        <w:pStyle w:val="TextBody"/>
        <w:rPr/>
      </w:pPr>
      <w:r>
        <w:rPr/>
        <w:t xml:space="preserve">Ca om, Isus primeşte un trup glorificat doar după înviere. În timpul vieţii sale pământeşti el are un trup normal, obişnuit – deşi fără păcat (prin naştere) şi care este păstrat sfânt – prin calitatea ascultării sale de Dumnezeu, precum şi prin Duhul Sfânt care se odihnea peste el. De aceea, acestui trup i s-au dat haruri şi puteri speciale (umblarea pe mare, vindecări, cunoaşterea gândurilor, discuţia liberă cu fiinţele spirituale etc.). </w:t>
      </w:r>
    </w:p>
    <w:p>
      <w:pPr>
        <w:pStyle w:val="TextBody"/>
        <w:rPr/>
      </w:pPr>
      <w:r>
        <w:rPr/>
        <w:t xml:space="preserve">Din acest punct de vedere se poate vorbi despre două etape ale umanităţii lui Isus: a) etapa întrupării într-o omenire decăzută, slabă, dar în care are o lucrare mesianică, şi b) etapa umanităţii glorificate, după înviere, în care mesianitatea sa este deplină (de fapt, cu adevărat deplină va fi la a doua venire, când se instaurează împărăţia lui Dumnezeu, Isus primeşte împărăţia asupra tuturor din mâna lui Dumnezeu Tatăl, iar el o cedează, în semn de supunere, acestuia, aşa încât Dumnezeu să fie totul în toţi şi în toate). </w:t>
      </w:r>
    </w:p>
    <w:p>
      <w:pPr>
        <w:pStyle w:val="TextBody"/>
        <w:rPr/>
      </w:pPr>
      <w:r>
        <w:rPr/>
        <w:t xml:space="preserve">În acelaşi timp, chiar şi în timpul primei etape a umanităţii sale, Isus are o autoritate specială din partea lui Dumnezeu, căci el trăieşte întru totul în voia lui Dumnezeu şi este confirmat de Dumnezeu (adeverit) în mai multe ocazii. El primeşte o putere asemănătoare cu cea dată lui Moise sau Ilie, la timpul lor, sau ca acea a lui profetului Elisei, dar mai mare decât a acestora, atât în minuni cât şi în învăţătură. </w:t>
      </w:r>
    </w:p>
    <w:p>
      <w:pPr>
        <w:pStyle w:val="TextBody"/>
        <w:rPr/>
      </w:pPr>
      <w:r>
        <w:rPr/>
        <w:t xml:space="preserve">Astfel, dacă Moise a scos apă din stâncă, a despărţit apele, a despicat pământul, a adus urgiile peste egipteni, a dat legile, şi dacă Ilie a adus seceta şi s-a rugat pentru ploaie, ori s-a rugat şi Dumnezeu a trimis focul peste jertfele de pe altar etc., la rândul său, Isus înmulţeşte hrana (pâinile şi peştii, de mai multe ori), vindecă nemijlocit, prin vorbă şi prin atingere, merge pe apă, linişteşte furtuna, scapă de vrăjmaşii care doreau să îl linşeze, vorbeşte cu îngerii, în toate vădindu-se caracterul său mesianic. </w:t>
      </w:r>
    </w:p>
    <w:p>
      <w:pPr>
        <w:pStyle w:val="TextBody"/>
        <w:rPr/>
      </w:pPr>
      <w:r>
        <w:rPr/>
        <w:t>În toate aceste minuni se vede supremaţia indiscutabilă a lui Isus faţă de orice om, înaintea lui Dumnezeu. De fapt, unele din minuni conţin manifestări care trimit clar şi la ideea divinităţii sale. Ele fac parte din logistica predicării evangheliei, dar nu din orchestrarea unui mare spectacol mesianic, ci din logica sprijinirii mesajului cu semne divine (sunt confirmări ale evangheliei şi dovezi ale mesianităţii lui Isus, nu motive de glorie în ele însele).</w:t>
      </w:r>
    </w:p>
    <w:p>
      <w:pPr>
        <w:pStyle w:val="TextBody"/>
        <w:rPr/>
      </w:pPr>
      <w:r>
        <w:rPr/>
        <w:t xml:space="preserve">S-ar putea ridica următoarea întrebare despre natura acestor acţiuni miraculoase: reflectă ele umanitatea lui Isus, cea unică, mesianică, sau mai degrabă divinitatea sa, care se exprimă dincolo de capacităţile naturii umane? Este limpede că după înviere, aşa cum se vede, de exemplu, pe drumul spre Damasc, cu Pavel, şi în Apocalipsa, în viziunea lui Ioan, Domnul are ambele aceste perspective. Un pic mai dificil de discutat este situaţia dinaintea învierii. Şi în această situaţie, bineînţeles, Isus are o relaţie specială cu Dumnezeu şi cu natura creată, dar din perspectiva </w:t>
      </w:r>
      <w:r>
        <w:rPr>
          <w:i/>
          <w:iCs/>
        </w:rPr>
        <w:t>kenozei</w:t>
      </w:r>
      <w:r>
        <w:rPr/>
        <w:t xml:space="preserve"> şi din perspectiva unei umanităţi încă neglorificate la dreapta Tatălui. Umanitatea lui Isus, cea dinaintea învierii şi înălţării în glorie, arată că poate exista o relaţie specială între om şi Dumnezeu, şi de aici, între om şi natură, o relaţie facilitată de Dumnezeu, atunci când omul este în comuniune cu Dumnezeu, o relaţie răsplătită cu ascultare de rugăciune şi cu acces la puteri neobişnuite. Această relaţie este exemplificată, până la un punct, şi de oameni cum au fost Enoh, Moise, Ilie, Elisei. Umanitatea glorificată a lui Isus duce însă mult mai departe acest acces al umanităţii la legile divine ale naturii, anume după învierea lui glorioasă. Învierea lui Isus este singura înviere de acest fel din toată Biblia – deşi în Noul Testament este anunţat că şi învierea credincioşilor va urma acelaşi model arătat în învierea lui Isus, prin aceeaşi putere, la a doua venire a lui Isus (1Cor.6:14; 2Cor.4:14; Filip.3:20-21). </w:t>
      </w:r>
    </w:p>
    <w:p>
      <w:pPr>
        <w:pStyle w:val="TextBody"/>
        <w:rPr/>
      </w:pPr>
      <w:r>
        <w:rPr/>
        <w:t>Omul Isus, aşa cum este prezentat în evangheliile sinoptice, este un om complet, cu temperament propriu, supus greutăţilor şi slăbiciunilor, ispitirilor, dar fără păcat. El este, de asemenea, omul reprezentativ, cu calităţi de tip maxim (deşi nu trăieşte într-un trup glorificat cum va fi după înviere), un om după voia lui Dumnezeu, confirmat şi investit cu autoritate specială de Dumnezeu, pe care Dumnezeu îl susţine fără rezerve. De asemenea, ca om, Isus are o relaţie continuă cu Dumnezeu, prin rugăciune şi ascultare.</w:t>
      </w:r>
    </w:p>
    <w:p>
      <w:pPr>
        <w:pStyle w:val="TextBody"/>
        <w:rPr/>
      </w:pPr>
      <w:r>
        <w:rPr/>
        <w:t>Deşi multe din acţiunile sale şi din învăţături îl arată în calitate de mesia, este evident că minunile sale depăşesc chiar şi cadrul omului mesianic acceptat şi împuternicit de Dumnezeu şi trec în zona manifestărilor divine. De exemplu, umblarea pe apă, linişterea furtunii, hrănirea miraculoasă a mulţimilor, vindecările, învierile, uscare smochinului, transformarea apei în vin, schimbarea la faţă etc. Este dificil de precizat când o minune este făcută ca manifestare a mesianităţii confirmate divin, şi când este o manifestare a divinităţii lui Isus, ceea ce i-a făcut pe ucenici să fie provocaţi la înţelegerea identităţii lui Isus: el este om sau Dumnezeu, sau şi om şi Dumnezeu?</w:t>
      </w:r>
    </w:p>
    <w:p>
      <w:pPr>
        <w:pStyle w:val="Heading3"/>
        <w:ind w:hanging="0"/>
        <w:rPr>
          <w:i/>
          <w:i/>
        </w:rPr>
      </w:pPr>
      <w:bookmarkStart w:id="25" w:name="__RefHeading___Toc350842932"/>
      <w:bookmarkEnd w:id="25"/>
      <w:r>
        <w:rPr/>
        <w:t>Umanitatea lui Isus în evanghelia lui Ioan şi în 1-2-3 Ioan</w:t>
      </w:r>
    </w:p>
    <w:p>
      <w:pPr>
        <w:pStyle w:val="Normal"/>
        <w:ind w:hanging="0"/>
        <w:rPr/>
      </w:pPr>
      <w:r>
        <w:rPr/>
        <w:t xml:space="preserve">În evanghelia după Ioan, prezentarea umanităţii lui Isus este făcută dintr-o perspectivă spiritualizată, cu o perspectivă teologică asupra ei, eternă, nu doar dintr-o perspectivă istorică (Isus este Logos-ul divin întrupat, devenit carne). </w:t>
      </w:r>
    </w:p>
    <w:p>
      <w:pPr>
        <w:pStyle w:val="Normal"/>
        <w:rPr/>
      </w:pPr>
      <w:r>
        <w:rPr/>
        <w:t xml:space="preserve">Detaliile întrupării lui sunt tratate cu atenţie. Astfel, Ioan subliniază în prologul evangheliei că prin întrupare, Isus nu a primit un trup sau corp </w:t>
      </w:r>
      <w:r>
        <w:rPr>
          <w:i/>
          <w:iCs/>
        </w:rPr>
        <w:t>asemănător</w:t>
      </w:r>
      <w:r>
        <w:rPr/>
        <w:t xml:space="preserve"> cu cel al oamenilor (</w:t>
      </w:r>
      <w:r>
        <w:rPr>
          <w:i/>
          <w:iCs/>
        </w:rPr>
        <w:t>soma</w:t>
      </w:r>
      <w:r>
        <w:rPr/>
        <w:t xml:space="preserve">, adică corp, înfăţişare, volum cu consistenţă fizică), ci un trup de carne omenească (gr. </w:t>
      </w:r>
      <w:r>
        <w:rPr>
          <w:i/>
          <w:iCs/>
        </w:rPr>
        <w:t>sarx</w:t>
      </w:r>
      <w:r>
        <w:rPr/>
        <w:t xml:space="preserve">), care se vedea fizic, în exterior, ca un corp omenesc, dar era şi din punct de vedere biologic, genetic, carne omenească (expresia „carne” include aici organe interne, muşchi, sistem osos etc.). Preferinţa lui Ioan pentru cuvântul </w:t>
      </w:r>
      <w:r>
        <w:rPr>
          <w:i/>
          <w:iCs/>
        </w:rPr>
        <w:t>sarx</w:t>
      </w:r>
      <w:r>
        <w:rPr/>
        <w:t xml:space="preserve"> (carne) indică faptul că umanitatea lui Isus este reală, el neapărând fizic într-o formă umanoidă, </w:t>
      </w:r>
      <w:r>
        <w:rPr>
          <w:i/>
        </w:rPr>
        <w:t>soma</w:t>
      </w:r>
      <w:r>
        <w:rPr/>
        <w:t xml:space="preserve">, ci asumându-şi un trup real de carne, </w:t>
      </w:r>
      <w:r>
        <w:rPr>
          <w:i/>
        </w:rPr>
        <w:t>sarx</w:t>
      </w:r>
      <w:r>
        <w:rPr/>
        <w:t xml:space="preserve"> (muşchi, celule, ţesut uman, ADN uman, adamic). La înviere este folosit acelaşi termen, este adevărat, în evanghelia după Luca: Isus a înviat în trup omenesc, în carne şi oase (</w:t>
      </w:r>
      <w:r>
        <w:rPr>
          <w:i/>
          <w:iCs/>
        </w:rPr>
        <w:t>sarx</w:t>
      </w:r>
      <w:r>
        <w:rPr/>
        <w:t xml:space="preserve"> </w:t>
      </w:r>
      <w:r>
        <w:rPr>
          <w:i/>
          <w:iCs/>
        </w:rPr>
        <w:t>kai ostea</w:t>
      </w:r>
      <w:r>
        <w:rPr/>
        <w:t xml:space="preserve">, Luca 24:39; cf. şi 1 Ioan 4:2). </w:t>
      </w:r>
    </w:p>
    <w:p>
      <w:pPr>
        <w:pStyle w:val="TextBody"/>
        <w:rPr/>
      </w:pPr>
      <w:r>
        <w:rPr/>
        <w:t>Ioan 1:14, „Cuvântul (</w:t>
      </w:r>
      <w:r>
        <w:rPr>
          <w:iCs/>
        </w:rPr>
        <w:t>logos</w:t>
      </w:r>
      <w:r>
        <w:rPr/>
        <w:t>) s-a făcut trup (</w:t>
      </w:r>
      <w:r>
        <w:rPr>
          <w:i/>
        </w:rPr>
        <w:t>sarx</w:t>
      </w:r>
      <w:r>
        <w:rPr/>
        <w:t xml:space="preserve">) şi a locuit printre noi” subliniază, la fel, faptul că Isus nu doar a ,,părut să fie om” (cum apar unii îngeri în Vechiul Testament, sau ca într-o epifanie), ci chiar a devenit </w:t>
      </w:r>
      <w:r>
        <w:rPr>
          <w:iCs/>
        </w:rPr>
        <w:t>om</w:t>
      </w:r>
      <w:r>
        <w:rPr/>
        <w:t xml:space="preserve">, a avut trup de carne. El nu şi-a luat un înveliş biologic, ci şi-a asumat întreaga natură umană, cu trup adevărat (şi, bineînţeles, cu suflet uman, pentru că în gândirea iudaică în care fuseseră educaţi şi Ioan şi ceilalţi apostoli, termenul „carne” se putea referi la întreaga fiinţă umană, trup şi duh, trup şi suflet). </w:t>
      </w:r>
    </w:p>
    <w:p>
      <w:pPr>
        <w:pStyle w:val="TextBody"/>
        <w:rPr/>
      </w:pPr>
      <w:r>
        <w:rPr/>
        <w:t>Asemănător cu sinopticii, şi Ioan îl prezintă pe Domnul Isus ca pe unul care experimentează deplin realităţile şi solicitările trupului omenesc, cum ar fi setea (Ioan 4), oboseala, bucuria (participă la o nuntă, în Cana, Ioan 2), tristeţea şi plânsul (în contextul morţii lui Lazăr, la apropierea de Ierusalim, înainte de crucificare, Ioan 11). Există, apoi, şi o prezentare a umanităţii mesianice speciale a lui Isus. Astfel, Isus face fapte neobişnuite în evanghelia după Ioan: el transformă apa în vin, hrăneşte mulţimile, îi vindecă pe cei paralizaţi, vindecă orbii, îl învie pe Lazăr. Desigur, aici se poate pune întrebarea în ce măsură aceste minuni sunt făcute în virtutea unei umanităţi deosebite, aflate în constantă legătură cu Dumnezeu sau (ori şi...) în virtutea divinităţii sale întrupate.</w:t>
      </w:r>
    </w:p>
    <w:p>
      <w:pPr>
        <w:pStyle w:val="TextBody"/>
        <w:rPr/>
      </w:pPr>
      <w:r>
        <w:rPr/>
        <w:t>Deşi Ioan îl prezintă pe Isus ca spiritul – sau logosul, care a devenit trup, cea de-a patra evanghelie subliniază adesea antiteza dintre trup şi duh. Astfel, Isus afirmă că duhul dă viaţă, în timp ce carnea nu foloseşte la nimic (6:63); existenţa veşnică are de-a face cu naşterea din duh, pentru că altfel, doar naşterea din carne nu reuşeşte să aducă pe cineva în împărăţia lui Dumnezeu (3:5-6). Închinarea adevărată se exprimă nu prin lucruri materiale, sau în locuri speciale, ci are loc în duh şi adevăr (cf. 4:21-24). Isus are de mâncat o hrană spirituală, nu doar una materială (hrana ascultării de Dumnezeu, a evanghelizării, cf. 4:31-34)</w:t>
      </w:r>
      <w:r>
        <w:rPr>
          <w:rStyle w:val="FootnoteCharacters"/>
          <w:rStyle w:val="FootnoteAnchor"/>
        </w:rPr>
        <w:footnoteReference w:id="126"/>
      </w:r>
      <w:r>
        <w:rPr/>
        <w:t xml:space="preserve">. </w:t>
      </w:r>
    </w:p>
    <w:p>
      <w:pPr>
        <w:pStyle w:val="TextBody"/>
        <w:rPr/>
      </w:pPr>
      <w:r>
        <w:rPr>
          <w:rFonts w:eastAsia="Gentium Plus"/>
        </w:rPr>
        <w:t xml:space="preserve">  </w:t>
      </w:r>
      <w:r>
        <w:rPr/>
        <w:t>Isus, ca mesia, omul reprezentativ şi recunoscut, confirmat de Dumnezeu, cunoaşte gândurile şi viaţa oamenilor (ştie unde a fost Natanael, sub smochin, Ioan 1:48-50; ştie necazurile femeii samaritence şi păcatele ei, Ioan 4:17-19; ştie păcatele omului vindecat din paralizia sa, la Betesda, cf. Ioan 5:14; ştie că Lazăr a murit, şi se duce la casa acestuia cu întârziere, Ioan 11:11-14); de asemenea, el ştie când Iuda este gata să îl trădeze, Ioan 13:27).</w:t>
      </w:r>
    </w:p>
    <w:p>
      <w:pPr>
        <w:pStyle w:val="TextBody"/>
        <w:rPr/>
      </w:pPr>
      <w:r>
        <w:rPr/>
        <w:t>Isus, ca om, rezistă tentaţiilor puterii şi nu acceptă să fie făcut rege, atunci când este căutat de oameni după hrănirea miraculoasă a mulţimilor (un ecou interesant al ispitirii de către Satana, din pustie, cu toate că Ioan nu scrie nimic despre această ispitire de după botez), cf. Ioan 6:15.</w:t>
      </w:r>
    </w:p>
    <w:p>
      <w:pPr>
        <w:pStyle w:val="TextBody"/>
        <w:rPr/>
      </w:pPr>
      <w:r>
        <w:rPr/>
        <w:t xml:space="preserve">Umanitatea sa este pusă în discuţie în mod interesant în Ioan 6:41-42, când iudeii se întrebă cum e posibil ca Isus să se fi coborât din cer, de vreme ce ei îi ştiu părinţii, pe Iosif şi pe Maria. Umanitatea sa include şi contestarea mesianităţii sale de către înseşi rudele lui (mama şi fraţii săi, cf. Ioan 7:5-10). Umanitatea lui Isus este clar percepută de oponenţii săi şi de aceea profeţiile lui despre înălţare nu sunt înţelese (cf. 7:32-36; 12:34, când iudeii nu înţeleg unde ar putea pleca Isus fără să poată fi urmat de nimeni dintre ei: la greci? în diaspora?). În acelaşi timp, nu toate detaliile umanităţii sale sunt bine cunoscute şi, astfel, iudeii încurcă locul naşterii sale, Bethleem, cu Galileea, locul activităţii sale publice de la începutul lucrării (Ioan 7:40-51). </w:t>
      </w:r>
    </w:p>
    <w:p>
      <w:pPr>
        <w:pStyle w:val="TextBody"/>
        <w:rPr/>
      </w:pPr>
      <w:r>
        <w:rPr/>
        <w:t xml:space="preserve">Este evident că Isus îşi înţelege umanitatea ca pe o umanitate reprezentativă, unică: el afirmă că are o legătură specială cu Dumnezeu ca Tată, o autoritate evidentă de a vorbi despre Moise, Avraam şi ceilalţi patriarchi, despre simbolurile majore ale poporului Israel. </w:t>
      </w:r>
    </w:p>
    <w:p>
      <w:pPr>
        <w:pStyle w:val="TextBody"/>
        <w:rPr/>
      </w:pPr>
      <w:r>
        <w:rPr/>
        <w:t xml:space="preserve">Acest demers al lui Isus privitor la mesianitatea sa maximă şi unică este perceput bine în radicalismul său şi, de aceea, este contestat de către oponenţi. Iudeii îl întreabă dacă el este cu adevărat Hristosul (10:24) şi unii îl cred chiar nebun, demonizat (10:20). Isus însuşi foloseşte expresii şi mai radicale, cum ar fi „Fiul lui Dumnezeu” pe care apoi le justifică cu versete din psalmi (cf. 10:33-36). Unii din iudei cred, totuşi, în el ca om providenţial, mesianic (Ioan 10:41-42). </w:t>
      </w:r>
    </w:p>
    <w:p>
      <w:pPr>
        <w:pStyle w:val="TextBody"/>
        <w:rPr/>
      </w:pPr>
      <w:r>
        <w:rPr/>
        <w:t>În umanitatea sa, Isus arată multă empatie faţă de problemele oamenilor. El o înţelege pe femeia prinsă în adulter şi îi acordă iertarea păcatelor (dimpreună cu avertizarea de a nu mai păcătui; Ioan 8:11, cf. şi Ioan 5:14, vindecarea celui paralizat). El înţelege durerea Mariei şi a Martei, la moartea fratelui lor Lazăr, nu le mustră când îi fac reproşuri, şi plânge când vede durerea lor şi a celorlalţi.</w:t>
      </w:r>
    </w:p>
    <w:p>
      <w:pPr>
        <w:pStyle w:val="TextBody"/>
        <w:rPr/>
      </w:pPr>
      <w:r>
        <w:rPr/>
        <w:t>Umanitatea lui Isus îl face în Ioan să le dea ucenicilor exemplu de slujire, deşi le este superior şi învăţător (Ioan 13). Stă de vorbă cu ei la cina de taină, un timp îndelungat (cap. 13-17). Le vorbeşte în termeni uşor de înţeles (viaţa de vie, Ioan 15:1-10; naşterea unui prunc şi suferinţele care o preced, Ioan 16:21-22). La arestarea sa, Isus intervine direct pentru a-i scăpa pe ucenicii săi de la moarte (Ioan 18:8-11). De asemenea, este singura evanghelie în care se prezintă episodul în care, la cruce, Isus o încredinţează pe mama sa, Maria, în grija ucenicului său Ioan (Ioan 18:26-27), ceea ce reprezintă un gest de o tandreţe şi sensibilitate umană fără egal, având în vedere faptul că tocmai avea parte de o moarte nedreaptă, de martir (el nu strigă la mama sa pentru recunoaştere şi mângâiere, ci oferă în schimb recunoaştere şi mângâiere).</w:t>
      </w:r>
    </w:p>
    <w:p>
      <w:pPr>
        <w:pStyle w:val="TextBody"/>
        <w:rPr/>
      </w:pPr>
      <w:r>
        <w:rPr/>
        <w:t>La judecată iudeii îl consideră om (18:17, cf. şi 19:12), Pilat îl consideră om şi îl condamnă ca om, acuzat de însuşirea unui titlu regal (18:29; 19:5).</w:t>
      </w:r>
    </w:p>
    <w:p>
      <w:pPr>
        <w:pStyle w:val="TextBody"/>
        <w:rPr/>
      </w:pPr>
      <w:r>
        <w:rPr/>
        <w:t>Moartea şi înmormântarea lui Isus subliniază, din nou, umanitatea sa, chiar şi învierea reflectă o umanitate glorificată (Isus îi numeşte pe ucenici, după înviere, „fraţii săi”, Ioan 20:17). Curând însă, în capitolul 21, această perspectivă face loc divinităţii sale (Isus vorbeşte ca şi cum poate decide ca Ioan să rămână în viaţă până la a doua sa venire, cf. Ioan 21:23).</w:t>
      </w:r>
    </w:p>
    <w:p>
      <w:pPr>
        <w:pStyle w:val="TextBody"/>
        <w:rPr/>
      </w:pPr>
      <w:r>
        <w:rPr/>
        <w:t xml:space="preserve">Epistolele ioanine continuă perspectivele specifice lui Ioan asupra umanităţii lui Isus. Introducerea din 1Ioan se aseamănă foarte mult cu prologul evangheliei, atrăgând atenţia asupra întrupării în timpul căreia mesajul evangheliei şi persoana lui Isus au fost auzite, văzute, atinse fizic (1In. 1:1-4). </w:t>
      </w:r>
    </w:p>
    <w:p>
      <w:pPr>
        <w:pStyle w:val="TextBody"/>
        <w:rPr/>
      </w:pPr>
      <w:r>
        <w:rPr/>
        <w:t>1 Ioan 4 este reprezentativ pentru sublinierea tipic ioanină că Isus a venit în trup (</w:t>
      </w:r>
      <w:r>
        <w:rPr>
          <w:i/>
          <w:iCs/>
        </w:rPr>
        <w:t>en sarki</w:t>
      </w:r>
      <w:r>
        <w:rPr/>
        <w:t xml:space="preserve">) şi pentru avertizarea că aceia care nu cred că Isus a venit „în trup”, sunt în primejdie să-şi piardă mântuirea, căci acesta este duhul necredinţei, al lui anticrist (1 In. 4:1-3). </w:t>
      </w:r>
    </w:p>
    <w:p>
      <w:pPr>
        <w:pStyle w:val="TextBody"/>
        <w:rPr/>
      </w:pPr>
      <w:r>
        <w:rPr/>
        <w:t>Se poate observa, în final, că la Ioan, umanitatea lui Isus nu conduce la spiritualizarea omenirii în detrimentul materialităţii ei, la sublimarea acesteia şi pierderea dimensiunii fizice, biologice, ci ea indică spre recuperarea omenirii, a umanităţii fizice cât şi spirituale, spre maximizarea acestor două dimensiuni ale ei.</w:t>
      </w:r>
    </w:p>
    <w:p>
      <w:pPr>
        <w:pStyle w:val="Heading3"/>
        <w:ind w:hanging="0"/>
        <w:rPr>
          <w:i/>
          <w:i/>
        </w:rPr>
      </w:pPr>
      <w:bookmarkStart w:id="26" w:name="__RefHeading___Toc350842933"/>
      <w:bookmarkEnd w:id="26"/>
      <w:r>
        <w:rPr/>
        <w:t>Faptele Apostolilor şi umanitatea lui Isus</w:t>
      </w:r>
    </w:p>
    <w:p>
      <w:pPr>
        <w:pStyle w:val="TextBody"/>
        <w:ind w:hanging="0"/>
        <w:rPr/>
      </w:pPr>
      <w:r>
        <w:rPr/>
        <w:t xml:space="preserve">În Faptele Apostolilor continuă prezentarea umanităţii lui Isus, dar, în mod specific, este vorba despre umanitatea lui Isus cel înviat. Umanitatea lui Isus poate fi urmărită apoi, practic, doar până la înălţare, când după care manifestarea sa umană devine tot mai puţin vizibilă. În perioada înviere – înălţare mesajul cărţii Faptele Apostolilor continuă datele despre umanitatea glorificată a lui Isus prezentată în finalul celor patru evanghelii. </w:t>
      </w:r>
    </w:p>
    <w:p>
      <w:pPr>
        <w:pStyle w:val="Normal"/>
        <w:rPr/>
      </w:pPr>
      <w:r>
        <w:rPr/>
      </w:r>
    </w:p>
    <w:p>
      <w:pPr>
        <w:pStyle w:val="ListParagraph"/>
        <w:numPr>
          <w:ilvl w:val="0"/>
          <w:numId w:val="11"/>
        </w:numPr>
        <w:rPr/>
      </w:pPr>
      <w:r>
        <w:rPr/>
        <w:t>Fapte 1:1-8, În perioada înviere – înălţare, Isus se arată ucenicilor de mai multe ori, stă la masă cu ei şi le răspunde întrebărilor puse despre istorie, în general, dar fără a da toate detaliile dorite. Se remarcă relaţia cu oamenii, cu natura, precum şi dualitatea existenţei sale care este una alternativă, cerească – pământească. Învăţăturile lui Isus au de a face cu istoria, dar şi cu lucrarea Duhului Sfânt, cu evanghelizarea lumii.</w:t>
      </w:r>
    </w:p>
    <w:p>
      <w:pPr>
        <w:pStyle w:val="ListParagraph"/>
        <w:ind w:left="781" w:hanging="0"/>
        <w:rPr/>
      </w:pPr>
      <w:r>
        <w:rPr/>
      </w:r>
    </w:p>
    <w:p>
      <w:pPr>
        <w:pStyle w:val="ListParagraph"/>
        <w:numPr>
          <w:ilvl w:val="0"/>
          <w:numId w:val="11"/>
        </w:numPr>
        <w:rPr/>
      </w:pPr>
      <w:r>
        <w:rPr/>
        <w:t>Fapte 1:9-11, Isus Se înalţă la cer până este acoperit de un nor. Înălţarea este un eveniment care aparţine omului glorificat Isus. El are acces la cerul lui Dumnezeu (la universul său, la dimensiunile create şi necreate ale lumii lui Dumnezeu) într-un mod neîngrădit. Revelaţia acestei urcări la cer nu este completă, din cauza celor norilor care îl acoperă pe Isus şi a celor doi îngeri care întrerup observarea ridicării (dispariţiei) sale.</w:t>
      </w:r>
    </w:p>
    <w:p>
      <w:pPr>
        <w:pStyle w:val="ListParagraph"/>
        <w:ind w:left="781" w:hanging="0"/>
        <w:rPr/>
      </w:pPr>
      <w:r>
        <w:rPr/>
      </w:r>
    </w:p>
    <w:p>
      <w:pPr>
        <w:pStyle w:val="ListParagraph"/>
        <w:numPr>
          <w:ilvl w:val="0"/>
          <w:numId w:val="11"/>
        </w:numPr>
        <w:rPr/>
      </w:pPr>
      <w:r>
        <w:rPr/>
        <w:t xml:space="preserve">Fapte 7:55-56, îl prezintă pe omul Isus stând la dreapta Tatălui, în ceruri, în viziunea lui Ştefan. Imaginea afirmă mesianitatea lui Isus şi starea lui de glorie eternă, poziţia de cinste pe care o are în prezenţa lui Dumnezeu Tatăl. </w:t>
      </w:r>
    </w:p>
    <w:p>
      <w:pPr>
        <w:pStyle w:val="ListParagraph"/>
        <w:ind w:left="781" w:hanging="0"/>
        <w:rPr/>
      </w:pPr>
      <w:r>
        <w:rPr/>
      </w:r>
    </w:p>
    <w:p>
      <w:pPr>
        <w:pStyle w:val="ListParagraph"/>
        <w:numPr>
          <w:ilvl w:val="0"/>
          <w:numId w:val="11"/>
        </w:numPr>
        <w:rPr/>
      </w:pPr>
      <w:r>
        <w:rPr/>
        <w:t>Fapte 9:3-8 (</w:t>
      </w:r>
      <w:r>
        <w:rPr>
          <w:iCs/>
        </w:rPr>
        <w:t>cf.</w:t>
      </w:r>
      <w:r>
        <w:rPr/>
        <w:t xml:space="preserve"> şi Fapte 22:6-11, 26:13-18) prezintă apariţia fizică, strălucitoare a lui Isus, înaintea lui Pavel. Această apariţie este una mărturisită de mai mulţi martori, nu este o vedenie subiectivă, a lui Pavel. Este o prezenţă reală acolo, căci se aude o voce şi se vede o lumină, ceea ce indică o întâlnire reală cu Cel înviat. </w:t>
      </w:r>
    </w:p>
    <w:p>
      <w:pPr>
        <w:pStyle w:val="ListParagraph"/>
        <w:ind w:left="781" w:hanging="0"/>
        <w:rPr/>
      </w:pPr>
      <w:r>
        <w:rPr/>
      </w:r>
    </w:p>
    <w:p>
      <w:pPr>
        <w:pStyle w:val="ListParagraph"/>
        <w:numPr>
          <w:ilvl w:val="0"/>
          <w:numId w:val="11"/>
        </w:numPr>
        <w:rPr/>
      </w:pPr>
      <w:r>
        <w:rPr/>
        <w:t>În Fapte 18:9-10, Pavel îl vede din nou pe Isus, într-o vedenie. El îi cere lui Pavel să rămână în Corint şi să predice evangheli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3"/>
        <w:ind w:hanging="0"/>
        <w:rPr>
          <w:i/>
          <w:i/>
        </w:rPr>
      </w:pPr>
      <w:bookmarkStart w:id="27" w:name="__RefHeading___Toc350842934"/>
      <w:bookmarkEnd w:id="27"/>
      <w:r>
        <w:rPr/>
        <w:t>Epistolele pauline şi umanitatea lui Isus</w:t>
      </w:r>
    </w:p>
    <w:p>
      <w:pPr>
        <w:pStyle w:val="TextBody"/>
        <w:ind w:hanging="0"/>
        <w:rPr/>
      </w:pPr>
      <w:r>
        <w:rPr/>
        <w:t xml:space="preserve">Epistolele pauline reprezintă o sursă teologică importantă pentru înţelegerea umanităţii lui Isus deşi, în mod evident, conţin mai puţine detalii specifice despre acest subiect decât evangheliile. </w:t>
      </w:r>
    </w:p>
    <w:p>
      <w:pPr>
        <w:pStyle w:val="TextBody"/>
        <w:rPr/>
      </w:pPr>
      <w:r>
        <w:rPr/>
        <w:t xml:space="preserve">Printre precizările aduse de Pavel, de exemplu, se află sublinierea naşterii lui Isus ca evreu, în Romani 1:3, din linia genealogică a lui David („sămânţa lui David”) – după trup, </w:t>
      </w:r>
      <w:r>
        <w:rPr>
          <w:i/>
          <w:iCs/>
        </w:rPr>
        <w:t>ek spermatos Dauid, kata sarka</w:t>
      </w:r>
      <w:r>
        <w:rPr/>
        <w:t>. Ideea este reluată în Romani 9:5: „din ei a ieşit după trup Hristosul” (cf. şi 2 Tim. 2:8). Teologia timpurie a lui Pavel indică, astfel, conştienţa dublei naturi a lui Isus: o natură „după trup” (omenească) şi o natură divină, spirituală.</w:t>
      </w:r>
    </w:p>
    <w:p>
      <w:pPr>
        <w:pStyle w:val="TextBody"/>
        <w:rPr/>
      </w:pPr>
      <w:r>
        <w:rPr/>
        <w:t xml:space="preserve">În Romani 5:15-19 apare afirmarea lui Isus ca om distinct, </w:t>
      </w:r>
      <w:r>
        <w:rPr>
          <w:i/>
          <w:iCs/>
        </w:rPr>
        <w:t>to hen anthropou</w:t>
      </w:r>
      <w:r>
        <w:rPr/>
        <w:t xml:space="preserve"> (unul de-al oamenilor) şi reprezentativ, </w:t>
      </w:r>
      <w:r>
        <w:rPr>
          <w:i/>
          <w:iCs/>
        </w:rPr>
        <w:t>heis anthropos</w:t>
      </w:r>
      <w:r>
        <w:rPr/>
        <w:t xml:space="preserve"> (un singur om), prin paralelism cu Adam. Prin Isus ca om, s-a făcut posibilă reversibilitatea căderii în păcat, restaurarea printr-un har unic, prin jertfă, în corespondenţă cu felul în care s-a căzut în păcat, tot printr-un om, anume, prin Adam.</w:t>
      </w:r>
    </w:p>
    <w:p>
      <w:pPr>
        <w:pStyle w:val="TextBody"/>
        <w:rPr/>
      </w:pPr>
      <w:r>
        <w:rPr/>
        <w:t>În mod specific, Pavel acordă foarte multă importanţă crucificării în trup a lui Isus, considerând crucificarea drept element central al mântuirii noastre (jertfirea de pe cruce a fost posibilă datorită identităţii umane a lui Isus). Astfel, în mai multe epistole apare imaginea clară a crucificării lui Isus, ca o subliniere a umanităţii lui:</w:t>
      </w:r>
    </w:p>
    <w:p>
      <w:pPr>
        <w:pStyle w:val="TextBody"/>
        <w:rPr/>
      </w:pPr>
      <w:r>
        <w:rPr/>
      </w:r>
    </w:p>
    <w:p>
      <w:pPr>
        <w:pStyle w:val="ListParagraph"/>
        <w:numPr>
          <w:ilvl w:val="0"/>
          <w:numId w:val="11"/>
        </w:numPr>
        <w:rPr/>
      </w:pPr>
      <w:r>
        <w:rPr/>
        <w:t>1 Corinteni 15:4, 5. Se aminteşte de esenţa evangheliei care îl prezintă pe Isus îngropat şi înviat, arătându-se şi dovedindu-şi umanitatea faţă de ucenici (aici se observă argumentul apologetic prezent implicit în evanghelii, atunci când se pomenesc arătările lui Isus de după înviere).</w:t>
      </w:r>
    </w:p>
    <w:p>
      <w:pPr>
        <w:pStyle w:val="ListParagraph"/>
        <w:ind w:left="781" w:hanging="0"/>
        <w:rPr/>
      </w:pPr>
      <w:r>
        <w:rPr/>
      </w:r>
    </w:p>
    <w:p>
      <w:pPr>
        <w:pStyle w:val="ListParagraph"/>
        <w:numPr>
          <w:ilvl w:val="0"/>
          <w:numId w:val="11"/>
        </w:numPr>
        <w:rPr/>
      </w:pPr>
      <w:r>
        <w:rPr/>
        <w:t>2 Corinteni 5:21. Se face aluzie, printr-o recitarea unui crez timpuriu, la întruparea lui Isus într-o umanitate fără păcat, şi la moartea lui pentru păcatul nostru: cel fără de păcat a devenit păcat pentru noi.</w:t>
      </w:r>
    </w:p>
    <w:p>
      <w:pPr>
        <w:pStyle w:val="ListParagraph"/>
        <w:ind w:left="781" w:hanging="0"/>
        <w:rPr>
          <w:rFonts w:eastAsia="Gentium Plus"/>
        </w:rPr>
      </w:pPr>
      <w:r>
        <w:rPr>
          <w:rFonts w:eastAsia="Gentium Plus"/>
        </w:rPr>
        <w:t xml:space="preserve"> </w:t>
      </w:r>
    </w:p>
    <w:p>
      <w:pPr>
        <w:pStyle w:val="ListParagraph"/>
        <w:numPr>
          <w:ilvl w:val="0"/>
          <w:numId w:val="11"/>
        </w:numPr>
        <w:rPr/>
      </w:pPr>
      <w:r>
        <w:rPr/>
        <w:t>2 Corinteni 8:9, face aluzie la întrupare văzută ca o experienţă care a adus cu sine o limitare temporară: el s-a făcut sărac pentru noi, ca să ne îmbogăţească.</w:t>
      </w:r>
    </w:p>
    <w:p>
      <w:pPr>
        <w:pStyle w:val="ListParagraph"/>
        <w:ind w:left="781" w:hanging="0"/>
        <w:rPr/>
      </w:pPr>
      <w:r>
        <w:rPr/>
      </w:r>
    </w:p>
    <w:p>
      <w:pPr>
        <w:pStyle w:val="ListParagraph"/>
        <w:numPr>
          <w:ilvl w:val="0"/>
          <w:numId w:val="11"/>
        </w:numPr>
        <w:rPr/>
      </w:pPr>
      <w:r>
        <w:rPr/>
        <w:t xml:space="preserve">Galateni 4:4. Şi aici se afirmă, ca şi în Romani, că Isus este născut din femeie şi sub Lege (Romani, vezi </w:t>
      </w:r>
      <w:r>
        <w:rPr>
          <w:iCs/>
        </w:rPr>
        <w:t>supra</w:t>
      </w:r>
      <w:r>
        <w:rPr/>
        <w:t xml:space="preserve">, foloseşte o referinţă davidică, pe când Galateni foloseşte o referinţă juridică, </w:t>
      </w:r>
      <w:r>
        <w:rPr>
          <w:iCs/>
        </w:rPr>
        <w:t>nomică</w:t>
      </w:r>
      <w:r>
        <w:rPr/>
        <w:t>).</w:t>
      </w:r>
    </w:p>
    <w:p>
      <w:pPr>
        <w:pStyle w:val="ListParagraph"/>
        <w:ind w:left="781" w:hanging="0"/>
        <w:rPr/>
      </w:pPr>
      <w:r>
        <w:rPr/>
      </w:r>
    </w:p>
    <w:p>
      <w:pPr>
        <w:pStyle w:val="ListParagraph"/>
        <w:numPr>
          <w:ilvl w:val="0"/>
          <w:numId w:val="11"/>
        </w:numPr>
        <w:rPr/>
      </w:pPr>
      <w:r>
        <w:rPr/>
        <w:t>2 Tesaloniceni 3:5 vorbeşte de caracterul lui Isus, de răbdarea şi perseverenţa care l-au făcut să fie ascultător până la moarte de cruce. La fel ca în 2 Corinteni 8:9, şi aici există o aluzie la întruparea lui Isus.</w:t>
      </w:r>
    </w:p>
    <w:p>
      <w:pPr>
        <w:pStyle w:val="ListParagraph"/>
        <w:ind w:left="781" w:hanging="0"/>
        <w:rPr/>
      </w:pPr>
      <w:r>
        <w:rPr/>
      </w:r>
    </w:p>
    <w:p>
      <w:pPr>
        <w:pStyle w:val="ListParagraph"/>
        <w:numPr>
          <w:ilvl w:val="0"/>
          <w:numId w:val="11"/>
        </w:numPr>
        <w:rPr/>
      </w:pPr>
      <w:r>
        <w:rPr/>
        <w:t xml:space="preserve">1 Timotei 2:5-6. Domnul Isus este amintit ca singurul mijlocitor între Dumnezeu şi om, omul Isus Hristos, </w:t>
      </w:r>
      <w:r>
        <w:rPr>
          <w:i/>
        </w:rPr>
        <w:t>heis mesites theou kai anthropon, anthropos Hristos Iesous</w:t>
      </w:r>
      <w:r>
        <w:rPr/>
        <w:t>. Expresia, folosită din nou ca o recitare de crez, are o greutate teologică foarte mare. Mijlocitorul între Dumnezeu şi om, este omul mesianic Isus Hristos. Se observă aici valoarea întrupării lui Isus în lucrarea de salvare a omului. El rămâne după naştere ceea ce nu a fost înainte de naştere: om şi Dumnezeu, aceste două dimensiuni nefiind confundate dar nici separate.</w:t>
      </w:r>
    </w:p>
    <w:p>
      <w:pPr>
        <w:pStyle w:val="ListParagraph"/>
        <w:ind w:left="781" w:hanging="0"/>
        <w:rPr/>
      </w:pPr>
      <w:r>
        <w:rPr/>
      </w:r>
    </w:p>
    <w:p>
      <w:pPr>
        <w:pStyle w:val="ListParagraph"/>
        <w:numPr>
          <w:ilvl w:val="0"/>
          <w:numId w:val="11"/>
        </w:numPr>
        <w:rPr/>
      </w:pPr>
      <w:r>
        <w:rPr/>
        <w:t xml:space="preserve">2 Timotei 1:10. Isus este cel care a nimicit moartea prin moartea sa şi a adus neputrezirea (învierea). </w:t>
      </w:r>
    </w:p>
    <w:p>
      <w:pPr>
        <w:pStyle w:val="ListParagraph"/>
        <w:ind w:left="781" w:hanging="0"/>
        <w:rPr/>
      </w:pPr>
      <w:r>
        <w:rPr/>
      </w:r>
    </w:p>
    <w:p>
      <w:pPr>
        <w:pStyle w:val="ListParagraph"/>
        <w:numPr>
          <w:ilvl w:val="0"/>
          <w:numId w:val="11"/>
        </w:numPr>
        <w:rPr/>
      </w:pPr>
      <w:r>
        <w:rPr/>
        <w:t xml:space="preserve">2 Timotei 2:8 recapitulează datele esenţiale ale evangheliei în care intră şi moartea umană a lui Isus şi învierea Sa: „Domnul Isus Hristos, din sămânţa lui David, înviat din morţi etc.”.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O parte importantă a concepţiei lui Pavel despre umanitatea lui Isus transpare din imnurile sale despre Isus Hristos, din Filipeni, Coloseni, 1-2 Timotei. S-ar putea argumenta că Pavel, cu cât înaintează în vârstă, dovedeşte o tendinţă tot mai mare spre formulări poetice, paradigmatice, sentenţioase, de tip „crez” sau „imn”, redate într-un stil literar foarte îngrijit. </w:t>
      </w:r>
    </w:p>
    <w:p>
      <w:pPr>
        <w:pStyle w:val="Normal"/>
        <w:rPr>
          <w:rFonts w:eastAsia="Gentium Plus"/>
        </w:rPr>
      </w:pPr>
      <w:r>
        <w:rPr>
          <w:rFonts w:eastAsia="Gentium Plus"/>
        </w:rPr>
        <w:t xml:space="preserve"> </w:t>
      </w:r>
    </w:p>
    <w:p>
      <w:pPr>
        <w:pStyle w:val="ListParagraph"/>
        <w:numPr>
          <w:ilvl w:val="0"/>
          <w:numId w:val="11"/>
        </w:numPr>
        <w:rPr/>
      </w:pPr>
      <w:r>
        <w:rPr/>
        <w:t>Filipeni 2:6-11 cuprinde una din paralelele adamice clasice din Noul Testament. Isus este văzut ca cel de al doilea Adam care nu repetă greşelile celui dintâi, ci este ascultător de Dumnezeu până la moarte, şi încă moarte de cruce. Naşterea din linie davidică sau sub lege nu apare amintită aici în nici un fel. Concepţia este generală, lucană chiar, din această privinţă. Prin referinţa la părăsirea pentru o vreme a gloriei divine şi a unei părţi din atributele sale divine, Pavel adoptă o linie teologică aproape ioanină (cf. Ioan 1). Acest al doilea Adam (deşi avea şi o natură divină) este răsplătit, ca urmare a ascultării sale de Dumnezeu, cu un „nume mai presus de orice nume” (expresia de aici are un ecou în Evrei 1:4, „un nume mult mai minunat”).</w:t>
      </w:r>
    </w:p>
    <w:p>
      <w:pPr>
        <w:pStyle w:val="ListParagraph"/>
        <w:ind w:left="781" w:hanging="0"/>
        <w:rPr/>
      </w:pPr>
      <w:r>
        <w:rPr/>
      </w:r>
    </w:p>
    <w:p>
      <w:pPr>
        <w:pStyle w:val="ListParagraph"/>
        <w:numPr>
          <w:ilvl w:val="0"/>
          <w:numId w:val="11"/>
        </w:numPr>
        <w:rPr/>
      </w:pPr>
      <w:r>
        <w:rPr/>
        <w:t>Coloseni 1.13-22, un al doilea imn hristologic, la fel de faimos ca şi cel din Filipeni, îl prezintă pe Isus Cel preexistent şi glorificat, atât înainte cât şi după înviere. Umanitatea lui Isus este prezentată din punctul de vedere al eternităţii (Pavel are o perspectivă ioanină aici); versetul 22 vorbeşte despre trupul lui de carne, iar versetul 18 face referire la înviere, Isus fiind ,,Cel dintâi născut dintre cei morţi” (cf. ,,El este cel dintâi născut din toată creaţia”, adică unicul şi cu întâietate în toate şi în tot universul, 1:15). El face pace prin săngele crucii lui, unde sângele se referă, din nou, la umanitatea sa, la viaţa sa umană şi la jertfa sa;  el a murit cu adevărat, nu s-a prefăcut. El este chipul (</w:t>
      </w:r>
      <w:r>
        <w:rPr>
          <w:i/>
        </w:rPr>
        <w:t>eikon</w:t>
      </w:r>
      <w:r>
        <w:rPr/>
        <w:t>) Dumnezeului celui nevăzut (</w:t>
      </w:r>
      <w:r>
        <w:rPr>
          <w:i/>
        </w:rPr>
        <w:t>aoratos</w:t>
      </w:r>
      <w:r>
        <w:rPr/>
        <w:t>), manifestarea vizibilă, în formă umană, a divinităţii.</w:t>
      </w:r>
    </w:p>
    <w:p>
      <w:pPr>
        <w:pStyle w:val="ListParagraph"/>
        <w:ind w:left="781" w:hanging="0"/>
        <w:rPr/>
      </w:pPr>
      <w:r>
        <w:rPr/>
      </w:r>
    </w:p>
    <w:p>
      <w:pPr>
        <w:pStyle w:val="ListParagraph"/>
        <w:numPr>
          <w:ilvl w:val="0"/>
          <w:numId w:val="11"/>
        </w:numPr>
        <w:rPr/>
      </w:pPr>
      <w:r>
        <w:rPr/>
        <w:t xml:space="preserve">1 Timotei 3.16. Crezul creştin este prezentat aici sub formă de imn, cu numele „taina evlaviei”: Isus este „Cel ce a fost arătat în trup, a fost dovedit drept în Duhul, a fost văzut de îngeri etc.”.  Cele trei afirmaţii citate vorbesc despre umanitatea lui Isus, despre mărturia dată de Tatăl prin Duhul la botez şi de mărturia Duhului în minunile lui Isus, după cum şi vederea sa de către îngeri vorbeşte despre momentele de epifanie de pe muntele schimbării la faţă şi, bineînţeles, despre înviere. </w:t>
      </w:r>
    </w:p>
    <w:p>
      <w:pPr>
        <w:pStyle w:val="ListParagraph"/>
        <w:ind w:left="781" w:hanging="0"/>
        <w:rPr/>
      </w:pPr>
      <w:r>
        <w:rPr/>
      </w:r>
    </w:p>
    <w:p>
      <w:pPr>
        <w:pStyle w:val="ListParagraph"/>
        <w:numPr>
          <w:ilvl w:val="0"/>
          <w:numId w:val="11"/>
        </w:numPr>
        <w:rPr>
          <w:rFonts w:ascii="Arial Narrow" w:hAnsi="Arial Narrow" w:cs="Arial Narrow"/>
        </w:rPr>
      </w:pPr>
      <w:r>
        <w:rPr/>
        <w:t>2 Timotei 2:11-13 cuprinde, de asemenea, un imn sub formă de crez prin care se expune legătura dintre Isus şi destinul nostru.</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TextBody"/>
        <w:rPr/>
      </w:pPr>
      <w:r>
        <w:rPr/>
        <w:t xml:space="preserve">Aşa cum se vede din epistolele lui Pavel, în gândirea lui Dumnezeu proiectul de creaţie „om” este un proiect măreţ. În acelaşi timp, se poate observa că Isus îşi asumă umanitatea fără a se simţi neconfortabil ori limitat în această postură (deşi, înainte de înviere au existat, evident, şi limitări; oricum, şi înainte şi după înviere, în moduri diferite, în Isus s-au manifestat cele două naturi ale sale, cea divină şi cea umană, lucrul acesta fiind tot mai bine observat în timp, de ucenicii săi). </w:t>
      </w:r>
    </w:p>
    <w:p>
      <w:pPr>
        <w:pStyle w:val="TextBody"/>
        <w:rPr/>
      </w:pPr>
      <w:r>
        <w:rPr/>
        <w:t>Paralela dintre Adam şi Isus, ca reper major al umanităţii lui Isus, nu este totală, în timpul vieţii sale pământeşti. Din acest punct de vedere, personajul „avantajat” din punct de vedere al experienţei sale umane – ca să folosim o figură de stil, este Adam, pentru că el a fost un om perfect într-o lume perfectă, iar ispitele la care a fost supus au fost aroganţa intelectuală, neîncrederea în Dumnezeu, neascultarea. Prin contrast, Isus s-a întrupat într-o lume plină de slăbiciuni, iar ispitirea sa a fost mai diversă (deşi a existat o ispitire iniţială majoră, cea din pustie, înainte de începerea slujirii sale mesianice).</w:t>
      </w:r>
    </w:p>
    <w:p>
      <w:pPr>
        <w:pStyle w:val="TextBody"/>
        <w:rPr/>
      </w:pPr>
      <w:r>
        <w:rPr/>
        <w:t>În comparaţie cu autorii sinoptici – şi chiar şi cu Ioan, Pavel descrie umanitatea fără păcat a Domnului din perspectiva post-înviere şi post-înălţare. Perspectiva glorioasă, veşnică, a umanităţii lui Isus este mai bine subliniată la Pavel decât în evanghelii. Pavel afirmă astfel istoricitatea umanităţii lui Isus (fiu al lui David, născut din femeie, născut sub Lege, evreu etc), dar şi trans-istoricitatea sa: el este adeverit de Duhul, glorificat de Tatăl, pus drept cap al Bisericii şi domn al întregului univers. La Pavel, paralela adamică este mai accentuată decât în genealogia lui Luca, dar, în acelaşi timp, este şi depăşită de întâietatea indiscutabilă a lui Isus.</w:t>
      </w:r>
    </w:p>
    <w:p>
      <w:pPr>
        <w:pStyle w:val="Heading3"/>
        <w:ind w:hanging="0"/>
        <w:rPr>
          <w:i/>
          <w:i/>
        </w:rPr>
      </w:pPr>
      <w:bookmarkStart w:id="28" w:name="__RefHeading___Toc350842935"/>
      <w:bookmarkEnd w:id="28"/>
      <w:r>
        <w:rPr/>
        <w:t>Epistola către evrei şi umanitatea lui Isus</w:t>
      </w:r>
    </w:p>
    <w:p>
      <w:pPr>
        <w:pStyle w:val="TextBody"/>
        <w:ind w:hanging="0"/>
        <w:rPr/>
      </w:pPr>
      <w:r>
        <w:rPr/>
        <w:t>În epistola către evrei umanitatea lui Isus este prezentată în mod concis şi specific, cu ecouri combinate din teologia paulină şi cea ioanină. De exemplu, Evrei 1:1-2 comunică o astfel de perspectivă mixtă când afirmă că: ,,la sfârşitul acestor zile Dumnezeu ne-a vorbit prin Fiul, etc.” (cf. 1 Ioan 1:1; „Fiul” este o expresie care apare des şi în evanghelia după Ioan),... „prin care a făcut şi veacurile” (cf. Col. 1:26; Ef. 2:7; 1Cor. 10:11 etc., accentul pe „veacuri” este o caracteristică a gândirii lui Pavel).</w:t>
      </w:r>
    </w:p>
    <w:p>
      <w:pPr>
        <w:pStyle w:val="TextBody"/>
        <w:rPr/>
      </w:pPr>
      <w:r>
        <w:rPr/>
        <w:t xml:space="preserve">În primul capitol al epistolei către evrei umanitatea lui Isus este subliniată prin contrast cu destinul şi puterile îngerilor şi se scoate în evidenţă apartenţa lui Isus la rasa umană, în particular la poporul lui Israel. Astfel, ca om şi Fiu al lui Dumnezeu glorificat, Isus este mai presus decât îngerii, cel puţin după înviere (Evrei 1:6, 13), deşi textul din Evrei spune că „a fost pus pentru puţină vreme mai prejos decât aceştia” (o restricţie temporară). </w:t>
      </w:r>
    </w:p>
    <w:p>
      <w:pPr>
        <w:pStyle w:val="Normal"/>
        <w:rPr/>
      </w:pPr>
      <w:r>
        <w:rPr/>
        <w:t xml:space="preserve">Isus este descris ca omul reprezentativ care a parcurs deja procesul de restaurare a destinului de la robie la glorie şi acum este singurul şi primul om care a ajuns mai presus decât îngerii (cf. Evrei 2:6-9, Psalmul 8:4, Iov 7:17). Citatele amintite sunt, în acelaşi timp, un bun exemplu pentru felul în care un text capătă în timp interpretări tot mai cuprinzătoare sau cu interpretare modificată (în Iov este vorba despre Iov ca om, în Psalmul 8:4-6, David vorbeşte despre sine, dar şi în perspectivă mesianică, prin Duhul Sfânt, iar în Evrei 2:6-9, textul este văzut în lumină mesianică, ca referinţă la om în general, şi la Isus, în particular). </w:t>
      </w:r>
    </w:p>
    <w:p>
      <w:pPr>
        <w:pStyle w:val="TextBody"/>
        <w:rPr/>
      </w:pPr>
      <w:r>
        <w:rPr/>
        <w:t xml:space="preserve">Umanitatea lui Isus se vede, de asemenea, prin participarea lui la suferinţa umană, în Evrei 2:10 (el a fost făcut desăvârşit prin suferinţă). Conform Evrei 2:14, Isus este părtaş la existenţa biologică a oamenilor (oamenii sunt numiţi „fraţii lui”, şi are carne şi sânge ca şi ei), şi este părtaş la testele ispitirii, ca unul care a fost ispitit în toate felurile, dar fără păcat. Umanitatea lui n-ar fi fost veritabilă dacă nu ar fi fost vulnerabil la ispitire (cf. Evrei 2:17, 18). La fel, în umanitatea sa, Isus este ascultător de Dumnezeu şi ştie ce înseamnă evlavia adevărată (Evrei 5:7). </w:t>
      </w:r>
    </w:p>
    <w:p>
      <w:pPr>
        <w:pStyle w:val="Normal"/>
        <w:rPr/>
      </w:pPr>
      <w:r>
        <w:rPr/>
        <w:t xml:space="preserve">Ca om, aşa cum arată capitolele 5-7 din Evrei, Isus este reprezentantul unui legământ nou, între om şi Dumnezeu, al unei preoţii neobişnuite, universale şi anterioare lui Israel: preoţia lui Melchisedec, care este contemporană cu Avraam (probabil, Melchisedec era mult mai în vârstă decât Avraam) şi este, în acelaşi timp, mai înaltă decât preoţia lui Aaron şi Levi. </w:t>
      </w:r>
    </w:p>
    <w:p>
      <w:pPr>
        <w:pStyle w:val="Normal"/>
        <w:rPr/>
      </w:pPr>
      <w:r>
        <w:rPr/>
        <w:t>În privinţa preoţiei apare, apoi, o suprapunere de identităţi, Isus fiind şi mare preot şi jertfă: Evrei 9:11-12, 10:10, 20; şi jertfă, dar şi rege (Evrei 10:13). Lucrarea sa unică în postură de jertfă şi de mare preot apare şi în Evrei 13:10-15, din nou în opoziţie cu preoţii leviţi şi cu jertfele de la Templul din Ierusalim.</w:t>
      </w:r>
    </w:p>
    <w:p>
      <w:pPr>
        <w:pStyle w:val="Normal"/>
        <w:rPr/>
      </w:pPr>
      <w:r>
        <w:rPr/>
        <w:t>Într-un fel, umanitatea lui Isus surprinde în Evrei prin apartenenţa lui la o gândire şi destin preoţesc care îşi are rădăcinile în timpurile de dinaintea potopului (cf. Abel, Enoh, Noe etc., în Evrei 11), ceea ce şi face posibilă preoţia sa, de vreme ce, fiind din neamul lui Iuda, Isus nu putea fi inclus în preoţia levitică (printre concluziile faţă de această situaţie, se poate include şi faptul că Biserica este chemată la o preoţie asemănătoare: creştinii sunt şi ei o preoţie împărătească, dar după tipul preoţiei lui Isus, nu după tipul preoţiei levitice, cf. 1Petru).</w:t>
      </w:r>
    </w:p>
    <w:p>
      <w:pPr>
        <w:pStyle w:val="TextBody"/>
        <w:rPr/>
      </w:pPr>
      <w:r>
        <w:rPr/>
        <w:t>În umanitatea sa, Isus este văzut ca un înainte mergător şi inaugurator de şcoală, un inaugurator şi finalizator al mântuirii (Evrei 12:1-2), care trebuie urmat de ceilalţi oameni. Evrei 13:20 îl numeşte „Marele Păstor al oilor”, şi chiar mai mult, autorul subliniază divinitatea şi constanţa lui Isus „acelaşi ieri şi azi şi în veci” (Evrei 13:8).</w:t>
      </w:r>
    </w:p>
    <w:p>
      <w:pPr>
        <w:pStyle w:val="Heading3"/>
        <w:ind w:hanging="0"/>
        <w:rPr/>
      </w:pPr>
      <w:bookmarkStart w:id="29" w:name="__RefHeading___Toc350842936"/>
      <w:r>
        <w:rPr/>
        <w:t>Epistolele petrine şi umanitatea lui Isus</w:t>
      </w:r>
      <w:bookmarkEnd w:id="29"/>
      <w:r>
        <w:rPr/>
        <w:t xml:space="preserve"> </w:t>
      </w:r>
    </w:p>
    <w:p>
      <w:pPr>
        <w:pStyle w:val="TextBody"/>
        <w:ind w:hanging="0"/>
        <w:rPr/>
      </w:pPr>
      <w:r>
        <w:rPr/>
        <w:t>Umanitatea lui Isus este afirmată în 1-2 Petru în mai multe pasaje, referinţele fiind în legătură cu pre-existenţa sa (dar cu referire implicită la întrupare), cu viaţa sa pământească şi cu moartea sa pe cruce, cu învierea sa şi cu umanitatea sa glorificată.</w:t>
      </w:r>
    </w:p>
    <w:p>
      <w:pPr>
        <w:pStyle w:val="Normal"/>
        <w:rPr/>
      </w:pPr>
      <w:r>
        <w:rPr/>
        <w:t xml:space="preserve">Astfel, în 1 Petru 1:2, este vorba despre stropirea curăţitoare cu sângele lui Isus, spre care ne conduce sfinţirea lucrată de Duhul Sfânt. Umanitatea glorioasă a Domnului este amintită în 1 Petru 1:3, în legătură cu învierea sa din morţi. 1 Petru 1:7, 13 aduc în prim plan venirea din nou a mântuitorului, a doua oară, în umanitatea sa glorificată. În prezent această umanitate nu este direct observabilă, pentru simţurile şi experienţa de zi cu zi (cf. 1 Petru 1:8; textul include şi o amintire sumară a pre-existenţei sale, în 1:11, când se spune că Duhul lui Hristos le spunea profeţilor în vechime ce urma să se întâmple; practic, textul este unul de tip trinitar, care se referă la lucrarea Duhului Sfânt, dar şi relaţia sa cu Mesia – Hristos, Fiul divin, cel încă nenăscut). Exemplul suferinţei lui Hristos, în 2:21, este o încurajare pentru cei care sunt prigoniţi. </w:t>
      </w:r>
    </w:p>
    <w:p>
      <w:pPr>
        <w:pStyle w:val="Normal"/>
        <w:rPr/>
      </w:pPr>
      <w:r>
        <w:rPr/>
        <w:t xml:space="preserve">Umanitatea lui este în continuare exemplară: el a pătimit fără să batjocorească, fără să ameninţe, iar trupul său a purtat păcatele noastre, pe lemnul crucii (1 Petru 2:23-24). Moartea lui Hristos este amintită din nou în 1 Petru 3:18-22, când se deschide şi discuţia mai enigmatică privitoare la învierea în duh (în Duh?) a lui Isus, în care Hristos a vizitat duhurile din închisoare, ca după aceea să învie şi în trup şi să fie înălţat deasupra oricărei domnii şi stăpâniri îngereşti. Referinţa aceasta din urmă este una din cele mai misterioase deoarece cuvântul „închisoare”, </w:t>
      </w:r>
      <w:r>
        <w:rPr>
          <w:i/>
          <w:iCs/>
        </w:rPr>
        <w:t>fulakes</w:t>
      </w:r>
      <w:r>
        <w:rPr/>
        <w:t>, nu este propriu-zis Hades-ul (cel tradus de obicei cu „locuinţa morţilor” sau „iad”), ceea ce ridică întrebări asupra naturii acestui prizonierat sau loc de pedeapsă. De asemenea, duhurile închise aici, şi pe care Isus le vizitează, sunt, cel mai probabil, duhuri oameni, deşi aceasta nu se precizează expres. Nici lucrarea de proclamare sau predicare a lui Isus nu este explicitată.</w:t>
      </w:r>
    </w:p>
    <w:p>
      <w:pPr>
        <w:pStyle w:val="Normal"/>
        <w:rPr/>
      </w:pPr>
      <w:r>
        <w:rPr/>
        <w:t xml:space="preserve">În 1 Petru 4:1, pătimirea în trup a lui Hristos, omul, este luată ca motiv şi exemplu pentru cei credincioşi, ca îndemn să nu mai păcătuiască. În 1 Petru 5:1 este amintită din nou pătimirea lui Hristos. </w:t>
      </w:r>
    </w:p>
    <w:p>
      <w:pPr>
        <w:pStyle w:val="TextBody"/>
        <w:rPr/>
      </w:pPr>
      <w:r>
        <w:rPr/>
        <w:t xml:space="preserve">2 Petru 1:14, aduce aminte de discuţia dintre Isus şi Petru, în urma căreia lui Petru i s-a descoperit cu ce fel de moarte îl va proslăvi el pe Dumnezeu. O a doua menţiune din timpul vieţii pământeşti a lui Isus apare în 2 Petru 1:16-18, când este vorba despre schimbarea la faţă de pe muntele Tabor. </w:t>
      </w:r>
    </w:p>
    <w:p>
      <w:pPr>
        <w:pStyle w:val="Heading3"/>
        <w:ind w:hanging="0"/>
        <w:rPr>
          <w:i/>
          <w:i/>
        </w:rPr>
      </w:pPr>
      <w:bookmarkStart w:id="30" w:name="__RefHeading___Toc350842937"/>
      <w:bookmarkEnd w:id="30"/>
      <w:r>
        <w:rPr/>
        <w:t>Apocalipsa şi umanitatea glorificată a lui Isus</w:t>
      </w:r>
    </w:p>
    <w:p>
      <w:pPr>
        <w:pStyle w:val="TextBody"/>
        <w:ind w:hanging="0"/>
        <w:rPr/>
      </w:pPr>
      <w:r>
        <w:rPr/>
        <w:t>Apocalipsa, deşi nu este foarte bogată în detalii despre umanitatea lui Isus, cuprinde câteva relatări importante despre gloria lui Isus cel înviat şi înălţat la ceruri. De exemplu, întâlnirile de tip vizionar dintre Ioan, apostolul, şi Isus cel înviat, din capitolul 1, nu au paralelă nicăieri în Noul Testament (poate, parţial, în Fapte 9, la convertirea lui Pavel pe drumul Damascului). În particular, apar două descrieri ale umanităţii glorificate a lui Isus, una în Apocalipsa 1:10, 13, în viziunea de început, şi una în Apocalipsa 19.11-13.</w:t>
      </w:r>
    </w:p>
    <w:p>
      <w:pPr>
        <w:pStyle w:val="Normal"/>
        <w:rPr/>
      </w:pPr>
      <w:r>
        <w:rPr/>
        <w:t xml:space="preserve">În 1:10-13, Isus este descris drept „cineva care seamană cu un Fiu al Omului”, o descriere care indică atât umanitatea lui, cât şi mesianitatea, şi care, în acelaşi timp, aduce aminte de limbajul apocaliptic din viziunea lui Daniel (Daniel 7:13), precum şi de imaginile din Apocalipsa 14:14, 19:11-16. </w:t>
      </w:r>
    </w:p>
    <w:p>
      <w:pPr>
        <w:pStyle w:val="Normal"/>
        <w:rPr/>
      </w:pPr>
      <w:r>
        <w:rPr/>
        <w:t xml:space="preserve">Înfăţişarea glorioasă a lui Isus are anumite paralele în înfăţişarea îngerilor, de exemplu, în textele din Apocalipsa 10:1-7 şi 15:6. Astfel, el este îmbrăcat cu o haină lungă până la pământ şi încins la piept cu un brâu de aur (cf. 15:6). Capul şi părul sunt îi sunt albe şi strălucitoare (ca lână albă, ca zăpada), faţa străluceşte ca soarele în putere, ochii sunt ca flacăra focului, din gură iese o sabie cu două tăişuri, picioarele sunt ca arama topită  (cf. îngerul din 10:1, care are şi el faţa ca soarele şi picioarele ca doi stâlpi de foc), iar glasul lui era ca vuietul unor ape mari (cf. 14:1, o voce din cer cau un vuiet de ape multe, dar şi 19:6, când vocea mulţimilor mântuite sună, de asemenea, ca un vuiet de ape multe). În mână dreaptă avea şapte stele. Termenii folosiţi în auto-prezentarea lui Isus sunt de natură mixtă, divino-umani: el este cel dintâi şi cel de pe urmă (descriere folosită pentru Dumnezeu Tatăl), cel care a fost mort, dar acum e viu pentru eternitate (descriere mesianică, umană), şi el are cheile morţii şi ale Hadesului (descriere mixtă; el are autoritate asupra acestor vieţii şi morţii, asupra locuinţei morţii şi asupra fiinţelor aflate aici, în locurile de pedeapsă). </w:t>
      </w:r>
    </w:p>
    <w:p>
      <w:pPr>
        <w:pStyle w:val="Normal"/>
        <w:rPr/>
      </w:pPr>
      <w:r>
        <w:rPr/>
        <w:t>În portretul din Apocalipsa 19:11-13, unele caracteristici ale lui Isus din Apocalipsa 1 apar din nou, în contextul nou al victoriei asupra întregii istorii şi opoziţii ale răului: ochii îi sunt ca para focului, o sabie ascuţită iese din gura sa; după care vin şi alte detalii: personajul este călare pe un cal alb, are multe cununi pe cap, are o haină (probabil, albă) stropită cu sânge, şi poartă pe coapsă şi pe haină un nume regesc: „împăratul împăraţilor şi Domnul domnilor”, precum şi numele „Logos”. Din toată această prezentare se înţelege destul de uşor că acesta împărat biruitor este chiar mântuitorul Isus.</w:t>
      </w:r>
    </w:p>
    <w:p>
      <w:pPr>
        <w:pStyle w:val="Normal"/>
        <w:rPr/>
      </w:pPr>
      <w:r>
        <w:rPr/>
        <w:t>Umanitatea lui Isus, în Apocalipsa este, aşadar, o umanitate cu trăsături mixte, umane şi angelice, umane şi divine, în întregime glorioasă şi biruitoare în toate ipostazele sale. Perspectivele acestea sunt înrudite cu cele din alte cărţi ale Noului Testament, cum ar fi Evrei, epistolele pauline, evanghelii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rPr>
      </w:pPr>
      <w:r>
        <w:rPr>
          <w:rFonts w:cs="Arial Narrow" w:ascii="Arial Narrow" w:hAnsi="Arial Narrow"/>
        </w:rPr>
      </w:r>
    </w:p>
    <w:p>
      <w:pPr>
        <w:pStyle w:val="Heading2"/>
        <w:ind w:hanging="0"/>
        <w:rPr/>
      </w:pPr>
      <w:bookmarkStart w:id="31" w:name="__RefHeading___Toc350842938"/>
      <w:bookmarkEnd w:id="31"/>
      <w:r>
        <w:rPr/>
        <w:t>Umanitatea lui Isus şi problema păcatului</w:t>
      </w:r>
    </w:p>
    <w:p>
      <w:pPr>
        <w:pStyle w:val="TextBody"/>
        <w:ind w:hanging="0"/>
        <w:rPr/>
      </w:pPr>
      <w:r>
        <w:rPr/>
        <w:t xml:space="preserve">Subiectul umanităţii lui Isus nu este important doar prin afirmarea întrupării depline, ci şi prin tratarea relaţiei dintre Isus şi tendinţele spre păcat ale omului generic. Umanitatea lui Isus nu implică faptul că, datorită trupului său omenesc, Isus ar fi experimentat şi dorinţele sau păcatele caracteristice oamenilor (păcat, gr. </w:t>
      </w:r>
      <w:r>
        <w:rPr>
          <w:i/>
          <w:iCs/>
        </w:rPr>
        <w:t>hamartia</w:t>
      </w:r>
      <w:r>
        <w:rPr/>
        <w:t>), iar în esenţa făpturii sale nu se poate detecta păcatul</w:t>
      </w:r>
      <w:r>
        <w:rPr>
          <w:rStyle w:val="FootnoteCharacters"/>
          <w:rStyle w:val="FootnoteAnchor"/>
        </w:rPr>
        <w:footnoteReference w:id="127"/>
      </w:r>
      <w:r>
        <w:rPr/>
        <w:t>, în mod similar stării de la creaţie a lui Adam, deoarece păcatul nu face parte din om în vreun mod definitoriu pentru umanitate, la propriu; păcatul a fost introdus, inclus, transmis mai târziu în natura umană şi în înclinaţiile ei, datorită neascultării lui Adam şi</w:t>
      </w:r>
      <w:r>
        <w:rPr>
          <w:rFonts w:cs="New Century Schoolbook"/>
        </w:rPr>
        <w:t xml:space="preserve"> a Evei</w:t>
      </w:r>
      <w:r>
        <w:rPr>
          <w:rStyle w:val="FootnoteCharacters"/>
          <w:rStyle w:val="FootnoteAnchor"/>
          <w:rFonts w:cs="New Century Schoolbook"/>
        </w:rPr>
        <w:footnoteReference w:id="128"/>
      </w:r>
      <w:r>
        <w:rPr/>
        <w:t xml:space="preserve">. În această privinţă, Isus este, într-adevăr, un al doilea Adam, aflat într-o stare similară de puritate omenească, cum a a avut iniţial şi Adam, cu şanse şi </w:t>
      </w:r>
      <w:r>
        <w:rPr>
          <w:rFonts w:cs="New Century Schoolbook"/>
        </w:rPr>
        <w:t>chemare</w:t>
      </w:r>
      <w:r>
        <w:rPr/>
        <w:t xml:space="preserve"> similare de a rămâne ascultător de Dumnezeu, aşa cum a fost chemat şi Adam. Totuşi, datorită unor texte din Noul Testament care afirmă asemănarea lui Isus cu fraţii săi, în toate (cf. Filip. 2:6-8; Evrei 2:17), are sens să fie studiat tipul şi profunzimea acestei asemănări, cel puţin vulnerabilitatea lui Isus sau tipul de răspuns pe care îl dădea în faţa ispitei, precum şi tipul de resurse spirituale şi sufleteşti la care avea acces. D. Bonhoeffer a observat cu multă acuitate aceste aspecte ale întrupării şi a formulat problema în termeni foarte succinţi</w:t>
      </w:r>
      <w:r>
        <w:rPr>
          <w:rStyle w:val="FootnoteCharacters"/>
          <w:rStyle w:val="FootnoteAnchor"/>
        </w:rPr>
        <w:footnoteReference w:id="129"/>
      </w:r>
      <w:r>
        <w:rPr>
          <w:rFonts w:cs="Times-Roman"/>
          <w:lang w:eastAsia="en-GB"/>
        </w:rPr>
        <w:t xml:space="preserve">: </w:t>
      </w:r>
    </w:p>
    <w:p>
      <w:pPr>
        <w:pStyle w:val="TextBody"/>
        <w:ind w:hanging="0"/>
        <w:rPr>
          <w:rFonts w:cs="Times-Roman"/>
          <w:lang w:eastAsia="en-GB"/>
        </w:rPr>
      </w:pPr>
      <w:r>
        <w:rPr>
          <w:rFonts w:cs="Times-Roman"/>
          <w:lang w:eastAsia="en-GB"/>
        </w:rPr>
      </w:r>
    </w:p>
    <w:p>
      <w:pPr>
        <w:pStyle w:val="BlockText"/>
        <w:rPr>
          <w:lang w:eastAsia="en-GB"/>
        </w:rPr>
      </w:pPr>
      <w:r>
        <w:rPr>
          <w:lang w:eastAsia="en-GB"/>
        </w:rPr>
        <w:t>Întrebarea este: a intrat Isus pe deplin în natura păcătoasă a omului, ca Dumnezeu-om smerit? A fost el un om cu păcat, ca noi? Dacă nu a fost, atunci a devenit el cu adevărat om? Dacă nu, ne poate ajuta el cu adevărat? Iar dacă a avut păcat, cum ne poate ajuta în mijlocul necazului nostru, dacă el se află în acelaşi necaz?</w:t>
      </w:r>
    </w:p>
    <w:p>
      <w:pPr>
        <w:pStyle w:val="TextBody"/>
        <w:ind w:hanging="0"/>
        <w:rPr>
          <w:lang w:eastAsia="en-GB"/>
        </w:rPr>
      </w:pPr>
      <w:r>
        <w:rPr>
          <w:lang w:eastAsia="en-GB"/>
        </w:rPr>
      </w:r>
    </w:p>
    <w:p>
      <w:pPr>
        <w:pStyle w:val="Normal"/>
        <w:rPr/>
      </w:pPr>
      <w:r>
        <w:rPr/>
        <w:t>Relaţia între Isus şi natura omenească, pe de o parte, şi între Isus şi păcatul omenesc, pe de cealaltă parte (păcatul original, în formulare augustiniană, sau tendinţa de a păcătui, în formulare ortodoxă), reprezintă un capitol important al teologiei sistematice</w:t>
      </w:r>
      <w:r>
        <w:rPr>
          <w:rStyle w:val="FootnoteCharacters"/>
          <w:rStyle w:val="FootnoteAnchor"/>
        </w:rPr>
        <w:footnoteReference w:id="130"/>
      </w:r>
      <w:r>
        <w:rPr/>
        <w:t xml:space="preserve">. În cele ce urmează însă studiul îşi va păstra abordarea axată pe nuanţele autorilor Noului Testament şi va privi la bazele biblice ale învăţăturii despre umanitatea lui Isus şi despre hamartologie (teologia păcatului). </w:t>
      </w:r>
    </w:p>
    <w:p>
      <w:pPr>
        <w:pStyle w:val="Heading3"/>
        <w:ind w:hanging="0"/>
        <w:rPr>
          <w:i/>
          <w:i/>
        </w:rPr>
      </w:pPr>
      <w:bookmarkStart w:id="32" w:name="__RefHeading___Toc350842939"/>
      <w:bookmarkEnd w:id="32"/>
      <w:r>
        <w:rPr/>
        <w:t>Umanitate şi hamartiologie în autorii sinoptici</w:t>
      </w:r>
    </w:p>
    <w:p>
      <w:pPr>
        <w:pStyle w:val="Normal"/>
        <w:ind w:hanging="0"/>
        <w:rPr>
          <w:color w:val="000000"/>
        </w:rPr>
      </w:pPr>
      <w:r>
        <w:rPr/>
        <w:t xml:space="preserve">Luca şi Matei descriu naşterea de origine divină a lui Isus şi ambele relatări descriu cu claritate implicarea deosebită a Duhului Sfânt în conceperea lui Isus în fecioara Maria (Mt. 1:20, „ce s-a zămislit în ea este de la Duhul Sfânt”; Lc. 1:35, </w:t>
      </w:r>
      <w:r>
        <w:rPr>
          <w:rStyle w:val="Applestylespan"/>
          <w:color w:val="000000"/>
        </w:rPr>
        <w:t>„Duhul Sfânt se va coborî peste tine şi puterea Celui Preaînalt te va umbri”). În timp ce despre Ioan Botezătorul Luca dă câteva reguli de sfinţenie: „Nu va bea vin, nici altă băutură şi se va umple de Duh Sfânt încă din pântecele mamei sale” (1:15), despre Isus nu este nevoie de astfel de prevederi. Este foarte posibil, ca prin această neprecizare să se sublinieze statutul special de sfinţenie al lui Isus, precum şi o anumită libertate şi universalitate a poziţiei sale (cf. Luca 17:33 şi Matei 11:18, unde se spune că, prin contrast cu ascetismul lui Ioan, Isus a venit fără restricţii religioase speciale asupra regimului alimentar de mâncare sau băutură, dar reprezenta înţelepciunea divină într-un mod chiar mai  înalt decât Ioan; deschiderea spre socializare a lui Isus, participarea sa la mese, la nunţi – cf. Ioan 2:1-10 etc., nu a fost însă niciodată afectată de excese sau lipsă de sfinţenie).</w:t>
      </w:r>
    </w:p>
    <w:p>
      <w:pPr>
        <w:pStyle w:val="TextBody"/>
        <w:rPr/>
      </w:pPr>
      <w:r>
        <w:rPr/>
        <w:t>Din motive de puritate asemănătoare este probabil şi că în Matei 3:14 (şi în textele paralele), admiterea lui Isus la botezul lui Ioan se face cu o oarecare reţinere, deoarece Isus nu are nici un păcat de mărturisit şi este mai sfânt şi mai curat decât Ioan. La obiecţile lui Ioan, Isus are drept argument nevoia de a „împlini tot ceea ce trebuie împlinit” (cf. Matei 13:14-15).</w:t>
      </w:r>
    </w:p>
    <w:p>
      <w:pPr>
        <w:pStyle w:val="TextBody"/>
        <w:rPr/>
      </w:pPr>
      <w:r>
        <w:rPr/>
        <w:t xml:space="preserve">Ispitirea întreită a lui Isus în pustie, de către Satan (Matei 4:1-11; Luca 4:1-12), pune în evidenţă tăria şi puritatea personalităţii umane a lui Isus şi se referă la profilul mesianic pe care îl adoptă acesta (resurse, metode, raportare la idealul mesianic; ispitirea acoperă trei domenii importante: apetitul fizic, primejdia îndoielii faţă de promisiunile divine şi dorinţa de faimă, iar în al treilea rând, închinare la Satana din dorinţa de a obţine putere şi stăpânire peste împărăţiile pământului). </w:t>
      </w:r>
    </w:p>
    <w:p>
      <w:pPr>
        <w:pStyle w:val="TextBody"/>
        <w:rPr/>
      </w:pPr>
      <w:r>
        <w:rPr/>
        <w:t>Astfel, Isus foloseşte Scriptura OT ca argument împotriva ispitirii şi respinge folosirea ei ca motivaţie pentru a asculta de Diavolul; nu acceptă să cadă sub imperiul necesităţilor fizice (ispita transformării pietrelor în pâini, când îi era foame); respinge cucerirea lumii prin faimă de tip publicitar sau prin ispitirea lui Dumnezeu ca să îi vină forţat în ajutor (ispita aruncării de pe Templu, ca să fie prins de îngeri; de fapt, îngerii îl vor sluji chiar la sfârşitul ispitirii, după cum Dumnezeu va interveni prin îngeri şi în momentul învierii lui Isus şi a izbăvirii lui din moarte); nu acceptă să primească domnia asupra lumii ca un dar din partea Diavolului, ca urmare a unei închinări faţă de acesta (este discutabil în ce măsură Satana îi putea oferi împărăţiile, sau doar îl înşela, la fel ca pe Adam).</w:t>
      </w:r>
    </w:p>
    <w:p>
      <w:pPr>
        <w:pStyle w:val="TextBody"/>
        <w:rPr/>
      </w:pPr>
      <w:r>
        <w:rPr/>
        <w:t>În Marcu 8:27-30 (cf. Matei 16:23), Isus respinge sugestia unui mesianism fără cruce şi fără jertfă, sugestie venită de la Petru, dar interpretată ca venind, indirect, de la Satan. Umanitatea lui Isus are din început în program confruntarea păcatului şi purtarea pedepsei ispăşitoare, de substituţie, pe cruce.</w:t>
      </w:r>
    </w:p>
    <w:p>
      <w:pPr>
        <w:pStyle w:val="Normal"/>
        <w:rPr/>
      </w:pPr>
      <w:r>
        <w:rPr/>
        <w:t xml:space="preserve">Aşa cum se poate vedea, Isus stă împotriva păcatului şi respinge întotdeauna ispitele lui Satan, atât directe cât şi pe cele venite prin oameni. S-ar putea afirma, astfel, că, întrucât natura sa umană nu este păcătoasă, iar el nu este un păcătos, </w:t>
      </w:r>
      <w:r>
        <w:rPr>
          <w:i/>
          <w:iCs/>
        </w:rPr>
        <w:t>hamartolos</w:t>
      </w:r>
      <w:r>
        <w:rPr/>
        <w:t xml:space="preserve">, Isus nu poate fi ispitit prin sine însuşi, ci numai din exterior. Un eveniment aparte însă ar putea fi citat drept contra-exemplu, anume ispitirea lui Isus din grădina Getsimane. Aici, Isus a trecut printr-o mare tulburare, cf. Luca 22:41-46: el s-a rugat în genunchi, şi-a mărturisit dorinţa de evita jertfa – dacă este posibil, şi-a supus voia sub voinţa Tatălui, şi un înger a fost trimis să-l încurajeze (o paralelă interesantă cu felul în care îngerii l-au slujit şi după ispitirea din pustiu), şi a suferit fizic profund, cu tot acest ajutor: a ajuns într-un chin ca de moarte, s-a rugat, a transpirat cu picături mari, ca de sânge. Rămâne de discutat dacă este corect sau impropriu ca o astfel de experienţă să fie numită ispită spre rău, venită din interior, din natura sa umană, având în vedere că el a formulat întrebarea dacă este posibil să evite cupa suferinţei (starea sa morală era alertă, oricum, aşa cum se vede din Luca 22:46, când Isus îi avertizează pe ucenici să se trezească, să nu cadă în ispită; pare, în acest context, că ispita rămâne o posibilitate pentru ucenici, dar nu pentru Isus). Isus este încercat prin suferinţă să evite jertfa mesianică, dar răspunsul său este clar unul de ascultare de Dumnezeu. </w:t>
      </w:r>
    </w:p>
    <w:p>
      <w:pPr>
        <w:pStyle w:val="TextBody"/>
        <w:rPr/>
      </w:pPr>
      <w:r>
        <w:rPr/>
        <w:t>În Matei 5-7 şi în alte pasaje, Isus arată că are standarde de sfinţenie foarte înalte, mai înalte decât Legea lui Moise. Unii spun că această expunere reprezintă (1) etica împărăţiei lui Dumnezeu, a Bisericii; (2) alţii spun că reprezintă idealul Împărăţiei, un standard de neatins (</w:t>
      </w:r>
      <w:r>
        <w:rPr>
          <w:iCs/>
        </w:rPr>
        <w:t>cf.</w:t>
      </w:r>
      <w:r>
        <w:rPr/>
        <w:t xml:space="preserve"> de la Iustin Martirul încoace). Isus impune standarde mai stricte, mai înalte decât cele ale Legii (cu autoritate divină, dar şi cu autoritate umană, mesianică, de legiuitor şi profet mai mare decât Moise). Isus nu îl critică pe Moise, în esenţă, ci explică motivaţiile acestuia şi aplică apoi esenţa principiilor din Lege, ducând mai sus standardele ei de sfinţenie. Legea a fost bună pentru perioada în care şi pentru care a fost dată, dar acum Isus pune bazele unui alt legământ între Dumnezeu şi om. </w:t>
      </w:r>
    </w:p>
    <w:p>
      <w:pPr>
        <w:pStyle w:val="TextBody"/>
        <w:rPr/>
      </w:pPr>
      <w:r>
        <w:rPr/>
        <w:t xml:space="preserve">Viziunea sa despre perfecţiune indică trăirea în dragoste şi în sfinţenie, în înţelepciune şi ascultare de Dumnezeu, nu în legalism. În Matei 5:48 el spune ,,fiţi desăvârşiţi ca Dumnezeu” ceea ce înseamnă ,,fiţi generoşi şi iubitori ca Dumnezeu”, pentru că el este bun şi cu cei buni şi cei răi, şi dă ploia şi razele soarelui său peste toţi. În Matei 7:1-6, Isus îi învaţă pe ucenici să fie autocritici şi oneşti. </w:t>
      </w:r>
    </w:p>
    <w:p>
      <w:pPr>
        <w:pStyle w:val="TextBody"/>
        <w:rPr/>
      </w:pPr>
      <w:r>
        <w:rPr/>
        <w:t xml:space="preserve">În Marcu 10:17-18, Luca 18:18-19, Isus discută cu un învăţat (sau mai mulţi), despre cine este cu adevărat bun şi ce trebuie făcut ca cineva să moştenească viaţa veşnică. În acest context, Isus spune că singurul care este bun şi poate fi numit aşa, este Dumnezeu. Implicaţia este că, atunci când cineva îl numeşte pe Isus ,,bunule învăţător”, trebuie să recunoască şi faptul că el este un învăţător divin şi să îl asculte. Discuţia, astfel, nu este o ocazie în care Isus ar admite că el nu este la fel de bun cum este Dumnezeu, şi că numai Dumnezeu merită acest nume. Dimpotrivă, în acest context, Isus subliniază că el este de la Dumnezeu, iar ceea ce învaţă el, învaţă ca persoană divină, iar poruncile sale trebuie ascultate, deoarece şi el este şi poate fi numit, într-adevăr, „bun”. </w:t>
      </w:r>
    </w:p>
    <w:p>
      <w:pPr>
        <w:pStyle w:val="TextBody"/>
        <w:rPr/>
      </w:pPr>
      <w:r>
        <w:rPr/>
        <w:t>În continuare, în timp ce se delimitează strict de păcat, Isus nu evită compania păcătoşilor, ca atare, ci le oferă prietenie şi iertare, oportunitatea schimbării vieţii (comportamentul acesta îi este caracteristic lui Isus: sfinţenia lui Isus îi molipseşte şi pe ceilalţi, într-o vreme când, păcatul este cel care molipseşte pe cei din jur, în majoritatea situaţiilor, iar iudeii au nenumărate reguli de păstrare a purităţii). Aşa stau lucrurile în contextul iertării femeii de moravuri uşoare care îi spală picioarele lui Isus, la masă, cf. Luca 7:37-40; Ioan 12:3-8; Marcu 14:3-9. Atingerea lui Isus dă vindecare femeii bolnave de hemoragie, Marcu 5:25-34; Luca 8:43-48; atingerea lui Isus de o persoană moartă nu îl spurcă pe Isus, ci Isus îl învie pe cel mort, ca la învierea tânărului din Nain, Luca 7:11-17, sau la învierea fiicei centurionului, Marcu 5:35-43, Luca 8:49-56. Nu moartea îl infestează pe Isus, ci Isus invadează moartea cu viaţa lui. Acest paradox îi intrigă pe religioşii şi puternicii vremii (Lc. 7:33-34; ca răspuns la atitudinea lor ipocrită, şi Isus îi critică pe conducătorii vremii, cf. Matei 23-25).</w:t>
      </w:r>
    </w:p>
    <w:p>
      <w:pPr>
        <w:pStyle w:val="TextBody"/>
        <w:rPr/>
      </w:pPr>
      <w:r>
        <w:rPr/>
        <w:t xml:space="preserve">În Faptele Apostolilor Isus este numit în mod repetat ,,cel sfânt” (Fapte 2:27, 4:30), ,,cel neprihănit” (cel drept, Fapte 7:52, 17:31). </w:t>
      </w:r>
    </w:p>
    <w:p>
      <w:pPr>
        <w:pStyle w:val="Heading3"/>
        <w:ind w:hanging="0"/>
        <w:rPr>
          <w:i/>
          <w:i/>
        </w:rPr>
      </w:pPr>
      <w:bookmarkStart w:id="33" w:name="__RefHeading___Toc350842940"/>
      <w:r>
        <w:rPr/>
        <w:t>Umanitate şi hamartiologie în Ioan</w:t>
      </w:r>
      <w:bookmarkEnd w:id="33"/>
      <w:r>
        <w:rPr/>
        <w:t xml:space="preserve"> </w:t>
      </w:r>
    </w:p>
    <w:p>
      <w:pPr>
        <w:pStyle w:val="TextBody"/>
        <w:ind w:hanging="0"/>
        <w:rPr/>
      </w:pPr>
      <w:r>
        <w:rPr/>
        <w:t>Ioan, mai filosofic, vorbeşte în termeni mai tranşanţi despre divinitatea şi despre întruparea lui Isus şi, în contextul acesta, despre umanitatea autentică a lui Isus. Astfel, în Ioan, Isus este „omul venit din cer” dovedit că este, într-adevăr, om adevărat şi Dumnezeu adevărat. Fiul lui Dumnezeu ridică (îndepărtează) păcatul lumii (Ioan 1:29; vezi şi Ioan  3, discuţia cu Nicodim).</w:t>
      </w:r>
    </w:p>
    <w:p>
      <w:pPr>
        <w:pStyle w:val="Normal"/>
        <w:rPr/>
      </w:pPr>
      <w:r>
        <w:rPr/>
        <w:t>Despărţirea lui Isus de păcat se poate observa şi în Ioan 8:21, când el le spune iudeilor necredincioşi: „eu plec şi mă veţi căuta, dar veţi muri în păcatul vostru” (cf. 8:24).</w:t>
      </w:r>
    </w:p>
    <w:p>
      <w:pPr>
        <w:pStyle w:val="Normal"/>
        <w:rPr/>
      </w:pPr>
      <w:r>
        <w:rPr/>
        <w:t>Ca Fiu al lui Dumnezeu, Isus este separat de păcat şi este domn etern în lumea lui Dumnezeu, nu rob, aşa cum reiese implicit din Ioan 8:34-35: „adevărat, adevărat vă spun că oricine săvârşeşte păcat este sclav al păcatului, iar sclavul nu rămâne în casă veşnic; dar Fiul rămâne veşnic”.</w:t>
      </w:r>
    </w:p>
    <w:p>
      <w:pPr>
        <w:pStyle w:val="TextBody"/>
        <w:rPr/>
      </w:pPr>
      <w:r>
        <w:rPr/>
        <w:t>În Ioan 8:44 Isus discută cu fariseii despre păcat şi afirmă că el, în calitate de Fiu, eliberează oamenii de păcat. Deodată, tranşant, el pune întrebarea: „cine mă poate dovedi cu privire la păcat?” (8:46). Implicaţia este că nimeni nu putea proba prezenţa păcatului în viaţa lui Isus.</w:t>
      </w:r>
    </w:p>
    <w:p>
      <w:pPr>
        <w:pStyle w:val="TextBody"/>
        <w:rPr/>
      </w:pPr>
      <w:r>
        <w:rPr/>
        <w:t>Ioan redă, apoi, în capitolul 9, una din cele mai directe şi mai interesante discuţii pe această temă, din întreg Noul Testament, anume dialogul dintre preoţi şi orbul vindecat de Isus (9:24-34). La acuzaţia emisă aprioric, în 9:24, „noi ştim că omul acesta este păcătos”, orbul vindecat le răspunde „nu ştiu dacă este păcătos, ci un lucru ştiu: eram orb, iar acum văd” (8:25). Omul vindecat încearcă o explicaţie şi mai curajoasă, pentru care va fi şi exclus din sinagogă: „ştim că Dumnezeu nu ascultă pe păcătoşi, ci numai dacă cineva este credincios şi face voia lui Dumnezeu, pe acela în ascultă... dacă nu era de la Dumnezeu, nu putea face nimic...” (8:31-33). Implicaţia, cu care Ioan agreează din plin, din fundalul istorisirii, este că Isus nu este păcătos, ci dimpotrivă, este un om venit din partea lui Dumnezeu.</w:t>
      </w:r>
    </w:p>
    <w:p>
      <w:pPr>
        <w:pStyle w:val="TextBody"/>
        <w:rPr/>
      </w:pPr>
      <w:r>
        <w:rPr/>
        <w:t xml:space="preserve">Faptele lui Isus sunt dovada lipsei de păcat din viaţa lui (Ioan 14:10-11, 31). Isus nu are păcat pentru că el a păzit poruncile Tatălui, a stat în ascultare faţă de Dumnezeu (15:10). Isus afirmă că este sfânt şi că este una cu Tatăl (17:4). </w:t>
      </w:r>
    </w:p>
    <w:p>
      <w:pPr>
        <w:pStyle w:val="TextBody"/>
        <w:rPr/>
      </w:pPr>
      <w:r>
        <w:rPr/>
        <w:t>În 1 Ioan 3:5, se arată că, pentru a lua păcatele lumii, Isus trebuia să fie el însuşi fără păcat (</w:t>
      </w:r>
      <w:r>
        <w:rPr>
          <w:i/>
          <w:iCs/>
        </w:rPr>
        <w:t>kai hamartia en auto ouk estin</w:t>
      </w:r>
      <w:r>
        <w:rPr/>
        <w:t>, „şi în el nu este păcat”). Prin contrast cu el, aşa cum arată 1 Ioan 1:8, noi, dacă spunem că n-avem păcat, ne înşelăm singuri. 1 Ioan 3:5 este cea mai directă afirmaţie din întreg corpusul ioanin, şi chiar din Noul Testament, cu privire la lipsa completă a păcatului, în viaţa lui Isus.</w:t>
      </w:r>
    </w:p>
    <w:p>
      <w:pPr>
        <w:pStyle w:val="Heading3"/>
        <w:ind w:hanging="0"/>
        <w:rPr>
          <w:i/>
          <w:i/>
        </w:rPr>
      </w:pPr>
      <w:bookmarkStart w:id="34" w:name="__RefHeading___Toc350842941"/>
      <w:bookmarkEnd w:id="34"/>
      <w:r>
        <w:rPr/>
        <w:t>Umanitate şi hamartiologie în epistolele pauline</w:t>
      </w:r>
    </w:p>
    <w:p>
      <w:pPr>
        <w:pStyle w:val="TextBody"/>
        <w:ind w:hanging="0"/>
        <w:rPr/>
      </w:pPr>
      <w:r>
        <w:rPr/>
        <w:t>Învăţătura despre lipsa de păcat a lui Isus este mai nuanţată în Pavel, mai detaliată, şi discutată în legătură cu Legea, cu moartea sa ispăşitoare.</w:t>
      </w:r>
    </w:p>
    <w:p>
      <w:pPr>
        <w:pStyle w:val="Normal"/>
        <w:rPr/>
      </w:pPr>
      <w:r>
        <w:rPr/>
        <w:t xml:space="preserve">În 1:18-3:26 Pavel face o demonstraţie impresionantă ca să ajungă la concluzia că „toţi au păcătuit şi sunt lipsiţi de slava lui Dumnezeu” (3:23). În 5:1-11, moartea lui Isus, ca jertfă acceptată de Dumnezeu, lasă să se înţeleagă faptul că Isus a fost o jertfă curată, lipsită de păcat. </w:t>
      </w:r>
    </w:p>
    <w:p>
      <w:pPr>
        <w:pStyle w:val="Normal"/>
        <w:rPr/>
      </w:pPr>
      <w:r>
        <w:rPr/>
        <w:t>Primul pasaj semnificativ însă 5:12-21, unde Isus este prezentat ca antiteza lui Adam, deoarece printr-unul au venit păcatul şi moartea, iar prin celălalt au venit harul, iertarea, viaţa</w:t>
      </w:r>
      <w:r>
        <w:rPr>
          <w:rStyle w:val="FootnoteCharacters"/>
          <w:rStyle w:val="FootnoteAnchor"/>
        </w:rPr>
        <w:footnoteReference w:id="131"/>
      </w:r>
      <w:r>
        <w:rPr/>
        <w:t>.</w:t>
      </w:r>
    </w:p>
    <w:p>
      <w:pPr>
        <w:pStyle w:val="Normal"/>
        <w:rPr/>
      </w:pPr>
      <w:r>
        <w:rPr/>
        <w:t xml:space="preserve">Un alt exemplu se află în Romani 8:3 (cf. Rom. 5:14), unde Pavel scrie că Isus a fost trimis într-un trup asemănător cu al păcatului (,,în asemănarea cărnii păcatului”, </w:t>
      </w:r>
      <w:r>
        <w:rPr>
          <w:i/>
          <w:iCs/>
        </w:rPr>
        <w:t>en homoiomati sarkos hamartias</w:t>
      </w:r>
      <w:r>
        <w:rPr/>
        <w:t xml:space="preserve">). Isus se întrupează în contextul unei omeniri păcătoase, dar trupul său nu este păcătos, este doar de acelaşi fel cu trupurile celor care sunt păcătoşi. </w:t>
      </w:r>
    </w:p>
    <w:p>
      <w:pPr>
        <w:pStyle w:val="Normal"/>
        <w:rPr/>
      </w:pPr>
      <w:r>
        <w:rPr/>
        <w:t>Pe de o parte, expresia de mai sus înseamnă întrupare veritabilă şi are un echivalent în acest sens în Filipeni 2:7 (</w:t>
      </w:r>
      <w:r>
        <w:rPr>
          <w:i/>
          <w:iCs/>
        </w:rPr>
        <w:t>en homoiomati antropon genomenos</w:t>
      </w:r>
      <w:r>
        <w:rPr/>
        <w:t xml:space="preserve">, „în asemănarea oamenilor făcându-se”).  Acolo, în mod limpede, se are în vedere identificarea totală cu oamenii (cf. şi următoarea formulare, „la înfăţişare a fost găsit ca om”, </w:t>
      </w:r>
      <w:r>
        <w:rPr>
          <w:i/>
          <w:iCs/>
        </w:rPr>
        <w:t>kai schemati heuretheis hos anthropos</w:t>
      </w:r>
      <w:r>
        <w:rPr/>
        <w:t>, 2:8; unele traduceri moderne înţeleg expresia drept o percepere – confirmare, adeverire, cunoaştere –  din partea oamenilor că şi Isus este un om ca ei: „</w:t>
      </w:r>
      <w:r>
        <w:rPr>
          <w:color w:val="000000"/>
        </w:rPr>
        <w:t xml:space="preserve">e fu considerato come uno di loro”, </w:t>
      </w:r>
      <w:r>
        <w:rPr>
          <w:i/>
          <w:iCs/>
          <w:color w:val="000000"/>
        </w:rPr>
        <w:t>Traduzione Interconfessionale in Lingua Corrente</w:t>
      </w:r>
      <w:r>
        <w:rPr>
          <w:color w:val="000000"/>
        </w:rPr>
        <w:t>, 2000; „</w:t>
      </w:r>
      <w:r>
        <w:rPr>
          <w:rFonts w:eastAsia="Arial Unicode MS" w:cs="Arial Unicode MS"/>
          <w:color w:val="000000"/>
        </w:rPr>
        <w:t xml:space="preserve">et tous voyaient que c'était bien un homme”, </w:t>
      </w:r>
      <w:r>
        <w:rPr>
          <w:rFonts w:eastAsia="Arial Unicode MS" w:cs="Arial Unicode MS"/>
          <w:i/>
          <w:iCs/>
          <w:color w:val="000000"/>
        </w:rPr>
        <w:t>Parole de vie</w:t>
      </w:r>
      <w:r>
        <w:rPr>
          <w:rFonts w:eastAsia="Arial Unicode MS" w:cs="Arial Unicode MS"/>
          <w:color w:val="000000"/>
        </w:rPr>
        <w:t>, 2000; „</w:t>
      </w:r>
      <w:r>
        <w:rPr>
          <w:color w:val="000000"/>
          <w:lang w:bidi="he-IL"/>
        </w:rPr>
        <w:t xml:space="preserve">Er wurde ein Mensch in dieser Welt und teilte das Leben der Menschen”, </w:t>
      </w:r>
      <w:r>
        <w:rPr>
          <w:i/>
          <w:iCs/>
          <w:color w:val="000000"/>
          <w:lang w:bidi="he-IL"/>
        </w:rPr>
        <w:t>Gute Nachricht Bibel,</w:t>
      </w:r>
      <w:r>
        <w:rPr>
          <w:color w:val="000000"/>
          <w:lang w:bidi="he-IL"/>
        </w:rPr>
        <w:t xml:space="preserve"> 1997</w:t>
      </w:r>
      <w:r>
        <w:rPr/>
        <w:t xml:space="preserve">). Cu alte cuvinte, validitatea morţii lui Isus pentru păcatele omenirii a depins de identificarea completă cu acest trup al oamenilor păcătoşi. </w:t>
      </w:r>
    </w:p>
    <w:p>
      <w:pPr>
        <w:pStyle w:val="Normal"/>
        <w:rPr/>
      </w:pPr>
      <w:r>
        <w:rPr/>
        <w:t>În acelaşi timp însă, Romani 8:3 subliniază tocmai deosebirea între Isus şi Lege, implicit între Isus şi oameni: el a avut un trup ca al oamenilor, dar fără păcat, şi a murit nu pentru păcatul său, ci pentru păcatele oamenilor, dându-ne posibilitatea ca Legea să fie împlinită în noi, prin Isus, şi să trăim în trup, dar prin Duhul (Rom. 8:4).</w:t>
      </w:r>
    </w:p>
    <w:p>
      <w:pPr>
        <w:pStyle w:val="TextBody"/>
        <w:rPr/>
      </w:pPr>
      <w:r>
        <w:rPr/>
        <w:t>2 Corinteni 5:21 vine cu o formulare şi mai clară, dar şi provocatoare şi paradoxală, în acelaşi timp: „pe cel ce nu cunoştea păcatul, [Dumnezeu] l-a făcut păcat pentru noi, ca noi să devenim dreptatea [neprihănirea] lui Dumnezeu în el [prin el]” (</w:t>
      </w:r>
      <w:r>
        <w:rPr>
          <w:i/>
          <w:iCs/>
        </w:rPr>
        <w:t>ton me gnonta hamartian, uper humon hamartian epoiesen, hina hemeis genometha theou en auto</w:t>
      </w:r>
      <w:r>
        <w:rPr/>
        <w:t>). Pe de o parte, Isus nu făcuse nici un păcat – nu cunoştea păcatul, pe de cealaltă parte, el a fost făcut păcat pentru noi, adică a fost încărcat cu păcatele noastre, astfel încât, prin paralelism, noi să devenim neprihănirea, adică dreptatea lui Dumnezeu, prin el. Limbajul este figurat, iar transferul de poziţii este complet: de fapt, noi eram păcatul, iar Isus era neprihănirea lui Dumnezeu, dar prin moartea sa, noi am devenit dreptatea lui Dumnezeu, iar el a devenit păcatul care trebuia pedepsit.</w:t>
      </w:r>
    </w:p>
    <w:p>
      <w:pPr>
        <w:pStyle w:val="Heading3"/>
        <w:ind w:hanging="0"/>
        <w:rPr>
          <w:i/>
          <w:i/>
        </w:rPr>
      </w:pPr>
      <w:bookmarkStart w:id="35" w:name="__RefHeading___Toc350842942"/>
      <w:bookmarkEnd w:id="35"/>
      <w:r>
        <w:rPr/>
        <w:t>Umanitate şi hamartiologie în Epistola către evrei</w:t>
      </w:r>
    </w:p>
    <w:p>
      <w:pPr>
        <w:pStyle w:val="TextBody"/>
        <w:ind w:hanging="0"/>
        <w:rPr/>
      </w:pPr>
      <w:r>
        <w:rPr/>
        <w:t xml:space="preserve">Epistola către evrei aduce o perspectivă specifică în discutarea temei păcatului vizavi de persoana mântuitorului Isus, prin sublinierea lucrării sale de mare preot şi de jertfă, în acelaşi timp. </w:t>
      </w:r>
    </w:p>
    <w:p>
      <w:pPr>
        <w:pStyle w:val="Normal"/>
        <w:rPr/>
      </w:pPr>
      <w:r>
        <w:rPr/>
        <w:t>O premiză majoră a argumentului despre umanitatea lui Hristos este Evrei 2:17 (cf. 2:14-18) unde se afirmă că Hristos este „asemănător fraţilor săi în toate”. Întruparea lui Isus este descrisă în liniile ei principale: el a primit carne şi sânge ca orice om, a luat natură omenească (nu îngerească), s-a asemănat cu fraţii săi în toate şi a fost ispitit, ca să îi poată ajuta pe cei ispitiţi. Exact această asemănare constituie subiectul foarte multor dezbateri şi comentarii, întrucât se pune problema în ce măsură ea include şi alte aspecte ale naturii omeneşti, adică, slăbiciunile păcatului. Desigur, autorul nu rămâne dator pe acest subiect, ci dă răspunsul la dilema păcatului, în cele din urmă, în Evrei 4:15.</w:t>
      </w:r>
    </w:p>
    <w:p>
      <w:pPr>
        <w:pStyle w:val="Normal"/>
        <w:rPr/>
      </w:pPr>
      <w:r>
        <w:rPr/>
        <w:t>Într-adevăr, în Evrei 4:15 în contextul prezentării preoţiei speciale a lui Isus (cf. şi Evrei 4:14), autorul spune că Isus, ca mare preot însemnat, a fost ispitit în toate, în mod similar, „dar fără păcat” (</w:t>
      </w:r>
      <w:r>
        <w:rPr>
          <w:i/>
          <w:iCs/>
        </w:rPr>
        <w:t>pepeirasmenon de kata panta kath’ homoioteta choris hamartias</w:t>
      </w:r>
      <w:r>
        <w:rPr/>
        <w:t xml:space="preserve">). Expresia </w:t>
      </w:r>
      <w:r>
        <w:rPr>
          <w:i/>
          <w:iCs/>
        </w:rPr>
        <w:t>kath’ homoioteta</w:t>
      </w:r>
      <w:r>
        <w:rPr/>
        <w:t xml:space="preserve"> (similar, după asemănare) arată că ispitirea lui Isus s-a făcut prin paralelism cu ispitirea oamenilor, dar „fără păcat” (</w:t>
      </w:r>
      <w:r>
        <w:rPr>
          <w:i/>
          <w:iCs/>
        </w:rPr>
        <w:t>choris hamartias,</w:t>
      </w:r>
      <w:r>
        <w:rPr/>
        <w:t xml:space="preserve"> „fără de păcat”, „în afara păcatului”). Aceeaşi expresie apare şi în 9:28, unde se arată că Isus va veni a doua oară, ca un mare preot care s-a jertfit pe sine o singură dată, în mod eficient, şi fără să mai aibă legătură cu păcatul (</w:t>
      </w:r>
      <w:r>
        <w:rPr>
          <w:i/>
          <w:iCs/>
        </w:rPr>
        <w:t xml:space="preserve">choris hamartias, </w:t>
      </w:r>
      <w:r>
        <w:rPr/>
        <w:t>în afara păcatului), ci ca să aducă mântuirea deplină celor care îl aşteaptă.</w:t>
      </w:r>
    </w:p>
    <w:p>
      <w:pPr>
        <w:pStyle w:val="Normal"/>
        <w:rPr/>
      </w:pPr>
      <w:r>
        <w:rPr/>
        <w:t>Aici apare bine subliniată una din ideile teologice majore din Noul Testament, în mod special în Evrei, anume că dacă poate fi vorba de vreo legătură cu păcatul, la Isus, atunci aceasta este de un singur fel: el este jertfa pentru păcatele noastre, cel care a purtat vina păcatelor omenirii, ca ispăşire pentru toţi. În toate privinţele, el rămâne un model major prin răspunsul său faţă de păcat (Evrei 12:4: el s-a împotrivit păcatului până la sânge, până la moarte, model care rămâne deschis şi fraţilor săi).</w:t>
      </w:r>
    </w:p>
    <w:p>
      <w:pPr>
        <w:pStyle w:val="Heading3"/>
        <w:ind w:hanging="0"/>
        <w:rPr/>
      </w:pPr>
      <w:bookmarkStart w:id="36" w:name="__RefHeading___Toc350842943"/>
      <w:bookmarkEnd w:id="36"/>
      <w:r>
        <w:rPr/>
        <w:t>Umanitate şi hamartiologie în 1-2 Petru</w:t>
      </w:r>
    </w:p>
    <w:p>
      <w:pPr>
        <w:pStyle w:val="Normal"/>
        <w:ind w:hanging="0"/>
        <w:rPr/>
      </w:pPr>
      <w:r>
        <w:rPr/>
        <w:t xml:space="preserve">Petru surprinde prin câteva discuţii interesante asupra acestui subiect, deşi nu are multe referinţe asupra lui, în asamblul epistolelor sale. </w:t>
      </w:r>
    </w:p>
    <w:p>
      <w:pPr>
        <w:pStyle w:val="Normal"/>
        <w:rPr/>
      </w:pPr>
      <w:r>
        <w:rPr/>
        <w:t xml:space="preserve">El aduce în discuţie citatul din Isaia 53:9, 12, unde este vorba despre robul Domnului, </w:t>
      </w:r>
      <w:r>
        <w:rPr>
          <w:i/>
          <w:iCs/>
        </w:rPr>
        <w:t>obed Iahveh</w:t>
      </w:r>
      <w:r>
        <w:rPr/>
        <w:t>, care suferă ca un miel de jertfă, curat, şi îl aplică lui Isus: „El n-a făcut păcat (</w:t>
      </w:r>
      <w:r>
        <w:rPr>
          <w:i/>
          <w:iCs/>
        </w:rPr>
        <w:t>hamartian ouk epoiesen</w:t>
      </w:r>
      <w:r>
        <w:rPr/>
        <w:t>), şi în gura lui nu s-a găsit înşelăciune” (1Pt. 2:22). Cu ocazia aceasta apostolul subliniază că şi în Vechiul Testament exista ideea unei jertfe mesianice curate, lipsite de orice păcat. Cu alte cuvinte, lipsa de păcat din viaţa lui Isus nu este numai o pretenţie a mântuitorului, sau o proclamare apostolică, ci şi o profeţie biblică.</w:t>
      </w:r>
    </w:p>
    <w:p>
      <w:pPr>
        <w:pStyle w:val="Normal"/>
        <w:rPr/>
      </w:pPr>
      <w:r>
        <w:rPr/>
        <w:t>Citatul continuă cu o explicaţie, 1 Petru 2:24: „El însuşi a purtat păcatele noastre în trupul lui, pe lemn, pentru ca noi, fiind morţi faţă de păcate, să trăim pentru dreptate” (TSB). </w:t>
      </w:r>
    </w:p>
    <w:p>
      <w:pPr>
        <w:pStyle w:val="Normal"/>
        <w:rPr/>
      </w:pPr>
      <w:r>
        <w:rPr/>
        <w:t>Ideea despărţirii de păcat şi a trăirii pentru Dumnezeu apare şi în 1 Petru 4:1-2, prin comparaţia între Isus, cel care a pătimit pentru păcat, şi creştini, cei care s-au identificat cu jertfa lui Isus, şi au acelaşi fel de gândire:</w:t>
      </w:r>
    </w:p>
    <w:p>
      <w:pPr>
        <w:pStyle w:val="BlockText"/>
        <w:rPr/>
      </w:pPr>
      <w:r>
        <w:rPr/>
        <w:t>Aşadar, deoarece Hristos a pătimit în trup, înarmaţi-vă şi voi cu aceeaşi gândire, fiindcă oricine a pătimit în trup, a terminat cu păcatul, şi timpul rămas pentru viaţa în trup nu-l mai petrece ca să trăiască după poftele oamenilor, ci după voia lui Dumnezeu.</w:t>
      </w:r>
    </w:p>
    <w:p>
      <w:pPr>
        <w:pStyle w:val="Normal"/>
        <w:rPr/>
      </w:pPr>
      <w:r>
        <w:rPr/>
        <w:t>Gândirea lui Isus este prezentată aici printr-o decizie fermă, recomandată tuturor creştinilor, conform căreia cel care a suferit pedeapsa păcatului, acceptând moartea pe cruce a mântuitorului, „a încheiat-o cu păcatul”, „a pus capăt păcatului” (</w:t>
      </w:r>
      <w:r>
        <w:rPr>
          <w:i/>
          <w:iCs/>
        </w:rPr>
        <w:t>pepautai hamartias</w:t>
      </w:r>
      <w:r>
        <w:rPr/>
        <w:t>, Cornilescu: „a rupt-o cu păcatul”). Creştinul care se identifică prin credinţă cu pătimirea lui Isus, beneficiază şi el de aceeaşi experienţă: a încheiat-o cu păcatul, şi s-a dedicat trăirii după voia lui Dumnezeu (cf. 1Pt. 1:24).</w:t>
      </w:r>
    </w:p>
    <w:p>
      <w:pPr>
        <w:pStyle w:val="Normal"/>
        <w:rPr/>
      </w:pPr>
      <w:r>
        <w:rPr/>
        <w:t>În 1 Petru 3:18 autorul scoate din nou în evidenţă unicitatea morţii lui Isus pentru păcat:</w:t>
      </w:r>
      <w:r>
        <w:rPr>
          <w:rFonts w:cs="Arial" w:ascii="Arial" w:hAnsi="Arial"/>
          <w:color w:val="228B22"/>
          <w:sz w:val="17"/>
        </w:rPr>
        <w:t xml:space="preserve"> </w:t>
      </w:r>
      <w:r>
        <w:rPr/>
        <w:t>„Căci şi Hristos a pătimit o singură dată pentru păcate, el, cel drept, pentru cei nedrepţi, ca să vă aducă la Dumnezeu”. Relaţia de „purtare” a păcatului, de „pătimire pentru păcat”, este aşadar unică, îi aparţine lui Isus prin jertfă, dar creştinii sunt invitaţi să se identifice cu mântuitorul şi să îşi asume felul său de viaţă.</w:t>
      </w:r>
    </w:p>
    <w:p>
      <w:pPr>
        <w:pStyle w:val="Heading3"/>
        <w:ind w:hanging="0"/>
        <w:rPr>
          <w:i/>
          <w:i/>
        </w:rPr>
      </w:pPr>
      <w:bookmarkStart w:id="37" w:name="__RefHeading___Toc350842944"/>
      <w:bookmarkEnd w:id="37"/>
      <w:r>
        <w:rPr/>
        <w:t>Umanitatea lui Isus şi hamartiologia: concluzii</w:t>
      </w:r>
    </w:p>
    <w:p>
      <w:pPr>
        <w:pStyle w:val="TextBody"/>
        <w:ind w:hanging="0"/>
        <w:rPr/>
      </w:pPr>
      <w:r>
        <w:rPr/>
        <w:t xml:space="preserve">Conform Noului Testament, umanitatea lui Isus este o umanitate adevărată, dar în acelaşi timp sfântă, lipsită de păcat. Umanitatea lui Isus îmbracă două aspecte specifice, în cele două etape ale existenţei sale umane: etapa vieţii pământeşti, de la naştere până la cruce (o etapă supusă ispitirii, dar lipsită de păcat); şi etapa vieţii umane glorificate, după înviere (etapa eternă, nesupusă ispitirii, glorificată prin înviere şi, bineînţeles, lipsită de păcat). Între ele există momentul jertfei asumate, în care Isus poartă păcatele în locul omenirii, o experienţă de substituire şi de ispăşire, un moment unic şi esenţial al istoriei mântuirii. </w:t>
      </w:r>
    </w:p>
    <w:p>
      <w:pPr>
        <w:pStyle w:val="Normal"/>
        <w:rPr/>
      </w:pPr>
      <w:r>
        <w:rPr/>
        <w:t>În mod specific, ca om, Isus s-a delimitat categoric de păcat şi a făcut faţă oricărei ispite, deşi a fost ispitit ca orice om, în toate privinţele (el însă nu se fereşte de oamenii păcătoşi: vameşi, păcătoşi, chiar prostituate, nu îi evită, ci le aduce vestea cea bună a mântuirii, şi le transformă vieţile).</w:t>
      </w:r>
    </w:p>
    <w:p>
      <w:pPr>
        <w:pStyle w:val="Normal"/>
        <w:rPr/>
      </w:pPr>
      <w:r>
        <w:rPr/>
        <w:t xml:space="preserve">În momentul ispăşirii, Isus în relaţie cu păcatul are o identitate dublă (subliniată bine în Epistola către evrei), în care este şi jertfă şi mare preot unic, după modelul preoţiei lui Melchisedec. </w:t>
      </w:r>
    </w:p>
    <w:p>
      <w:pPr>
        <w:pStyle w:val="TextBody"/>
        <w:rPr/>
      </w:pPr>
      <w:r>
        <w:rPr/>
        <w:t xml:space="preserve">Pe ansamblu, se pot face următoarele observaţii: </w:t>
      </w:r>
    </w:p>
    <w:p>
      <w:pPr>
        <w:pStyle w:val="TextBody"/>
        <w:rPr/>
      </w:pPr>
      <w:r>
        <w:rPr/>
      </w:r>
    </w:p>
    <w:p>
      <w:pPr>
        <w:pStyle w:val="TextBody"/>
        <w:numPr>
          <w:ilvl w:val="0"/>
          <w:numId w:val="8"/>
        </w:numPr>
        <w:rPr/>
      </w:pPr>
      <w:r>
        <w:rPr>
          <w:rFonts w:eastAsia="Gentium Plus"/>
        </w:rPr>
        <w:t xml:space="preserve"> </w:t>
      </w:r>
      <w:r>
        <w:rPr/>
        <w:t>Sinopticii oferă o tratare istorică a umanităţii lui Isus, şi una descriptivă, implicită, a lipsei sale de păcat, a purităţii şi sfinţeniei sale. La Matei şi Luca interesul pentru istorie este afirmat prin includerea în evanghelie a începutului vieţii întrupate a lui Isus, prin naştere şi copilărie. Umanitatea lui Isus este umanitatea mesianică, sfântă a omului pe care Dumnezeu îl acceptă şi îl confirmă ca reprezentant al omenirii. Lipsa de păcat a lui Isus este mai degrabă implicită în aceste evanghelii, fiind derivată din naşterea sa de la Duhul Sfânt, fiind implicită prin recunoaşterea curăţiei sale la botez, prin biruinţa în ispitirea de la începutul lucrării sale mesianice, prin puterea şi confirmările pe care le primeşte de la Dumnezeu atunci când face minuni.</w:t>
      </w:r>
    </w:p>
    <w:p>
      <w:pPr>
        <w:pStyle w:val="TextBody"/>
        <w:numPr>
          <w:ilvl w:val="0"/>
          <w:numId w:val="8"/>
        </w:numPr>
        <w:rPr/>
      </w:pPr>
      <w:r>
        <w:rPr>
          <w:rFonts w:eastAsia="Gentium Plus"/>
        </w:rPr>
        <w:t xml:space="preserve"> </w:t>
      </w:r>
      <w:r>
        <w:rPr/>
        <w:t>Ioan, mai teologic în afirmaţiile sale, precum şi mai direct, abordează mai des şi mai clar problema păcatului. Isus implică, prin contrast, o diferenţă majoră între el şi adversari, el fiind curat, în calitate de Fiu divin, iar ei fiind dominaţi de păcate. Isus îşi provoacă ascultătorii să dovedească dacă are păcat, iar omul vindecat de orbire argumentează cu succes că Isus nu este păcătos, pentru că Dumnezeu nu ar fi ascultat rugăciunile sale şi nu i-ar fi dat puterea să facă asemenea minuni nemaiauzite. În 1 Ioan se afirmă pe faţă că „în el nu este păcat”, iar Apocalipsa se concentrează pe o umanitate glorificată a lui Isus, îmbinată cu divinitatea sa şi, prin urmare, desigur, încă şi mai mult şi categoric fără de păcat.</w:t>
      </w:r>
    </w:p>
    <w:p>
      <w:pPr>
        <w:pStyle w:val="TextBody"/>
        <w:numPr>
          <w:ilvl w:val="0"/>
          <w:numId w:val="8"/>
        </w:numPr>
        <w:rPr/>
      </w:pPr>
      <w:r>
        <w:rPr>
          <w:rFonts w:eastAsia="Gentium Plus"/>
        </w:rPr>
        <w:t xml:space="preserve"> </w:t>
      </w:r>
      <w:r>
        <w:rPr/>
        <w:t>Unele din cele mai profunde, deşi nu cele mai directe, observaţii teologice despre umanitatea lui Isus şi lipsa sa de păcat se află în corpusul paulin. Pavel afirmă paralela Adam - Hristos, precum şi depăşirea ei, prin faptul că Isus, ca reprezentant aduce eliberarea de păcat şi de moarte, după ce Adam a condus rasa umană în eşec şi pedeapsă (Filipeni 2; Coloseni 1; Romani 7; 1 Corinteni 15). Isus a devenit om şi, în umanitatea sa, a fost vulnerabil faţă de păcat, fără a avea însă păcat. El este singurul care a făcut posibilă pedepsirea păcatului în trup, dar şi iertarea oamenilor şi continuarea vieţii lor în trup (cf. Romani 8:3), reuşind un transfer extraordinar: în moartea lui Isus, noi devenim curaţi, iar el preia şi ispăşeşte vina noastră (2 Corinteni 5:21).</w:t>
      </w:r>
    </w:p>
    <w:p>
      <w:pPr>
        <w:pStyle w:val="TextBody"/>
        <w:numPr>
          <w:ilvl w:val="0"/>
          <w:numId w:val="8"/>
        </w:numPr>
        <w:rPr/>
      </w:pPr>
      <w:r>
        <w:rPr>
          <w:rFonts w:eastAsia="Gentium Plus"/>
        </w:rPr>
        <w:t xml:space="preserve"> </w:t>
      </w:r>
      <w:r>
        <w:rPr/>
        <w:t>Şi scrisorile generale au o contribuţie deosebită pe această temă. Isus este prezentat în Evrei ca mare preot şi ca jertfă, în ambele poziţii neavând păcat, dar fiind cel ce moare pentru păcatele oamenilor. Evrei atinge şi un orizont eschatologic, subliniind că Isus va reveni ca să aducă împlinirea completă a mântuirii, fără a mai avea de a face însă, atunci, cu păcatul. 1 Petru face legătura dintre Isus şi robul Domnului, din Isaia 53, care se aduce pe sine ca jertfă fără de păcat, şi discută efectele identificării creştinului cu moartea faţă de păcat a lui Isus, care duc la o dedicare categorică pentru o viaţă sfântă.</w:t>
      </w:r>
    </w:p>
    <w:p>
      <w:pPr>
        <w:pStyle w:val="TextBody"/>
        <w:rPr/>
      </w:pPr>
      <w:r>
        <w:rPr/>
      </w:r>
    </w:p>
    <w:p>
      <w:pPr>
        <w:pStyle w:val="TextBody"/>
        <w:ind w:hanging="0"/>
        <w:rPr/>
      </w:pPr>
      <w:r>
        <w:rPr/>
        <w:t xml:space="preserve">Domnul Isus a fost om cu adevărat, nu s-a dezis de umanitatea sa şi nu se va despărţi de ea în toată veşnicia. </w:t>
      </w:r>
    </w:p>
    <w:p>
      <w:pPr>
        <w:pStyle w:val="Normal"/>
        <w:rPr/>
      </w:pPr>
      <w:r>
        <w:rPr/>
        <w:t xml:space="preserve">În ce priveşte corespondenţa umanităţii sale cu a celorlalţi oameni, trebuie subliniat că, deocamdată, doar Adam, Eva şi Isus au experimentat ce înseamnă umanitatea curată, pură, în felul în care a fost proiectată de Dumnezeu. Isus, în plus, a cunoscut un stadiu al umanităţii glorificate pe care ceilalţi doi nu l-au cunoscut. Omenirea experimentează în prezent o umanitate decăzută. Domnul Isus revelează ce înseamnă să fii om împlinit: să trăieşti destinul unei umanităţi împăcate cu Dumnezeu, nelimitată de spaţiu, integrată în veşnicie. Umanitatea are ceva de-a face cu trăirea în universul material, nu este despărţită de materie, dar are ceva esenţial şi din faptul că există şi se manifestă în domeniul spiritual: omul este creat să fie împreună cu Dumnezeu. Omul este chiar mai presus decât îngerii, deşi pentru un timp este mai prejos decât ei. </w:t>
      </w:r>
    </w:p>
    <w:p>
      <w:pPr>
        <w:pStyle w:val="TextBody"/>
        <w:rPr/>
      </w:pPr>
      <w:r>
        <w:rPr/>
        <w:t xml:space="preserve">În umanitatea sa, Isus a realizat o identificare profundă cu omul căzut, cu vulnerabilitatea omenească, dar fără a cădea în păcat, fără a avea el însuşi păcat. El a acceptat şi a luat asupra sa pedeapsa cuvenită pentru păcatele noastre, ca ispăşire, aceasta este singura legătură a lui Isus cu păcatul nostru. </w:t>
      </w:r>
    </w:p>
    <w:p>
      <w:pPr>
        <w:pStyle w:val="TextBody"/>
        <w:rPr/>
      </w:pPr>
      <w:r>
        <w:rPr/>
        <w:t xml:space="preserve">Umanitatea lui este mărturie şi bază pentru mântuirea noastră pentru că el ne-a mântuit ca Om curat care s-a dat ca jertfă.  </w:t>
      </w:r>
      <w:r>
        <w:br w:type="page"/>
      </w:r>
    </w:p>
    <w:p>
      <w:pPr>
        <w:pStyle w:val="Heading1"/>
        <w:ind w:left="648" w:hanging="0"/>
        <w:rPr/>
      </w:pPr>
      <w:bookmarkStart w:id="38" w:name="__RefHeading___Toc350842956"/>
      <w:bookmarkEnd w:id="38"/>
      <w:r>
        <w:rPr/>
        <w:t>3. Antropologie biblică în NT</w:t>
      </w:r>
    </w:p>
    <w:p>
      <w:pPr>
        <w:pStyle w:val="TextBody"/>
        <w:ind w:hanging="0"/>
        <w:rPr/>
      </w:pPr>
      <w:r>
        <mc:AlternateContent>
          <mc:Choice Requires="wpg">
            <w:drawing>
              <wp:anchor behindDoc="1" distT="0" distB="0" distL="114935" distR="114935" simplePos="0" locked="0" layoutInCell="0" allowOverlap="1" relativeHeight="11">
                <wp:simplePos x="0" y="0"/>
                <wp:positionH relativeFrom="column">
                  <wp:posOffset>2834005</wp:posOffset>
                </wp:positionH>
                <wp:positionV relativeFrom="paragraph">
                  <wp:posOffset>34925</wp:posOffset>
                </wp:positionV>
                <wp:extent cx="1219200" cy="2752090"/>
                <wp:effectExtent l="14605" t="0" r="0" b="57150"/>
                <wp:wrapSquare wrapText="bothSides"/>
                <wp:docPr id="23" name="Canvas 88"/>
                <a:graphic xmlns:a="http://schemas.openxmlformats.org/drawingml/2006/main">
                  <a:graphicData uri="http://schemas.microsoft.com/office/word/2010/wordprocessingGroup">
                    <wpg:wgp>
                      <wpg:cNvGrpSpPr/>
                      <wpg:grpSpPr>
                        <a:xfrm>
                          <a:off x="0" y="0"/>
                          <a:ext cx="1219320" cy="2752200"/>
                          <a:chOff x="0" y="0"/>
                          <a:chExt cx="1219320" cy="2752200"/>
                        </a:xfrm>
                      </wpg:grpSpPr>
                      <wps:wsp>
                        <wps:cNvSpPr/>
                        <wps:nvSpPr>
                          <wps:cNvPr id="2" name=""/>
                          <wps:cNvSpPr/>
                        </wps:nvSpPr>
                        <wps:spPr>
                          <a:xfrm>
                            <a:off x="0" y="0"/>
                            <a:ext cx="1219320" cy="2752200"/>
                          </a:xfrm>
                          <a:prstGeom prst="rect">
                            <a:avLst/>
                          </a:prstGeom>
                          <a:gradFill rotWithShape="0">
                            <a:gsLst>
                              <a:gs pos="0">
                                <a:srgbClr val="ffffff">
                                  <a:alpha val="68235"/>
                                </a:srgbClr>
                              </a:gs>
                              <a:gs pos="100000">
                                <a:srgbClr val="767676"/>
                              </a:gs>
                            </a:gsLst>
                            <a:lin ang="0"/>
                          </a:gradFill>
                          <a:ln w="0">
                            <a:noFill/>
                          </a:ln>
                        </wps:spPr>
                        <wps:bodyPr/>
                      </wps:wsp>
                      <wps:wsp>
                        <wps:cNvSpPr txBox="1"/>
                        <wps:spPr>
                          <a:xfrm>
                            <a:off x="0" y="104040"/>
                            <a:ext cx="1098720" cy="2567160"/>
                          </a:xfrm>
                          <a:prstGeom prst="rect">
                            <a:avLst/>
                          </a:prstGeom>
                          <a:solidFill>
                            <a:srgbClr val="ffffff"/>
                          </a:solidFill>
                          <a:ln w="28440">
                            <a:solidFill>
                              <a:srgbClr val="000000"/>
                            </a:solidFill>
                            <a:miter/>
                          </a:ln>
                        </wps:spPr>
                        <wps:txb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NT are o viziune antropologică  concordantă cu gândirea secolului 1. Întruparea lui Fiului lui Dumnezeu însă a modificat  în mod esenţial datele acestei gândiri.</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Canvas 88" style="position:absolute;margin-left:223.15pt;margin-top:2.75pt;width:96pt;height:216.7pt" coordorigin="4463,55" coordsize="1920,4334">
                <v:rect id="shape_0" fillcolor="#767676" stroked="f" o:allowincell="f" style="position:absolute;left:4463;top:55;width:1919;height:4333;mso-wrap-style:none;v-text-anchor:middle">
                  <v:fill o:detectmouseclick="t" color2="white"/>
                  <v:stroke color="#3465a4" joinstyle="round" endcap="flat"/>
                  <w10:wrap type="square"/>
                </v:rect>
                <v:shape id="shape_0" fillcolor="white" stroked="t" o:allowincell="f" style="position:absolute;left:4463;top:219;width:1729;height:4042;mso-wrap-style:square;v-text-anchor:top" type="_x0000_t202">
                  <v:textbox>
                    <w:txbxContent>
                      <w:p>
                        <w:pPr>
                          <w:overflowPunct w:val="false"/>
                          <w:autoSpaceDE w:val="false"/>
                          <w:bidi w:val="0"/>
                          <w:spacing w:lineRule="atLeast" w:line="240"/>
                          <w:ind w:hanging="0"/>
                          <w:jc w:val="left"/>
                          <w:rPr/>
                        </w:pPr>
                        <w:r>
                          <w:rPr>
                            <w:kern w:val="2"/>
                            <w:sz w:val="22"/>
                            <w:szCs w:val="22"/>
                            <w:rFonts w:ascii="Gentium Plus" w:hAnsi="Gentium Plus" w:eastAsia="Times New Roman" w:cs="Gentium Plus"/>
                            <w:color w:val="auto"/>
                            <w:lang w:val="ro-RO" w:bidi="ar-SA"/>
                          </w:rPr>
                          <w:t>NT are o viziune antropologică  concordantă cu gândirea secolului 1. Întruparea lui Fiului lui Dumnezeu însă a modificat  în mod esenţial datele acestei gândiri.</w:t>
                        </w:r>
                      </w:p>
                      <w:p>
                        <w:pPr>
                          <w:overflowPunct w:val="false"/>
                          <w:bidi w:val="0"/>
                          <w:spacing w:lineRule="atLeast" w:line="240"/>
                          <w:ind w:firstLine="289"/>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shape>
              </v:group>
            </w:pict>
          </mc:Fallback>
        </mc:AlternateContent>
      </w:r>
      <w:r>
        <w:rPr/>
        <w:t>Se poate argumenta destul de coerent că subiectul antropologiei biblice aparţine cu drept deplin ariei tematice a teologiei sistematice. În acelaşi timp însă antropologia s-a dezvoltat ca o ştiinţă socială aparte, autonomă, ceea ce ar limita discuţiile din acest domeniu la perspectivele şi metodele ştiinţelor sociale. De fapt, există o legătură între teologie şi acest domeniu de cercetare socială-culturală, conform căreia are sens să se vorbească despre o antropologie biblică, nu neapărat în sensul sistematic, şi evidenţierea acestei legături este scopul paginilor următoare.</w:t>
      </w:r>
    </w:p>
    <w:p>
      <w:pPr>
        <w:pStyle w:val="Normal"/>
        <w:rPr/>
      </w:pPr>
      <w:r>
        <w:rPr/>
        <w:t>Trebuie remarcat, în sensul acesta, că sfârşitul secolului 20 şi începutul secolului 21 au adus în prim plan, în contextul dezvoltării ştiinţelor sociale, studiul societăţilor dezvoltate al căror fundament este format de moştenirea culturală iudeo-creştină. Aceste studii au reprezentat, apoi, contextul apariţiei antropologiei biblice.</w:t>
      </w:r>
    </w:p>
    <w:p>
      <w:pPr>
        <w:pStyle w:val="Normal"/>
        <w:rPr/>
      </w:pPr>
      <w:r>
        <w:rPr/>
        <w:t>În general, ca ştiinţă, antropologia se defineşte ca un studiu al vieţii omului, cu aspectele sale individuale şi comunitare</w:t>
      </w:r>
      <w:r>
        <w:rPr>
          <w:rStyle w:val="FootnoteCharacters"/>
          <w:rStyle w:val="FootnoteAnchor"/>
        </w:rPr>
        <w:footnoteReference w:id="132"/>
      </w:r>
      <w:r>
        <w:rPr/>
        <w:t xml:space="preserve">. Ea observă, descrie şi interpretează viaţa socială şi culturală a oamenilor, încercând să integreze datele existente despre om şi societate (date biologice, psihologice, etnice, culturale etc.) într-o teorie unitară. </w:t>
      </w:r>
    </w:p>
    <w:p>
      <w:pPr>
        <w:pStyle w:val="Normal"/>
        <w:rPr/>
      </w:pPr>
      <w:r>
        <w:rPr/>
        <w:t>În acest context s-ar putea afirma că antropologia biblică se ocupă cu perspectivele biblice asupra vieţii o umane, asupra societăţii (antropologie iudaică – vechi testamentară; antropologie creştină – vechi testamentară şi, bineînţeles, antropologie creştină nou testamentară)</w:t>
      </w:r>
      <w:r>
        <w:rPr>
          <w:rStyle w:val="FootnoteCharacters"/>
          <w:rStyle w:val="FootnoteAnchor"/>
        </w:rPr>
        <w:footnoteReference w:id="133"/>
      </w:r>
      <w:r>
        <w:rPr/>
        <w:t xml:space="preserve">. </w:t>
      </w:r>
    </w:p>
    <w:p>
      <w:pPr>
        <w:pStyle w:val="Normal"/>
        <w:rPr/>
      </w:pPr>
      <w:r>
        <w:rPr/>
        <w:t>Caracterul complex al discursului antropologic ştiinţific modern conduce la o abordare complexă şi a antropologiei biblice, care include diverse paliere de observaţie asupra societăţilor umane (culturale, psihologice, educaţionale, economice, religioase)</w:t>
      </w:r>
      <w:r>
        <w:rPr>
          <w:rStyle w:val="FootnoteCharacters"/>
          <w:rStyle w:val="FootnoteAnchor"/>
        </w:rPr>
        <w:footnoteReference w:id="134"/>
      </w:r>
      <w:r>
        <w:rPr/>
        <w:t>. Se poate vorbi, astfel, de un orizont antropologic teologic multidimensional, cu mai multe direcţii de cercetare, de o antropologie care depăşeşte cadrul tradiţional al studiului antitezei dintre societăţile primitive (păgâne) şi societăţile civilizate (de tradiţie creştină) şi foloseşte metodele ştiinţifice, îmbinându-le cu studiul revelaţiei biblice, al credinţei iudeo-creştine</w:t>
      </w:r>
      <w:r>
        <w:rPr>
          <w:rStyle w:val="FootnoteCharacters"/>
          <w:rStyle w:val="FootnoteAnchor"/>
        </w:rPr>
        <w:footnoteReference w:id="135"/>
      </w:r>
      <w:r>
        <w:rPr/>
        <w:t xml:space="preserve">. </w:t>
      </w:r>
    </w:p>
    <w:p>
      <w:pPr>
        <w:pStyle w:val="Normal"/>
        <w:rPr/>
      </w:pPr>
      <w:r>
        <w:rPr/>
        <w:t>În acest context se poate vorbi şi de o antropologie biblică în sensul teologiei biblice, deoarece există metode de a reconstitui şi a subilinia concepţia unui autor biblic despre oameni, societate, despre destinul omului, plecând de la scrierile sale</w:t>
      </w:r>
      <w:r>
        <w:rPr>
          <w:rStyle w:val="FootnoteCharacters"/>
          <w:rStyle w:val="FootnoteAnchor"/>
        </w:rPr>
        <w:footnoteReference w:id="136"/>
      </w:r>
      <w:r>
        <w:rPr/>
        <w:t>. Într-un asemenea demers nu este vorba doar despre concepţia socială sau filosofică a autorului biblic, ca atare, ci şi despre ferestrele de informaţii deschise de acesta, în mod conştient sau în mod involuntar, dar inspirat, înspre viaţa socială şi tradiţiile timpului său, ale poporului Israel (în Vechiul Testament), sau ale Bisericii (în Noul Testament), ca nou popor al lui Dumnezeu, precum şi privitoare la tradiţiile altor popoare sau civilizaţii, atât în Vechiul cât şi în Noul Testament (civilizaţiile asiriene, egiptene, babiloniene, iudaismul elenist, lumea greco-romană, în general), trăsături reconstituite sau coordonate prin metode de analiză ştiinţifică şi teologică a Scripturii, prin exegeza textului şi analiza contextului istoric în care a fost scris</w:t>
      </w:r>
      <w:r>
        <w:rPr>
          <w:rStyle w:val="FootnoteCharacters"/>
          <w:rStyle w:val="FootnoteAnchor"/>
        </w:rPr>
        <w:footnoteReference w:id="137"/>
      </w:r>
      <w:r>
        <w:rPr/>
        <w:t xml:space="preserve">. </w:t>
      </w:r>
    </w:p>
    <w:p>
      <w:pPr>
        <w:pStyle w:val="TextBody"/>
        <w:rPr/>
      </w:pPr>
      <w:r>
        <w:rPr/>
        <w:t>În studiul general despre om şi despre lumea sa, aşa cum le găsim reprezentate pe paginile Noului Testament, care urmează, există şi un factor major care modifică înţelegerea omului şi a destinului său, anume subiectul divinităţii şi umanităţii mântuitorului Isus Hristos. Datorită lui, înţelegem diferit perspectivele specific creştine legate de mântuirea omului, de iertarea şi restaurarea sa ca individ şi comunitate. De aceea, o antropologie biblică a Noului Testament nu priveşte doar societatea umană, ci şi modificările asupra percepţiei ei, în urma interacţiunii cu Isus şi semnificaţia lui umană, întrupată.</w:t>
      </w:r>
    </w:p>
    <w:p>
      <w:pPr>
        <w:pStyle w:val="TextBody"/>
        <w:rPr/>
      </w:pPr>
      <w:r>
        <w:rPr/>
        <w:t>Problematica unei teologii biblice cu semnificaţie antropologică sau conţinut antropologic nu reprezintă doar o iniţiativă modernă, contemporană. Ea a fost, adesea, chiar dacă nu explicit şi nu la nivelul ştiinţific prezent, şi ţinta observaţiilor teologice ale Părinţilor Bisericii</w:t>
      </w:r>
      <w:r>
        <w:rPr>
          <w:rStyle w:val="FootnoteCharacters"/>
          <w:rStyle w:val="FootnoteAnchor"/>
        </w:rPr>
        <w:footnoteReference w:id="138"/>
      </w:r>
      <w:r>
        <w:rPr/>
        <w:t>.</w:t>
      </w:r>
    </w:p>
    <w:p>
      <w:pPr>
        <w:pStyle w:val="TextBody"/>
        <w:rPr/>
      </w:pPr>
      <w:r>
        <w:rPr/>
        <w:t>În ansamblu, se poate pune în evidenţă atât o perspectivă antropologică a Vechiului Testament</w:t>
      </w:r>
      <w:r>
        <w:rPr>
          <w:rStyle w:val="FootnoteCharacters"/>
          <w:rStyle w:val="FootnoteAnchor"/>
        </w:rPr>
        <w:footnoteReference w:id="139"/>
      </w:r>
      <w:r>
        <w:rPr/>
        <w:t>, cât şi una specifică a Noului Testament.</w:t>
      </w:r>
      <w:r>
        <w:rPr>
          <w:rStyle w:val="FootnoteCharacters"/>
          <w:rStyle w:val="FootnoteAnchor"/>
        </w:rPr>
        <w:footnoteReference w:id="140"/>
      </w:r>
      <w:r>
        <w:rPr/>
        <w:t xml:space="preserve"> De asemenea, se poate afirma că în Biblie apar date care conduc la două feluri de construcţii antropologice: un demers deductiv, narativ, şi un alt demers, explicativ, discursiv, în care se fac afirmaţii directe despre fiinţa umană şi despre destinul ei. Cu alte cuvinte, se poate construi o imagine a concepţiei antropologice a autorilor biblici nou-testamentari care se bazează pe observarea şi interpretarea datelor sociale din textele istorice ale NT (evangheliile, Faptele Apostolilor), şi prin observarea şi comentarea argumentelor din textele epistolare şi poetic-profetice ale NT (epistolele pauline, epistolele generale, Apocalipsa lui Ioan – cea din urmă, parte a corpusului ioanin, are un regim aparte, datorat genului specific).</w:t>
      </w:r>
    </w:p>
    <w:p>
      <w:pPr>
        <w:pStyle w:val="TextBody"/>
        <w:rPr/>
      </w:pPr>
      <w:r>
        <w:rPr/>
      </w:r>
    </w:p>
    <w:p>
      <w:pPr>
        <w:pStyle w:val="Heading2"/>
        <w:ind w:hanging="0"/>
        <w:rPr/>
      </w:pPr>
      <w:bookmarkStart w:id="39" w:name="__RefHeading___Toc350842957"/>
      <w:bookmarkEnd w:id="39"/>
      <w:r>
        <w:rPr/>
        <w:t>Antropologia autorilor sinoptici</w:t>
      </w:r>
    </w:p>
    <w:p>
      <w:pPr>
        <w:pStyle w:val="Normal"/>
        <w:ind w:hanging="0"/>
        <w:rPr/>
      </w:pPr>
      <w:r>
        <w:rPr/>
        <w:t>În toate evangheliile Noului Testament (modelul sinoptic şi cel ioanin), descrierea condi</w:t>
      </w:r>
      <w:r>
        <w:rPr>
          <w:rFonts w:cs="Times New Roman" w:ascii="Times New Roman" w:hAnsi="Times New Roman"/>
        </w:rPr>
        <w:t>ției umane pleacă de la societatea elenistă de la începutul secolului întâi și de la modelul și mesajul vieții lui Isus Hristos</w:t>
      </w:r>
      <w:r>
        <w:rPr>
          <w:rStyle w:val="FootnoteCharacters"/>
          <w:rStyle w:val="FootnoteAnchor"/>
        </w:rPr>
        <w:footnoteReference w:id="141"/>
      </w:r>
      <w:r>
        <w:rPr/>
        <w:t>.</w:t>
      </w:r>
    </w:p>
    <w:p>
      <w:pPr>
        <w:pStyle w:val="Normal"/>
        <w:rPr/>
      </w:pPr>
      <w:r>
        <w:rPr/>
        <w:t>Din punctul de vedere al acestei societăţi, antropologia sinopticilor descrie o lume multi-partinică, subjugată politic prin prezenţa romanilor şi aflată în plină luptă de supravieţuire şi de reafirmare (o continuare a idealurilor mesianice haşmoneene). În cadrul acestei societăţi sunt prezente simboluri religioase tradiţionale majore cum sunt Templul, Ierusalimul ca centru al naţiunii, şi mesajul biblic, adică cel cuprins în Tora, Nebiim şi Ketuvim (Legea lui Moise, cărţile istorice şi profeţii, adică Vechiul Testament), la care se adaugă şi învăţăturile rabinice (materialul constitutiv al Talmudului aflat pe atunci în stadiu incipient)</w:t>
      </w:r>
      <w:r>
        <w:rPr>
          <w:rStyle w:val="FootnoteCharacters"/>
          <w:rStyle w:val="FootnoteAnchor"/>
        </w:rPr>
        <w:footnoteReference w:id="142"/>
      </w:r>
      <w:r>
        <w:rPr/>
        <w:t xml:space="preserve">. </w:t>
      </w:r>
    </w:p>
    <w:p>
      <w:pPr>
        <w:pStyle w:val="Normal"/>
        <w:rPr/>
      </w:pPr>
      <w:r>
        <w:rPr/>
        <w:t xml:space="preserve">Confruntările între paradigmele politice, religioase şi sociale ale fariseilor, saducheilor, zeloţilor şi irodienilor, pe de o parte, şi cele reformatoare sau contestatare ale lui Isus şi ale ucenicilor săi, pe de cealaltă parte, reprezintă un element fundamental al vieţii sociale din Ierusalimul acelui timp. </w:t>
      </w:r>
    </w:p>
    <w:p>
      <w:pPr>
        <w:pStyle w:val="Normal"/>
        <w:rPr/>
      </w:pPr>
      <w:r>
        <w:rPr/>
        <w:t xml:space="preserve">În acelaşi timp se observă şi nevoile generale ale societăţii, în mijlocul cărora prezenţa lui Isus aduce o speranţă nouă: existenţa bolnavilor incurabili, confruntarea cu moartea tinerilor (copii, tineri, în diverse tipuri de familii, complete sau cu un singur părinte, sărace sau cu rol major în comunitate) sau a unor slujitori îndrăgiţi de stăpânii lor, probleme între liderii din sinagogă şi membrii sinagogii, probleme legate de câştigarea existenţei prin diverse profesii şi de plătirea taxelor (pescar, vameş, regi, preoţi, militari, femei conducătoare de business, învăţători şi profesori, rabini, tineri bogaţi şi tineri săraci, problema presiunii de grup, coduri de onoare şi recunoaştere socială etc.), confruntări între cetăţeni şi conducători, între diferite grupări, contestări şi neînţelegeri în mijlocul familiilor, elemente de viaţă socială generală (nunţi, mese, discuţii despre statutul bogaţilor şi al săracilor, al prostituatelor, al vameşilor etc.). </w:t>
      </w:r>
    </w:p>
    <w:p>
      <w:pPr>
        <w:pStyle w:val="Normal"/>
        <w:rPr/>
      </w:pPr>
      <w:r>
        <w:rPr/>
        <w:t xml:space="preserve">În contextul acesta general, evangheliile sinoptice comunică o serie de mesaje care construiesc un tablou interesant al societăţii din acel timp şi al perspectivei noi aduse de Isus: </w:t>
      </w:r>
    </w:p>
    <w:p>
      <w:pPr>
        <w:pStyle w:val="TextBody"/>
        <w:rPr/>
      </w:pPr>
      <w:r>
        <w:rPr/>
      </w:r>
    </w:p>
    <w:p>
      <w:pPr>
        <w:pStyle w:val="ListBullet"/>
        <w:numPr>
          <w:ilvl w:val="0"/>
          <w:numId w:val="2"/>
        </w:numPr>
        <w:rPr/>
      </w:pPr>
      <w:r>
        <w:rPr>
          <w:rFonts w:cs="Tahoma" w:ascii="Tahoma" w:hAnsi="Tahoma"/>
          <w:b/>
          <w:bCs/>
          <w:szCs w:val="22"/>
          <w:lang w:val="ro-RO"/>
        </w:rPr>
        <w:t>Viaţa omenească are valoare deosebită</w:t>
      </w:r>
      <w:r>
        <w:rPr>
          <w:rFonts w:cs="Tahoma" w:ascii="Tahoma" w:hAnsi="Tahoma"/>
          <w:szCs w:val="22"/>
          <w:lang w:val="ro-RO"/>
        </w:rPr>
        <w:t xml:space="preserve">, fiind mai de preţ pentru Dumnezeu decât existenţa plantelor şi a animalelor: Matei 6:26-30; 10:29-31. </w:t>
      </w:r>
    </w:p>
    <w:p>
      <w:pPr>
        <w:pStyle w:val="ListBullet"/>
        <w:numPr>
          <w:ilvl w:val="0"/>
          <w:numId w:val="2"/>
        </w:numPr>
        <w:rPr/>
      </w:pPr>
      <w:r>
        <w:rPr>
          <w:rFonts w:cs="Tahoma" w:ascii="Tahoma" w:hAnsi="Tahoma"/>
          <w:b/>
          <w:bCs/>
          <w:szCs w:val="22"/>
          <w:lang w:val="ro-RO"/>
        </w:rPr>
        <w:t>Sufletul omenesc are valoare veşnică</w:t>
      </w:r>
      <w:r>
        <w:rPr>
          <w:rFonts w:cs="Tahoma" w:ascii="Tahoma" w:hAnsi="Tahoma"/>
          <w:szCs w:val="22"/>
          <w:lang w:val="ro-RO"/>
        </w:rPr>
        <w:t xml:space="preserve">, afirmaţie care direcţionează fundamental etica Noului Testament. Etica înaltă (adică sfinţenia) este o condiţie majoră pentru intrarea în viaţa veşnică (cf. Matei 5:27-32; privirea şi gândirea lipsite de curăţie, ochiul care te face să cazi în păcat, mâna care te face să cazi în păcat, pot fi semne ale unei vieţi neînnoite de Dumnezeu). Şi alte texte afirmă această perspectivă, cum ar fi Matei 16:26, Marcu 8:33-37, 9:43-47, viaţa veşnică este absolut preţioasă (cf. Luca 9:25). </w:t>
      </w:r>
    </w:p>
    <w:p>
      <w:pPr>
        <w:pStyle w:val="ListBullet"/>
        <w:numPr>
          <w:ilvl w:val="0"/>
          <w:numId w:val="2"/>
        </w:numPr>
        <w:rPr/>
      </w:pPr>
      <w:r>
        <w:rPr>
          <w:rFonts w:cs="Tahoma" w:ascii="Tahoma" w:hAnsi="Tahoma"/>
          <w:b/>
          <w:bCs/>
          <w:szCs w:val="22"/>
          <w:lang w:val="ro-RO"/>
        </w:rPr>
        <w:t>Întreaga fiinţă omenească are o valoare deosebită: sufletul, duhul şi trupul uman.</w:t>
      </w:r>
      <w:r>
        <w:rPr>
          <w:rFonts w:cs="Tahoma" w:ascii="Tahoma" w:hAnsi="Tahoma"/>
          <w:szCs w:val="22"/>
          <w:lang w:val="ro-RO"/>
        </w:rPr>
        <w:t xml:space="preserve"> Noul Testament afirmă o relaţie specială între om şi trupul său: spiritul său are prioritate şi determină acţiunile trupului, sau semnificaţia lor (dar şi trupul este valoros, fiind şi el după chipul Domnului – al lui Isus, cel puţin, şi aparţinând chiar Domnului, de unde şi faptul că acei credincioşi vor învia în trupuri noi, după cum şi Isus a înviat într-un trup glorios, de factură spiritual-materială). Cf. Marcu 7:14, 15: omul nu poate fi murdărit decât de ceea ce vine din înăuntrul lui. Existenţa lui spirituală decide curăţia sau necurăţia lui. Ascetismul în sine nu are valoare spirituală deosebită, dar poate fi o opţiune acceptabilă, cf. Matei 11:18-19: Domnul Isus nu încurajează o viaţă de ascetism ca măsură a calităţii trăirii religioase, dar nici nu respinge o astfel de viaţă. Nu o transformă într-o regulă, ci îi recunoaşte valoarea (este foarte posibil ca el însuşi să fi fost subiectul discuţiei, în mod implicit). Există un contrast între năzuinţele spirituale şi năzuinţele trupeşti: Matei 21:41 şi Marcu 14:38: duhul poate fi plin de râvnă dar carnea este neputincioasă. Trupul este slab, dar aşteptările faţă de duhul omului sunt mai înalte (Isus şi ucenicii în grădina Getsimane). Învierea lui Isus, semn al reabilitării omului, este o înviere în trup, nu doar în duh, cf. Luca 24:39: Domnul Isus dovedeşte că a înviat, lăsându-Se atins; un duh nu are oase şi carne. Concepţia despre om în evangheliile sinoptice este informată, în general, de concepţia dihotomistă ebraică (trup şi duh), cu influenţe din perioada intertestementară şi din civilizaţia elenistă. </w:t>
      </w:r>
    </w:p>
    <w:p>
      <w:pPr>
        <w:pStyle w:val="ListBullet"/>
        <w:numPr>
          <w:ilvl w:val="0"/>
          <w:numId w:val="2"/>
        </w:numPr>
        <w:rPr/>
      </w:pPr>
      <w:r>
        <w:rPr>
          <w:rFonts w:cs="Tahoma" w:ascii="Tahoma" w:hAnsi="Tahoma"/>
          <w:b/>
          <w:bCs/>
          <w:szCs w:val="22"/>
          <w:lang w:val="ro-RO"/>
        </w:rPr>
        <w:t>Omul este o fiinţă socială, comunitară, şi relaţiile interumane sunt foarte importante ca expresii ale unei vieţi mântuite.</w:t>
      </w:r>
      <w:r>
        <w:rPr>
          <w:rFonts w:cs="Tahoma" w:ascii="Tahoma" w:hAnsi="Tahoma"/>
          <w:szCs w:val="22"/>
          <w:lang w:val="ro-RO"/>
        </w:rPr>
        <w:t xml:space="preserve"> Isus e gata să lege relaţii deosebite cu vameşii şi cu păcătoşii pentru a-i aduce în Împărăţia lui Dumnezeu, şi în acelaşi timp, el vede calităţi reale în aceşti oameni, dispreţuiţi de farisei şi de cărturari: Matei 11:19, 21:31.  </w:t>
      </w:r>
    </w:p>
    <w:p>
      <w:pPr>
        <w:pStyle w:val="ListBullet"/>
        <w:numPr>
          <w:ilvl w:val="0"/>
          <w:numId w:val="2"/>
        </w:numPr>
        <w:rPr>
          <w:lang w:val="ro-RO"/>
        </w:rPr>
      </w:pPr>
      <w:r>
        <w:rPr>
          <w:rFonts w:cs="Tahoma" w:ascii="Tahoma" w:hAnsi="Tahoma"/>
          <w:b/>
          <w:bCs/>
          <w:szCs w:val="22"/>
          <w:lang w:val="ro-RO"/>
        </w:rPr>
        <w:t>Omul are responsabilitate socială</w:t>
      </w:r>
      <w:r>
        <w:rPr>
          <w:rFonts w:cs="Tahoma" w:ascii="Tahoma" w:hAnsi="Tahoma"/>
          <w:szCs w:val="22"/>
          <w:lang w:val="ro-RO"/>
        </w:rPr>
        <w:t xml:space="preserve"> </w:t>
      </w:r>
      <w:r>
        <w:rPr>
          <w:rFonts w:cs="Tahoma" w:ascii="Tahoma" w:hAnsi="Tahoma"/>
          <w:b/>
          <w:bCs/>
          <w:szCs w:val="22"/>
          <w:lang w:val="ro-RO"/>
        </w:rPr>
        <w:t>în comunitatea sa</w:t>
      </w:r>
      <w:r>
        <w:rPr>
          <w:rFonts w:cs="Tahoma" w:ascii="Tahoma" w:hAnsi="Tahoma"/>
          <w:szCs w:val="22"/>
          <w:lang w:val="ro-RO"/>
        </w:rPr>
        <w:t xml:space="preserve"> (cf. Matei 5-7): ca să trăiască în blândeţe, fără insulte, în curăţie şi dedicare în viaţa de familie (în sexualitate), apărând adevărul, iubindu-şi vrăjmaşul. Tot aici se cuprind şi datoriile cetăţeneşti cum ar fi plătirea taxelor, ajutarea părinţilor, iertarea greşelilor şi a datoriilor, recunoaşterea autorităţii de guvernare, dar şi păstrarea sentimentului religios şi a datoriei către Dumnezeu („daţi Cezarului ce este al Cezarului, şi lui Dumnezeu ce este al lui Dumnezeu”). Parabolele şi învăţăturile lui Isus folosesc multe imagini din viaţa zilnică: împăraţi care pleacă la război; constructori de turnuri şi de cetăţi; grădinari, agricultori, fermieri; angajatori de zilieri; copii care se joacă în piaţă; relaţii între fii şi taţi; nunţi şi istorisiri despre nunţi; cumpărări de terenuri, descoperiri de comori; pierderi de bani, animale din turmă, şi regăsiri; imagini din bucătărie (aluat, pâine, prăjituri); recolte, semănări. Isus foloseşte imaginea hoţului-surpriză în mai multe situaţii, de exemplu, când discută despre autoritatea sa faţă de Diavol (Mc. 3:20-27, cf. Mt. 12:22-32; Lc. 11:14-23; imaginea hoţului care atacă şi îşi surprinde gazda este folosită şi de alţii autori ai Noului Testament, în mod specific cu aplicaţie la revenirea lui Isus, cf. 2 Petru 3:10; 1 Tes. 5:2, 4; Apoc. 3:3; 16:15). Relatarea evenimentelor din Săptămâna mare este plină de referinţe la viaţa socială şi responsabilităţile cetăţeneşti: taxa către Cezar, dărnicia văduvei sărace, întrebări despre înviere şi Fiul lui Dumnezeu, despre venirea Fiului omului etc.</w:t>
      </w:r>
    </w:p>
    <w:p>
      <w:pPr>
        <w:pStyle w:val="ListBullet"/>
        <w:numPr>
          <w:ilvl w:val="0"/>
          <w:numId w:val="2"/>
        </w:numPr>
        <w:rPr/>
      </w:pPr>
      <w:r>
        <w:rPr>
          <w:rFonts w:cs="Tahoma" w:ascii="Tahoma" w:hAnsi="Tahoma"/>
          <w:b/>
          <w:bCs/>
          <w:szCs w:val="22"/>
          <w:lang w:val="ro-RO"/>
        </w:rPr>
        <w:t>Omul este creat pentru o relaţie specială cu Dumnezeu.</w:t>
      </w:r>
      <w:r>
        <w:rPr>
          <w:rFonts w:cs="Tahoma" w:ascii="Tahoma" w:hAnsi="Tahoma"/>
          <w:szCs w:val="22"/>
          <w:lang w:val="ro-RO"/>
        </w:rPr>
        <w:t xml:space="preserve"> Viziunea lui Isus despre om pune accent pe relaţia Tată - Fiu. Dumnezeu aşteaptă ascultare din partea omului: Matei 19:16, Luca 17:10. În existenţa lui, omul depinde de Dumnezeu (de ex.: rugăciunea „Tatăl nostru” - pâinea de zi cu zi, Matei 6:11). Există anumite relaţii dintre noi şi Dumnezeu care arată harul lui: prietenie (Ioan 15:15); mai mult, filiaţie (relaţia de ascultare este modificată într-o relaţie de prietenie şi filiaţie). </w:t>
      </w:r>
    </w:p>
    <w:p>
      <w:pPr>
        <w:pStyle w:val="ListBullet"/>
        <w:numPr>
          <w:ilvl w:val="0"/>
          <w:numId w:val="2"/>
        </w:numPr>
        <w:rPr/>
      </w:pPr>
      <w:r>
        <w:rPr>
          <w:rFonts w:cs="Tahoma" w:ascii="Tahoma" w:hAnsi="Tahoma"/>
          <w:b/>
          <w:bCs/>
          <w:szCs w:val="22"/>
          <w:lang w:val="ro-RO"/>
        </w:rPr>
        <w:t>Relaţiile sociale noi includ nu numai reabilitarea diversele categorii sociale, dar şi rezolvări specifice ale relaţiilor femeie - bărbat, adult - copil, tânăr – vârstnic, ale relaţiilor în familie.</w:t>
      </w:r>
      <w:r>
        <w:rPr>
          <w:rFonts w:cs="Tahoma" w:ascii="Tahoma" w:hAnsi="Tahoma"/>
          <w:szCs w:val="22"/>
          <w:lang w:val="ro-RO"/>
        </w:rPr>
        <w:t xml:space="preserve"> Deşi Isus trăieşte într-o societate de tip patriarhal, construită pe valorile Vechiului Testament (valori înţelese adeseori, nu la nivelul valorii lor intrinseci, ci prin prisma unor consideraţii tradiţionale, subiective, dezvoltate ulterior), el arată cu autoritate divină că femeile nu sunt mai prejos de bărbaţi, înaintea lui Dumnezeu (nici copiii faţă de adulţi), nici neamurile faţă de evrei. Astfel:  </w:t>
      </w:r>
    </w:p>
    <w:p>
      <w:pPr>
        <w:pStyle w:val="ListBullet"/>
        <w:tabs>
          <w:tab w:val="clear" w:pos="720"/>
        </w:tabs>
        <w:ind w:left="720" w:hanging="0"/>
        <w:rPr>
          <w:rFonts w:ascii="Tahoma" w:hAnsi="Tahoma" w:cs="Tahoma"/>
          <w:szCs w:val="22"/>
          <w:lang w:val="ro-RO"/>
        </w:rPr>
      </w:pPr>
      <w:r>
        <w:rPr>
          <w:rFonts w:cs="Tahoma" w:ascii="Tahoma" w:hAnsi="Tahoma"/>
          <w:szCs w:val="22"/>
          <w:lang w:val="ro-RO"/>
        </w:rPr>
      </w:r>
    </w:p>
    <w:p>
      <w:pPr>
        <w:pStyle w:val="ListBullet"/>
        <w:numPr>
          <w:ilvl w:val="1"/>
          <w:numId w:val="2"/>
        </w:numPr>
        <w:rPr/>
      </w:pPr>
      <w:r>
        <w:rPr>
          <w:rFonts w:cs="Times New Roman" w:ascii="Times New Roman" w:hAnsi="Times New Roman"/>
          <w:szCs w:val="22"/>
          <w:lang w:val="ro-RO"/>
        </w:rPr>
        <w:t xml:space="preserve">Hristos se întrupează prin femeie, prin fecioara Maria, conform profeţiei din Geneza. </w:t>
      </w:r>
    </w:p>
    <w:p>
      <w:pPr>
        <w:pStyle w:val="ListBullet"/>
        <w:numPr>
          <w:ilvl w:val="1"/>
          <w:numId w:val="2"/>
        </w:numPr>
        <w:rPr/>
      </w:pPr>
      <w:r>
        <w:rPr>
          <w:rFonts w:cs="Times New Roman" w:ascii="Times New Roman" w:hAnsi="Times New Roman"/>
          <w:szCs w:val="22"/>
          <w:lang w:val="ro-RO"/>
        </w:rPr>
        <w:t xml:space="preserve">Îngerii se arată şi vorbesc cu bărbații, cum sunt Zaharia şi Iosif, dar şi cu femeile, cum este cazul Mariei. </w:t>
      </w:r>
    </w:p>
    <w:p>
      <w:pPr>
        <w:pStyle w:val="ListBullet"/>
        <w:numPr>
          <w:ilvl w:val="1"/>
          <w:numId w:val="2"/>
        </w:numPr>
        <w:rPr/>
      </w:pPr>
      <w:r>
        <w:rPr>
          <w:rFonts w:cs="Times New Roman" w:ascii="Times New Roman" w:hAnsi="Times New Roman"/>
          <w:szCs w:val="22"/>
          <w:lang w:val="ro-RO"/>
        </w:rPr>
        <w:t xml:space="preserve">Domnul Isus vindecă copii, băieţi şi fete, atât la cererea taţilor, cât şi la cererea mamelor lor: fiul văduvei din Nain, fiica siro-feniciencei, fiica lui Iair etc.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Hristos o vindecă pe soacra lui Petru. </w:t>
      </w:r>
    </w:p>
    <w:p>
      <w:pPr>
        <w:pStyle w:val="ListBullet"/>
        <w:numPr>
          <w:ilvl w:val="1"/>
          <w:numId w:val="2"/>
        </w:numPr>
        <w:rPr/>
      </w:pPr>
      <w:r>
        <w:rPr>
          <w:rFonts w:cs="Times New Roman" w:ascii="Times New Roman" w:hAnsi="Times New Roman"/>
          <w:szCs w:val="22"/>
          <w:lang w:val="ro-RO"/>
        </w:rPr>
        <w:t>În slujirea lui, Mântuitorul este ajutat de femei, precum şi de bărbaţi: Marta, Maria, Maria Magdalena, Ioana etc.; cf. Iosif din Arimateea, Lazăr etc. Ele sunt prezente şi la înmormântare lui Isus, împreună cu Nicodim şi cu ceilalţi.</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Femeile sunt primele cărora Isus li se arată după înviere, pentru că ele au venit primele să continue pregătirile de înmormântare (îmbălsămare).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Când Domnul Isus este dus la cruce, femeile sunt cele care deplâng tratamentul dur la care a fost supus şi condamnarea la moarte, şi lor li se adresează Isus cu un mesaj special.  </w:t>
      </w:r>
    </w:p>
    <w:p>
      <w:pPr>
        <w:pStyle w:val="ListBullet"/>
        <w:numPr>
          <w:ilvl w:val="1"/>
          <w:numId w:val="2"/>
        </w:numPr>
        <w:rPr/>
      </w:pPr>
      <w:r>
        <w:rPr>
          <w:rFonts w:cs="Times New Roman" w:ascii="Times New Roman" w:hAnsi="Times New Roman"/>
          <w:szCs w:val="22"/>
          <w:lang w:val="ro-RO"/>
        </w:rPr>
        <w:t xml:space="preserve">Isus, ca şi Vechiul Testament, învaţă că mamele trebuie respectate la fel ca şi taţii.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 xml:space="preserve">Isus prezintă date inedite despre relativitatea sexualităţii umane: la înviere oamenii vor fi ca îngerii şi nu va mai exista procreere (Isus, totuşi, nu spune că nu va mai exista căsătorie sau familie, restrânsă sau largă). Repartizarea pe sexe şi funcţionalitatea ei aşa cum o cunoaştem azi nu va dura veşnic, ci reprezintă un mod de socializare care va fi înceta sau va fi înlocuit cu forme noi de manifestare şi socializare  (aceste forme noi, posibile, de manifestare a sexualităţii nu înseamnă neapărat că vor nega sexualitatea, ci, mai degrabă, expresiile ei prezente, funcţiile ei personale şi sociale din prezent). </w:t>
      </w:r>
    </w:p>
    <w:p>
      <w:pPr>
        <w:pStyle w:val="ListBullet"/>
        <w:numPr>
          <w:ilvl w:val="1"/>
          <w:numId w:val="2"/>
        </w:numPr>
        <w:rPr>
          <w:rFonts w:ascii="Times New Roman" w:hAnsi="Times New Roman" w:cs="Times New Roman"/>
          <w:szCs w:val="22"/>
          <w:lang w:val="ro-RO"/>
        </w:rPr>
      </w:pPr>
      <w:r>
        <w:rPr>
          <w:rFonts w:cs="Times New Roman" w:ascii="Times New Roman" w:hAnsi="Times New Roman"/>
          <w:szCs w:val="22"/>
          <w:lang w:val="ro-RO"/>
        </w:rPr>
        <w:t>În orice formă a existenţei sale pământeşti, omul are parte de atenţie maximă din partea lui Isus, din partea lui Dumnezeu – ca Sfântă Treime, indiferent de vârstă, fie că este bărbat, femeie, copil, tânăr, bătrân. Isus vorbeşte şi cu cei tineri (Ioan, tânărul bogat, fata lui Iair) şi cu cei în vârstă (Nicodim, soacra lui Petru etc.), şi cu evreii şi cu Neamurile, şi cu femeile şi cu bărbaţii.</w:t>
      </w:r>
    </w:p>
    <w:p>
      <w:pPr>
        <w:pStyle w:val="ListBullet"/>
        <w:numPr>
          <w:ilvl w:val="1"/>
          <w:numId w:val="2"/>
        </w:numPr>
        <w:rPr/>
      </w:pPr>
      <w:r>
        <w:rPr>
          <w:rFonts w:cs="Times New Roman" w:ascii="Times New Roman" w:hAnsi="Times New Roman"/>
          <w:szCs w:val="22"/>
          <w:lang w:val="ro-RO"/>
        </w:rPr>
        <w:t xml:space="preserve">Isus arată o grijă deosebită faţă de familie, iar autorii sinoptici aduc în discuţie adesea relaţia sa cu propria familie, precum şi relaţia sa cu cei credincioşi văzuţi ca familie mai mare a lui Dumnezeu (Mc. 3:31-35, </w:t>
      </w:r>
      <w:r>
        <w:rPr>
          <w:rFonts w:cs="Times New Roman" w:ascii="Times New Roman" w:hAnsi="Times New Roman"/>
          <w:color w:val="000000"/>
          <w:szCs w:val="22"/>
          <w:lang w:val="ro-RO" w:eastAsia="ro-RO" w:bidi="ar-SA"/>
        </w:rPr>
        <w:t>Lc. 8:19-21. Mt.12:46-50</w:t>
      </w:r>
      <w:r>
        <w:rPr>
          <w:rFonts w:cs="Times New Roman" w:ascii="Times New Roman" w:hAnsi="Times New Roman"/>
          <w:szCs w:val="22"/>
          <w:lang w:val="ro-RO"/>
        </w:rPr>
        <w:t>; citarea familiei era un motiv pentru a-l reduce pe Isus la nivelul unui evreu obişnuit, şi de necredinţă în chemarea sa mesianică, cf. Mc. 6:1-6, în Nazaret: „un profet nu este dispreţuit decât în patria sa, între rudele sale şi în casa sa”, cf. Mt. 13:54-58). Şi Marcu şi Matei redau învăţăturile lui Isus despre divorţ (Mc. 10:1-11; cf. Mt. 5:31-32, 19:1-12). Într-o extensie interesantă asupra subiectului, în urma răspunsurilor date tânărului bogat, Isus le explică ucenicilor săi că toţi aceia care au părăsit avuţii şi familii pentru evanghelie şi pentru Isus, vor fi răsplătiţi şi acum, cu mai mulţi fraţi şi surori, părinţi, şi pământuri, în mijlocul prigonirilor, şi în lumea viitoare, cu viaţă veşnică (Mc. 10:17-31; Mt. 19:27-30).</w:t>
      </w:r>
    </w:p>
    <w:p>
      <w:pPr>
        <w:pStyle w:val="ListBullet"/>
        <w:rPr>
          <w:rFonts w:ascii="Arial Narrow" w:hAnsi="Arial Narrow" w:cs="Arial Narrow"/>
          <w:szCs w:val="22"/>
          <w:lang w:val="ro-RO"/>
        </w:rPr>
      </w:pPr>
      <w:r>
        <w:rPr>
          <w:rFonts w:cs="Arial Narrow" w:ascii="Arial Narrow" w:hAnsi="Arial Narrow"/>
          <w:szCs w:val="22"/>
          <w:lang w:val="ro-RO"/>
        </w:rPr>
      </w:r>
    </w:p>
    <w:p>
      <w:pPr>
        <w:pStyle w:val="ListBullet"/>
        <w:numPr>
          <w:ilvl w:val="0"/>
          <w:numId w:val="2"/>
        </w:numPr>
        <w:rPr>
          <w:rFonts w:ascii="Tahoma" w:hAnsi="Tahoma" w:cs="Tahoma"/>
          <w:lang w:val="ro-RO"/>
        </w:rPr>
      </w:pPr>
      <w:r>
        <w:rPr>
          <w:rFonts w:cs="Tahoma" w:ascii="Tahoma" w:hAnsi="Tahoma"/>
          <w:b/>
          <w:bCs/>
          <w:szCs w:val="22"/>
          <w:lang w:val="ro-RO"/>
        </w:rPr>
        <w:t>Evanghelia mântuirii are un caracter internaţional</w:t>
      </w:r>
      <w:r>
        <w:rPr>
          <w:rFonts w:cs="Tahoma" w:ascii="Tahoma" w:hAnsi="Tahoma"/>
          <w:szCs w:val="22"/>
          <w:lang w:val="ro-RO"/>
        </w:rPr>
        <w:t xml:space="preserve">, </w:t>
      </w:r>
      <w:r>
        <w:rPr>
          <w:rFonts w:cs="Tahoma" w:ascii="Tahoma" w:hAnsi="Tahoma"/>
          <w:b/>
          <w:bCs/>
          <w:szCs w:val="22"/>
          <w:lang w:val="ro-RO"/>
        </w:rPr>
        <w:t>universal</w:t>
      </w:r>
      <w:r>
        <w:rPr>
          <w:rFonts w:cs="Tahoma" w:ascii="Tahoma" w:hAnsi="Tahoma"/>
          <w:szCs w:val="22"/>
          <w:lang w:val="ro-RO"/>
        </w:rPr>
        <w:t xml:space="preserve"> (Mt. 28:18-20). </w:t>
      </w:r>
    </w:p>
    <w:p>
      <w:pPr>
        <w:pStyle w:val="TextBody"/>
        <w:ind w:hanging="0"/>
        <w:rPr>
          <w:rFonts w:ascii="Tahoma" w:hAnsi="Tahoma" w:cs="Tahoma"/>
          <w:lang w:val="ro-RO"/>
        </w:rPr>
      </w:pPr>
      <w:r>
        <w:rPr>
          <w:rFonts w:cs="Tahoma" w:ascii="Tahoma" w:hAnsi="Tahoma"/>
          <w:lang w:val="ro-RO"/>
        </w:rPr>
      </w:r>
    </w:p>
    <w:p>
      <w:pPr>
        <w:pStyle w:val="TextBody"/>
        <w:ind w:hanging="0"/>
        <w:rPr/>
      </w:pPr>
      <w:r>
        <w:rPr/>
        <w:t xml:space="preserve">În afara acestui trunchi comun de teme relevante antropologic, în evangheliile sinoptice, se pot pune în evidenţă, bineînţeles, şi anumite elemente specifice fiecărei evanghelii. </w:t>
      </w:r>
    </w:p>
    <w:p>
      <w:pPr>
        <w:pStyle w:val="Heading3"/>
        <w:ind w:hanging="0"/>
        <w:rPr/>
      </w:pPr>
      <w:bookmarkStart w:id="40" w:name="__RefHeading___Toc350842958"/>
      <w:bookmarkEnd w:id="40"/>
      <w:r>
        <w:rPr/>
        <w:t>Antropologia evangheliei după Matei</w:t>
      </w:r>
    </w:p>
    <w:p>
      <w:pPr>
        <w:pStyle w:val="Normal"/>
        <w:ind w:hanging="0"/>
        <w:rPr/>
      </w:pPr>
      <w:r>
        <w:rPr/>
        <w:t xml:space="preserve">Conform lui Matei, evanghelia lui Isus a avut multe critici la adresa conducătorilor iudei (preoţi, farisei, saduchei, scribi - învăţaţi), multe privitoare la felul în care aceştia aplicau Legea lui Moise şi, respectiv, explicau şi aşteptau venirea lui Mesia. </w:t>
      </w:r>
    </w:p>
    <w:p>
      <w:pPr>
        <w:pStyle w:val="Normal"/>
        <w:rPr/>
      </w:pPr>
      <w:r>
        <w:rPr/>
        <w:t>La nivelul moralităţii generale, Matei reţine foarte clar direcţiile pure şi revoluţionare ale eticii noi mesianice a lui Isus, aflate în contrast cu standardele libere ori cu cele legaliste ale eticii saducheilor şi fariseilor; de asemenea, pornind de la etica Împărăţiei lui Dumnezeu şi a comuniunii frăţeşti, Matei este foarte receptiv şi la învăţătura despre creşterea şi organizarea poporului lui Dumnezeu într-o adunare sau Biserică unită, care include evrei şi neamuri, oameni din întreaga lume</w:t>
      </w:r>
      <w:r>
        <w:rPr>
          <w:rStyle w:val="FootnoteCharacters"/>
          <w:rStyle w:val="FootnoteAnchor"/>
        </w:rPr>
        <w:footnoteReference w:id="143"/>
      </w:r>
      <w:r>
        <w:rPr/>
        <w:t xml:space="preserve">. </w:t>
      </w:r>
    </w:p>
    <w:p>
      <w:pPr>
        <w:pStyle w:val="Normal"/>
        <w:rPr/>
      </w:pPr>
      <w:r>
        <w:rPr/>
        <w:t>Între subiectele bine subliniate de Matei se află şi conflictele sociale, confruntarea cu nevoile vieţii, cu ispitele şi cu suferinţele, cu violenţa socială (nedreptăţi, pedepse, nevoia de iertare), alături de standardele unei vieţi sfinte, care să poată fi răsplătită în final, în Ziua judecăţii (cap. 5-7, 18).</w:t>
      </w:r>
    </w:p>
    <w:p>
      <w:pPr>
        <w:pStyle w:val="Normal"/>
        <w:rPr/>
      </w:pPr>
      <w:r>
        <w:rPr/>
        <w:t>În ce priveşte caracterul universal al credinţei în Mesia, Matei accentuază prezenţa evreilor în Împărăţie, dar şi acceptarea Nemurilor, după cum se poate observa şi din paralalelismul teologic dintre începutul şi sfârşitul evangheliei sale: dacă Matei 1:1-17 indică un caracter israelit, etnic, al lui Isus Mesia, Matei 28 indică o semnificaţie universală a lui Hristos cel înviat, deoarece credincioşii sunt trimişi să facă ucenici până la capătul lumii, botezându-i în numele Sfintei Treimi (Mt. 28:18-20)</w:t>
      </w:r>
      <w:r>
        <w:rPr>
          <w:rStyle w:val="FootnoteCharacters"/>
          <w:rStyle w:val="FootnoteAnchor"/>
        </w:rPr>
        <w:footnoteReference w:id="144"/>
      </w:r>
      <w:r>
        <w:rPr/>
        <w:t>.</w:t>
      </w:r>
    </w:p>
    <w:p>
      <w:pPr>
        <w:pStyle w:val="Normal"/>
        <w:rPr/>
      </w:pPr>
      <w:r>
        <w:rPr/>
        <w:t>În ce priveşte Matei 1, acest capitol prezintă detaliat originea avraamică şi davidică a lui Isus, prin lista genealogică (Matei 1:1-17, interesul faţă de genealogia mesianică este împărtăşit şi de Luca 3:23-38, dar cu accente universale mai puternice)</w:t>
      </w:r>
      <w:r>
        <w:rPr>
          <w:rStyle w:val="FootnoteCharacters"/>
          <w:rStyle w:val="FootnoteAnchor"/>
        </w:rPr>
        <w:footnoteReference w:id="145"/>
      </w:r>
      <w:r>
        <w:rPr/>
        <w:t>. Identitatea mesianică regală, a lui Isus, precum şi naşterea sa unică, din fecioara Maria, prin puterea Duhului Sfânt, sunt prezentate într-un limbaj patriarhal, contrastat în câteva locuri prin afirmarea locului şi rolului unor femei în linia genealogică a lui Isus (există patru menţiuni de femei: Tamar, Rahab, Rut, Bath-şeba, un fel de abatere de la norma genealogiilor clasice care menţionau doar numele taţilor; includerea lor, cu siguranţă, nu a trecut neobservată de cititorii lui Matei şi a avut ca rezultat un efect de reabilitare şi emancipare a poziţiei femeilor în Biserică)</w:t>
      </w:r>
      <w:r>
        <w:rPr>
          <w:rStyle w:val="FootnoteCharacters"/>
          <w:rStyle w:val="FootnoteAnchor"/>
        </w:rPr>
        <w:footnoteReference w:id="146"/>
      </w:r>
      <w:r>
        <w:rPr/>
        <w:t>. Prin astfel de detalii, evanghelia lui Matei ne introduce într-o interesantă observare a relaţiilor de familie şi a relaţiilor mame-taţi în lumea  iudaică de la început de secol 1.</w:t>
      </w:r>
    </w:p>
    <w:p>
      <w:pPr>
        <w:pStyle w:val="TextBody"/>
        <w:rPr/>
      </w:pPr>
      <w:r>
        <w:rPr/>
        <w:t>Observaţia trece de la problematica mesianică la o incursiune istorică în relaţiile din interiorul familiei sfinte în care a crescut Isus, prin care este subliniat caracterul sfânt al lui Iosif (cap. 1-2; Iosif este gata să divorţeze de Maria, pe ascuns, atunci când crede că au fost călcate jurămintele de castitate, deoarece nu dorea să o expună pe Maria oprobiului şi unei eventuale lapidări; Iosif renunţă la acest gând doar atunci când Dumnezeu însuşi intervine, vorbindu-i într-un vis să nu plece). Iosif se dovedeşte un israelit care ascultă de poruncile lui Dumnezeu păstrând pe Maria ca soţie şi îngrijind de Isus; el este gata să plece în Egipt la momentul potrivit, precum şi gata să se întoarcă atunci când este chemat de înger. Se confirmă, astfel, că în Israel trăiau diverse comunităţi cu diverse standarde, unii departe de Dumnezeu, alţii în sfinţenie şi căutând voia lui Dumnezeu. Naşterea şi educaţia lui Isus se desfăşoară într-un context conservator, cu anumite caracteristici carismatice (viziuni, îngeri, profeţii)</w:t>
      </w:r>
      <w:r>
        <w:rPr>
          <w:rStyle w:val="FootnoteCharacters"/>
          <w:rStyle w:val="FootnoteAnchor"/>
        </w:rPr>
        <w:footnoteReference w:id="147"/>
      </w:r>
      <w:r>
        <w:rPr/>
        <w:t>. În mod deosebit, tema profeţiilor este susţinută de citatele mesianice din VT (1:2, 2:5, 2:15, 2:17, 4:14, 8:17, 12:17, 13:35, 21:4, 26:56, 27:9, 27:35).</w:t>
      </w:r>
    </w:p>
    <w:p>
      <w:pPr>
        <w:pStyle w:val="TextBody"/>
        <w:rPr/>
      </w:pPr>
      <w:r>
        <w:rPr/>
        <w:t>Tabloul naşterii şi copilăriei lui Isus continuă în Matei cu evenimente fericite (vizita magilor), dar şi cu evenimente tragice, care dovedesc decăderea societăţii (uciderea pruncilor, refugierea lui Iosif şi Maria în Egipt, cf. Mt. 2).  Uciderea pruncilor, întâmplată la distanţă de aproximativ 2 ani după naşterea lui Isus (ca şi vizita magilor, de altfel), indică tensiunile şi suferinţele profunde din societate, decăderea acesteia în mândrie, violenţă, necredinţă. Tema omenirii rele, afundate în păcat, care îl respinge pe Isus, omul providenţial, apare şi în Geneza şi în Exod (cf. Noe, Iosif, Moise) şi re-apare, aici, în mod superlativ, în Matei.</w:t>
      </w:r>
    </w:p>
    <w:p>
      <w:pPr>
        <w:pStyle w:val="Normal"/>
        <w:rPr/>
      </w:pPr>
      <w:r>
        <w:rPr/>
        <w:t>Cu precădere, omul apare în Matei ca o fiinţă etică şi religioasă, care trăieşte sub incidenţa Legii, dar nu reuşeşte să fie la înălţimea cerinţelor ei şi o înlocuieşte cu numeroase norme manufacturate mai recent (cf. Mt. 5-7, predica de pe munte, despre etica împărăţiei lui Dumnezeu; 13: predica din barcă, despre parabolele împărăţiei, 18: predica despre iertare şi poticnire, despre relaţiile împărăţiei etc.)</w:t>
      </w:r>
      <w:r>
        <w:rPr>
          <w:rStyle w:val="FootnoteCharacters"/>
          <w:rStyle w:val="FootnoteAnchor"/>
        </w:rPr>
        <w:footnoteReference w:id="148"/>
      </w:r>
      <w:r>
        <w:rPr/>
        <w:t>. În acest context, Isus vine să aducă un cod etic suprem, o raportare corectă faţă de oameni şi faţă de Dumnezeu, prin care explică şi corectează precizările din Lege</w:t>
      </w:r>
      <w:r>
        <w:rPr>
          <w:rStyle w:val="FootnoteCharacters"/>
          <w:rStyle w:val="FootnoteAnchor"/>
        </w:rPr>
        <w:footnoteReference w:id="149"/>
      </w:r>
      <w:r>
        <w:rPr/>
        <w:t>. Matei afirmă, astfel, caracterul esenţial etic, nomic (</w:t>
      </w:r>
      <w:r>
        <w:rPr>
          <w:i/>
        </w:rPr>
        <w:t>nomos</w:t>
      </w:r>
      <w:r>
        <w:rPr/>
        <w:t xml:space="preserve"> - lege) al naturii umane</w:t>
      </w:r>
      <w:r>
        <w:rPr>
          <w:rStyle w:val="FootnoteCharacters"/>
          <w:rStyle w:val="FootnoteAnchor"/>
        </w:rPr>
        <w:footnoteReference w:id="150"/>
      </w:r>
      <w:r>
        <w:rPr/>
        <w:t xml:space="preserve">. </w:t>
      </w:r>
    </w:p>
    <w:p>
      <w:pPr>
        <w:pStyle w:val="Normal"/>
        <w:rPr/>
      </w:pPr>
      <w:r>
        <w:rPr/>
        <w:t>Tot în această perspectivă nomică ar trebui amintită şi ispitirea lui Isus din pustie, ca afirmare a unui locus antropologic: Adam şi Eva au fost ispitiţi, Israel a fost ispitit în pustie, Isus, omul reprezentativ mesianic trebuie să treacă testul ispitirii pentru a-şi putea urma şi confirma chemarea (Mt. 4:1-11; şi Lc. 4:1-13)</w:t>
      </w:r>
      <w:r>
        <w:rPr>
          <w:rStyle w:val="FootnoteCharacters"/>
          <w:rStyle w:val="FootnoteAnchor"/>
        </w:rPr>
        <w:footnoteReference w:id="151"/>
      </w:r>
      <w:r>
        <w:rPr/>
        <w:t>. În mod caracteristic, Isus răspunde la ispitirile Diavolului prin citate din Lege (mai ales din cartea Deuteronom).</w:t>
      </w:r>
    </w:p>
    <w:p>
      <w:pPr>
        <w:pStyle w:val="TextBody"/>
        <w:rPr/>
      </w:pPr>
      <w:r>
        <w:rPr/>
        <w:t xml:space="preserve">Antropologia mateeană acordă un loc deosebit problemelor comunităţii, cum ar fi nevoia de mustrare, pocăinţă, consiliere în privat, judecată înainte adunării, iertare, evitarea ocaziilor de jignire sau de cădere (cf. Mt. 13; 18). Comunitatea Bisericii are nevoie de veghere, de slujire reciprocă, de respect reciproc, de ordine şi principii în acţiune (adevărate „proceduri” de mustrare în etape, principii generoase pentru iertarea celui greşit, pentru împăcarea cu adversarii etc.; cf. exemplul din Mt. 18:13-20: o mustrare pentru păcat trebui să se desfăşoare, în doi, în trei, iar în final prin expunere publică şi distanţare; important este că, în asemenea cazuri, Isus promite că participă şi el la deciziile luate: „unde sunt doi sau trei adunaţi în numele meu, sunt şi eu în mijlocul lor”, Mt. 18:20). </w:t>
      </w:r>
    </w:p>
    <w:p>
      <w:pPr>
        <w:pStyle w:val="TextBody"/>
        <w:rPr/>
      </w:pPr>
      <w:r>
        <w:rPr/>
        <w:t xml:space="preserve">În acest context, interacţiunea dintre Isus şi ucenicii săi în ce priveşte mustrările, include şi precizarile legate de „legări şi dezlegări în ceruri şi pe pământ” (Mt. 18:18-20; cf. şi 16:17-19, referitor la Petru). </w:t>
      </w:r>
    </w:p>
    <w:p>
      <w:pPr>
        <w:pStyle w:val="TextBody"/>
        <w:rPr/>
      </w:pPr>
      <w:r>
        <w:rPr/>
        <w:t>În urma parcurgerii acestor interdependenţe (ce veţi lega pe pământ va fi legat şi în ceruri, ce veţi dezlega pe pământ va fi dezlegat  [iertat] şi în cer), se pot formula mai multe întrebări legate de consecinţe: subliniază Matei existenţa unei ierarhii în Biserică, ori superioritatea lui Petru, ca persoană, ori vorbeşte despre autoritatea în general a apostolilor, în decizii, ori despre autoritatea în general a Bisericii, a credincioşilor, în decizii majore, ori numai despre autoritatea preoţească? Oricare ar fi răspunsul, este evident faptul că Matei subliniază existenţa unui transfer important de autoritate cerească în Biserică, mediată de Isus, precum şi coexistenţa acestor două autorităţi, cereşti şi pământeşti, în deciziile majore ale Bisericii, ceea ce deschide o dimensiune antropologică inedită şi îndelung comentată</w:t>
      </w:r>
      <w:r>
        <w:rPr>
          <w:rStyle w:val="FootnoteCharacters"/>
          <w:rStyle w:val="FootnoteAnchor"/>
        </w:rPr>
        <w:footnoteReference w:id="152"/>
      </w:r>
      <w:r>
        <w:rPr/>
        <w:t xml:space="preserve">. </w:t>
      </w:r>
    </w:p>
    <w:p>
      <w:pPr>
        <w:pStyle w:val="TextBody"/>
        <w:rPr/>
      </w:pPr>
      <w:r>
        <w:rPr/>
        <w:t>Raportarea oamenilor unii faţă de alţii este luată în discuţie în multe din parabolele lui Isus (cf. parabola robului datornic, care se poartă dur şi neiertător cu datoriile altora, Mt. 18:21-35), precum şi tema dedicării faţă de Dumnezeu. Aceasta din urmă apare des în Matei, fie în cheie etică, legată de responsabilităţile celor bogaţi, fie în cheie eschatologică, legată de revenirea lui Isus (cf. tânărul bogat, 19:16-22; parabola lucrătorilor în vie, 20:1-16; cearta dintre ucenici cu privire la poziţia de onoare lângă Isus, 20:20-28; parabola celor doi fii, 21:28-32; parabola viticultorilor, 21:33-46; parabola invitaţilor la nuntă, 22:1-14)</w:t>
      </w:r>
      <w:r>
        <w:rPr>
          <w:rStyle w:val="FootnoteCharacters"/>
          <w:rStyle w:val="FootnoteAnchor"/>
        </w:rPr>
        <w:footnoteReference w:id="153"/>
      </w:r>
      <w:r>
        <w:rPr/>
        <w:t>.</w:t>
      </w:r>
    </w:p>
    <w:p>
      <w:pPr>
        <w:pStyle w:val="Normal"/>
        <w:rPr/>
      </w:pPr>
      <w:r>
        <w:rPr/>
        <w:t>Acuzaţiile la adresa conducătorilor iudei se concentrează spre sfârşitul evangheliei, în mod deosebit în Matei 23, unde Isus dă glas la şapte acuzaţii acute către farisei şi saduchei („vai de voi”, Mt. 23:13, 15, 16, 23, 25, 27, 28), pe care îi critică pentru ipocrizia arătată atunci când mărturisesc credinţa în Dumnezeu, dar evită ascultarea practică de cuvântul lui şi îl resping pe Mesia</w:t>
      </w:r>
      <w:r>
        <w:rPr>
          <w:rStyle w:val="FootnoteCharacters"/>
          <w:rStyle w:val="FootnoteAnchor"/>
        </w:rPr>
        <w:footnoteReference w:id="154"/>
      </w:r>
      <w:r>
        <w:rPr/>
        <w:t>.</w:t>
      </w:r>
    </w:p>
    <w:p>
      <w:pPr>
        <w:pStyle w:val="TextBody"/>
        <w:rPr/>
      </w:pPr>
      <w:r>
        <w:rPr/>
        <w:t xml:space="preserve">Viaţa de comunitate este subliniată şi prin obiceiul ascultării de pilde şi învăţături, care se desfăşoară după tipicul rabinic: Isus se foloseşte de diverse situaţii ca să le dea învăţături şi pilde, iar ei îl ascultă ca pe un rabin – învăţător, şi chiar îl numesc </w:t>
      </w:r>
      <w:r>
        <w:rPr>
          <w:i/>
          <w:iCs/>
        </w:rPr>
        <w:t>rabbi</w:t>
      </w:r>
      <w:r>
        <w:rPr/>
        <w:t xml:space="preserve"> (23:7-8; 19:16-24)</w:t>
      </w:r>
      <w:r>
        <w:rPr>
          <w:rStyle w:val="FootnoteCharacters"/>
          <w:rStyle w:val="FootnoteAnchor"/>
        </w:rPr>
        <w:footnoteReference w:id="155"/>
      </w:r>
      <w:r>
        <w:rPr/>
        <w:t xml:space="preserve">. </w:t>
      </w:r>
    </w:p>
    <w:p>
      <w:pPr>
        <w:pStyle w:val="TextBody"/>
        <w:rPr/>
      </w:pPr>
      <w:r>
        <w:rPr/>
        <w:t>Spre finalul cărţii, fereastra socială a evangheliei se deschide din nou, odată cu complotul pentru crucificarea lui Isus. Uciderea profeţilor incomozi este o practică la care Israel a apelat des (23:29-39; 26:3-5, 47-50 etc.), o deformare majoră a vieţii lor comunitare religioas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celeaşi capitole ale discursului final al lui Isus, 23-25, vin însă şi cu o perspectivă antropologică importantă, referitoare la sfârşitul istoriei. Astfel, în Matei 22:23-33 apare celebrul caz ipotetic (cf. folosirea modului subjonctiv) al celor şapte fraţi căsătoriţi cu aceaşi soţie, care se întâmplă să moară pe rând, obligaţi să se căsătorească cu văduva primului frate, în virtutea legii care se îngrijea de naşterea unui moştenitor, iar la urmă moare şi aceasta, soţia lor (cf. Marcu 12:18-27). Capcana profesorilor de ştiinţe juridice era aceea de a-l face pe Isus să vadă că ideea învierii este ridicolă, deoarece, după o asemenea experienţă nefericită, la înviere, dacă este înviere, vor fi şapte soţi şi o nevastă, un caz incredibil de poliandrie drept în cerurile sfint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Răspunsul surprinzător al lui Isus la aceste obiecţii este că, după înviere, modul de exprimare socială a dragostei se va schimba: oamenii nu se vor mai căsători, ci vor fi ca îngerii (asta nu implică neapărat pierderea sexului, dar, aşa cum spune Isus, ideea de relaţii sexuale nu mai este de actualitate). Ideea de asemănare cu îngerii este interesantă, legată de antropologie, în general. În învăţătura sa Isus afirmă importanţa căsătoriei (vezi şi predica de pe munte, Mt. 5:27-32), iar aici, el afirmă şi realitatea învierii, precum şi modificarea relaţiilor sociale între oameni, în acel moment. Aspectul acesta este unul dintre cele mai interesante referitor la teologia şi antropologia lui Isus, o referinţă interesantă despre dimensiunile viitoare ale vieţii uma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În final, răspunsul lui Isus cu privire la înviere, care  pare să includă şi existenţa unei stări de aşteptare după moarte, este, de asemenea, surprinzător. El aminteşte că în Exod 3:15, Dumnezeu i se prezintă lui Moise, la patru sute de ani după Avraam, prin cuvintele „Eu sunt Dumnezeul lui Avraam, Isaac, şi Iacov”. De aici, concluzia lui Isus este că Dumnezeu, prin definiţie: „nu este un Dumnezeu al morţilor”, adică nu se poate prezenta pe sine cu nume de morţi, viaţa şi moartea nu pot fi alăturate în numele lui Dumnezeu, de aceea aceşti patriarhi vor învia (şi, nota mea, sunt vii în prezent). Astfel de precizări se află la baza credinţei creştine şi îi înfăţişează pe oameni, în acelaşi timp, interesaţi de destinul lor, de forma existenţei lor, gata să intre în controverse, în dezbateri pe aceste tem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Lipsa de pregătire şi de interes pentru ziua sfârşitului istoriei îi va aduce pe oameni, spune Isus în Matei, ca să fie surprinşi de Ziua judecăţii, aşa cum contemporanii lui Noe au fost surprinşi de ziua venirii potopului (Mt. 24:3-25).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Intensitatea şi tensiunile ultimei săptămâni din lucrarea lui Isus apar cu claritate în naraţiunile din Matei 25-27. Parabolele întoarcerii lui Mesia şi parabolele împărăţiei sunt exemple importante ale felului în care Isus descrie societatea iudaică de atunci: slujitori neatenţi faţă de tovarăşii lor şi faţă de porunca stăpânului (24:45-51); nuntă în care unele din fecioarele care aşteptau mirele nu sunt pregătite cu untdelemnul necesar candelelor (25:1-13); slujitori care nu investesc bine talanţii primiţi de la stăpân (25:14-30); judecata finală, unde răsplătirile şi condamnările se vor da în funcţie de o evaluare surprinzătoare a faptelor de milă şi ajutorare faţă de cei lipsiţi, cu care Isus se identifică pe deplin numindu-i „neînsemnaţi fraţi ai mei” (25:31-46) et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naliza socială a grupului celor doisprezece apostoli, precum şi a poporului din Ierusalim este continuată în detaliu în Matei 26-27. Umanitatea lui Isus se dovedeşte sensibilă şi vulnerabilă la gândul morţii (grădina Getsimani). Ucenicii nu pot veghea alături de el, dar sunt gata să intervină armat (Petru taie cu sabia urechea slujitorului marelui preot). Probabil că acţiunea era intenţionată să intimideze; cu siguranţă ea arată şi potenţialul social exploziv al situaţiei. Isus stăpâneşte însă situaţia, deşi în tabăra adeversă, erau „săbii şi ciomege”, iar răspunsul putea fi pe măsur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Surprinşi de întoarcerea situaţiei şi de aparenta înfrângere, ucenicii se ascund, iar negările lui Petru în curtea marelui preot sunt faimoase (26:57-7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După descrierea sinuciderii lui Iuda, trădătorul, Matei oferă un tablou amplu al interogării lui Isus de către Pilat şi al discuţiei dintre Pilat şi mulţimea venită să îl acuze pe Isus. În mod interesant, el oferă un detaliu privat, de familie, consemnând faptul că soţia lui Pilat i-a trimis un bilet ca să nu se implice în condamnarea lui Isus (Mt. 27:19). Practic, Matei se foloseşte de acest detaliu ca să atragă atenţia asupra avertizării date de Dumnezeu lui Pilat, dar scena arată şi un aspect inedit din viaţa şi motivaţiile familiei lui Pilat (Pilat este umanizat, într-un fel, de acest episo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O altă scenă memorabilă, consemnată şi de Matei şi de Marcu, descrie un eveniment întâmplat pe drumul crucii, un abuz roman, faptul că Simon din Cirene a fost obligat de soldaţii să îl ajute pe Isus să poarte crucea (Mt. 27:32; Mc. 15:21). Alături de Matei 5:38-40, versete în care Isus aminteşte de aceste obiceiuri ale imperiului, această istorisire conturează un tablou foarte realist asupra vieţii sociale evreieşti sub ocupaţie romană.</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Înmormântarea şi învierea lui Isus sunt, din nou, prilej de observare a vieţii sociale din Ierusalim. Câteva femei sunt prezente la cruce (Maria Magdalena, Maria mama lui Iacov şi Iose, mama fiilor lui Zebedeu), iar Iosif din Arimateea cere trupul de la Pilat. Femeile pomenite mai sus sunt prezente şi la înmormântare, precum şi în dimineaţa învierii. Garda templului organizează paza la mormânt de frica vreunei înşelăciuni a ucenicilor (27:57-66; discuţia dintre preoţi şi Pilat este tipică pentru atitudinea de superioritatea a romanilor faţă de popoarele ocupate) etc.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Indicând din nou că, întrepătrunderea fenomenelor naturale cu cele supranaturale a avut loc în acele zile la o scară neîntâlnită, Matei are una din cele mai grafice descrieri ale învierii lui Isus: un înger al Domnului a coborât din cer, a produs un cutremur, a dat piatra la o parte şi s-a aşezat, strălucitor ca fulgerul şi ca zăpada, pe piatră, vorbind, apoi cu femeile venite la mormânt (28:1-7). Descrierea indică, explicativ, şi condiţiile în care soldaţii nu au putut urmări ce se întâmplă, şi s-au speria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În mod interesant, unic între evanghelii, Matei descrie şi un episod mai puţin obişnuit, acela al învierii trupurilor unor „sfinţi care muriseră”, în momentul în care Isus îşi dă duhul (27:51-54); textul spune că, indiferent de momentul învierii, aceştia au ieşit din morminte şi s-au arătat multora </w:t>
      </w:r>
      <w:r>
        <w:rPr>
          <w:i/>
          <w:iCs/>
        </w:rPr>
        <w:t>după învierea lui Isus</w:t>
      </w:r>
      <w:r>
        <w:rPr/>
        <w:t xml:space="preserve">. Probabil, explicaţiile ei au fost nişte mărturii ale învierii. Este greu de spus dacă au fost în corpuri spirituale sau nu, dacă erau trupuri glorificate sau nu, dacă au mai murit sau nu. Aşa cum se spune în text, ei au ieşit din morminte </w:t>
      </w:r>
      <w:r>
        <w:rPr>
          <w:i/>
          <w:iCs/>
        </w:rPr>
        <w:t>după</w:t>
      </w:r>
      <w:r>
        <w:rPr/>
        <w:t xml:space="preserve"> învierea lui Isus. Episodul nu se poate integra uşor într-o viziune antropologică completă asupra învierii, dar este narat de Matei ca dovadă a ecoului şi efectelor morţii lui Isus. În acelaşi timp, arată că însuşi Matei a încercat să prezinte nu doar faptele la care a fost martor, ci şi evenimentele semnificati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Minciuna plătită organizată de preoţii iudei este descrisă în detaliu în Matei 28:11-15, cu o perseverenţă incredibilă din partea lui Matei: scopul este vădit apologetic, dar şi insistent în conturarea unui portret negativ al liderilor iudei.</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Marea trimitere confirmă, în final, caracterul universal al credinţei în Isus (Mt. 28:18-20), închizând astfel, structura circulară (început iudaic, dar conotaţii generale, Mt.1; final universalist, Mt. 2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Pe ansamblu, Matei se dovedeşte un observator atent al vieţii sociale şi religioase din Iudeea primului secol, cu tensiunile şi problemele ei sociale, precum şi un teolog creştin convins, care subliniază bine caracterul distinct şi divin al mesianităţii lui Isus şi importanţa acestuia în mântuirea şi reformarea poporului lui Dumnezeu.</w:t>
      </w:r>
    </w:p>
    <w:p>
      <w:pPr>
        <w:pStyle w:val="Heading3"/>
        <w:ind w:hanging="0"/>
        <w:rPr/>
      </w:pPr>
      <w:bookmarkStart w:id="41" w:name="__RefHeading___Toc350842959"/>
      <w:bookmarkEnd w:id="41"/>
      <w:r>
        <w:rPr/>
        <w:t>Antropologia evangheliei după Marcu</w:t>
      </w:r>
    </w:p>
    <w:p>
      <w:pPr>
        <w:pStyle w:val="TextBody"/>
        <w:ind w:hanging="0"/>
        <w:rPr/>
      </w:pPr>
      <w:r>
        <w:rPr/>
        <w:t xml:space="preserve">Direcţiile principale ale antropologiei marcane respectă schema generală sinoptică observată în Matei, dar prezintă şi date specifice, cum ar fi accentul aparte pe acţiunea socială, pe minuni şi pe sublinierea impactului emoţional şi teologic al vieţii lui Isus asupra societăţii. </w:t>
      </w:r>
    </w:p>
    <w:p>
      <w:pPr>
        <w:pStyle w:val="Normal"/>
        <w:rPr/>
      </w:pPr>
      <w:r>
        <w:rPr/>
        <w:t>Se observă cu uşurinţă faptul că lui Marcu îi lipseşte abordarea biografică din Matei şi Luca (naraţiunile naşterii şi copilăriei), ceea ce înseamnă că el prezintă o evanghelie mai directă şi, într-un sens, mai primitivă în prezentare, focalizată pe prezentarea lucrării de maturitate a lui Isus. Divinitatea şi dovezile întrupării sunt abordate pe alt palier, nu pe cel al genealogiilor şi al naşterii din fecioară, nici pe cel al dovezilor privitoare la învierea fizică şi arătarea lui Isus după înviere, ci pe cel al reacţiei oamenilor simpli la minunile şi faptele lui Isus</w:t>
      </w:r>
      <w:r>
        <w:rPr>
          <w:rStyle w:val="FootnoteCharacters"/>
          <w:rStyle w:val="FootnoteAnchor"/>
        </w:rPr>
        <w:footnoteReference w:id="156"/>
      </w:r>
      <w:r>
        <w:rPr/>
        <w:t>.</w:t>
      </w:r>
    </w:p>
    <w:p>
      <w:pPr>
        <w:pStyle w:val="Normal"/>
        <w:rPr/>
      </w:pPr>
      <w:r>
        <w:rPr/>
        <w:t xml:space="preserve">Accentul pe acţiune şi minuni atrage atenţia asupra faptului că Isus acţionează ca Rob al Domnului, </w:t>
      </w:r>
      <w:r>
        <w:rPr>
          <w:i/>
          <w:iCs/>
        </w:rPr>
        <w:t>ebed Iahveh</w:t>
      </w:r>
      <w:r>
        <w:rPr/>
        <w:t>, care împlineşte lucrările lui Dumnezeu şi împlineşte, astfel, una dintre principalele chemări ale omenirii, aceea de a fi imagine şi chip al lui Dumnezeu pe pământ (cf. Isaia 48)</w:t>
      </w:r>
      <w:r>
        <w:rPr>
          <w:rStyle w:val="FootnoteCharacters"/>
          <w:rStyle w:val="FootnoteAnchor"/>
        </w:rPr>
        <w:footnoteReference w:id="157"/>
      </w:r>
      <w:r>
        <w:rPr/>
        <w:t xml:space="preserve">. </w:t>
      </w:r>
    </w:p>
    <w:p>
      <w:pPr>
        <w:pStyle w:val="Normal"/>
        <w:rPr/>
      </w:pPr>
      <w:r>
        <w:rPr/>
        <w:t>Înfăptuirea de minuni nu este doar o împlinire a portretului isaianic al Robului Domnului, ci are şi un al doilea nivel de comunicare, deoarece corespunde şi concepţiei romane despre regalitate. Potrivit aşteptărilor romane, un domnitor acceptat de divinitate trebuia să fie şi dotat cu puteri miraculoase de vindecare. Despre cezarii romani, consideraţi divini, se spunea că pot face minuni, printre care şi vindecări, observate cel mai adesea la încoronare sau în procesiuni triumfale.</w:t>
      </w:r>
      <w:r>
        <w:rPr>
          <w:rStyle w:val="FootnoteCharacters"/>
          <w:rStyle w:val="FootnoteAnchor"/>
        </w:rPr>
        <w:footnoteReference w:id="158"/>
      </w:r>
      <w:r>
        <w:rPr/>
        <w:t xml:space="preserve"> În felul acesta, mesianitatea lui Isus în Evanghelia după Marcu este prezentată atât din perspectivă iudaică, cât şi din perspectivă greco-romană.</w:t>
      </w:r>
    </w:p>
    <w:p>
      <w:pPr>
        <w:pStyle w:val="Normal"/>
        <w:rPr/>
      </w:pPr>
      <w:r>
        <w:rPr/>
        <w:t>Predicarea lui Isus vine în continuarea predicării lui Ioan Botezătorul şi include, de la început, chemarea generală a poporului la pocăinţă şi credinţă în evanghelie, din cauză că împărăţia lui Dumnezeu s-a apropiat de ei (cf. Mc. 1:14). Deşi tema împărăţiei cerurilor, ca împărăţie a lui Mesia, este una foarte bine conturată şi în Matei, ea este prezentă în Marcu într-o formulare mai dezinvoltă, mai directă (împărăţia lui Dumnezeu), chiar din primul capitol al evangheliei</w:t>
      </w:r>
      <w:r>
        <w:rPr>
          <w:rStyle w:val="FootnoteCharacters"/>
          <w:rStyle w:val="FootnoteAnchor"/>
        </w:rPr>
        <w:footnoteReference w:id="159"/>
      </w:r>
      <w:r>
        <w:rPr/>
        <w:t xml:space="preserve">. Astfel, Isus este prezentat ca un împărat care vine în împărăţia sa, afectând numeroase aspecte ale vieţii sociale: Isus vindecă pe cei aflaţi în suferinţă (soacra lui Petru – interesant exemplu de relaţii în cadrul grupului apostolic, precum şi al atenţiei lui Isus faţă de familii, 1:29-31; sunt vindecaţi oameni demonizaţi, 1:21-28, 5:1-20, 9:14-29; leproşi, 1:32-45; oameni paralizaţi, 2:1-12, 3:1-6; femeia afectată de hemoragie, 5:25-34; au loc învieri şi vindecări de tineri, 5:21-43, 7:24-30, 31-37; de orbi, 8:22-26, 10:46-53 etc.). </w:t>
      </w:r>
    </w:p>
    <w:p>
      <w:pPr>
        <w:pStyle w:val="Normal"/>
        <w:rPr/>
      </w:pPr>
      <w:r>
        <w:rPr/>
        <w:t>La intrarea în Ierusalim, Marcu notează că mulţimile strigau un slogan specific „</w:t>
      </w:r>
      <w:r>
        <w:rPr>
          <w:lang w:eastAsia="en-US" w:bidi="he-IL"/>
        </w:rPr>
        <w:t>Osana! Binecuvântat este Cel ce vine în Numele Domnului! Binecuvântată este împărăţia care vine, împărăţia părintelui nostru David! Osana întru cei de sus!” (Mc. 11:9-10). Deşi evanghelistul pare să evite denumiri ca „împărat” ori „Fiul lui David”, prezente în alte evanghelii</w:t>
      </w:r>
      <w:r>
        <w:rPr/>
        <w:t>, el aminteşte de „împărăţia care vine”, iar Isus este Cel ce vine în Numele Domnului, ca să conducă pe tronul împăraţiei lui David.</w:t>
      </w:r>
    </w:p>
    <w:p>
      <w:pPr>
        <w:pStyle w:val="Normal"/>
        <w:rPr/>
      </w:pPr>
      <w:r>
        <w:rPr/>
        <w:t>Este interesant de urmărit concepţia lui Marcu asupra vindecărilor şi minunilor lui Isus, aşa cum se poate deduce ea din comentariile editoriale sau din prezentarea narativă a acestor pasaje. Marcu subliniază adesea caracterul disperat al problemelor ivite, precum şi limitele ştiinţei medicale: femeia cu hemoragie cheltuise tot ce avea consultând doctorii şi se simţea chiar mai rău (Mc. 5:26; în textul paralel, Luca are o evaluare mai discretă, cf. Lc. 8:43: „nu putuse fi vindecată de nimeni”); omul demonizat din Gherasa fusese încătuşat şi legat, dar nimeni nu reuşise să îl potolească (5:4); pe omul paralizat prietenii îl coboară prin tavan, desfăcând acoperişul casei; în Marcu 7:24-30, femeia siro-feniciană dă o replică cu ecouri sociale şi religioase majore: „şi câinii de sub masă mânâncă, totuşi, din fărâmiturile copiilor” (aici este implicată polemica iudei-păgâni, în cadrul căreia cei din urmă erau dispreţuiţi şi evitaţi; Isus aduce în discuţie subiectul, iar femeia feniciană cunoaşte şi recunoaşte această polemică, dar aduce şi un argument teologic evanghelistic admirabil, pe care Isus îl laudă). Astfel, în toate situaţiile de suferinţă ale umanităţii, Isus este gata să intervină cu autoritate spirituală unică şi cu putere divină de vindecare.</w:t>
      </w:r>
    </w:p>
    <w:p>
      <w:pPr>
        <w:pStyle w:val="Normal"/>
        <w:rPr/>
      </w:pPr>
      <w:r>
        <w:rPr/>
        <w:t>Naraţiunea marcană aduce diverse nuanţări specifice problemelor comune menţionate de sinoptici. De exemplu, în discuţia dintre Isus şi iudei privitoare la sabat şi, în general, cu privire la relaţia dintre om şi Lege, Isus afirmă în Marcu 2:27-28, un principiu major: „Sabatul a fost făcut pentru om şi nu omul pentru sabat! Aşa că Fiul omului este domn şi al sabatului”</w:t>
      </w:r>
      <w:r>
        <w:rPr>
          <w:rStyle w:val="FootnoteCharacters"/>
          <w:rStyle w:val="FootnoteAnchor"/>
        </w:rPr>
        <w:footnoteReference w:id="160"/>
      </w:r>
      <w:r>
        <w:rPr/>
        <w:t xml:space="preserve">. Şi celelalte evanghelilii sinoptice au afirmaţia „Căci Fiul omului este domn al sabatului” (cf. Matei 12:7-8; Luca 6:5), dar numai în Marcu apare evaluarea „Sabatul a fost făcut pentru om şi nu omul pentru sabat!” Citatul ilustrează atenţia lui Marcu pentru semnificaţia vieţii umane, vizavi de Lege, şi este un fel de declaraţie de program asupra reabilitării şi mântuirii aduse de Hristos. </w:t>
      </w:r>
    </w:p>
    <w:p>
      <w:pPr>
        <w:pStyle w:val="Normal"/>
        <w:rPr/>
      </w:pPr>
      <w:r>
        <w:rPr/>
        <w:t>La un nivel mai restrâns, Marcu, alături de Ioan, explorează lumea privată a discuţiilor dintre Isus şi ceilalţi apostoli şi scoate în evidenţă un amănunt inedit, faptul că aceştia şi Isus foloseau adesea porecle cum ar fi Boanerghes, „fiii tunetului”, pentru Ioan şi Iacov (3:17), „Petru” (piatră) pentru Chifa („Geamănul”, pentru Toma, cf. Ioan 11:16; 20:24; 21:2; un obicei continuat şi în Faptele Apostolilor, vezi Iosif numit Barnaba, adică „fiul încurajării”, în Fapte 4:36). Observaţia indică atât familiaritate, cât şi o cunoaştere a personalităţii celui care era numit prin astfel de apelative</w:t>
      </w:r>
      <w:r>
        <w:rPr>
          <w:rStyle w:val="FootnoteCharacters"/>
          <w:rStyle w:val="FootnoteAnchor"/>
        </w:rPr>
        <w:footnoteReference w:id="161"/>
      </w:r>
      <w:r>
        <w:rPr/>
        <w:t>.</w:t>
      </w:r>
    </w:p>
    <w:p>
      <w:pPr>
        <w:pStyle w:val="Normal"/>
        <w:rPr/>
      </w:pPr>
      <w:r>
        <w:rPr/>
        <w:t>În ce priveşte impactul lucrării şi mesajului lui Isus, Marcu este extrem de atent la notarea reacţiilor de uimire, mirare, frică, mai ales din partea martorilor prezenţi la minunile sau predicile lui Isus (aceste detalii indică o anumită aplecare spre psihologia comportamentului uman, o caracteristică apropiată de abordarea lui Luca, cf. Mc. 1:22, 27; 2:12; 5:20; 6:2; 6:51-52; 7:37-39; 10:24-26). Chiar şi Isus se miră o dată, anume în Marcu 6:6, în faţa necredinţei celor din Nazaret („se mira de necredinţa lor”). În această serie, Marcu 7:37 ar putea fi privit ca un verset reprezentativ: „ei erau uimiţi peste măsură de mult, şi ziceau: Toate le face de minune; chiar şi pe surzi îi face să audă, şi pe muţi să vorbească.”</w:t>
      </w:r>
    </w:p>
    <w:p>
      <w:pPr>
        <w:pStyle w:val="Normal"/>
        <w:rPr/>
      </w:pPr>
      <w:r>
        <w:rPr/>
        <w:t xml:space="preserve">Caracterul surprinzător al acţiunilor şi învăţăturii lui Isus, însoţit de reacţia de uimire sau de teamă a ascultătorilor, este sesizabil şi în relaţiile cu ucenicii. Ei înţeleg că pe Isus îl aşteaptă o suferinţă în Ierusalim, dar nu înţeleg toate implicaţiile ei (Mc. 4:40-41); îl urmează, dar o fac cu teamă, tulburaţi (Mc. 10:31-32); teamă simt şi preoţii care vor să-l aresteze pe Isus, dar se tem de norod (11:18, 32; 12:12). Şi Pilat se miră, anume că Isus nu îi răspunde la toate întrebările şi învinuirile (Mc. 15:5) şi, de asemenea, este uimit să afle că, pe cruce fiind, Isus a murit atât de repede. Femeile venit la mormânt pleacă după ce s-au întâlnit cu îngerii şi, pline de frică, nu îndrăznesc să spună nimănui ce s-a întâmplat (16:8). </w:t>
      </w:r>
    </w:p>
    <w:p>
      <w:pPr>
        <w:pStyle w:val="Normal"/>
        <w:rPr/>
      </w:pPr>
      <w:r>
        <w:rPr/>
        <w:t xml:space="preserve">În evangheliile sinoptice, Isus afirmă adesea importanţa familiei, cu ocazia numeroaselor vindecări (Mc. 5:19, îl trimite pe demonizatul vindecat înapoi la familia sa; Mc. 5:43, o redă pe fata înviată, înapoi familiei sale etc.) şi, în general, în predici (cf. primirea copiilor, Mc. 10:13-16). În mod specific însă Isus, în Marcu, critică direct tradiţiile iudaice referitoare la ajutorarea părinţilor, care la suprafaţă erau religioase, dar în esenţă neglijau Torah, descurajând îngrijirea părinţilor (cf. folosirea motivaţiei, </w:t>
      </w:r>
      <w:r>
        <w:rPr>
          <w:i/>
          <w:iCs/>
        </w:rPr>
        <w:t>korban</w:t>
      </w:r>
      <w:r>
        <w:rPr/>
        <w:t xml:space="preserve">, adică dedicat deja lui Dumnezeu, Mc. 7:8-12; cf. de asemenea, 10:19, în discuţia cu tânărul bogat). </w:t>
      </w:r>
    </w:p>
    <w:p>
      <w:pPr>
        <w:pStyle w:val="Normal"/>
        <w:rPr/>
      </w:pPr>
      <w:r>
        <w:rPr/>
        <w:t>Arestarea lui Isus şi judecata înaintea marilor preoţi şi înaintea lui Pilat urmează aceeaşi schemă cu naraţiunea lui Matei. În Marcu, totuşi, Pilat ştie că marii preoţi l-au acuzat pe Isus şi l-au predat în mâna sa „din invidie” (</w:t>
      </w:r>
      <w:r>
        <w:rPr>
          <w:i/>
          <w:iCs/>
        </w:rPr>
        <w:t>dia phthonon</w:t>
      </w:r>
      <w:r>
        <w:rPr/>
        <w:t>, Mc.  15:10). Apare, astfel, un detaliu important cu privire la dinamica relaţiilor dintre Isus şi marii preoţi, mai puţin politic şi mai mult etic.</w:t>
      </w:r>
    </w:p>
    <w:p>
      <w:pPr>
        <w:pStyle w:val="Normal"/>
        <w:rPr/>
      </w:pPr>
      <w:r>
        <w:rPr/>
        <w:t xml:space="preserve">Fiziologia învierii beneficiază, apoi, de o contribuţie aparte, în Evanghelia după Marcu. Aici se subliniază că, după înviere, Isus putea să îşi schimbe înfăţişarea („s-a arătat la doi dintre ei care mergeau la câmp şi a mers şi el pe drum cu ei, sub un alt chip, necunoscut”; gr. </w:t>
      </w:r>
      <w:r>
        <w:rPr>
          <w:i/>
          <w:iCs/>
        </w:rPr>
        <w:t>en hetera morphe, „</w:t>
      </w:r>
      <w:r>
        <w:rPr/>
        <w:t>în alt chip, străin”; „sub un alt chip, diferit”, Mc. 16:12). Comentariul acesta este un pic mai precis decât comentariile similare din Luca 24 (24:16, „ochii lor erau împiedicaţi să-l cunoască”; şi 24:31, „atunci li s-au deschis ochii şi l-au recunoscut”). O astfel de precizare s-ar putea defini ca un element de antropologie a învierii.</w:t>
      </w:r>
    </w:p>
    <w:p>
      <w:pPr>
        <w:pStyle w:val="Normal"/>
        <w:rPr/>
      </w:pPr>
      <w:r>
        <w:rPr/>
        <w:t>În final, poate că perspectiva antropologiei marcane ar putea fi caracterizată destul de bine şi prin observaţia generală că Marcu foloseşte în mod extins titlul „Fiul omului”, şi mai puţin titlul „Fiul lui Dumnezeu”. Cu alte cuvinte, Isus îşi dovedeşte divinitatea prin modul specific în care îşi asumă umanitatea.</w:t>
      </w:r>
    </w:p>
    <w:p>
      <w:pPr>
        <w:pStyle w:val="Heading3"/>
        <w:ind w:hanging="0"/>
        <w:rPr/>
      </w:pPr>
      <w:bookmarkStart w:id="42" w:name="__RefHeading___Toc350842960"/>
      <w:bookmarkEnd w:id="42"/>
      <w:r>
        <w:rPr/>
        <w:t>Antropologia evanghelistului Luca în Luca-Fapte</w:t>
      </w:r>
    </w:p>
    <w:p>
      <w:pPr>
        <w:pStyle w:val="TextBody"/>
        <w:ind w:hanging="0"/>
        <w:rPr>
          <w:i/>
          <w:i/>
          <w:iCs/>
        </w:rPr>
      </w:pPr>
      <w:r>
        <w:rPr/>
        <w:t xml:space="preserve">Observaţiile antropologice ale lui Luca au caracteristici aparte, în comparaţie cu ceilalţi autori sinoptici. În primul rând, conform tradiţiei şi în linie cu detaliile evangheliilor, Luca are o formaţie mai educată literar şi conceptual, el fiind interesat să urmărească începutul creştinismului în primele două faze ale devenirii sale. Astfel, el dedică o carte fondatorului (Isus; Evanghelia după Luca) şi una discipolilor (Faptele Apostolilor). Pe de o parte, acest lucru conferă corpusului lucan un spaţiu mai larg pentru caracterizarea societăţii din timpul său şi a felului în care aceasta a fost afectată de evanghelie, iar pe de altă parte, el urmează moda literară a timpului său, referitor la caracterizarea unei filosofii sau religii, a unei şcoli de gândire. </w:t>
      </w:r>
    </w:p>
    <w:p>
      <w:pPr>
        <w:pStyle w:val="Normal"/>
        <w:rPr/>
      </w:pPr>
      <w:r>
        <w:rPr/>
        <w:t>Prezenţa unei concepţii antropologice unitare în cele două volume Luca-Fapte se poate observa din cele două introduceri (prologuri) din Luca 1 şi Fapte 1: ambele sunt dedicate lui Teofil şi vor să îi adeverească mărturia creştină printr-o expunere bine cercetată. Pentru Luca evanghelia se transmite prin Duhul Sfânt (o temă majoră), dar şi prin efortul şi prezentarea omenească, prin cercetare istorică şi prin comunicarea literară.</w:t>
      </w:r>
    </w:p>
    <w:p>
      <w:pPr>
        <w:pStyle w:val="Normal"/>
        <w:rPr/>
      </w:pPr>
      <w:r>
        <w:rPr/>
        <w:t xml:space="preserve">Aşa cum s-a amintit şi în studiul evangheliei după Matei, antropologia lui Luca este centrată pe evenimentul întrupării Fiului divin în persoana mântuitorului şi, alături de Matei, Luca prezintă destul de detaliat naşterea şi copilăria lui Isus (Lc. 1-3). Detaliile lucane sunt, totuşi, diferite, şi ele caracterizează propria sa concepţie despre om şi despre istoria mântuirii. </w:t>
      </w:r>
    </w:p>
    <w:p>
      <w:pPr>
        <w:pStyle w:val="Normal"/>
        <w:rPr/>
      </w:pPr>
      <w:r>
        <w:rPr/>
        <w:t xml:space="preserve">Astfel, Luca subliniază noua etapă a lucrării mântuirii, prezentând în paralel naşterea lui Ioan Botezătorul şi a lui Isus, în aşa fel încât să se poată face diferenţa între primul, ca profet, şi al doilea, ca Fiul celui Prea înalt care va împărăţi etern (Lc. 1:15-17, 32-33). Apoi, se concentrează pe prezentarea integrării lui Isus în Israel, prin recunoaşterea sa de către păstori (la mesajul îngerilor), prin ritualul ducerii la Templu, al binecuvântării şi al tăierii împrejur. În cele din urmă, cititorului i se prezintă maturitatea religioasă a lui Isus la vârsta de 12 ani, vârsta de bar-mitzva, şi certitudinea că el a crescut normal, într-o relaţie normală cu familia sa (Lc. 2:39-52).  </w:t>
      </w:r>
    </w:p>
    <w:p>
      <w:pPr>
        <w:pStyle w:val="Normal"/>
        <w:rPr/>
      </w:pPr>
      <w:r>
        <w:rPr/>
        <w:t>Integrarea lui Isus în umanitate se observă şi în lista genealogiilor care merg înapoi în istorie până la Adam (Luca 3:23-38); Luca, aproape într-un registru ioanin, îl numeşte pe Adam – fiul lui Dumnezeu, ridicând întrebarea asupra calităţii de fiu a lui Isus: este el fiul lui Dumnezeu ca om, prin Adam (şi de aici o concepţie înaltă despre omenire, ca fii şi fiice ale lui Dumnezeu) sau şi într-un mod special, personal, direct, prin întrupare.</w:t>
      </w:r>
    </w:p>
    <w:p>
      <w:pPr>
        <w:pStyle w:val="Normal"/>
        <w:rPr/>
      </w:pPr>
      <w:r>
        <w:rPr/>
        <w:t>Din acest punct de vedere, antropologia Luca aduce în prim-plan şi un alt aspect, faptul că împlinirea fiinţei omeneşti în relaţia sa cu Dumnezeu implică prezenţa Duhului Sfânt, plinătatea de Duh Sfânt (expresia „plin de Duhul” este caracteristică lui Luca).</w:t>
      </w:r>
    </w:p>
    <w:p>
      <w:pPr>
        <w:pStyle w:val="Normal"/>
        <w:rPr/>
      </w:pPr>
      <w:r>
        <w:rPr/>
        <w:t>În ansamblul său, corpusul lucan dă numeroase informaţii despre structura socială a lumii greco-romane şi felul în care erau percepute valorile creştinismului.</w:t>
      </w:r>
      <w:r>
        <w:rPr>
          <w:rStyle w:val="FootnoteCharacters"/>
          <w:rStyle w:val="FootnoteAnchor"/>
        </w:rPr>
        <w:footnoteReference w:id="162"/>
      </w:r>
      <w:r>
        <w:rPr/>
        <w:t xml:space="preserve"> Luca scrie, astfel, despre comuniunea la masă a oamenilor de categorii diferite</w:t>
      </w:r>
      <w:r>
        <w:rPr>
          <w:rStyle w:val="FootnoteCharacters"/>
          <w:rStyle w:val="FootnoteAnchor"/>
        </w:rPr>
        <w:footnoteReference w:id="163"/>
      </w:r>
      <w:r>
        <w:rPr/>
        <w:t>, despre relaţiile dintre săraci şi bogaţi (famenul etiopian; Zacheu; parabola tatălui bogat cu doi fii)</w:t>
      </w:r>
      <w:r>
        <w:rPr>
          <w:rStyle w:val="FootnoteCharacters"/>
          <w:rStyle w:val="FootnoteAnchor"/>
        </w:rPr>
        <w:footnoteReference w:id="164"/>
      </w:r>
      <w:r>
        <w:rPr/>
        <w:t>, despre psihologia mulţimilor (sunt memorabile paginile în care Luca descrie revolta populaţiei din Efes, Fapte 19:29-41, sau cea a iudeilor din Ierusalim, la arestarea lui Pavel, Fapte 21:17-22:30), despre călătorii pe uscat şi pe mare şi societăţile întâlnite</w:t>
      </w:r>
      <w:r>
        <w:rPr>
          <w:rStyle w:val="FootnoteCharacters"/>
          <w:rStyle w:val="FootnoteAnchor"/>
        </w:rPr>
        <w:footnoteReference w:id="165"/>
      </w:r>
      <w:r>
        <w:rPr/>
        <w:t>, despre confruntări între persoane sau comunităţi (Pavel şi Barnaba în Listra, Derbe şi Pisidia; complot împotriva lui Pavel la Ierusalim; revoltă la Efes; revoltă la Ierusalim; conflict în Corint, între iudei şi Sostenes, conducătorul sinagogii</w:t>
      </w:r>
      <w:r>
        <w:rPr>
          <w:rStyle w:val="FootnoteCharacters"/>
          <w:rStyle w:val="FootnoteAnchor"/>
        </w:rPr>
        <w:footnoteReference w:id="166"/>
      </w:r>
      <w:r>
        <w:rPr/>
        <w:t>; Pavel şi comunitatea întreprinzătorilor şi ghicitorilor din Filipi</w:t>
      </w:r>
      <w:r>
        <w:rPr>
          <w:rStyle w:val="FootnoteCharacters"/>
          <w:rStyle w:val="FootnoteAnchor"/>
        </w:rPr>
        <w:footnoteReference w:id="167"/>
      </w:r>
      <w:r>
        <w:rPr/>
        <w:t>), despre dialog şi evanghelizare (Pavel şi Sergius Paulus, Fapte 13:4-12; Pavel, Barnaba şi cetăţenii din Listra, Fapte 14:8-20; Pavel şi filosofii din Atena, Fapte 17:16-34 etc.), despre reglementarea prin lege a confruntărilor de orice fel (Filipi, Corint, Ierusalim, Cezareea, Efes), despre conflictele cetăţeneşti sau drepturile cetăţeanului roman în imperiu, despre natura fizică a învierii lui Isus, despre organizarea timpurie a Bisericii (în slujiri echivalente celor diaconale şi episcopale, pastorale), despre martiraj, despre mentalitatea regală sau de conducere, precum şi percepţia despre regalitate la nivel popular (cf. prezentarea lui Irod Agripa I, în Fapte 12, şi a lui Irod Agripa II, în Fapte 25; guvernatorii romani Felix, Festus; apelul la Cezar făcut de Pavel).</w:t>
      </w:r>
    </w:p>
    <w:p>
      <w:pPr>
        <w:pStyle w:val="Normal"/>
        <w:rPr/>
      </w:pPr>
      <w:r>
        <w:rPr/>
        <w:t xml:space="preserve">Luca consemnează parabole ale lui Isus privitoare la relaţiile din familie (parabola fiului pierdut care se întoarce la tatăl său, Lc. 15:11-32), cu privire la relaţiile interumane (liderul orb, 6:39-40; copiii care se joacă în piaţă, 7:31-35; parabola samariteanului îndurător, Lc. 10:25-37; parabola administratorului necinstit, 16:1-13; stăpânul şi robul venit de la câmp, 17:7-10; judecătorul nedrept </w:t>
      </w:r>
      <w:r>
        <w:rPr>
          <w:rFonts w:cs="Times New Roman" w:ascii="Times New Roman" w:hAnsi="Times New Roman"/>
        </w:rPr>
        <w:t>ș</w:t>
      </w:r>
      <w:r>
        <w:rPr/>
        <w:t xml:space="preserve">i văduva, 18:1-8; fariseul şi vameşul, 18:9-14 etc.), cu privire la evenimente din viaţa cotidiană (parabolele cu tema „pierdut-regăsit”, Lc. 15:1-8; parabola bogatului necugetat în administrarea averii, 12:13-21; pilda vinului în burduf nou sau vechi, 5:33-38; casa zidită pe stâncă sau pe nisip, 6:46-49; împărăţia lui Dumnezeu asemănată cu un grăunte de muştar din care creşte un copac, cu aluatul care e pus la dospit de o gospodină, 13:18-21; modestia musafirului la masă, 14:7-14; constructorul şi turnul, regele şi bătălia, 14:28-25). </w:t>
      </w:r>
    </w:p>
    <w:p>
      <w:pPr>
        <w:pStyle w:val="Normal"/>
        <w:rPr/>
      </w:pPr>
      <w:r>
        <w:rPr/>
        <w:t xml:space="preserve">Domeniul vieţii după moarte este explorat, de asemenea, prin istorisirea lui Isus despre săracul Lazăr şi bogatul neîndurător (Lc. 16:19-31), care aduce în discuţie locul de fericire în care Lazăr aşteaptă după moarte, învierea (este dus de îngeri în sânul sau pieptul lui Avraam, gr. </w:t>
      </w:r>
      <w:r>
        <w:rPr>
          <w:i/>
          <w:iCs/>
        </w:rPr>
        <w:t>kolpos</w:t>
      </w:r>
      <w:r>
        <w:rPr/>
        <w:t xml:space="preserve">, v.22, dar </w:t>
      </w:r>
      <w:r>
        <w:rPr>
          <w:i/>
          <w:iCs/>
        </w:rPr>
        <w:t>kolpoi</w:t>
      </w:r>
      <w:r>
        <w:rPr/>
        <w:t xml:space="preserve">, v. 23, la plural, indicaţie că erau mai multe locuri rezervate pentru cei morţi în credinţă), precum şi locul de aşteptare în suferinţă, pentru cel bogat (hades, sau „locuinţa morţilor”, un loc unde trupul suferă, dar mintea continuă să cugete, să afle, să sugereze). </w:t>
      </w:r>
    </w:p>
    <w:p>
      <w:pPr>
        <w:pStyle w:val="Normal"/>
        <w:rPr/>
      </w:pPr>
      <w:r>
        <w:rPr/>
        <w:t>Luca dă un loc aparte şi apariţiilor angelice, care vin să contureze o lume a interacţiunilor supranaturale, de la naşterea lui Isus (anunţarea naşterii lui Isus şi a lui Ioan Botezătorul), la botez şi ispitirea lui Isus din pustie, la vindecarea oamenilor demonizaţi, până la învierea şi înălţarea lui, de la eliberarea lui Petru din închisoare, până la încurajarea lui Pavel în timpul naufragiului pe mare</w:t>
      </w:r>
      <w:r>
        <w:rPr>
          <w:rStyle w:val="FootnoteCharacters"/>
          <w:rStyle w:val="FootnoteAnchor"/>
        </w:rPr>
        <w:footnoteReference w:id="168"/>
      </w:r>
      <w:r>
        <w:rPr/>
        <w:t>.</w:t>
      </w:r>
    </w:p>
    <w:p>
      <w:pPr>
        <w:pStyle w:val="Normal"/>
        <w:rPr/>
      </w:pPr>
      <w:r>
        <w:rPr/>
      </w:r>
    </w:p>
    <w:p>
      <w:pPr>
        <w:pStyle w:val="Heading2"/>
        <w:ind w:hanging="0"/>
        <w:rPr>
          <w:i/>
          <w:i/>
        </w:rPr>
      </w:pPr>
      <w:bookmarkStart w:id="43" w:name="__RefHeading___Toc350842961"/>
      <w:r>
        <w:rPr/>
        <w:t>Antropologia ioanină</w:t>
      </w:r>
      <w:bookmarkEnd w:id="43"/>
      <w:r>
        <w:rPr/>
        <w:t xml:space="preserve"> </w:t>
      </w:r>
    </w:p>
    <w:p>
      <w:pPr>
        <w:pStyle w:val="TextBody"/>
        <w:ind w:hanging="0"/>
        <w:rPr/>
      </w:pPr>
      <w:r>
        <w:rPr/>
        <w:t>Antropologia ioanină acoperă un spectru mai larg de genuri şi argumente, de la Evanghelia după Ioan, la epistolele ioanine şi, apoi, la Apocalipsa. Evaluările sociale şi de destin uman</w:t>
      </w:r>
      <w:r>
        <w:rPr>
          <w:rStyle w:val="FootnoteCharacters"/>
          <w:rStyle w:val="FootnoteAnchor"/>
        </w:rPr>
        <w:footnoteReference w:id="169"/>
      </w:r>
      <w:r>
        <w:rPr/>
        <w:t>, se împletesc cu cugetarea teologică profundă, conducând la un tablou cuprinzător al sufletului omenesc şi al relaţiei între om şi Dumnezeu.</w:t>
      </w:r>
    </w:p>
    <w:p>
      <w:pPr>
        <w:pStyle w:val="Heading3"/>
        <w:ind w:hanging="0"/>
        <w:rPr/>
      </w:pPr>
      <w:bookmarkStart w:id="44" w:name="__RefHeading___Toc350842962"/>
      <w:bookmarkEnd w:id="44"/>
      <w:r>
        <w:rPr/>
        <w:t>Antropologia evangheliei după Ioan</w:t>
      </w:r>
    </w:p>
    <w:p>
      <w:pPr>
        <w:pStyle w:val="Normal"/>
        <w:ind w:hanging="0"/>
        <w:rPr/>
      </w:pPr>
      <w:r>
        <w:rPr/>
        <w:t>De la bun început, Evanghelia după Ioan este centrată cu multă îndrăzneală pe tema întrupării divine, care apare chiar din prologul evangheliei (Ioan 1:1-18)</w:t>
      </w:r>
      <w:r>
        <w:rPr>
          <w:rStyle w:val="FootnoteCharacters"/>
          <w:rStyle w:val="FootnoteAnchor"/>
        </w:rPr>
        <w:footnoteReference w:id="170"/>
      </w:r>
      <w:r>
        <w:rPr/>
        <w:t xml:space="preserve">.  În timp ce Logosul divin, creator, este identificat cu Isus, şi apare astfel un nou titlu mesianic, Ioan deschide perpectiva formării noului popor al lui Dumnezeu cu oameni care cred în Isus, Hristosul (Ioan 1:12-13). </w:t>
      </w:r>
    </w:p>
    <w:p>
      <w:pPr>
        <w:pStyle w:val="Normal"/>
        <w:rPr/>
      </w:pPr>
      <w:r>
        <w:rPr/>
        <w:t>În particular, Ioan 1:12-13 aduce în prim-plan generarea calităţii de „copil al lui Dumnezeu” (</w:t>
      </w:r>
      <w:r>
        <w:rPr>
          <w:i/>
          <w:iCs/>
        </w:rPr>
        <w:t>tekna theou genesthai</w:t>
      </w:r>
      <w:r>
        <w:rPr/>
        <w:t xml:space="preserve">), care este rezolvată în sens mistic, nefiind nici urmarea unei decizii omeneşti, nici o generare biologică omenească, fiind bazată pe o intervenţie divină care urmează să fie explicată în restul evangheliei.  </w:t>
      </w:r>
    </w:p>
    <w:p>
      <w:pPr>
        <w:pStyle w:val="Normal"/>
        <w:rPr/>
      </w:pPr>
      <w:r>
        <w:rPr/>
        <w:t xml:space="preserve">Explicaţiile sunt oferite într-o serie de întâlniri semnificative dintre Isus şi diverşi oameni: Isus şi Nicodim, Isus şi femeia samariteancă, Isus şi orbul vindecat, Isus şi Marta şi Maria etc. </w:t>
      </w:r>
    </w:p>
    <w:p>
      <w:pPr>
        <w:pStyle w:val="Normal"/>
        <w:rPr/>
      </w:pPr>
      <w:r>
        <w:rPr/>
        <w:t>Natura aparte a regenerării este prezentată în discuţia cu Nicodim (Ioan 3:6), unde se înţelege că rămâne totuşi enigmatică, fiind generată de Duhul Sfânt şi, de aceea, în afara intuiţiei şi controlului înţelegerii umane (Ioan 3:5-8; Duhul este asemănat cu vântul; iar naşterea de sus trebuie să fie „din apă şi din duh”)</w:t>
      </w:r>
      <w:r>
        <w:rPr>
          <w:rStyle w:val="FootnoteCharacters"/>
          <w:rStyle w:val="FootnoteAnchor"/>
        </w:rPr>
        <w:footnoteReference w:id="171"/>
      </w:r>
      <w:r>
        <w:rPr/>
        <w:t xml:space="preserve">. </w:t>
      </w:r>
    </w:p>
    <w:p>
      <w:pPr>
        <w:pStyle w:val="Normal"/>
        <w:rPr/>
      </w:pPr>
      <w:r>
        <w:rPr/>
        <w:t>În mod asemănător, în discuţia dintre Isus şi femeia samariteancă din Ioan 4, se arată că închinarea adevărată se poate aduce tot numai în „duh şi adevăr”. Atât în Ioan 3, cât şi în Ioan 4, este accentuată ideea unei vieţi omeneşti înnoite, care începe de la zero, printr-o renaştere spirituală</w:t>
      </w:r>
      <w:r>
        <w:rPr>
          <w:rStyle w:val="FootnoteCharacters"/>
          <w:rStyle w:val="FootnoteAnchor"/>
        </w:rPr>
        <w:footnoteReference w:id="172"/>
      </w:r>
      <w:r>
        <w:rPr/>
        <w:t>. Această problematică a naşterii (originii) care determină destinul a fost identificată şi discutată încă din primele secole ale creştinismului şi a apărut des în disputele dintre teologii creştini şi cei gnostici</w:t>
      </w:r>
      <w:r>
        <w:rPr>
          <w:rStyle w:val="FootnoteCharacters"/>
          <w:rStyle w:val="FootnoteAnchor"/>
        </w:rPr>
        <w:footnoteReference w:id="173"/>
      </w:r>
      <w:r>
        <w:rPr/>
        <w:t>.</w:t>
      </w:r>
    </w:p>
    <w:p>
      <w:pPr>
        <w:pStyle w:val="Normal"/>
        <w:rPr/>
      </w:pPr>
      <w:r>
        <w:rPr/>
        <w:t>Începând cu Nicodim şi cu femeia samariteancă, Evanghelia după Ioan discută tot mai des viaţa veşnică (</w:t>
      </w:r>
      <w:r>
        <w:rPr>
          <w:i/>
          <w:iCs/>
        </w:rPr>
        <w:t>zoe tou aioniou</w:t>
      </w:r>
      <w:r>
        <w:rPr/>
        <w:t>) prin intermediul simbolului apei (</w:t>
      </w:r>
      <w:r>
        <w:rPr>
          <w:i/>
          <w:iCs/>
        </w:rPr>
        <w:t>hydor</w:t>
      </w:r>
      <w:r>
        <w:rPr/>
        <w:t>) (viaţa din plin, viaţă de sus, viaţă veşnică, apa vieţii), care are atât conotaţii vechi testamentale, cât şi înţelesuri noi, provocatoare, legate de predicarea lui Isus</w:t>
      </w:r>
      <w:r>
        <w:rPr>
          <w:rStyle w:val="FootnoteCharacters"/>
          <w:rStyle w:val="FootnoteAnchor"/>
        </w:rPr>
        <w:footnoteReference w:id="174"/>
      </w:r>
      <w:r>
        <w:rPr/>
        <w:t xml:space="preserve">. </w:t>
      </w:r>
    </w:p>
    <w:p>
      <w:pPr>
        <w:pStyle w:val="Normal"/>
        <w:rPr/>
      </w:pPr>
      <w:r>
        <w:rPr/>
        <w:t xml:space="preserve">Dacă Matei, cu o perspectivă patriarhală evidentă, făcea loc ideii de participare la mântuire a femeii, amintind câteva persoane feminine în genealogia mesianică, Ioan are un alt mod de a arăta că prin Isus statutul femeii este reabilitat: prin descrierea întâlnirii dintre Isus şi femeia samariteancă (Ioan 4), a discuţiei dintre Isus şi Maria şi Marta (Ioan 11), prin includerea iertării femeii adultere  în Ioan 8:1-11. </w:t>
      </w:r>
    </w:p>
    <w:p>
      <w:pPr>
        <w:pStyle w:val="Normal"/>
        <w:rPr/>
      </w:pPr>
      <w:r>
        <w:rPr/>
        <w:t>Ioan 5:1-18 prezintă cu detalii aproapiate de stilul literar şi de perspectiva socială a lui Luca, cazul bolnavului paralizat care stătea la scăldătoarea Betezda, şi care a fost vindecat de Isus (analiză socială: 5:7, cel bolnav nu avea pe nimeni care să îl ajute să coboare în scăldătoare; alţii coborau înaintea lui şi era mereu frustrat; în mod ciudat, iudeii ripostează faţă de faptul că vindecarea a avut loc într-o sâmbătă, şi îi interzic să se mişte, aşa cum i-a zis Isus, 5:10-11; analiză teologică: Isus îi iartă păcatele, îl atenţionează să aibă o viaţă sfântă, afirmă că Dumnezeu este tatăl său).</w:t>
      </w:r>
    </w:p>
    <w:p>
      <w:pPr>
        <w:pStyle w:val="Normal"/>
        <w:rPr/>
      </w:pPr>
      <w:r>
        <w:rPr/>
        <w:t xml:space="preserve">În varianta lui Ioan (Ioan 6:1-15), minunea înmulţirii pâinilor leagă împreună problema sărăciei, analiza socială a mulţimii de ascultători (ei veniseră să-l asculte pe Isus; aveau nevoie de hrană, aveau nevoie de lideri, se gândeau să îl pună pe Isus împărat etc.), şi analiza teologică (Isus este Fiul lui Dumnezeu). Ioan 6 este, în ansamblu, un capitol extrem de provocator teologic. Isus aduce din nou discuţia despre divinitatea sa şi despre importanţa cuvintelor şi a Duhului, vizavi de importanţa trupului şi a materiei (substanţă, pâine, hrană, corp fizic). În ce priveşte dialogul cu ucenicii, Isus dezvăluie unele aspecte din intenţiile şi natura comportamentului lui Iuda (pe care îl numeşte „diavol”, gr. </w:t>
      </w:r>
      <w:r>
        <w:rPr>
          <w:i/>
          <w:iCs/>
        </w:rPr>
        <w:t>diabolos</w:t>
      </w:r>
      <w:r>
        <w:rPr/>
        <w:t>). Evenimentele de aici, fiind legate de mărturisirea lui Petru („tu eşti Sfântul lui Dumnezeu”), pot fi puse în legătură cu marea mărturisire a lui Petru din autorii sinoptici (Marcu 8:29; Luca 9:20; Matei 16:16). Şi acolo, cu ocazia statutului său mesianic unic, divin, Isus a avut un cuvânt aspru împotriva unui om, de data aceea împotriva lui Petru („înapoia mea, Satano”, cf. Marcu 8:33; Matei 16:23; după ce iniţial îl lăudase şi afirmase că a primit o revelaţie cerească de la Dumnezeu). S-ar părea, astfel, că limbajul folosit în grupul celor doisprezece putea îmbrăca forme extrem de plastice, care fie lăudau şi subliniau binecuvântările ucenicilor, fie îi avertizau cu tărie asupra influenţelor spirituale nedorite, demonice.</w:t>
      </w:r>
    </w:p>
    <w:p>
      <w:pPr>
        <w:pStyle w:val="Normal"/>
        <w:rPr/>
      </w:pPr>
      <w:r>
        <w:rPr/>
        <w:t>Problema relaţiilor tensionate între Isus şi familia sa, în momentul dezvoltării lucrării sale mesianice, apare şi în Ioan, ca şi în evangheliile sinoptice, anume în dialogul din Ioan 7:1-9, unde rudele lui Isus nu cred în el şi îi cer, oarecum ironic, să meargă de sărbători la Ierusalim, ca să fie cunoscut (cf. Luca 8:19-21; Luca 12:51-53; 14:25-27; Matei 10:34-37; 12:46-50; Marcu 3:31-35). Detaliul este nou, specific lui Ioan, şi arată nu numai existenţa unor declaraţii contrare, în cadrul familiei în care a crescut Isus, dar şi a unui program difierit în ce priveşte ţinerea sărbătorilor familiale, tradiţionale. În acelaşi timp, arată legătura continuă păstrată între el şi familia sa, în ciuda dezacordurilor.</w:t>
      </w:r>
    </w:p>
    <w:p>
      <w:pPr>
        <w:pStyle w:val="Normal"/>
        <w:rPr/>
      </w:pPr>
      <w:r>
        <w:rPr/>
        <w:t xml:space="preserve">Sărbătorile evreieşti (cf. Ioan 7, sărbătoarea corturilor; sărbătorile de paşti etc.) erau ocazii când Isus mai pe faţă sau mai pe ascuns (cf. Ioan 7:10-11), intra în legătură cu oamenii şi îşi prezenta mesianitatea prin paralelism cu semnificaţiile generale ale acestor sărbători. Sărbătorile anuale, aşadar, sunt prezentate în Ioan ca un </w:t>
      </w:r>
      <w:r>
        <w:rPr>
          <w:i/>
          <w:iCs/>
        </w:rPr>
        <w:t>locus</w:t>
      </w:r>
      <w:r>
        <w:rPr/>
        <w:t xml:space="preserve"> specific pentru revelarea lui Isus, aşa cum ziua sabatului este pentru autorii sinoptici un reper temporal şi tradiţional care indică spre puterea şi identitatea lui. </w:t>
      </w:r>
    </w:p>
    <w:p>
      <w:pPr>
        <w:pStyle w:val="Normal"/>
        <w:rPr/>
      </w:pPr>
      <w:r>
        <w:rPr/>
        <w:t>Capitolul 8 oferă acces la una din cele mai interesante autodefiniri a lui Isus: „</w:t>
      </w:r>
      <w:r>
        <w:rPr>
          <w:rStyle w:val="Applestylespan"/>
          <w:color w:val="000000"/>
        </w:rPr>
        <w:t>el le spunea: Voi sunteţi de aici de jos, Eu sunt de sus; voi sunteţi din lumea aceasta, Eu nu sunt din lumea aceasta.</w:t>
      </w:r>
      <w:r>
        <w:rPr>
          <w:rStyle w:val="Appleconvertedspace"/>
          <w:rFonts w:cs="Arial"/>
          <w:color w:val="000000"/>
        </w:rPr>
        <w:t> </w:t>
      </w:r>
      <w:r>
        <w:rPr>
          <w:rStyle w:val="Applestylespan"/>
          <w:color w:val="000000"/>
        </w:rPr>
        <w:t>V-am spus că veţi muri în păcatele voastre, pentru că dacă nu credeţi că Eu sunt, veţi muri în păcatele voastre”</w:t>
      </w:r>
      <w:r>
        <w:rPr>
          <w:rStyle w:val="Appleconvertedspace"/>
          <w:rFonts w:cs="Arial"/>
          <w:color w:val="000000"/>
        </w:rPr>
        <w:t> (</w:t>
      </w:r>
      <w:r>
        <w:rPr/>
        <w:t>8:23-24). În secţiunea 8:39-59, în paralel cu discutarea identităţii sale pure, neatinse de păcat, Isus răspunde la acuzaţiile că ar fi posedat şi îi acuză la rândul său pe oponenţii săi că nutresc gânduri mincinoase şi planuri de crimă, ceea ce îi face să nu fie copiii lui Avraam, cum declarau în mod naţionalist şi religios conservator, ci copii al căror tată este Diavolul (discuţia aminteşte de uşurinţa cu care aceste comparaţii sau epitete apar în discuţiile religioase ale vremii, în evangheliile Noului Testament, dar şi în Apocalipsa, „sinagogă a Satanei”, Apoc. 2:9). Relaţia este pur metaforică, sau există un paralelism de comportare şi finalitate, care ar trebui să îngrijoreze, vizavi, de exemplu, de istoria descrisă în Apocalipsa?</w:t>
      </w:r>
    </w:p>
    <w:p>
      <w:pPr>
        <w:pStyle w:val="Normal"/>
        <w:rPr/>
      </w:pPr>
      <w:r>
        <w:rPr/>
        <w:t>Capitolul 10 aduce cu sine celebra declaraţie a lui Isus care citează Psa. 82:6 ca să justifice acceptarea titlului de „fiu al lui Dumnezeu”: „Eu am zis, sunteţi dumnezei [elohim]” (10:31-39) cf. J.H. Neyrey.</w:t>
      </w:r>
      <w:r>
        <w:rPr>
          <w:rStyle w:val="FootnoteCharacters"/>
          <w:rStyle w:val="FootnoteAnchor"/>
        </w:rPr>
        <w:footnoteReference w:id="175"/>
      </w:r>
    </w:p>
    <w:p>
      <w:pPr>
        <w:pStyle w:val="Normal"/>
        <w:rPr/>
      </w:pPr>
      <w:r>
        <w:rPr/>
        <w:t xml:space="preserve">Vindecarea orbului din naştere (Ioan 9) şi învierea lui Lazăr (Ioan 11), sunt ocazii extraordinare de a înţelege puterea mesianică şi divină a lui Isus, dar şi prilejuri de analiză subtilă a problemelor din sinagogile palestiniene,  din viaţa familiilor evreieşti din secolul 1, precum şi a modului în care Isus era perceput, atât în umanitatea sa, cât şi în mesianitatea sa reprezentativă. </w:t>
      </w:r>
    </w:p>
    <w:p>
      <w:pPr>
        <w:pStyle w:val="Normal"/>
        <w:rPr/>
      </w:pPr>
      <w:r>
        <w:rPr/>
        <w:t xml:space="preserve">Ungerea cu mir din Ioan 12 este o ocazie deosebită pentru Ioan de a anticipa înmormântarea şi proslăvirea lui Isus, dar şi de a arăta necinstea lui Iuda şi neînţelegerile generate între ucenici pe tema strângerii banilor şi a admistrării lor. Pe de o parte, se aduce din nou în discuţie familiaritatea lui Isus cu cei păcătoşi, simultană însă cu sfinţenia şi curăţia sa desăvârşită, precum şi faptul că ideea şi semnificaţia morţii lui erau intuite înainte de intrarea în Ierusalim (nu este întâmplător că această intuiţie îi aparţine Mariei, sora lui Lazăr şi a Martei, întrucât întreaga familie vădea o înţelegere teologică deosebit de profundă, cf. declaraţiile Martei din capitolul 11). Pe de cealaltă parte, textul oferă una din acele rare, dar extrem de realiste şi profunde ocazii în care cititorul poate pătrunde în lumea motivaţiilor lui Iuda, aşa cum le percepeau unii din cei doisprezece apostoli. Observaţia lui Ioan din 12:6 („Iuda era hoţ, nu-i păsa de săraci, ci fiind responsabil cu banii, lua el ce se strângea”), este asemănătoare în năduful ei, cu ceea ce scrie Luca în Fapte 1:16-20, când îl citează pe Petru: „Iuda însă, cu plata nedreptăţii lui, şi-a luat un ogor şi a căzut cu faţa în jos, crăpând prin mijloc, de i s-au împrăştiat toate măruntaiele”. </w:t>
      </w:r>
    </w:p>
    <w:p>
      <w:pPr>
        <w:pStyle w:val="Normal"/>
        <w:rPr/>
      </w:pPr>
      <w:r>
        <w:rPr/>
        <w:t>Ioan 13-17, o structură unitară, construită special pentru a aduna ultimele cuvinte ale lui Isus către ucenicii săi</w:t>
      </w:r>
      <w:r>
        <w:rPr>
          <w:rStyle w:val="FootnoteCharacters"/>
          <w:rStyle w:val="FootnoteAnchor"/>
        </w:rPr>
        <w:footnoteReference w:id="176"/>
      </w:r>
      <w:r>
        <w:rPr/>
        <w:t>, prezintă ultima şedere la masă a lui Isus cu cei doisprezece, înainte de crucificare, şi oferă prilejul unei învăţături extinse despre lucrarea lui Isus, despre Duhul Sfânt, dar şi despre om, despre etica vieţii creştine (slujirea între ucenici, vânzarea lui Iuda, profeţirea trădării lui Petru, teologia Duhului Sfânt şi lucrarea lui interioară, rugăciunea preoţească de mijlocire a lui Isus). Pasajul oferă numeroase precizări despre destinul celor credincioşi, pe pământ cât şi în eternitate: „în casa Tatălui meu sunt multe lăcaşuri”, 14:2-3; „v-am destinat să mergeţi şi să aduceţi rod”, 15:16; „în lume aveţi necazuri, dar îndrăzniţi, eu am biruit lumea”, 16:33; despre întruparea lui Isus: „slăveşte-mă Tu, Tată, la Tine, cu slava pe care o aveam la Tine mai înainte de a fi lumea”, 17:5; etc.</w:t>
      </w:r>
    </w:p>
    <w:p>
      <w:pPr>
        <w:pStyle w:val="Normal"/>
        <w:rPr/>
      </w:pPr>
      <w:r>
        <w:rPr/>
        <w:t xml:space="preserve">Capitolele crucificării, Ioan 18-19, deschid o analiză pătrunzătoare atât asupra gândirii forţelor romane de ocupaţie (vezi dialogul Isus – Pilat, 18:20-28, care ridică problema regalităţii lui Isus, şi care se încheie cu o întrebare de tip ioanin: „ce este adevărul?”), cât şi asupra conflictului între conducătorii iudei şi Isus. Tabloul răstignirii dezvăluie detalii şi mai profunde ale relaţiilor dintre Isus şi mama sa, dintre el şi ucenicii lui (în special Ioan). </w:t>
      </w:r>
    </w:p>
    <w:p>
      <w:pPr>
        <w:pStyle w:val="Normal"/>
        <w:rPr/>
      </w:pPr>
      <w:r>
        <w:rPr/>
        <w:t xml:space="preserve">Capitolele finale, Ioan 20-21, sunt centrate pe istorisirea învierii lui Isus şi pe problematica restaurării celor doisprezece apostoli în chemarea şi slujirea lor apostolică (în mod specific, Petru), precum şi pe reafirmarea scopului cărţii, ca atare, acela de facilita credinţa în Isus şi primirea vieţii veşnice (20:30-31). Ca şi în evangheliile sinoptice, şi în Ioan, femeile sunt cele ce merg cele dintâi la mormânt, pentru că primejdia întinării lor rituale, prin atingerea unui trup mort, le afecta mai puţin în activităţile specifice, decât pe bărbaţii din grupul ucenicilor, care se temeau să nu îşi mai poată câştiga pâinea pentru o vreme, datorită procesului de purificare sau, pur şi simplu, se temeau ei înşişi să nu fie arestaţi (de remarcat că, la înmormântare au fost prezente, de asemenea, acest grup de femei, plus doi bărbaţi care au contribuit la îmbălsămare, şi care prin poziţie şi bogăţie nu erau în prima linie a acuzării ca urmaşi fermi ai lui Isus: Iosif din Arimateea şi Nicodim, Ioan 19:38-42). Apostolii vor veni să îl vadă pe Isus numai după ce au fost alertaţi peste măsură de vestea dispariţiei trupului mântuitorului, astfel încât acum acceptau orice risc, doar să îşi dea seama ce s-a întâmplat. </w:t>
      </w:r>
    </w:p>
    <w:p>
      <w:pPr>
        <w:pStyle w:val="Normal"/>
        <w:rPr/>
      </w:pPr>
      <w:r>
        <w:rPr/>
        <w:t>Teama ucenicilor s-a risipit treptat în urma întâlnirilor cu Isus, în camera de sus. Ucenicii erau închişi în camera de sus de frica iudeilor, atunci când Isus a apărut în mijlocul lor cu salutul „Pace vouă” (20:19). După ce, în această situaţie, Isus a suflat asupra lor Duhul Sfânt ca încurajare şi împuternicire, ca autoritate în mărturie (dar nu ca act de înfiinţare a Bisericii, ca la sărbătoarea Cincizecimii), a doua oară când îi va vizita cu salutul „Pace vouă” (şi când şi Toma era prezent), îi va găsi din nou înăuntru, cu uşile încuiate, dar nu se mai spune că stăteau aşa de frica iudeilor (20:26) – nici nu va mai fi nevoie să mai sufle asupra lor Duhul Sfânt ca încurajare şi autoritate în mărturie</w:t>
      </w:r>
      <w:r>
        <w:rPr>
          <w:rStyle w:val="FootnoteCharacters"/>
          <w:rStyle w:val="FootnoteAnchor"/>
        </w:rPr>
        <w:footnoteReference w:id="177"/>
      </w:r>
      <w:r>
        <w:rPr/>
        <w:t xml:space="preserve">. </w:t>
      </w:r>
    </w:p>
    <w:p>
      <w:pPr>
        <w:pStyle w:val="Heading3"/>
        <w:ind w:hanging="0"/>
        <w:rPr/>
      </w:pPr>
      <w:bookmarkStart w:id="45" w:name="__RefHeading___Toc350842963"/>
      <w:bookmarkEnd w:id="45"/>
      <w:r>
        <w:rPr/>
        <w:t>Antropologia scrisorilor ioanine</w:t>
      </w:r>
    </w:p>
    <w:p>
      <w:pPr>
        <w:pStyle w:val="TextBody"/>
        <w:ind w:hanging="0"/>
        <w:rPr/>
      </w:pPr>
      <w:r>
        <w:rPr/>
        <w:t>Scrisorile 1-2-3 Ioan se preocupă în mod special cu îndemnul la o viaţă sfântă în condiţiile confruntării cu ispite la nivelul vieţii personale – care ia în considerare posibilele căderi, eventuale disensiuni şi apariţia lipsei de iubire între membrii Bisericii; de asemenea, are de a face şi cu învăţăturile false din afara Bisericii, venite din partea unor oameni care neagă întruparea adevărată a lui Hristos înainte şi după înviere, din partea celor numiţi „antihrişti”. Într-un fel, în 1-2-3 Ioan este vorba despre o antropologie a maturizării creştinului în condiţii de adversitate, în timp ce aşteaptă venirea mântuitorului Isus Hristos. Cele trei scrisori (sau o epistolă şi două scrisori; ori o scrisoare şi două bilete) nu au aceeaşi complexitate a argumentului, dar perspectivele lor antropologice sunt de aceeaşi natură.</w:t>
      </w:r>
    </w:p>
    <w:p>
      <w:pPr>
        <w:pStyle w:val="Normal"/>
        <w:rPr/>
      </w:pPr>
      <w:r>
        <w:rPr/>
        <w:t xml:space="preserve">După o introducere care pune problema continuităţii între mărturia creştină a apostolilor şi cea a generaţiilor următoare ale Bisericii (1:1-4; un </w:t>
      </w:r>
      <w:r>
        <w:rPr>
          <w:i/>
          <w:iCs/>
        </w:rPr>
        <w:t>proemium</w:t>
      </w:r>
      <w:r>
        <w:rPr/>
        <w:t xml:space="preserve"> foarte asemănător prologului evangheliei după Ioan, Ioan 1:1-18, şi cu anumite paralele în Evrei 1:1-4), 1 Ioan aduce în prim-plan, îndemnul la sinceritate şi la viaţă curată, sfântă (1:5-2:6)</w:t>
      </w:r>
      <w:r>
        <w:rPr>
          <w:rStyle w:val="FootnoteCharacters"/>
          <w:rStyle w:val="FootnoteAnchor"/>
        </w:rPr>
        <w:footnoteReference w:id="178"/>
      </w:r>
      <w:r>
        <w:rPr/>
        <w:t>. Abordarea pastorală a lui Ioan este să îndemne la recunoaşterea ispitirilor şi imperfecţiunii, a tendinţei de păcătuire, dar să recomande distanţarea de ele prin mărturisire şi înnoire în relaţia personală cu Dumnezeu, prin mijlocirea lui Isus şi caracterul drept al lui Dumnezeu. Concepţia despre omul creştin este foarte tranşantă: oricine ai fi, trebuie să recunoşti că nu eşti fără greşeală, ori fără păcat, dar să nu trăieşti în păcat, ci cu modestie să ceri curăţire şi înnoire de la Dumnezeu, atunci când observi un eşec sau o cădere în viaţa personală. O asemenea abordare elimină perfecţionismul şi mândria, aduce realism în evaluarea creştină şi decizii etice clare. Teologia acestei secţiuni se apropie de cea paulină din Romani 7-8 sau din Galateni 5-6, unde se recunoaşte, de asemenea, prezenţa ispitirii, dar se recomandă trăirea prin puterea Duhului Sfânt.</w:t>
      </w:r>
    </w:p>
    <w:p>
      <w:pPr>
        <w:pStyle w:val="Normal"/>
        <w:rPr/>
      </w:pPr>
      <w:r>
        <w:rPr/>
        <w:t>În continuare, ca reflectare a concepţiei dinamice, de maturizare treptată a credinciosului, 1 Ioan 2:12-17 foloseşte o interesantă împărţire a credincioşilor pe trei vârste spirituale (copil, tânăr, părinte: „vă scriu copiilor,... vă scriu tinerilor,... vă scriu părinţilor...”; o clasificare asemănătoare, pe trei categorii, pare să fie prezentă şi în evanghelie, în Ioan 21, în întrebările şi re-încredinţările în pastorat ale lui Petru, de către Isus: „paşte mieii mei,... paşte oiţele mele,... paşte oile mele...”; o temă asemănătoare s-ar putea identifica şi în 1 Corinteni 13:13 – „când eram copil, gândeam ca un copil” etc.). Vârstele creştinului par să fie caracterizate, în ordine, de iertare şi cunoaşterea mântuirii, de putere în sfinţenie şi victorie faţă de cel rău, şi de profunzime şi cunoaştere a lui Dumnezeu Tatăl şi Creatorul, care le ţine pe toate.</w:t>
      </w:r>
    </w:p>
    <w:p>
      <w:pPr>
        <w:pStyle w:val="Normal"/>
        <w:rPr/>
      </w:pPr>
      <w:r>
        <w:rPr/>
        <w:t>Partea a doua a capitolului 2 este centrată pe atenţionări împotriva antihriştilor apăruţi în lume, resursa principală pentru a face faţă invaziei de învăţături false fiind „ungerea” primită de sus, o referire destul de clară la prezenţa Duhului Sfânt (2:20, 27).</w:t>
      </w:r>
    </w:p>
    <w:p>
      <w:pPr>
        <w:pStyle w:val="Normal"/>
        <w:rPr/>
      </w:pPr>
      <w:r>
        <w:rPr/>
        <w:t>1 Ioan 3.1-3 vine cu o afirmaţie surprinzătoare despre destinul omului: „...acum suntem copii ai lui Dumnezeu, dar ce vom fi nu s-a arătat încă. Ştim că atunci când se va arăta vom fi asemenea lui, fiindcă îl vom vedea aşa cum este.” Ioan afirmă, cu alte cuvinte, că statutul fiinţei umane rămâne de descoperit şi confirmat în viitor, fiind legat în mod direct şi nemijlocit de fiinţa lui Hristos, de revenirea lui în glorie, de întâlnirea cu el. Siguranţa pe care o are cel credincios este că va fi ca Isus, când va fi cu Isus, pentru că „îl vom vedea aşa cum este” (există câteva corespondenţe cu 1-2 Tesaloniceni). Pe de o parte, Ioan se lansează într-o explorare antropologică a destinului viitor al omenirii, pe de alta, el evită controversele privitoare la tranziţia către acea stare, deoarece nu afirmă decât prezentul şi viitorul, nu şi ce se va întâmpla între acestea două, evenimentele concrete de la venirea Domnului</w:t>
      </w:r>
      <w:r>
        <w:rPr>
          <w:rStyle w:val="FootnoteCharacters"/>
          <w:rStyle w:val="FootnoteAnchor"/>
        </w:rPr>
        <w:footnoteReference w:id="179"/>
      </w:r>
      <w:r>
        <w:rPr/>
        <w:t>.</w:t>
      </w:r>
    </w:p>
    <w:p>
      <w:pPr>
        <w:pStyle w:val="Normal"/>
        <w:rPr/>
      </w:pPr>
      <w:r>
        <w:rPr/>
        <w:t xml:space="preserve">Capitolul 3 continuă această definire a fiiinţei umane în funcţie de opţiunile ei, de originea ei. Omul care trăieşte în continuu în păcat este de la Diavolul, dar cel ce trăieşte în dreptate şi dragoste arată că este născut din Dumnezeu. Se poate vedea şi aici un ecou la polemica lui Isus despre calitatea de fii a ascultătorilor săi şi despre apartenenţa lor la familia lui Dumnezeu (3:10; copii ai  lui Dumnezeu sau copii ai Diavolului). Capitolul 3 se încheie prin reamintirea nevoiei de dragoste faţă de fraţi şi de acţiune prin Duhul Sfânt care ne-a fost dat (încheierea se aseamănă cu cea din cap. 2, unde se vorbea, de asemenea, despre „ungerea” care dă cunoaştere de Dumnezeu şi de lume; Duhul Sfânt este Duhul confirmării caracterului de fiu şi fiică a lui Dumnezeu, o idee apropiată de gândirea paulină din Romani 8:14-15, 2 Corinteni 6:17-18 şi Galateni 4:4-7). </w:t>
      </w:r>
    </w:p>
    <w:p>
      <w:pPr>
        <w:pStyle w:val="Normal"/>
        <w:rPr/>
      </w:pPr>
      <w:r>
        <w:rPr/>
        <w:t xml:space="preserve">1 Ioan 4 se concentrează pe tema călăuzirii prin Duhul Sfânt şi pe tema dragostei de Dumnezeu şi între credincioşi, în Biserică. Comunitatea credincioşilor beneficiază de un număr de teste, bazate pe mărturisirea credinţei şi călăuzirea Duhului Sfânt, prin care sunt identificate duhurile de rătăcire, învăţătura falsă a împotrivitorilor lui Hristos. Credincioşii adevăraţi şi duhurile care sunt „de la Dumnezeu”, </w:t>
      </w:r>
      <w:r>
        <w:rPr>
          <w:i/>
          <w:iCs/>
        </w:rPr>
        <w:t>ek tou theou</w:t>
      </w:r>
      <w:r>
        <w:rPr/>
        <w:t xml:space="preserve">, recunosc întruparea lui Hristos, dar duhul înşelăciunii şi duhul lui Antihrist nu le recunosc, şi de aceea nu sunt </w:t>
      </w:r>
      <w:r>
        <w:rPr>
          <w:i/>
          <w:iCs/>
        </w:rPr>
        <w:t>ek tou theou</w:t>
      </w:r>
      <w:r>
        <w:rPr/>
        <w:t>. Între oamenii credincioşi şi lume apare o barieră de limbaj şi mărturisire; cine nu are mărturisirea aceasta este din lume (</w:t>
      </w:r>
      <w:r>
        <w:rPr>
          <w:i/>
          <w:iCs/>
        </w:rPr>
        <w:t>ek tou kosmou</w:t>
      </w:r>
      <w:r>
        <w:rPr/>
        <w:t>), vorbeşte ca din lume, şi lumea îi ascultă.</w:t>
      </w:r>
    </w:p>
    <w:p>
      <w:pPr>
        <w:pStyle w:val="Normal"/>
        <w:rPr/>
      </w:pPr>
      <w:r>
        <w:rPr/>
        <w:t>Secţiunea 1 Ioan 4:7-5:4 reia tema dragostei frăţeşti, abordată prima dată în 1 Ioan 2:7-11 (o poruncă nouă, dar totuşi o poruncă veche), şi o prezintă ca pe o continuare a relaţiei de iubire care există între Dumnezeu şi creştin.</w:t>
      </w:r>
      <w:r>
        <w:rPr>
          <w:rStyle w:val="FootnoteCharacters"/>
          <w:rStyle w:val="FootnoteAnchor"/>
        </w:rPr>
        <w:footnoteReference w:id="180"/>
      </w:r>
      <w:r>
        <w:rPr/>
        <w:t xml:space="preserve"> Tema iubirii frăţeşti extinse către toţi oamenii, apare şi mai articulat în corpusul petrin (2 Petru 1:7, trecerea de la </w:t>
      </w:r>
      <w:r>
        <w:rPr>
          <w:i/>
          <w:iCs/>
        </w:rPr>
        <w:t xml:space="preserve">philadelphia, </w:t>
      </w:r>
      <w:r>
        <w:rPr/>
        <w:t>iubirea de fraţi,</w:t>
      </w:r>
      <w:r>
        <w:rPr>
          <w:i/>
          <w:iCs/>
        </w:rPr>
        <w:t xml:space="preserve">  </w:t>
      </w:r>
      <w:r>
        <w:rPr/>
        <w:t xml:space="preserve">la </w:t>
      </w:r>
      <w:r>
        <w:rPr>
          <w:i/>
          <w:iCs/>
        </w:rPr>
        <w:t>agape,</w:t>
      </w:r>
      <w:r>
        <w:rPr/>
        <w:t xml:space="preserve"> dragostea faţă de toţi).</w:t>
      </w:r>
    </w:p>
    <w:p>
      <w:pPr>
        <w:pStyle w:val="Normal"/>
        <w:rPr/>
      </w:pPr>
      <w:r>
        <w:rPr/>
        <w:t>1 Ioan 4:13 dă o nouă asigurare cu privire la legătura dintre credincios şi Dumnezeu: Duhul pe care ni l-a dat ne ajută să sesizăm că „rămânem în Dumnezeu şi el în noi”.</w:t>
      </w:r>
    </w:p>
    <w:p>
      <w:pPr>
        <w:pStyle w:val="Normal"/>
        <w:rPr/>
      </w:pPr>
      <w:r>
        <w:rPr/>
        <w:t>1 Ioan 5:5 aduce în discuţie tema credinţei, ca bază a victoriei creştinului asupra lumii (credinţa noastră câştigă victoria asupra lumii). Viaţa de credinţă ca o luptă şi biruinţa ca un rezultat al credinţei sunt subiecte care apar şi în Apocalipsa 1-3 (corpusul ioanin), dar şi în Efeseni 6 (corpusul paulin) şi par să fie parte integrantă din gândirea antropologică a Bisericii primare.</w:t>
      </w:r>
    </w:p>
    <w:p>
      <w:pPr>
        <w:pStyle w:val="Normal"/>
        <w:rPr/>
      </w:pPr>
      <w:r>
        <w:rPr/>
        <w:t>În general în 1 Ioan se observă descrierea aceasta a creştinului, ca om de frontieră şi ca om în devenire. El se află la frontiera între bine şi rău, între păcat şi dreptate, între ură şi dragoste, între adevăr şi fals, între Hristos şi antihrist. Epistola 1 Ioan îl descrie pe omul credincios ca pe o fiinţă aflată într-o anume tensiune existenţială, în care resursele de biruinţă sunt mărturisirea, mijlocitorul Isus Hristos, ungerea Duhului, credinţa, iubirea.</w:t>
      </w:r>
    </w:p>
    <w:p>
      <w:pPr>
        <w:pStyle w:val="Normal"/>
        <w:rPr/>
      </w:pPr>
      <w:r>
        <w:rPr/>
        <w:t>Imaginea antropologică a creştinului în devenire este sprijinită pe imaginea celor trei stagii (copil, tânăr, părinte) şi pe declaraţia că vom fi ca Isus, când îl vom vedea, atunci când se va reîntoarce. Imaginea victoriei prin credinţă este şi ea o imagine a devenirii. Orientarea creştinului în 1 Ioan este, astfel, una spre mărturie şi spre viitor.</w:t>
      </w:r>
    </w:p>
    <w:p>
      <w:pPr>
        <w:pStyle w:val="Normal"/>
        <w:rPr/>
      </w:pPr>
      <w:r>
        <w:rPr/>
        <w:t xml:space="preserve">Epistolele 1-2 Ioan se situează din acest punct de vedere, într-o poziţie contrastantă faţă de 1 Ioan.  Ele sunt mult mai localizate, se ocupă mai mult de problemele interne ale Bisericii şi mai puţin de perspectivele generale ale creştinismului. </w:t>
      </w:r>
    </w:p>
    <w:p>
      <w:pPr>
        <w:pStyle w:val="Normal"/>
        <w:rPr/>
      </w:pPr>
      <w:r>
        <w:rPr/>
        <w:t>Epistola 2 Ioan realizează parcă o tranziţie între 1 Ioan şi 3 Ioan, incluzând teme generale (trăirea în adevăr, porunca iubirii fraţilor, ferirea de învăţături false, de antihrist, rămânerea într-o relaţie de credinţă şi ascultare faţă de Tatăl şi Fiul), dar şi perspective locale (trăirea perseverentă în ascultare de Domnul, ferirea de învăţători falşi). În mod special, faţă de învăţătorii falşi este recomandată o delimitare drastică: neprimirea acestora în casă, lipsa de urări de bun venit la sosire etc. În această scrisoare este surprins, astfel, momentul în care comunitatea creştină îşi dezvoltă un mecanism de apărare prin izolarea faţă de influenţele distructive, negative. Modul general de adresare pare un pic codificat, sau doar poetic, deoarece autorul apare amintit ca „bătrânul” (</w:t>
      </w:r>
      <w:r>
        <w:rPr>
          <w:i/>
          <w:iCs/>
        </w:rPr>
        <w:t>presbuteros</w:t>
      </w:r>
      <w:r>
        <w:rPr/>
        <w:t>), iar destinatarul ca „aleasa doamnă şi copiii ei” (</w:t>
      </w:r>
      <w:r>
        <w:rPr>
          <w:i/>
          <w:iCs/>
        </w:rPr>
        <w:t>eklekte kuria kai tois teknois autes</w:t>
      </w:r>
      <w:r>
        <w:rPr>
          <w:rStyle w:val="Applestylespan"/>
          <w:rFonts w:cs="Galatia SIL" w:ascii="Galatia SIL" w:hAnsi="Galatia SIL"/>
          <w:color w:val="000000"/>
          <w:sz w:val="23"/>
          <w:szCs w:val="23"/>
        </w:rPr>
        <w:t xml:space="preserve">, </w:t>
      </w:r>
      <w:r>
        <w:rPr/>
        <w:t>denumirea este reluată, cu variaţii, în final, când se transmit salutări de la „copiii surorii tale alese”, v.13). Legătura între cele două biserici este foarte strânsă, iar apostolul speră să îi vadă pe credincioşi „faţă către faţă”. Imaginea de ansamblu a acestor biserici este una dominată de relaţii apropiate, de îndemnuri reciproce la credincioşie. Tabloul de comunitate care se maturizează în mijlocul adversităţii rămâne, astfel, percepţia de bază despre aceaste biserici.</w:t>
      </w:r>
    </w:p>
    <w:p>
      <w:pPr>
        <w:pStyle w:val="Normal"/>
        <w:rPr/>
      </w:pPr>
      <w:r>
        <w:rPr/>
        <w:t>Epistola 3 Ioan deschide o fereastră interesantă în viaţa unei biserici locale. Îi vedem la lucru din nou pe „bătrân” (</w:t>
      </w:r>
      <w:r>
        <w:rPr>
          <w:i/>
          <w:iCs/>
        </w:rPr>
        <w:t>presbuteros</w:t>
      </w:r>
      <w:r>
        <w:rPr/>
        <w:t>), autorul scrisorii, pe Gaius, un lider local foarte dedicat, un creştin de caracter, pe Diotref, un lider autocrat şi izolaţionist care răspândeşte zvonuri rele, neadevărate despre „bătrân” şi cei din anturajul său, pe Dimitrie, un misionar deosebit, cu recomandări foarte bune. Radiografia membralităţii bisericii mai include şi „fraţii” (</w:t>
      </w:r>
      <w:r>
        <w:rPr>
          <w:i/>
          <w:iCs/>
        </w:rPr>
        <w:t>adelfoi</w:t>
      </w:r>
      <w:r>
        <w:rPr/>
        <w:t>) şi „străinii” (</w:t>
      </w:r>
      <w:r>
        <w:rPr>
          <w:i/>
          <w:iCs/>
        </w:rPr>
        <w:t>xenoi</w:t>
      </w:r>
      <w:r>
        <w:rPr/>
        <w:t>, foarte probabil fraţi din alte biserici sau regiuni; v.5), şi o categorie interesantă, „prietenii” (</w:t>
      </w:r>
      <w:r>
        <w:rPr>
          <w:i/>
          <w:iCs/>
        </w:rPr>
        <w:t>filoi</w:t>
      </w:r>
      <w:r>
        <w:rPr/>
        <w:t>, v.15), adică colaboratori ai „bătrânului”, cunoscuţi ai lui Gaius (prietenia este o temă grecească; Biserica uneşte, astfel, abordări sociale eleniste cu cele iudaice). Biserica apare, astfel, ca o comunitate dinamică în care, în mod normal şi realist, apar numeroase relaţii, unele apropiate, de prietenie şi colaborare, altele mai problematice, de competiţie, sau chiar de evitare. În perioada de aşteptare a întoarcerii mântuitorului, Biserica este tot mai expusă tarelor sociale obişnuite (situaţia nu este foarte deosebită de situaţia Bisericii din Corint, vezi 1-2 Corinteni).</w:t>
      </w:r>
    </w:p>
    <w:p>
      <w:pPr>
        <w:pStyle w:val="Heading3"/>
        <w:ind w:hanging="0"/>
        <w:rPr/>
      </w:pPr>
      <w:bookmarkStart w:id="46" w:name="__RefHeading___Toc350842964"/>
      <w:bookmarkEnd w:id="46"/>
      <w:r>
        <w:rPr/>
        <w:t>Antropologia Apocalipsei lui Ioan</w:t>
      </w:r>
    </w:p>
    <w:p>
      <w:pPr>
        <w:pStyle w:val="Normal"/>
        <w:ind w:hanging="0"/>
        <w:rPr/>
      </w:pPr>
      <w:r>
        <w:rPr/>
        <w:t>Viziunea despre om a Apocalipsei are, fără îndoială, şi note glorioase şi note tragice şi, conform genului, posedă o mare capacitate de cuprindere a istoriei omeneşti, de la un capăt la celălalt. Deşi ca gen literar Apocalipsa rămâne în domeniul profeţiei şi al viziunilor, ca ideologie, antropologia sa culturală şi socială merită privită cu atenţie.</w:t>
      </w:r>
    </w:p>
    <w:p>
      <w:pPr>
        <w:pStyle w:val="Normal"/>
        <w:rPr/>
      </w:pPr>
      <w:r>
        <w:rPr/>
        <w:t>De la bun început, omul este văzut ca fiind parte dintr-un univers locuit de nenumărate fiinţe, îngeri etc., înrudite cu oamenii sau nu, prin aceeaşi creaţie – sau din creaţii diferite, dar prin acelaşi Creator, un univers în care Dumnezeu este glorificat şi în care se realizează permanent evaluarea fiinţării şi fiinţelor, cu răsplătirile şi pedepsele care decurg de aici, pentru toţi locuitorii acestui univers. Printre fiinţele acestea în Apocalipsa se întâlnesc oameni, îngeri, 24 de bătrâni – care arată ca nişte oameni; 4 fiinţe vii, cu o structură foarte ciudată pentru pământeni, păsări vorbitoare (vulturi care strigă „vai, vai, vai”), duhuri cu forme ciudate etc. Ca atare, forma umană nu este singura viabilă în univers, dar este una importantă de vreme ce şi îngerii au forme asemănătoare şi, mai ales, Fiul etern s-a întrupat în această formă.</w:t>
      </w:r>
    </w:p>
    <w:p>
      <w:pPr>
        <w:pStyle w:val="Normal"/>
        <w:rPr/>
      </w:pPr>
      <w:r>
        <w:rPr/>
        <w:t>Teatrul de acţiune principal pare să fie planeta Pământ, dar nu este singurul mediu sau context al acţiunii: există un Templu în cer, unde închinarea aduce cu sine evaluarea şi pedepsirea pământenilor; există un război în cer – la care pământenii nu iau parte, dar de ale cărui rezultate beneficiază şi ei, spre bine sau spre rău (cf. Apoc. 12); există un transfer, o întrepătrundere, chiar invazii, de fiinţe spirituale binecuvântate, de sus (îngeri din Templul ceresc; îngeri care vorbesc cu Ioan şi îl ajută să înţeleagă viziunile etc.; cf. cap. 4; cap. 7) şi de jos, din închisoarea adâncului, din Abis (îngerii demonici; duhuri necurate; balauri etc.); există o reaşezare a întregului univers şi a civilizaţiei umane, în final, care îşi continuă viaţa într-o relaţie nemijlocită cu Dumnezeu, pe pământul transfigurat şi în cetatea proiectată de Dumnezeu, în Ierusalimul ceresc. Totuşi, pe ansamblu, Pământul rămâne în centrul atenţiei.</w:t>
      </w:r>
    </w:p>
    <w:p>
      <w:pPr>
        <w:pStyle w:val="Normal"/>
        <w:rPr/>
      </w:pPr>
      <w:r>
        <w:rPr/>
        <w:t>Personajele de bază ale cărţii ocupă un registru select, şi limitat: există un mediator uman, Ioan în Patmos; un comunicator autoritar: Isus cel înviat în glorie; diverşi participanţi şi ghizi: îngeri, oameni, fiinţe cereşti asemănătoare oamenilor, fiinţe cereşti neasemănătoare oamenilor, demoni etc.; Dumnezeu cel nevăzut este reprezentat prin tronul său de slavă, şi apare, de asemenea, un personaj misterios, glorios, cineva „ca un fiu al omului” care, foarte probabil, îl reprezintă tot pe Isus cel înviat şi înălţat. Isus apare şi în formă umană, după modelul cărţii lui Daniel, „ca un fiu al omului”, dar şi în formă simbolică de unui miel junghiat, dar cu prerogative regale, atunci când se are în vedere jertfa mântuitoare şi întruparea care şi-a asumat suferinţa de pe cruce (Apoc. 4). Există însă şi personaje negative, balaurul mare şi roşu care îl reprezintă pe Diavolul (Apoc.12), fiara ca un balaur care se iveşte din mare (Apoc.13), şi care este un om (Antihristul) sau un sistem politic, fiara ca un miel, care se iveşte din pământ (un om, profetul mincinos), îngeri căzuţi cu diverse forme, Hadesul (şi loc, şi zeu al morţii, cf. 6:8; 20:13-14).</w:t>
      </w:r>
    </w:p>
    <w:p>
      <w:pPr>
        <w:pStyle w:val="Normal"/>
        <w:rPr/>
      </w:pPr>
      <w:r>
        <w:rPr/>
        <w:t>Apocalipsa 1-3 îi prezintă pe creştini ca destinatari principali ai mesajului lui Isus cel înviat. El este cel care verifică viaţa fiecărei Biserici, îi recunoaşte realizările, greutăţile, o avertizează privitor la erori, şi o încurajează ca să păstreze o bună mărturie până la sfârşitul vieţii, ca să se poată bucura de răsplătirile veşnice (seria de răsplătiri dă o idee despre valoarea viitorului celor credincioşi: vor avea acces să mănânce din pomul vieţii; vor primi cununa vieţii şi asigurarea că nu vor suferi a doua moarte; vor primi mana ascunsă şi o piatră cu un nume nou, neştiut de nimeni decât de posesor; vor primi Steaua dimineţii şi stăpânire autoritară peste neamuri, pe care le vor sfărâma cu un toiag de fier, ca pe nişte vase de lut; vor fi îmbrăcaţi în haine albe şi numele lor nu va fi şters din Cartea vieţii, ci va fi mărturisit înaintea îngerilor de către Isus; vor deveni stâlpi în Templul etern al lui Dumnezeu, inscripţionaţi cu numele lui Dumnezeu, numele Ierusalimului ceresc şi cu numele cel nou al lui Isus; vor sta alături de Isus, pe tronul său, după cum Isus stă alături de Tatăl, pe tronul Tatălui). În toată această secţiune, ideea de istorie controlată divin este extrem de clară. Viaţa comunităţilor creştine se desfăşoară prin greutăţi şi persecuţii permise de Dumnezeu, deşi nu generate de el, însă controlate de el ca să nu îi distrugă pe cei credincioşi, şi ţinteşte spre o răsplătire cerească, la care Isus şi Duhul Sfânt îi încurajează permanent.</w:t>
      </w:r>
    </w:p>
    <w:p>
      <w:pPr>
        <w:pStyle w:val="Normal"/>
        <w:rPr/>
      </w:pPr>
      <w:r>
        <w:rPr/>
        <w:t>Tema confruntării cu persecuţia şi răul are diferite ipostaze în Apocalipsa. Există, astfel, 7 tipuri de biserici pe pământ, cărora Isus le adresează mesaje specifice (seria celor 7 biserici furnizează un tablou foarte interesant al paradigmelor supravieţuirii religioase, aşa cum le vedea Biserica primară a primului secol). Există, apoi, un grup de martiri în ceruri, îmbrăcaţi cu haine albe (o confirmare a faptelor bune făcute în viaţă), care aşteaptă încheierea istoriei şi pedepsirea celor răi (6:9-11). Se văd, de asemenea, mulţimi uriaşe de oameni din toate neamurile „veniţi din necazul cel mare”, îmbrăcaţi în haine albe (7:9-17); sau mulţimi de oameni în număr simbolic, veniţi din Israel, cei „144 de mii” (7:1-8). Există confruntări pe pământ, între cei credincioşi şi Satan cu reprezentanţii săi (cf. Apoc. 12, un război în ceruri şi un război pe pământ), precum şi confruntări pe pământ între Isus cel înviat, în fruntea oştirilor cereşti, şi omenirea răzvrătită condusă de Satan.</w:t>
      </w:r>
    </w:p>
    <w:p>
      <w:pPr>
        <w:pStyle w:val="Normal"/>
        <w:rPr/>
      </w:pPr>
      <w:r>
        <w:rPr/>
        <w:t xml:space="preserve">Seria judecăţilor divine prin plăgi (seriile de 7 peceţi, 7 trâmbiţe şi 7 potire) dezvăluie un adevăr uluitor asupra societăţii omeneşti, anume că oamenii, deşi suferă aceste pedepse, nu îşi îndreaptă vieţile. Ei sunt capabili să plângă şi să jelească, dar nu să îşi părăsească faptele rele, neascultarea de Dumnezeu; sunt gata să îşi găsească adăposturi în peşteri, dar nu să se întoarcă la Dumnezeu (9:6; 9:20-21; 16:8-11). </w:t>
      </w:r>
    </w:p>
    <w:p>
      <w:pPr>
        <w:pStyle w:val="Normal"/>
        <w:rPr/>
      </w:pPr>
      <w:r>
        <w:rPr/>
        <w:t>În această ultimă iretractabilă manifestare a răutăţii se observă parcă o dimensiune angelică, demonică: îngerii căzuţi nu se pot pocăi, nu pot regreta, nu se pot schimba. Oamenii care aveau posibilitatea alegerii, libertatea regretului, nu mai apelează nici ei la posibilitatea îndreptării. Ar părea că Apocalipsa ia în considerare o degradare, o dezumanizare a omului, pentru că el devine ca îngerii căzuţi, care nu se mai pot întoarce din răutatea lor</w:t>
      </w:r>
      <w:r>
        <w:rPr>
          <w:rStyle w:val="FootnoteCharacters"/>
          <w:rStyle w:val="FootnoteAnchor"/>
        </w:rPr>
        <w:footnoteReference w:id="181"/>
      </w:r>
      <w:r>
        <w:rPr/>
        <w:t xml:space="preserve">. </w:t>
      </w:r>
    </w:p>
    <w:p>
      <w:pPr>
        <w:pStyle w:val="Normal"/>
        <w:rPr/>
      </w:pPr>
      <w:r>
        <w:rPr/>
        <w:t>Oamenii au o capacitate spirituală deosebită putând colabora şi exista împreună cu alte fiinţe, putând crea civilizaţii împreună, spre bine sau spre rău. Aşa se face că sfinţii pot aştepta judecata, stând în templul ceresc, sub altar, sau că ei pot trăi în Ierusalimul ceresc împreună cu Dumnezeu, şi tot aşa se face că mulţi oameni vor putea fi înşelaţi de Satan şi se vor răzvrăti împotriva lui Dumnezeu şi a unsului său, Hristos. Ideea dublei existenţe, fizice şi spirituale, este subliniată şi de actul judecăţii. Pentru a putea fi judecaţi sau răsplătiţi, oamenii trebuie să fie înviaţi, ca să poată sta în formă „completă” înaintea Domnului, trup şi duh (Apoc. 20.11-15)</w:t>
      </w:r>
      <w:r>
        <w:rPr>
          <w:rStyle w:val="FootnoteCharacters"/>
          <w:rStyle w:val="FootnoteAnchor"/>
        </w:rPr>
        <w:footnoteReference w:id="182"/>
      </w:r>
      <w:r>
        <w:rPr/>
        <w:t>.</w:t>
      </w:r>
    </w:p>
    <w:p>
      <w:pPr>
        <w:pStyle w:val="Normal"/>
        <w:rPr/>
      </w:pPr>
      <w:r>
        <w:rPr/>
        <w:t>Oamenii apar amintiţi în diferite modalităţi, în Apocalipsa: individual, în grupuri, după etnii (mai ales israeliţii), sau ca populaţie globală a pământului. De câteva ori apar şi grupuri aparte cum ar fi cei doi martori (11:1-14), cei 144 de mii (7:4-8; 14:1-5). Un înger zboară şi vesteşte o evanghelie veşnică, la un moment dat, către cei „</w:t>
      </w:r>
      <w:r>
        <w:rPr>
          <w:rStyle w:val="Applestylespan"/>
          <w:color w:val="000000"/>
        </w:rPr>
        <w:t xml:space="preserve">care locuiesc pe pământ: din fiecare neam, seminţie, limbă şi popor” (7:6; </w:t>
      </w:r>
      <w:r>
        <w:rPr>
          <w:rStyle w:val="Applestylespan"/>
          <w:i/>
          <w:iCs/>
          <w:color w:val="000000"/>
        </w:rPr>
        <w:t>ek pantos ethnous kai fulon kai laon kai glosson</w:t>
      </w:r>
      <w:r>
        <w:rPr>
          <w:rStyle w:val="Applestylespan"/>
          <w:color w:val="000000"/>
        </w:rPr>
        <w:t>).</w:t>
      </w:r>
    </w:p>
    <w:p>
      <w:pPr>
        <w:pStyle w:val="Normal"/>
        <w:rPr/>
      </w:pPr>
      <w:r>
        <w:rPr/>
        <w:t xml:space="preserve">Civilizaţia umană este simbolizată şi în alte feluri, de exemplu prin două capitale simbolice, Babilonul cel mare şi Ierusalimul ceresc, prima fiind simbol al omenirii răzvrătite, cealaltă simbol al omenirii credincioase. </w:t>
      </w:r>
    </w:p>
    <w:p>
      <w:pPr>
        <w:pStyle w:val="Normal"/>
        <w:rPr/>
      </w:pPr>
      <w:r>
        <w:rPr/>
        <w:t>Din punct de vedere antropologic este interesantă descrierea vieţii din Babilonul simbolic, care poate fi observată în seria de cântări (de jale sau de bucurie), prilejuite de căderea cetăţii (Apoc. 18; mai ales 18:11-24): Babilonul devenise o regină a asupririi, bogăţiei şi desfrânării; o cetate care devenise o locuinţă a demonilor (18:2), care era o fortăreaţă a comerţului înfloritor şi comercializa totul, de la bunuri materiale la suflete de oameni (18:12-13, „</w:t>
      </w:r>
      <w:r>
        <w:rPr>
          <w:lang w:eastAsia="en-GB" w:bidi="he-IL"/>
        </w:rPr>
        <w:t>aur, argint, pietre preţioase şi mărgăritare, ţesături fine şi purpură, mătase şi stofă stacojie, tot felul de lemn parfumat, tot felul de vase din fildeş şi din lemn de mare preţ, aramă, fier şi marmură, </w:t>
      </w:r>
      <w:r>
        <w:rPr>
          <w:color w:val="228B22"/>
          <w:sz w:val="15"/>
          <w:lang w:eastAsia="en-GB" w:bidi="he-IL"/>
        </w:rPr>
        <w:t>13</w:t>
      </w:r>
      <w:r>
        <w:rPr>
          <w:lang w:eastAsia="en-GB" w:bidi="he-IL"/>
        </w:rPr>
        <w:t>scorţişoară şi mirodenii, tămâie, mir şi smirnă, vin şi untdelemn, făină de grâu curat, grâu, vite, oi, cai şi căruţe, trupuri şi suflete de oameni”)</w:t>
      </w:r>
      <w:r>
        <w:rPr/>
        <w:t>; trăia în lux (18:16, „</w:t>
      </w:r>
      <w:r>
        <w:rPr>
          <w:lang w:eastAsia="en-GB" w:bidi="he-IL"/>
        </w:rPr>
        <w:t>îmbrăcată în ţesături fine, în purpură şi stofă stacojie, împodobită cu aur, şi pietre scumpe şi mărgăritare”); avea o viaţă socială diversificată (18:22-24; interpreţi vocali şi instrumentali, tehnicieni şi meseriaşi de orice fel, petreceri şi nunţi, negustori cu relaţii, dar şi nedreptăţi şi crime îndreptate împotriva oamenilor sfinţi şi credincioşi).</w:t>
      </w:r>
      <w:r>
        <w:rPr/>
        <w:t xml:space="preserve"> </w:t>
      </w:r>
    </w:p>
    <w:p>
      <w:pPr>
        <w:pStyle w:val="Normal"/>
        <w:rPr/>
      </w:pPr>
      <w:r>
        <w:rPr/>
        <w:t>Ierusalimul ceresc este prezentat în 21:9-22:5, ca o cetate care se coboară din ceruri, plină de slava lui Dumnezeu, strălucitoare ca o imensă piatră preţioasă, cu 12 porţi care reprezintă poporul Israel, şi deasupra cărora erau 12 îngeri păzitori (detaliul acesta arată un alt fel de cooperare între oameni şi îngeri, vizavi de ce se întâmpla în Babilon; de asemenea, este o trimitere la heruvimii care păzeau intrarea în Eden, Gen. 3:24). Planurile cetăţii sunt date în detaliu (impresionează materialele scumpe din care este construită şi mărimea ei: 12.000 de stadii în lungime, lăţime şi înălţime, 21:16; aproximativ 2200 km). Cetatea are viaţă socială – porţile ei sunt mereu deschise, şi este mereu plină de lumina slavei şi prezenţei lui Dumnezeu, neavând nevoie de soare sau lună, şi fiind mereu zi, niciodată noapte etc.</w:t>
      </w:r>
    </w:p>
    <w:p>
      <w:pPr>
        <w:pStyle w:val="Normal"/>
        <w:rPr>
          <w:lang w:eastAsia="en-GB" w:bidi="he-IL"/>
        </w:rPr>
      </w:pPr>
      <w:r>
        <w:rPr>
          <w:lang w:eastAsia="en-GB" w:bidi="he-IL"/>
        </w:rPr>
        <w:t>Cele două capitale subliniază natura esenţial colectivă, corporată, socială a umanităţii, precum şi faptul că împlinirea umanităţii este în relaţie cu Dumnezeu.</w:t>
      </w:r>
    </w:p>
    <w:p>
      <w:pPr>
        <w:pStyle w:val="Normal"/>
        <w:rPr>
          <w:lang w:eastAsia="en-GB" w:bidi="he-IL"/>
        </w:rPr>
      </w:pPr>
      <w:r>
        <w:rPr>
          <w:lang w:eastAsia="en-GB" w:bidi="he-IL"/>
        </w:rPr>
        <w:t>Există, de asemenea, câţiva termeni interesanţi prin care se subliniază reperele finale ale vieţii omeneşti: moartea întâi şi moartea a doua (2:11; 20:6, 14), prima înviere (20:5-6; se înţelege că a doua înviere este învierea urmată de judecata finală, cf. 20:11-15).</w:t>
      </w:r>
    </w:p>
    <w:p>
      <w:pPr>
        <w:pStyle w:val="Heading2"/>
        <w:ind w:hanging="0"/>
        <w:rPr/>
      </w:pPr>
      <w:bookmarkStart w:id="47" w:name="__RefHeading___Toc350842965"/>
      <w:bookmarkEnd w:id="47"/>
      <w:r>
        <w:rPr/>
        <w:t>Antropologia biblică a epistolelor NT</w:t>
      </w:r>
    </w:p>
    <w:p>
      <w:pPr>
        <w:pStyle w:val="TextBody"/>
        <w:ind w:hanging="0"/>
        <w:rPr/>
      </w:pPr>
      <w:r>
        <w:rPr/>
        <w:t>În epistole, gândirea antropologică a autorilor transpare mai direct, deşi trebuie luat în considerare nu numai argumentul epistolei, ci şi semnificaţia generală a detaliilor discutate, care pot dezvălui şi perspective inedite, neintenţionate direct de autor. Trei secţiuni majore se conturează în acest studiu: secţiunea masivă a gândirii pauline, concepţia epistolei către evrei, şi teologia celorlalte epistole generale (1-2 Petru, Iuda, Iacov). Fiecare va fi studiată împreună cu caracteristicile sale principale.</w:t>
      </w:r>
    </w:p>
    <w:p>
      <w:pPr>
        <w:pStyle w:val="Heading3"/>
        <w:ind w:hanging="0"/>
        <w:rPr/>
      </w:pPr>
      <w:bookmarkStart w:id="48" w:name="__RefHeading___Toc350842966"/>
      <w:bookmarkEnd w:id="48"/>
      <w:r>
        <w:rPr/>
        <w:t>Antropologia epistolelor pauline</w:t>
      </w:r>
    </w:p>
    <w:p>
      <w:pPr>
        <w:pStyle w:val="TextBody"/>
        <w:ind w:hanging="0"/>
        <w:rPr/>
      </w:pPr>
      <w:r>
        <w:rPr/>
        <w:t>În discursul său teologic, Pavel răspunde întrebărilor şi nevoilor Bisericilor din timpul său, aducând în discuţie omul şi istoria lui, din diverse perspective şi pe diverse planuri, de la experienţa individuală de viaţă şi reacţiile personale ale fiecăruia, la viaţa de comunitate a Bisericii, şi la discutarea destinului popoarelor sau civilizaţiilor. Cum spune R. Gundry, „Pavel nu este interesat de antropologie ca de o temă independentă. Mai degrabă el se ocupă de om ca beneficiar (obiect) al acţiunii divine şi ca iniţiator de acţiune (subiect) în lumea creată de Dumnezeu”</w:t>
      </w:r>
      <w:r>
        <w:rPr>
          <w:rStyle w:val="FootnoteCharacters"/>
          <w:rStyle w:val="FootnoteAnchor"/>
        </w:rPr>
        <w:footnoteReference w:id="183"/>
      </w:r>
      <w:r>
        <w:rPr/>
        <w:t>. Pavel este interesat de multiple aspecte ale fiinţei umane, de la chipul (imaginea) şi asemănarea lui Dumnezeu în om, la problematizarea om ideal – om decăzut, om spiritual – om trupesc (firesc), om interior – om exterior, iar gândirea sa reprezintă o o sinteză amplă a înţelepciunii din primul secol AD</w:t>
      </w:r>
      <w:r>
        <w:rPr>
          <w:rStyle w:val="FootnoteCharacters"/>
          <w:rStyle w:val="FootnoteAnchor"/>
        </w:rPr>
        <w:footnoteReference w:id="184"/>
      </w:r>
      <w:r>
        <w:rPr/>
        <w:t>.</w:t>
      </w:r>
    </w:p>
    <w:p>
      <w:pPr>
        <w:pStyle w:val="Normal"/>
        <w:rPr/>
      </w:pPr>
      <w:r>
        <w:rPr/>
        <w:t>Discutarea concepţiei antropologice a lui Pavel are nevoie să fie precedată de o trecere în revistă a unităţii literare şi teologice a epistolelor pauline şi implicaţiilor ipotezelor despre autor, în conturarea perspectivelor teologice.</w:t>
      </w:r>
    </w:p>
    <w:p>
      <w:pPr>
        <w:pStyle w:val="Normal"/>
        <w:rPr/>
      </w:pPr>
      <w:r>
        <w:rPr/>
        <w:t xml:space="preserve">Astfel, deşi mulţi teologi contemporani subliniază insistent deosebirile dintre epistolele pauline recunoscute (Romani, 1-2 Corinteni, Galateni, Filipeni, 1 Tesaloniceni, Filimon) şi cele care poartă semnele unei gândiri mai târzii şi ale unui vocabular teologic ulterior, adică epistolele pastorale (1-2 Timotei şi Tit) şi cele deutero-pauline (Efeseni-Coloseni-2Tesaloniceni), studiul de faţă nu va încerca reconstituirea antropologiei aferente de pe poziţii fracturate, ci va privi la gândirea de ansamblu din cadrul corpusului paulin. Printre motive se numără nevoia de unitate a prezentării de faţă, dar şi lipsa spaţiului pentru astfel de delimitări fine, care să ia în consideraţie ipotezele de autor şi limbaj; nu în ultimul rând, este şi convingerea că deosebirile de stil şi vocabular, chiar şi de perspectivă teologică, nu reprezintă evidenţe indubitabile ale unor autori diferiţi, secretari sau elevi ai lui Pavel (chiar dacă ar fi aşa, ele se înscriu în zona şi rigoarea mărturiei apostolice, chiar dacă nu s-ar identifica total cu stilul şi argumentarea specifice lui Pavel; sunt parte integrală şi recunoscută din şcoala apostolică paulină, acceptate în canonul Noului Testament). Pe de altă parte, vârsta şi experienţa sunt factori care pot explica aceste deosebiri, în ipoteza că este vorba de acelaşi Pavel, dar mai matur, care a scris şi acest al doilea set de epistole, în care noile situaţii din Biserici l-au provocat să adopte un limbaj nou cu accente moralizatoare şi organizatorice mai pronunţate. </w:t>
      </w:r>
    </w:p>
    <w:p>
      <w:pPr>
        <w:pStyle w:val="Normal"/>
        <w:rPr/>
      </w:pPr>
      <w:r>
        <w:rPr/>
        <w:t>O trecere în revistă a principalelor idei antropologice pauline are nevoie însă şi de o prealabilă trecere în revistă a termenilor folosiţi mai des de el, termeni legaţi de descrierea vieţii spirituale sau a celei fizice, termeni sociali, etnici, politici.</w:t>
      </w:r>
    </w:p>
    <w:p>
      <w:pPr>
        <w:pStyle w:val="Heading4"/>
        <w:ind w:hanging="0"/>
        <w:rPr/>
      </w:pPr>
      <w:r>
        <w:rPr/>
        <w:t>Termenii generici ai antropologiei lui Pavel</w:t>
      </w:r>
    </w:p>
    <w:p>
      <w:pPr>
        <w:pStyle w:val="Normal"/>
        <w:ind w:hanging="0"/>
        <w:rPr/>
      </w:pPr>
      <w:r>
        <w:rPr/>
        <w:t xml:space="preserve">În ceea ce priveşte viaţa individuală şi trăirile omeneşti, Pavel foloseşte des termeni cum sunt </w:t>
      </w:r>
      <w:r>
        <w:rPr>
          <w:i/>
          <w:iCs/>
        </w:rPr>
        <w:t>psuche</w:t>
      </w:r>
      <w:r>
        <w:rPr>
          <w:iCs/>
        </w:rPr>
        <w:t xml:space="preserve"> – suflet sau viaţă (tradus uneori şi cu „fire” de Cornilescu)</w:t>
      </w:r>
      <w:r>
        <w:rPr/>
        <w:t>;</w:t>
      </w:r>
      <w:r>
        <w:rPr>
          <w:i/>
          <w:iCs/>
        </w:rPr>
        <w:t xml:space="preserve"> nous</w:t>
      </w:r>
      <w:r>
        <w:rPr/>
        <w:t xml:space="preserve"> – minte, gândire;</w:t>
      </w:r>
      <w:r>
        <w:rPr>
          <w:i/>
          <w:iCs/>
        </w:rPr>
        <w:t xml:space="preserve"> pneuma </w:t>
      </w:r>
      <w:r>
        <w:rPr>
          <w:iCs/>
        </w:rPr>
        <w:t>- duh</w:t>
      </w:r>
      <w:r>
        <w:rPr>
          <w:i/>
          <w:iCs/>
        </w:rPr>
        <w:t xml:space="preserve">, sarx – </w:t>
      </w:r>
      <w:r>
        <w:rPr>
          <w:iCs/>
        </w:rPr>
        <w:t>carne (trup de carne, ori instincte; tradus şi cu „fire”)</w:t>
      </w:r>
      <w:r>
        <w:rPr>
          <w:i/>
          <w:iCs/>
        </w:rPr>
        <w:t>, soma</w:t>
      </w:r>
      <w:r>
        <w:rPr>
          <w:iCs/>
        </w:rPr>
        <w:t xml:space="preserve"> - trup</w:t>
      </w:r>
      <w:r>
        <w:rPr/>
        <w:t xml:space="preserve">, persoană. Există şi alte imagini cu punct de plecare biologic, de exemplu </w:t>
      </w:r>
      <w:r>
        <w:rPr>
          <w:i/>
          <w:iCs/>
        </w:rPr>
        <w:t>kardia</w:t>
      </w:r>
      <w:r>
        <w:rPr/>
        <w:t xml:space="preserve"> – inimă; </w:t>
      </w:r>
      <w:r>
        <w:rPr>
          <w:i/>
        </w:rPr>
        <w:t>splagchna</w:t>
      </w:r>
      <w:r>
        <w:rPr/>
        <w:t xml:space="preserve"> – măruntaie (în înţelesul de milă, îndurare); </w:t>
      </w:r>
      <w:r>
        <w:rPr>
          <w:i/>
          <w:iCs/>
        </w:rPr>
        <w:t>cheir</w:t>
      </w:r>
      <w:r>
        <w:rPr/>
        <w:t xml:space="preserve"> - mână (prin mâna unui mijlocitor, Gal. 3:19; salutarea lui Pavel, scrisă cu mâna lui, 1Cor. 16:21, Col. 4:18 etc.), sau </w:t>
      </w:r>
      <w:r>
        <w:rPr>
          <w:i/>
          <w:iCs/>
        </w:rPr>
        <w:t>dexia</w:t>
      </w:r>
      <w:r>
        <w:rPr/>
        <w:t xml:space="preserve"> – mâna dreaptă (cf. Gal. 2:9); </w:t>
      </w:r>
      <w:r>
        <w:rPr>
          <w:i/>
          <w:iCs/>
        </w:rPr>
        <w:t>pous</w:t>
      </w:r>
      <w:r>
        <w:rPr/>
        <w:t xml:space="preserve"> – picioare (picioarele sfinţilor, 1Tim. 5:10; duşmani puşi sub picioarele lui Isus, cf. Ef. 1:22 etc.; sau Satana pus sub picioarele credincioşilor, Rom. 11:20), </w:t>
      </w:r>
      <w:r>
        <w:rPr>
          <w:i/>
          <w:iCs/>
        </w:rPr>
        <w:t>kefalos</w:t>
      </w:r>
      <w:r>
        <w:rPr/>
        <w:t xml:space="preserve"> – cap (cf. Ef. 1:22; capul trupului, al Bisericii este Isus); </w:t>
      </w:r>
      <w:r>
        <w:rPr>
          <w:i/>
          <w:iCs/>
        </w:rPr>
        <w:t>oftalmos</w:t>
      </w:r>
      <w:r>
        <w:rPr/>
        <w:t xml:space="preserve"> – ochi (cf. 1Cor. 12:17, despre darurile şi slujirile din Biserică, văzute ca membrele unui corp uman).</w:t>
      </w:r>
    </w:p>
    <w:p>
      <w:pPr>
        <w:pStyle w:val="Normal"/>
        <w:rPr/>
      </w:pPr>
      <w:r>
        <w:rPr/>
        <w:t>Aceste caracteristici umane nu au mereu aceeaşi cheie intepretativă şi sensurile deosebite au fost analizate, fiecare, pe pagini întregi, dacă nu în cărţi întregi. O listă scurtă a acestor semnificaţii ar putea arăta astfel</w:t>
      </w:r>
      <w:r>
        <w:rPr>
          <w:rStyle w:val="FootnoteCharacters"/>
          <w:rStyle w:val="FootnoteAnchor"/>
        </w:rPr>
        <w:footnoteReference w:id="185"/>
      </w:r>
      <w:r>
        <w:rPr/>
        <w:t>:</w:t>
      </w:r>
    </w:p>
    <w:p>
      <w:pPr>
        <w:pStyle w:val="Normal"/>
        <w:rPr/>
      </w:pPr>
      <w:r>
        <w:rPr/>
      </w:r>
    </w:p>
    <w:p>
      <w:pPr>
        <w:pStyle w:val="Normal"/>
        <w:ind w:hanging="0"/>
        <w:rPr/>
      </w:pPr>
      <w:r>
        <w:rPr>
          <w:i/>
          <w:iCs/>
        </w:rPr>
        <w:t>soma</w:t>
      </w:r>
      <w:r>
        <w:rPr/>
        <w:t xml:space="preserve"> = corp, fiinţă</w:t>
      </w:r>
      <w:r>
        <w:rPr>
          <w:rStyle w:val="FootnoteCharacters"/>
          <w:rStyle w:val="FootnoteAnchor"/>
        </w:rPr>
        <w:footnoteReference w:id="186"/>
      </w:r>
    </w:p>
    <w:p>
      <w:pPr>
        <w:pStyle w:val="Normal"/>
        <w:ind w:hanging="0"/>
        <w:rPr/>
      </w:pPr>
      <w:r>
        <w:rPr>
          <w:i/>
          <w:iCs/>
        </w:rPr>
        <w:t>sarx</w:t>
      </w:r>
      <w:r>
        <w:rPr/>
        <w:t xml:space="preserve"> = carne, instinct</w:t>
      </w:r>
    </w:p>
    <w:p>
      <w:pPr>
        <w:pStyle w:val="Normal"/>
        <w:ind w:hanging="0"/>
        <w:rPr/>
      </w:pPr>
      <w:r>
        <w:rPr>
          <w:i/>
          <w:iCs/>
        </w:rPr>
        <w:t>pneuma</w:t>
      </w:r>
      <w:r>
        <w:rPr/>
        <w:t xml:space="preserve"> = duh, personalitate</w:t>
      </w:r>
      <w:r>
        <w:rPr>
          <w:rStyle w:val="FootnoteCharacters"/>
          <w:rStyle w:val="FootnoteAnchor"/>
        </w:rPr>
        <w:footnoteReference w:id="187"/>
      </w:r>
    </w:p>
    <w:p>
      <w:pPr>
        <w:pStyle w:val="Normal"/>
        <w:ind w:hanging="0"/>
        <w:rPr/>
      </w:pPr>
      <w:r>
        <w:rPr>
          <w:i/>
          <w:iCs/>
        </w:rPr>
        <w:t>psuche</w:t>
      </w:r>
      <w:r>
        <w:rPr/>
        <w:t xml:space="preserve"> = suflet, viaţă, fire</w:t>
      </w:r>
    </w:p>
    <w:p>
      <w:pPr>
        <w:pStyle w:val="Normal"/>
        <w:ind w:hanging="0"/>
        <w:rPr/>
      </w:pPr>
      <w:r>
        <w:rPr>
          <w:i/>
          <w:iCs/>
        </w:rPr>
        <w:t>kardia</w:t>
      </w:r>
      <w:r>
        <w:rPr/>
        <w:t xml:space="preserve"> = inimă, sentimente, raţiune</w:t>
      </w:r>
    </w:p>
    <w:p>
      <w:pPr>
        <w:pStyle w:val="Normal"/>
        <w:ind w:hanging="0"/>
        <w:rPr/>
      </w:pPr>
      <w:r>
        <w:rPr>
          <w:i/>
          <w:iCs/>
        </w:rPr>
        <w:t>nous</w:t>
      </w:r>
      <w:r>
        <w:rPr/>
        <w:t xml:space="preserve"> = minte, gândire, cugetare</w:t>
      </w:r>
    </w:p>
    <w:p>
      <w:pPr>
        <w:pStyle w:val="Normal"/>
        <w:ind w:hanging="0"/>
        <w:rPr/>
      </w:pPr>
      <w:r>
        <w:rPr>
          <w:i/>
          <w:iCs/>
        </w:rPr>
        <w:t>dianoia</w:t>
      </w:r>
      <w:r>
        <w:rPr/>
        <w:t xml:space="preserve"> = gândire, înţelegere, discernere</w:t>
      </w:r>
    </w:p>
    <w:p>
      <w:pPr>
        <w:pStyle w:val="Normal"/>
        <w:ind w:hanging="0"/>
        <w:rPr/>
      </w:pPr>
      <w:r>
        <w:rPr>
          <w:i/>
          <w:iCs/>
        </w:rPr>
        <w:t>frenes</w:t>
      </w:r>
      <w:r>
        <w:rPr/>
        <w:t xml:space="preserve"> = gândire, năzuinţe, cugetare</w:t>
      </w:r>
    </w:p>
    <w:p>
      <w:pPr>
        <w:pStyle w:val="Normal"/>
        <w:ind w:hanging="0"/>
        <w:rPr/>
      </w:pPr>
      <w:r>
        <w:rPr>
          <w:i/>
          <w:iCs/>
        </w:rPr>
        <w:t>oftalmos</w:t>
      </w:r>
      <w:r>
        <w:rPr/>
        <w:t xml:space="preserve"> = ochi, înţelegere, judecată</w:t>
      </w:r>
    </w:p>
    <w:p>
      <w:pPr>
        <w:pStyle w:val="Normal"/>
        <w:ind w:hanging="0"/>
        <w:rPr/>
      </w:pPr>
      <w:r>
        <w:rPr>
          <w:i/>
          <w:iCs/>
        </w:rPr>
        <w:t>suneidesis</w:t>
      </w:r>
      <w:r>
        <w:rPr/>
        <w:t xml:space="preserve"> = conştiinţă</w:t>
      </w:r>
    </w:p>
    <w:p>
      <w:pPr>
        <w:pStyle w:val="Normal"/>
        <w:ind w:hanging="0"/>
        <w:rPr/>
      </w:pPr>
      <w:r>
        <w:rPr>
          <w:i/>
          <w:iCs/>
        </w:rPr>
        <w:t>cheir</w:t>
      </w:r>
      <w:r>
        <w:rPr/>
        <w:t xml:space="preserve"> = mână, acţiune, fapte, atitudine</w:t>
      </w:r>
    </w:p>
    <w:p>
      <w:pPr>
        <w:pStyle w:val="Normal"/>
        <w:ind w:hanging="0"/>
        <w:rPr/>
      </w:pPr>
      <w:r>
        <w:rPr>
          <w:i/>
          <w:iCs/>
        </w:rPr>
        <w:t>pous</w:t>
      </w:r>
      <w:r>
        <w:rPr/>
        <w:t xml:space="preserve"> = picioare, acţiune, direcţie, decizii, orientare</w:t>
      </w:r>
    </w:p>
    <w:p>
      <w:pPr>
        <w:pStyle w:val="Normal"/>
        <w:ind w:hanging="0"/>
        <w:rPr/>
      </w:pPr>
      <w:r>
        <w:rPr>
          <w:i/>
          <w:iCs/>
        </w:rPr>
        <w:t>kefalos</w:t>
      </w:r>
      <w:r>
        <w:rPr/>
        <w:t xml:space="preserve"> = cap, stăpânire, coordonare</w:t>
      </w:r>
    </w:p>
    <w:p>
      <w:pPr>
        <w:pStyle w:val="Normal"/>
        <w:ind w:hanging="0"/>
        <w:rPr/>
      </w:pPr>
      <w:r>
        <w:rPr>
          <w:i/>
          <w:iCs/>
        </w:rPr>
        <w:t>ho eso anthropos</w:t>
      </w:r>
      <w:r>
        <w:rPr/>
        <w:t xml:space="preserve"> = omul dinăuntru</w:t>
      </w:r>
    </w:p>
    <w:p>
      <w:pPr>
        <w:pStyle w:val="Normal"/>
        <w:ind w:hanging="0"/>
        <w:rPr/>
      </w:pPr>
      <w:r>
        <w:rPr>
          <w:i/>
          <w:iCs/>
        </w:rPr>
        <w:t>anthropos</w:t>
      </w:r>
      <w:r>
        <w:rPr/>
        <w:t xml:space="preserve"> = omul, ca atare, în întregimea sa.</w:t>
      </w:r>
    </w:p>
    <w:p>
      <w:pPr>
        <w:pStyle w:val="Normal"/>
        <w:ind w:hanging="0"/>
        <w:rPr/>
      </w:pPr>
      <w:r>
        <w:rPr/>
      </w:r>
    </w:p>
    <w:p>
      <w:pPr>
        <w:pStyle w:val="Normal"/>
        <w:ind w:hanging="0"/>
        <w:rPr/>
      </w:pPr>
      <w:r>
        <w:rPr/>
        <w:t xml:space="preserve">În final, </w:t>
      </w:r>
      <w:r>
        <w:rPr>
          <w:i/>
          <w:iCs/>
        </w:rPr>
        <w:t>anthropos</w:t>
      </w:r>
      <w:r>
        <w:rPr/>
        <w:t xml:space="preserve"> – omul, omul ca întreg este ceea ce contează, iar pentru Pavel este important ca cineva să fie un „om nou” în Hristos (</w:t>
      </w:r>
      <w:r>
        <w:rPr>
          <w:i/>
          <w:iCs/>
        </w:rPr>
        <w:t>kainos anthropos</w:t>
      </w:r>
      <w:r>
        <w:rPr/>
        <w:t>, Ef. 2:15), şi „o creaţie nouă” în Hristos (</w:t>
      </w:r>
      <w:r>
        <w:rPr>
          <w:i/>
          <w:iCs/>
        </w:rPr>
        <w:t>kaine ktisis</w:t>
      </w:r>
      <w:r>
        <w:rPr/>
        <w:t>, 2Cor. 5:17). Omul complet nu este un duh dotat cu trup, nici un trup care respiră şi are duh de viaţă, ci este o unitate dinamică, duală</w:t>
      </w:r>
      <w:r>
        <w:rPr>
          <w:rStyle w:val="FootnoteCharacters"/>
          <w:rStyle w:val="FootnoteAnchor"/>
        </w:rPr>
        <w:footnoteReference w:id="188"/>
      </w:r>
      <w:r>
        <w:rPr/>
        <w:t>.</w:t>
      </w:r>
    </w:p>
    <w:p>
      <w:pPr>
        <w:pStyle w:val="Heading4"/>
        <w:ind w:hanging="0"/>
        <w:rPr/>
      </w:pPr>
      <w:r>
        <w:rPr/>
        <w:t>Viaţă individuală</w:t>
      </w:r>
    </w:p>
    <w:p>
      <w:pPr>
        <w:pStyle w:val="Normal"/>
        <w:ind w:hanging="0"/>
        <w:rPr/>
      </w:pPr>
      <w:r>
        <w:rPr/>
        <w:t>Pavel se ocupă în mod interesant de antropologie, atât în mod direct, cât şi în mod indirect, cu referiri personale sau cu referiri generale. Există evidente detalii autobiografice despre sine ca om, în mai multe epistole (cf. Romani: cunoştinţele sale, planurile sale de călătorie; 1-2 Corinteni: cunoştinţe în Corint şi apologia apostoliei sale; Efeseni: referinţe privitoare la chemarea sa generală la slujire, la vestirea evangheliei către neamuri; Filipeni: despre întemniţarea sa şi lupta cu mărturia cea bună în palatul Cezarului; Galateni: despre întoarcerea sa şi despre iluminarea cu privire la evanghelie, despre relaţiile cu apostolii din Ierusalim şi cu bisericile din Galatia; 1-2 Tesaloniceni: despre clarificarea învăţăturilor date altădată lor cu privire la venirea Domnului; 1-2 Timotei: despre misiune, experienţe comune cu Timotei, despre întemniţarea sa finală şi întrevederea sfârşitului vieţii; Tit: despre relaţia sa cu lucrătorii din zona Asiei mici şi despre problemele din biserici; Filimon: despre întâlnirea sa proprie cu Onisim şi încurajarea acestuia la întoarcere şi restituţie etc.). Nu ar trebui, probabil, uitate nici referinţele la creşterea şi educaţia sa ca om, la perspectivele pe care le oferă despre ansamblul vieţii sale (o referinţă poetică în 1Cor. 13:11, „când eram copil... când am ajuns adult”; o referinţă direct biografică despre circumcizia la 8 zile după naştere, despre apartenenţa sa naţională, tribală şi politic-teologică: evreu din familia lui Beniamin, fariseu ca râvnă şi teologie, prigonitor al Bisericii, Filipeni 3:5-7</w:t>
      </w:r>
      <w:r>
        <w:rPr>
          <w:rStyle w:val="FootnoteCharacters"/>
          <w:rStyle w:val="FootnoteAnchor"/>
        </w:rPr>
        <w:footnoteReference w:id="189"/>
      </w:r>
      <w:r>
        <w:rPr/>
        <w:t>; sau afirmaţii de genul „eram mai învăţat decât cei din generaţia mea”, Galateni 1:14-15; sau „am sfârşit lupta, am alergat călătoria, am păzit credinţa, acum mă aşteaptă cununa”, 2 Timotei 4:7-9. Dincolo de această capacitate de obiectivizare şi evaluare a propriei vieţi, care naşte, prin paralelism, şi în cititor nevoia de evaluare de perspectivă, deci o retrospectivă antropologică, se poate vorbi despre o concepţie mai conceptuală despre om, despre structura, viaţa şi destinul său.</w:t>
      </w:r>
    </w:p>
    <w:p>
      <w:pPr>
        <w:pStyle w:val="Normal"/>
        <w:rPr/>
      </w:pPr>
      <w:r>
        <w:rPr/>
        <w:t xml:space="preserve">Omul individual este înţeles de Pavel ca o fiinţă unitară, numai că rămâne de desluşit din câte părţi este constituită ea, potrivit notelor lăsate de Pavel, şi cum se integrează aceste părţi. Explicaţiile sunt diverse, pentru că este mult loc de interpretare: pentru unii, conform tradiţiei ebraice, Pavel crede că fiinţa umană este alcătuită din două părţi (o concepţie dihotomistă; deşi a fost subliniat mai înainte că acestea două formează o unitate); pentru alţii, Pavel vede fiinţa umană alcătuită din trei părţi (o concepţie trihotomistă, pe care o aveau mai cu seamă grecii); pentru alţii, o minoritate (de genul bisericilor adventiste) omul este o fiinţă monistă, adică definită doar de trup, anume un trup viu (această concepţie este numită şi „holistă”, în cercurile amintite, în dorinţa de a sublinia unitatea fiinţei umane). Se poate face o observaţie interesantă, totuşi, anume faptul că în 1 Tesaloniceni 5:23 Pavel foloseşte o triadă, </w:t>
      </w:r>
      <w:r>
        <w:rPr>
          <w:i/>
          <w:iCs/>
        </w:rPr>
        <w:t>humon to pneuma, kai he psuche kai to soma</w:t>
      </w:r>
      <w:r>
        <w:rPr/>
        <w:t xml:space="preserve"> (al vostru duh, şi suflet, şi trup). Rămâne de răspuns, în felul acesta, dacă Pavel oferă aici un tablou structural sau doar unul funcţional, unul poetic sau unul real – şi teologic, al omului</w:t>
      </w:r>
      <w:r>
        <w:rPr>
          <w:rStyle w:val="FootnoteCharacters"/>
          <w:rStyle w:val="FootnoteAnchor"/>
        </w:rPr>
        <w:footnoteReference w:id="190"/>
      </w:r>
      <w:r>
        <w:rPr/>
        <w:t>.</w:t>
      </w:r>
    </w:p>
    <w:p>
      <w:pPr>
        <w:pStyle w:val="Normal"/>
        <w:rPr/>
      </w:pPr>
      <w:r>
        <w:rPr/>
        <w:t xml:space="preserve">În ce priveşte sufletul omenesc, acesta este prezentat de Pavel, de fapt, printr-o familie mai largă de termeni, în care intră nu numai </w:t>
      </w:r>
      <w:r>
        <w:rPr>
          <w:i/>
          <w:iCs/>
        </w:rPr>
        <w:t>psuche</w:t>
      </w:r>
      <w:r>
        <w:rPr/>
        <w:t xml:space="preserve">, dar şi termeni cum sunt </w:t>
      </w:r>
      <w:r>
        <w:rPr>
          <w:i/>
          <w:iCs/>
        </w:rPr>
        <w:t>nous</w:t>
      </w:r>
      <w:r>
        <w:rPr/>
        <w:t xml:space="preserve">, minte, şi </w:t>
      </w:r>
      <w:r>
        <w:rPr>
          <w:i/>
          <w:iCs/>
        </w:rPr>
        <w:t>sundeisis</w:t>
      </w:r>
      <w:r>
        <w:rPr/>
        <w:t xml:space="preserve">, conştiinţă, sau alţii, derivaţi, cum sunt </w:t>
      </w:r>
      <w:r>
        <w:rPr>
          <w:i/>
          <w:iCs/>
        </w:rPr>
        <w:t>psuchikos</w:t>
      </w:r>
      <w:r>
        <w:rPr/>
        <w:t xml:space="preserve"> (sufletesc, firesc; nespiritual), </w:t>
      </w:r>
      <w:r>
        <w:rPr>
          <w:i/>
          <w:iCs/>
        </w:rPr>
        <w:t xml:space="preserve">thelema </w:t>
      </w:r>
      <w:r>
        <w:rPr/>
        <w:t xml:space="preserve">(dorinţă) şi </w:t>
      </w:r>
      <w:r>
        <w:rPr>
          <w:i/>
          <w:iCs/>
        </w:rPr>
        <w:t xml:space="preserve">boule </w:t>
      </w:r>
      <w:r>
        <w:rPr/>
        <w:t xml:space="preserve">(voinţă), </w:t>
      </w:r>
      <w:r>
        <w:rPr>
          <w:i/>
          <w:iCs/>
        </w:rPr>
        <w:t xml:space="preserve">epithumia </w:t>
      </w:r>
      <w:r>
        <w:rPr/>
        <w:t xml:space="preserve">(dorinţă – poftă) şi </w:t>
      </w:r>
      <w:r>
        <w:rPr>
          <w:i/>
          <w:iCs/>
        </w:rPr>
        <w:t>pathos</w:t>
      </w:r>
      <w:r>
        <w:rPr/>
        <w:t xml:space="preserve"> (suferinţă; cf. Coloseni 3:23, Efeseni 6:6, Filipeni 1:27, 2:2b). </w:t>
      </w:r>
    </w:p>
    <w:p>
      <w:pPr>
        <w:pStyle w:val="Normal"/>
        <w:rPr/>
      </w:pPr>
      <w:r>
        <w:rPr/>
        <w:t xml:space="preserve">Sufletul, </w:t>
      </w:r>
      <w:r>
        <w:rPr>
          <w:i/>
        </w:rPr>
        <w:t>psuche</w:t>
      </w:r>
      <w:r>
        <w:rPr/>
        <w:t xml:space="preserve">, se poate referi însă şi la întreg omul în ansamblul său, la viaţa sa (Romani 13:1, 1 Corinteni 2:14, 1 Tesaloniceni 5:23, Romani 11:3, Filipeni 2:30, unde </w:t>
      </w:r>
      <w:r>
        <w:rPr>
          <w:i/>
        </w:rPr>
        <w:t>psuche</w:t>
      </w:r>
      <w:r>
        <w:rPr/>
        <w:t xml:space="preserve"> înseamnă şi viaţă şi suflet). </w:t>
      </w:r>
    </w:p>
    <w:p>
      <w:pPr>
        <w:pStyle w:val="Normal"/>
        <w:rPr/>
      </w:pPr>
      <w:r>
        <w:rPr/>
        <w:t xml:space="preserve">În legătură cu </w:t>
      </w:r>
      <w:r>
        <w:rPr>
          <w:i/>
        </w:rPr>
        <w:t>pneuma</w:t>
      </w:r>
      <w:r>
        <w:rPr/>
        <w:t xml:space="preserve">, trebuie subliniat că Pavel foloseşte des şi </w:t>
      </w:r>
      <w:r>
        <w:rPr>
          <w:i/>
          <w:iCs/>
        </w:rPr>
        <w:t>pneumatikos</w:t>
      </w:r>
      <w:r>
        <w:rPr/>
        <w:t xml:space="preserve"> - duhovnicesc. În general, Pavel nu suprapune cele două noţiuni, </w:t>
      </w:r>
      <w:r>
        <w:rPr>
          <w:i/>
          <w:iCs/>
        </w:rPr>
        <w:t>psuche, psuchikos</w:t>
      </w:r>
      <w:r>
        <w:rPr/>
        <w:t xml:space="preserve"> (sensibilitate, viaţă, emoţii) şi </w:t>
      </w:r>
      <w:r>
        <w:rPr>
          <w:i/>
          <w:iCs/>
        </w:rPr>
        <w:t>pneuma, pneumatikos</w:t>
      </w:r>
      <w:r>
        <w:rPr/>
        <w:t xml:space="preserve"> (duh, parte etică, spirituală, în legătură cu Dumnezeu), ci mai degrabă le foloseşte în antiteză.</w:t>
      </w:r>
    </w:p>
    <w:p>
      <w:pPr>
        <w:pStyle w:val="Normal"/>
        <w:rPr/>
      </w:pPr>
      <w:r>
        <w:rPr/>
        <w:t xml:space="preserve">Expresiile legate de duhul omului, în particular, apar în scrisorile pauline mai ales în Romani şi 1-2 Corinteni. Între acestea se pot număra unele detalii autobiografice, precum şi precizări teologice („n-am avut linişte în duhul meu”, 2Cor. 2:13; „mi-a înviorat duhul meu şi al vostru”, 1Cor. 16:18; „îi slujesc lui Dumnezeu în duhul meu”, Rom. 1:9; „duhul meu se roagă”, 1Cor. 14:14-16). </w:t>
      </w:r>
    </w:p>
    <w:p>
      <w:pPr>
        <w:pStyle w:val="Normal"/>
        <w:rPr/>
      </w:pPr>
      <w:r>
        <w:rPr/>
        <w:t>Teologia lui Pavel despre duhul omului nu este exprimată doar prin termeni caracteristici, ci şi din argumente mai largi, de exemplu, discuţia despre relaţia dintre înţelepciune şi duh din 1 Corinteni 2:10-11. Explicând că Duhul lui Dumnezeu este singurul care sondează adâncimile înţelepciunii divine şi care poate să le comunice oamenilor (1Cor. 2:12: „noi nu am primit duhul lumii, ci Duhul care este din Dumnezeu”), Pavel afirmă că la fel cum doar Duhul Sfânt ştie tainele lui Dumnezeu, la fel şi numai duhul omului ştie tainele omului. Ilustraţia are semnificaţia pedagogică, pentru o mai bună înţelegere a subiectului, dar poate reflecta şi paralelismul Dumnezeu – om, conform creaţiei, faptul că omul a fost creat „după chipul şi asemănarea” lui Dumnezeu. Există şi posibilitatea ca, aici, „duhul omului” să fie o referinţă doar la personalitatea profundă a omului, la gândirea care ţine de identitatea profundă a omului.</w:t>
      </w:r>
    </w:p>
    <w:p>
      <w:pPr>
        <w:pStyle w:val="Normal"/>
        <w:rPr/>
      </w:pPr>
      <w:r>
        <w:rPr/>
        <w:t>Într-un mod similar, 1 Corinteni 15:45 (cf. 15:42-49), unde se face paralelismul dintre cei doi oameni reprezentativi, primul om Adam (</w:t>
      </w:r>
      <w:r>
        <w:rPr>
          <w:i/>
          <w:iCs/>
        </w:rPr>
        <w:t>protos anthropos Adam</w:t>
      </w:r>
      <w:r>
        <w:rPr/>
        <w:t>) şi Adam cel de la sfârşit, cel ultim (</w:t>
      </w:r>
      <w:r>
        <w:rPr>
          <w:i/>
          <w:iCs/>
        </w:rPr>
        <w:t>eschatos Adam</w:t>
      </w:r>
      <w:r>
        <w:rPr/>
        <w:t xml:space="preserve">), adică Isus (15:47 foloseşte termenii: „primul om”, </w:t>
      </w:r>
      <w:r>
        <w:rPr>
          <w:i/>
          <w:iCs/>
        </w:rPr>
        <w:t>ho protos anthropos</w:t>
      </w:r>
      <w:r>
        <w:rPr/>
        <w:t xml:space="preserve">, şi „al doilea om”, </w:t>
      </w:r>
      <w:r>
        <w:rPr>
          <w:i/>
          <w:iCs/>
        </w:rPr>
        <w:t>ho deuteros anthropos</w:t>
      </w:r>
      <w:r>
        <w:rPr/>
        <w:t>). Primul a apărut (</w:t>
      </w:r>
      <w:r>
        <w:rPr>
          <w:i/>
          <w:iCs/>
        </w:rPr>
        <w:t>egeneto</w:t>
      </w:r>
      <w:r>
        <w:rPr/>
        <w:t>, a venit, a fost creat, s-a născut) ca „suflet viu” (</w:t>
      </w:r>
      <w:r>
        <w:rPr>
          <w:i/>
          <w:iCs/>
        </w:rPr>
        <w:t>eis psuchen zosan</w:t>
      </w:r>
      <w:r>
        <w:rPr/>
        <w:t xml:space="preserve">, spre a fi sau a funcţiona ca un suflet viu), în vreme ce al doilea – sau ultimul Adam, adică Isus, a venit (s-a născut, tot </w:t>
      </w:r>
      <w:r>
        <w:rPr>
          <w:i/>
          <w:iCs/>
        </w:rPr>
        <w:t>egeneto</w:t>
      </w:r>
      <w:r>
        <w:rPr/>
        <w:t>) ca să fie, să se manifeste ca „duh dătător de viaţă” (</w:t>
      </w:r>
      <w:r>
        <w:rPr>
          <w:i/>
          <w:iCs/>
        </w:rPr>
        <w:t>eis pneuma zoopoioun</w:t>
      </w:r>
      <w:r>
        <w:rPr/>
        <w:t>; ori, duh generator de viaţă). Aici s-ar putea vedea o diferenţă între oameni şi Isus, în general: unii sunt suflete vii, cel de al doilea este duh dătător de viaţă. În ambele cazuri însă se vorbeşte despre oameni, Isus este un Adam, are şi el trup şi duh, şi la fel are şi primul Adam. Deci, ideea implică şi contrast şi continuitate. Cei doi Adami s-au manifestat diferit, au venit să fie reprezentativi în mod diferit, au funcţionat diferit, s-au născut diferit (la ultimul punct afirmaţia nu este chiar corectă: pe amândoi Dumnezeu i-a creat în mod aparte, fără o genealogie completă; pe unul din lut şi a suflat din Duhul său duh de viaţă, pe celălalt, prin întrupare, din fecioară, prin Duhul Sfânt, venind din ceruri Fiul divin şi luând trup şi identitate omenească). Pavel subliniază însă şi un alt fel de paralelism, anume, asemănarea celor credincioşi atât cu primul cât şi cu al doilea Adam, dar în succesiune: „după cum am purtat chipul celui din ţărână [</w:t>
      </w:r>
      <w:r>
        <w:rPr>
          <w:i/>
          <w:iCs/>
        </w:rPr>
        <w:t>eikona tou choikou</w:t>
      </w:r>
      <w:r>
        <w:rPr/>
        <w:t>], la fel vom purta şi chipul celui din ceruri [</w:t>
      </w:r>
      <w:r>
        <w:rPr>
          <w:i/>
          <w:iCs/>
        </w:rPr>
        <w:t>eikona tou epouraniou</w:t>
      </w:r>
      <w:r>
        <w:rPr/>
        <w:t>]”. Se înţelege, astfel, că umanitatea, unitară în cuprinderea ei, are totuşi doi poli de referinţă, unul din lut şi unul din ceruri, şi că destinul omului este ca, fiind fost născut din cel dintâi, să ajungă să fie născut, prin credinţă, şi din cel de al doilea ca sa fim nu doar din ţărână (</w:t>
      </w:r>
      <w:r>
        <w:rPr>
          <w:i/>
          <w:iCs/>
        </w:rPr>
        <w:t>choikoi</w:t>
      </w:r>
      <w:r>
        <w:rPr/>
        <w:t>), ci să luăm natură cerească (</w:t>
      </w:r>
      <w:r>
        <w:rPr>
          <w:i/>
          <w:iCs/>
        </w:rPr>
        <w:t>epouranioi</w:t>
      </w:r>
      <w:r>
        <w:rPr/>
        <w:t>, cf. 15:48).</w:t>
      </w:r>
      <w:r>
        <w:rPr>
          <w:rStyle w:val="FootnoteCharacters"/>
          <w:rStyle w:val="FootnoteAnchor"/>
        </w:rPr>
        <w:footnoteReference w:id="191"/>
      </w:r>
    </w:p>
    <w:p>
      <w:pPr>
        <w:pStyle w:val="Normal"/>
        <w:rPr/>
      </w:pPr>
      <w:r>
        <w:rPr/>
        <w:t>În pasaje cum sunt 2 Corinteni 2:13 (Pavel mărturiseşte că nu a avut linişte în duhul său, deoarece nu îl găsise pe Tit la Troas), sau 2 Corinteni 7:13 (unde duhul lui Tit este liniştit, reasigurat de corinteni), se pare că prin termenul „duh” se subînţelege întreaga personalitate umană. În 2 Corinteni 7:1, Pavel îi îndeamnă pe corinteni să se curăţească de orice întinare a cărnii (</w:t>
      </w:r>
      <w:r>
        <w:rPr>
          <w:i/>
          <w:iCs/>
        </w:rPr>
        <w:t>sarkos</w:t>
      </w:r>
      <w:r>
        <w:rPr/>
        <w:t>) şi a duhului (</w:t>
      </w:r>
      <w:r>
        <w:rPr>
          <w:i/>
          <w:iCs/>
        </w:rPr>
        <w:t>pneuma</w:t>
      </w:r>
      <w:r>
        <w:rPr/>
        <w:t>), ca să se poată maturiza sau desăvârşi în sfinţenie şi în teamă de Dumnezeu. Sursele de murdărire a vieţii umane ar părea să includă, deci, şi trupul şi duhul, cu alte cuvinte, şi instinctele şi plăcerile sau erorile vieţii trupeşti, şi erorile vieţii intelectuale sau spirituale. O sfătuire înrudită, dar cu termenii schimbaţi şi privită din altă perspectivă, apare şi în 1 Corinteni 7:34, unde se spune că fecioara şi femeia nemăritată (probabil văduvă) nu se îngrijesc decât să îi placă Domnului, ca să fie curată cu trupul (</w:t>
      </w:r>
      <w:r>
        <w:rPr>
          <w:i/>
          <w:iCs/>
        </w:rPr>
        <w:t>soma</w:t>
      </w:r>
      <w:r>
        <w:rPr/>
        <w:t>) şi duhul (</w:t>
      </w:r>
      <w:r>
        <w:rPr>
          <w:i/>
          <w:iCs/>
        </w:rPr>
        <w:t>pneuma</w:t>
      </w:r>
      <w:r>
        <w:rPr/>
        <w:t xml:space="preserve">), dar femeia căsătorită trebuie să aibă grijă să îi placă soţului (un sfat similar au primit şi soţii, în 7:33-34). În asemenea cazuri se poate însă, foarte bine, ca prin dubletul carne – duh, sau trup – duh, să se facă pur şi simplu referinţă la om, în sine, ca unitate, ca fiinţă unică (o </w:t>
      </w:r>
      <w:r>
        <w:rPr>
          <w:i/>
          <w:iCs/>
        </w:rPr>
        <w:t>sinecdocă</w:t>
      </w:r>
      <w:r>
        <w:rPr/>
        <w:t>).</w:t>
      </w:r>
    </w:p>
    <w:p>
      <w:pPr>
        <w:pStyle w:val="TextBody"/>
        <w:rPr/>
      </w:pPr>
      <w:r>
        <w:rPr/>
        <w:t xml:space="preserve">Inimă, </w:t>
      </w:r>
      <w:r>
        <w:rPr>
          <w:i/>
          <w:iCs/>
        </w:rPr>
        <w:t>kardia</w:t>
      </w:r>
      <w:r>
        <w:rPr/>
        <w:t>, este un alt termen antropomorf folosit de Pavel, prezent şi în Vechiul Testament, cu referire la gândurile omului sau la personalitatea şi emoţiile omului. De exemplu, în Romani 1:21 inima primeşte un epitet – „inima fără pricepere”. În Romani 1:24, dorinţele inimilor îi duc pe oameni la necinstirea propriilor lor trupuri; în Romani 6:17, credincioşii au ascultat „din inimă”; în Romani 10:10 se afirmă, parcă în mod neobişnuit, că omul crede cu inima spre a fi drept şi mărturiseşte cu gura, spre a fi mântuit (salvat); în 1 Corinteni 4:5 apare un loc comun, inima ca sediu al gândurile (în ziua judecăţii gândurile inimii arătate pe faţă); în 1 Corinteni 7:37, inima este sediul evaluărilor de sine şi al deciziilor (este vorba despre decizii despre căsătorie); în 2 Corinteni 7:2, ea este sediul afecţiunii, al sentimentelor, al milei (Pavel îi roagă pe corinteni să îşi deschidă inimile faţă de ei).</w:t>
      </w:r>
    </w:p>
    <w:p>
      <w:pPr>
        <w:pStyle w:val="TextBody"/>
        <w:rPr/>
      </w:pPr>
      <w:r>
        <w:rPr/>
        <w:t xml:space="preserve">În 2 Corinteni 3:3, inimile sunt o imagine pentru sediul personalităţii şi al gândirii, iar apostolii, ca nişte </w:t>
      </w:r>
      <w:r>
        <w:rPr>
          <w:i/>
          <w:iCs/>
        </w:rPr>
        <w:t>Moses redivivus</w:t>
      </w:r>
      <w:r>
        <w:rPr/>
        <w:t xml:space="preserve">, au scris Legea nouă în inimile oamenilor, prin Duhul Sfânt, aşa cum altădată Legea dată lui Moise a fost scrisă pe tablele de piatră. Legătura dintre imaginea inimii şi Duhul sfânt este completată şi de tabloul din Galateni 4:6, unde se arată că arată că Dumnezeu l-a trimis pe Duhul în inimile noastre ca să strige „Tată!” şi să confirme adoptarea noastră  (cf. şi Rom. 8:15). </w:t>
      </w:r>
    </w:p>
    <w:p>
      <w:pPr>
        <w:pStyle w:val="TextBody"/>
        <w:rPr/>
      </w:pPr>
      <w:r>
        <w:rPr/>
        <w:t xml:space="preserve">De fapt, mai multe beneficii ale mânturii sunt prezentate prin acest limbaj al inimii. În Efeseni 3:17 Hristos vine în inima omului prin credinţă. În Coloseni 3:16 pacea lui Hristos vine în inima omului. </w:t>
      </w:r>
    </w:p>
    <w:p>
      <w:pPr>
        <w:pStyle w:val="TextBody"/>
        <w:rPr/>
      </w:pPr>
      <w:r>
        <w:rPr/>
        <w:t xml:space="preserve">Aşa cum s-a amintit, nu numai inima este loc al sentimentelor şi relaţiilor, ci şi alte organe ale trupului omenesc sunt asociate cu aceste trăiri. Astfel, îndurarea, mila, bunătatea care simte cu ceilalţi, foloseşte adesea ca referinţă termenul </w:t>
      </w:r>
      <w:r>
        <w:rPr>
          <w:i/>
        </w:rPr>
        <w:t>splagchna</w:t>
      </w:r>
      <w:r>
        <w:rPr/>
        <w:t xml:space="preserve"> (Ef. 4:32, </w:t>
      </w:r>
      <w:r>
        <w:rPr>
          <w:i/>
        </w:rPr>
        <w:t>eusplagchna</w:t>
      </w:r>
      <w:r>
        <w:rPr/>
        <w:t xml:space="preserve">, intestine bune, stomac bun – sensibil, milos; vezi de asemenea, şi în Filimon 7, 12, 20; 2 Cor. 6:12; 7:15; Col. 3:12; Filip. 1:8; 2:1; Ef. 4:32 etc.). </w:t>
      </w:r>
    </w:p>
    <w:p>
      <w:pPr>
        <w:pStyle w:val="TextBody"/>
        <w:rPr/>
      </w:pPr>
      <w:r>
        <w:rPr/>
        <w:t xml:space="preserve">Mintea, </w:t>
      </w:r>
      <w:r>
        <w:rPr>
          <w:i/>
          <w:iCs/>
        </w:rPr>
        <w:t>nous</w:t>
      </w:r>
      <w:r>
        <w:rPr/>
        <w:t xml:space="preserve">, este un concept grecesc care se referă la lumea ideilor, a intelectului în care pot pătrunde şi emoţiile. În Noul Testament apar şi </w:t>
      </w:r>
      <w:r>
        <w:rPr>
          <w:i/>
          <w:iCs/>
        </w:rPr>
        <w:t>sunesis</w:t>
      </w:r>
      <w:r>
        <w:rPr/>
        <w:t xml:space="preserve">, înţelegere, cunoştinţă; </w:t>
      </w:r>
      <w:r>
        <w:rPr>
          <w:i/>
          <w:iCs/>
        </w:rPr>
        <w:t>dianoia</w:t>
      </w:r>
      <w:r>
        <w:rPr/>
        <w:t xml:space="preserve"> – minte, pricepere; </w:t>
      </w:r>
      <w:r>
        <w:rPr>
          <w:i/>
          <w:iCs/>
        </w:rPr>
        <w:t>noema</w:t>
      </w:r>
      <w:r>
        <w:rPr/>
        <w:t xml:space="preserve"> – gândire, rodul gândirii, pricepere (cf. 2 Cor. Filip. 4:7). Pe lângă ele, </w:t>
      </w:r>
      <w:r>
        <w:rPr>
          <w:i/>
          <w:iCs/>
        </w:rPr>
        <w:t>fronema</w:t>
      </w:r>
      <w:r>
        <w:rPr/>
        <w:t xml:space="preserve"> şi </w:t>
      </w:r>
      <w:r>
        <w:rPr>
          <w:i/>
          <w:iCs/>
        </w:rPr>
        <w:t>fronesis</w:t>
      </w:r>
      <w:r>
        <w:rPr/>
        <w:t xml:space="preserve"> (gândire, pricepere, cugetare).</w:t>
      </w:r>
    </w:p>
    <w:p>
      <w:pPr>
        <w:pStyle w:val="TextBody"/>
        <w:rPr/>
      </w:pPr>
      <w:r>
        <w:rPr/>
        <w:t>Epistolele către Romani şi Corinteni aduc multe precizări în ceesa ce priveşte funcţionarea şi înnoirea minţii celui credincios. Astfel, în Romani 1:28, mintea poate ajunge să decadă din cauza neascultării. Romani 7:25 face distincţia între felul în care funcţioneză mintea (</w:t>
      </w:r>
      <w:r>
        <w:rPr>
          <w:i/>
          <w:iCs/>
        </w:rPr>
        <w:t>nous</w:t>
      </w:r>
      <w:r>
        <w:rPr/>
        <w:t>) şi carnea (</w:t>
      </w:r>
      <w:r>
        <w:rPr>
          <w:i/>
          <w:iCs/>
        </w:rPr>
        <w:t>sarx</w:t>
      </w:r>
      <w:r>
        <w:rPr/>
        <w:t>); lumea minţii este o lume a dezbaterilor, a confruntărilor. Pavel mărturiseşte că mintea (</w:t>
      </w:r>
      <w:r>
        <w:rPr>
          <w:i/>
          <w:iCs/>
        </w:rPr>
        <w:t>nous</w:t>
      </w:r>
      <w:r>
        <w:rPr/>
        <w:t>) înţelege, doreşte Legea lui Dumnezeu şi slujeşte acestei Legi; problema este însă că trupul slujeşte o altă liturghie, cea a legii păcatului.</w:t>
      </w:r>
    </w:p>
    <w:p>
      <w:pPr>
        <w:pStyle w:val="TextBody"/>
        <w:rPr/>
      </w:pPr>
      <w:r>
        <w:rPr>
          <w:rFonts w:eastAsia="Gentium Plus"/>
        </w:rPr>
        <w:t xml:space="preserve"> </w:t>
      </w:r>
      <w:r>
        <w:rPr/>
        <w:t xml:space="preserve">Romani 12:2 aduce o poruncă faimoasă: „nu vă conformaţi schemelor acestei lumi, ci transformaţi-vă prin înnoirea minţii voastre ca să puteţi înţelege voia Domnului, care este bună, plăcută şi perfectă.” Conform pasajului, mintea poate fi învăţată, înnoită, iar scopul acestei învăţături este o bună distingere a voiei lui Dumnezeu. O minte bine educată va distinge mai bine voia lui Dumnezeu. Sfinţenia nu este în legătură aşa de mult cu simplitatea sau needucaţia, ci este în legătură cu educarea minţii omului. În plus, Romani 1-2 mai scoate la iveală o relaţie interesantă: aducerea trupurilor noastre ca jertfă vie lui Dumnezeu, în ascultare, este numită </w:t>
      </w:r>
      <w:r>
        <w:rPr>
          <w:i/>
          <w:iCs/>
        </w:rPr>
        <w:t>ten logiken latreian humon</w:t>
      </w:r>
      <w:r>
        <w:rPr/>
        <w:t>, o înţeleaptă slujbă a voastră (Cornilescu traduce: „o slujbă duhovnicească”). Aceste versete ar putea fi numite versetele înţelepciunii pentru trăirea unei vieţi, practice, sfinte, plăcute lui Dumnezeu.</w:t>
      </w:r>
    </w:p>
    <w:p>
      <w:pPr>
        <w:pStyle w:val="TextBody"/>
        <w:rPr/>
      </w:pPr>
      <w:r>
        <w:rPr/>
        <w:t xml:space="preserve">1 Corinteni 2:16 afirmă ceva uimitor. Citatul din Isaia 40:13 făcea parte dintrun pasaj doxologic menit să sublinieze că </w:t>
      </w:r>
      <w:r>
        <w:rPr>
          <w:i/>
          <w:iCs/>
        </w:rPr>
        <w:t>nimeni</w:t>
      </w:r>
      <w:r>
        <w:rPr/>
        <w:t xml:space="preserve"> nu îl poate înţelege pe Dumnezeu, nu se poate ridica la înălţimea planurilor sale. 1 Corinteni 2:16 afirmă că acei credincioşi au mintea (nous) lui Hristos – la care avem şi noi acces. </w:t>
      </w:r>
    </w:p>
    <w:p>
      <w:pPr>
        <w:pStyle w:val="TextBody"/>
        <w:rPr/>
      </w:pPr>
      <w:r>
        <w:rPr/>
        <w:t>1 Corinteni 14:14 atrage atenţia că slujirea creştină trebuie să fie o slujire şi cu duhul şi cu mintea (în particular, slujirea în rugăciune, mesajele profetice din biserică). Mintea este o poartă prin care comunicăm idei şi ea trebuie să fie sub controlul Duhului Sfânt: rugăciunea şi predicare au nevoie şi de înţelegere şi rânduială, nu doar de extaz (cf. alte texte: Romani 11:34, 2 Corinteni 4:4, 6, Filipeni 4:7 etc.).</w:t>
      </w:r>
    </w:p>
    <w:p>
      <w:pPr>
        <w:pStyle w:val="Normal"/>
        <w:rPr/>
      </w:pPr>
      <w:r>
        <w:rPr/>
        <w:t xml:space="preserve">Probabil că una din discuţiile cele mai interesante despre opoziţia trup – duh, </w:t>
      </w:r>
      <w:r>
        <w:rPr>
          <w:i/>
        </w:rPr>
        <w:t>sarx – pneuma</w:t>
      </w:r>
      <w:r>
        <w:rPr/>
        <w:t>, care implică şi gândirea (</w:t>
      </w:r>
      <w:r>
        <w:rPr>
          <w:i/>
          <w:iCs/>
        </w:rPr>
        <w:t>nous, fronema</w:t>
      </w:r>
      <w:r>
        <w:rPr/>
        <w:t>), este cea din Romani 7-8, care vorbeşte despre necesitatea înlocuirii unei vieţi omeneşti bazate pe trup, pe insticte, cu o altă viaţă, bazată pe spirit şi pe cunoaşterea lui Dumnezeu. Legea este bună (</w:t>
      </w:r>
      <w:r>
        <w:rPr>
          <w:i/>
        </w:rPr>
        <w:t>kalos</w:t>
      </w:r>
      <w:r>
        <w:rPr/>
        <w:t>, 7:16), este spirituală (</w:t>
      </w:r>
      <w:r>
        <w:rPr>
          <w:i/>
        </w:rPr>
        <w:t>nomos pneumatikos</w:t>
      </w:r>
      <w:r>
        <w:rPr/>
        <w:t>; 7:14), dar omul este trupesc, carnal (</w:t>
      </w:r>
      <w:r>
        <w:rPr>
          <w:i/>
        </w:rPr>
        <w:t>sarkinos</w:t>
      </w:r>
      <w:r>
        <w:rPr/>
        <w:t>). Omul poate primi cu mintea sa (</w:t>
      </w:r>
      <w:r>
        <w:rPr>
          <w:i/>
        </w:rPr>
        <w:t>nous</w:t>
      </w:r>
      <w:r>
        <w:rPr/>
        <w:t>) legea lui Dumnezeu, dar legea păcatului şi a cărnii îl împiedică să o asculte; ieşirea din această dilemă se face prin lucrarea Legii Duhului de viaţă (8:2).</w:t>
      </w:r>
    </w:p>
    <w:p>
      <w:pPr>
        <w:pStyle w:val="TextBody"/>
        <w:rPr/>
      </w:pPr>
      <w:r>
        <w:rPr/>
        <w:t>Pavel aduce subtil în prim-plan o altă temă interesantă, aceea a nevoiei de decizie şi ascultare a omului nou de Duhul Sfânt. Tema este introdusă printr-o serie de expresii în oglindă, în contrast, cum sunt: trăirea (</w:t>
      </w:r>
      <w:r>
        <w:rPr>
          <w:i/>
          <w:iCs/>
        </w:rPr>
        <w:t>peripateo</w:t>
      </w:r>
      <w:r>
        <w:rPr/>
        <w:t xml:space="preserve"> – umblarea) </w:t>
      </w:r>
      <w:r>
        <w:rPr>
          <w:i/>
        </w:rPr>
        <w:t>kata sarka</w:t>
      </w:r>
      <w:r>
        <w:rPr/>
        <w:t xml:space="preserve"> („conform trupului”) şi trăirea </w:t>
      </w:r>
      <w:r>
        <w:rPr>
          <w:i/>
        </w:rPr>
        <w:t>kata pneuma</w:t>
      </w:r>
      <w:r>
        <w:rPr/>
        <w:t xml:space="preserve"> („conform Duhului”, cf. Rom. 8:4), </w:t>
      </w:r>
      <w:r>
        <w:rPr>
          <w:i/>
        </w:rPr>
        <w:t>fronema sarkos</w:t>
      </w:r>
      <w:r>
        <w:rPr/>
        <w:t xml:space="preserve"> şi </w:t>
      </w:r>
      <w:r>
        <w:rPr>
          <w:i/>
        </w:rPr>
        <w:t>fronema pneumatos</w:t>
      </w:r>
      <w:r>
        <w:rPr/>
        <w:t xml:space="preserve"> („gândirea trupului” şi „gândirea duhului”, Rom. 8:5-6), </w:t>
      </w:r>
      <w:r>
        <w:rPr>
          <w:i/>
        </w:rPr>
        <w:t>en sarki</w:t>
      </w:r>
      <w:r>
        <w:rPr/>
        <w:t xml:space="preserve"> şi </w:t>
      </w:r>
      <w:r>
        <w:rPr>
          <w:i/>
        </w:rPr>
        <w:t>en pneumati</w:t>
      </w:r>
      <w:r>
        <w:rPr/>
        <w:t xml:space="preserve"> (trăirea „în trup” şi, respectiv, „în Duh” – sau „în duh”, Rom. 8:10); </w:t>
      </w:r>
      <w:r>
        <w:rPr>
          <w:i/>
          <w:iCs/>
        </w:rPr>
        <w:t>fronema</w:t>
      </w:r>
      <w:r>
        <w:rPr/>
        <w:t xml:space="preserve"> </w:t>
      </w:r>
      <w:r>
        <w:rPr>
          <w:i/>
        </w:rPr>
        <w:t>ta tes sarkos</w:t>
      </w:r>
      <w:r>
        <w:rPr/>
        <w:t xml:space="preserve"> şi </w:t>
      </w:r>
      <w:r>
        <w:rPr>
          <w:i/>
        </w:rPr>
        <w:t>ta tes pneumatos</w:t>
      </w:r>
      <w:r>
        <w:rPr/>
        <w:t xml:space="preserve"> (gândirea la „cele ale trupului” şi, respectiv, „cele ale duhului”).</w:t>
      </w:r>
    </w:p>
    <w:p>
      <w:pPr>
        <w:pStyle w:val="TextBody"/>
        <w:rPr/>
      </w:pPr>
      <w:r>
        <w:rPr/>
        <w:t xml:space="preserve">Finalul argumentului despre trăirea în Duhul şi conform Duhului, din Romani 8, aduce în discuţie câteva teste importante cu privire la modificare statutului uman, în urma credinţei în Hristos: cine este fiu al lui Dumnezeu, se lasă condus de Duhul Sfânt (8:14); Duhul Sfânt însuşi mărturiseşte duhului nostru că suntem copii ai lui Dumnezeu (8:16; se poate traduce şi „Duhul Sfânt mărturiseşte împreună cu duhul nostru”; implicaţiile sunt majore: umanitatea noastră este informată de Duhul Sfânt şi asigurată cu privire la trăinicia schimbărilor survenite, cu privire la mântuire); cine este fiu este şi moştenitor (tema mântuirii văzută ca o moştenire viitoare excelentă, apare şi în 1 Petru şi în Evrei). </w:t>
      </w:r>
    </w:p>
    <w:p>
      <w:pPr>
        <w:pStyle w:val="TextBody"/>
        <w:rPr/>
      </w:pPr>
      <w:r>
        <w:rPr/>
        <w:t>Dacă urmărim paradigma educaţiei, se observă cât de bine foloseşte Pavel imaginile vieţii zilnice ca să exprime adevăruri majore ale vieţii creştine. Viaţa credinciosului este ca o alergare (Filip. 3:12-16); ca lupta unui boxer care nu loveşte în aer (1Cor. 9:26); viaţa credinciosului este disciplinată şi perseverentă ca aceea a unui ostaş, sau sportiv, sau fermier (2Tim. 2:3-7); ca a unui copil care s-a aflat sub îngrijirea  administratorilor şi a pedagogilor, dar acum a ajuns major şi este moştenitor (Gal. 3:24, 29; Rom. 8:17; Tit 3:7)</w:t>
      </w:r>
      <w:r>
        <w:rPr>
          <w:rStyle w:val="FootnoteCharacters"/>
          <w:rStyle w:val="FootnoteAnchor"/>
        </w:rPr>
        <w:footnoteReference w:id="192"/>
      </w:r>
      <w:r>
        <w:rPr/>
        <w:t>. Îmbrăcarea cu Hristos (Rom. 13:14), sau cu omul cel nou (Ef. 4:24), a fost şi ea asemănată cu obiceiul îmbrăcării togii de bărbat, la vârsta majoratului</w:t>
      </w:r>
      <w:r>
        <w:rPr>
          <w:rStyle w:val="FootnoteCharacters"/>
          <w:rStyle w:val="FootnoteAnchor"/>
          <w:rFonts w:cs="Times New Roman" w:ascii="Times New Roman" w:hAnsi="Times New Roman"/>
          <w:color w:val="000000"/>
          <w:szCs w:val="22"/>
          <w:lang w:bidi="he-IL"/>
        </w:rPr>
        <w:footnoteReference w:id="193"/>
      </w:r>
      <w:r>
        <w:rPr/>
        <w:t>.</w:t>
      </w:r>
    </w:p>
    <w:p>
      <w:pPr>
        <w:pStyle w:val="Heading4"/>
        <w:ind w:hanging="0"/>
        <w:rPr/>
      </w:pPr>
      <w:r>
        <w:rPr/>
        <w:t>Viaţă comunitară</w:t>
      </w:r>
    </w:p>
    <w:p>
      <w:pPr>
        <w:pStyle w:val="Normal"/>
        <w:autoSpaceDE w:val="false"/>
        <w:spacing w:lineRule="auto" w:line="240"/>
        <w:ind w:hanging="0"/>
        <w:rPr/>
      </w:pPr>
      <w:r>
        <w:rPr/>
        <w:t>Pavel are o abordare atentă şi complexă a vieţii Bisericii în cadrul imperiului roman, în contextul culturii greco-romane, subliniind de multe ori nevoia de contrast cu modelele de viaţă existente în lume, nu numai la nivel individual, ci şi la nivel comunitar</w:t>
      </w:r>
      <w:r>
        <w:rPr>
          <w:rStyle w:val="FootnoteCharacters"/>
          <w:rStyle w:val="FootnoteAnchor"/>
        </w:rPr>
        <w:footnoteReference w:id="194"/>
      </w:r>
      <w:r>
        <w:rPr/>
        <w:t>. Perspectiva comunitară asupra vieţii creştine a fost adesea neglijată, în comparaţie cu accentul pus pe viaţa individuală, interioară a creştinului, ceea ce a făcut şi face obiectul unei încercări de remediere a analizei pauline</w:t>
      </w:r>
      <w:r>
        <w:rPr>
          <w:rStyle w:val="FootnoteCharacters"/>
          <w:rStyle w:val="FootnoteAnchor"/>
        </w:rPr>
        <w:footnoteReference w:id="195"/>
      </w:r>
      <w:r>
        <w:rPr/>
        <w:t>.</w:t>
      </w:r>
    </w:p>
    <w:p>
      <w:pPr>
        <w:pStyle w:val="Normal"/>
        <w:rPr/>
      </w:pPr>
      <w:r>
        <w:rPr/>
        <w:t>La nivelul social, creştinii sunt văzuţi de Pavel ca parte din imperiu, deşi nu este avută în vedere integrarea lor deplină, completă, ci mai mult o integrare care să favorizeze o bună mărturie a credinţei, o aşteptare paşnică şi constructivă a reîntoarcerii mântuitorului Isus.</w:t>
      </w:r>
    </w:p>
    <w:p>
      <w:pPr>
        <w:pStyle w:val="Normal"/>
        <w:rPr/>
      </w:pPr>
      <w:r>
        <w:rPr/>
        <w:t>Din punct de vedere social, Biserica apare destul de diversă, în epistolele pauline. Adesea se invocă declaraţia „printre voi nu sunt mulţi de neam ales”, pe care Pavel o face către corinteni (1Cor. 1:26) ca fundament pentru susţinerea unui creştinism primar format mai ales din oameni săraci</w:t>
      </w:r>
      <w:r>
        <w:rPr>
          <w:rStyle w:val="FootnoteCharacters"/>
          <w:rStyle w:val="FootnoteAnchor"/>
        </w:rPr>
        <w:footnoteReference w:id="196"/>
      </w:r>
      <w:r>
        <w:rPr/>
        <w:t xml:space="preserve">. Mai sunt însă şi alte referinţe pauline demne de consemnat, cum sunt următoarele: „vă salută cei din casa Cezarului” (Filip. 4:22) şi „ai grijă de juristul Zena” (Tit 3:13). </w:t>
      </w:r>
    </w:p>
    <w:p>
      <w:pPr>
        <w:pStyle w:val="Normal"/>
        <w:rPr/>
      </w:pPr>
      <w:r>
        <w:rPr/>
        <w:t>În epistolele pastorale există şi referinţe cu mesaj dublu direcţionat, cum este cazul în 1 Timotei 6:1-2, unde sunt amintiţi şi sclavi creştini şi stăpâni creştini (sfaturi pentru sclavii creştini ca să ştie cum să se poarte cu stăpânii lor creştini; cf. Tit 2:9, unde Pavel se adresează însă doar sclavilor şi slujitorilor; de asemenea, liste asemănătoare se găsesc şi în Efeseni şi Coloseni, cf. Ef. 6:5-12; Col. 3:22-25, 4:1</w:t>
      </w:r>
      <w:r>
        <w:rPr>
          <w:rStyle w:val="FootnoteCharacters"/>
          <w:rStyle w:val="FootnoteAnchor"/>
        </w:rPr>
        <w:footnoteReference w:id="197"/>
      </w:r>
      <w:r>
        <w:rPr/>
        <w:t xml:space="preserve">). </w:t>
      </w:r>
    </w:p>
    <w:p>
      <w:pPr>
        <w:pStyle w:val="Normal"/>
        <w:rPr/>
      </w:pPr>
      <w:r>
        <w:rPr/>
        <w:t>Dacă s-ar extinde un pic baza textuală în exteriorul epistolelor lui Pavel, s-ar putea observa că Faptele Apostolilor arată succesul creştinismului în casa Lidiei, în Filipi (Fapte 16:14), sau în casa lui Corneliu, în Cezareea (Fapte 10:1 etc.), ori în casa lui Acvila şi Priscila (Efes, Roma, Corint; Fapte 18:2, 18, 26; Rom. 16:13; 1Cor 16.19; 2Tim. 4:19), ori în casa lui Sergius Paulus, în Creta (Fapte 13:7) etc. În unele cercuri, era de nevoie de o avertizare împotriva iubirii de bani (1 Tim. 6:10, 17-19). Unele studii de specialitate au ajuns chiar să afirme că acest creştinism primar era, în general, un fenomen urban „dominat de un sector de populaţie pretenţios, stabilit în marile oraşe”</w:t>
      </w:r>
      <w:r>
        <w:rPr>
          <w:rStyle w:val="FootnoteCharacters"/>
          <w:rStyle w:val="FootnoteAnchor"/>
        </w:rPr>
        <w:footnoteReference w:id="198"/>
      </w:r>
      <w:r>
        <w:rPr/>
        <w:t>, fără să conţină un număr mare de senatori sau cavaleri ai imperiului, după cum nici un număr covârşitor de fermieri sau de sclavi rurali.</w:t>
      </w:r>
    </w:p>
    <w:p>
      <w:pPr>
        <w:pStyle w:val="Normal"/>
        <w:rPr/>
      </w:pPr>
      <w:bookmarkStart w:id="49" w:name="pavelcomm"/>
      <w:bookmarkEnd w:id="49"/>
      <w:r>
        <w:rPr/>
        <w:t>În calitate de comunitate a oamenilor mântuiţi, creştinii sunt sfătuiţi să înţeleagă fundamentul şi mandatul divin al ordinii în societate, deci, implicit, al autorităţii imperiale; Pavel îi sfătuieşte, astfel, să respecte autorităţile, să plătească taxele (Rom. 13; cf. Tit 3:1-7). Datoriile creştinului ca cetăţean al unui imperiu păgân este un subiect important în epistolele lui Pavel.</w:t>
      </w:r>
    </w:p>
    <w:p>
      <w:pPr>
        <w:pStyle w:val="Normal"/>
        <w:rPr/>
      </w:pPr>
      <w:r>
        <w:rPr/>
        <w:t>Dintr-o altă perspectivă, în 1 Corinteni 6:1-9 Pavel se opune apelului la unele instituţii ale imperiului roman. Astfel, el nu recomandă judecarea neînţelegerilor dintre creştini în tribunalele păgâne şi recomandă, mai ales, o judecată în Biserică, precum şi iertarea, suportarea neînţelegerilor şi nedreptăţilor, într-un spirit frăţesc, într-o atmosferă de credinţă).</w:t>
      </w:r>
    </w:p>
    <w:p>
      <w:pPr>
        <w:pStyle w:val="Normal"/>
        <w:rPr/>
      </w:pPr>
      <w:r>
        <w:rPr/>
        <w:t>Pavel nu este străin nici de problematica apartenenţei etnice şi religioase, a diferenţelor etnice. El îşi subliniază identitatea evreiască, beniamită şi apartenenţa (de altădată) la gruparea fariseilor, admiţând că nimic din acestea nu mai au valoare, ci a-l cunoaşte pe Hristos şi a fi una cu el (Filipeni). În Hristos nu mai sunt greci, iudei, barbari, sciţi, nici robi or oameni liberi (Col. 3:11-12; cf. şi Filimon; o idee aproape la fel de generoasă, dar implicând, totuşi, o ordine în revelaţie, anume: mai întâi iudeului, apoi grecului, apare şi în Rom. 1:16; cf. şi Rom. 3:1). Ideea egalităţii reapare în Galateni 3:28, cu o subliniere suplimentară – în Hristos nu mai există discriminare nici între bărbaţi şi femei.</w:t>
      </w:r>
    </w:p>
    <w:p>
      <w:pPr>
        <w:pStyle w:val="Normal"/>
        <w:rPr/>
      </w:pPr>
      <w:r>
        <w:rPr/>
        <w:t>Antropologia genurilor este un subiect aparte,  complex, în corpusul paulin. De la negarea importanţei vreunei distincţii ontologice majore, cf. 1 Corinteni 11:8-12 (unde femeia este din bărbat, iar bărbatul din femeie, şi toate sunt de la Dumnezeu), Pavel ajunge totuşi şi la precizări mai drastice, funcţionale, dar afirmate cu tărie: bărbatul este capul femeii, iar capul bărbatului este Hristos (de aici principiul cinstirii şi ascultării capului, arătate prin acoperirea capului, 1Cor. 11:3). În 1 Corinteni 11:7-10, apare şi argumentul din creaţie, al reflectării gloriei: bărbatul reflectă gloria lui Dumnezeu, iar femeia gloria bărbatului (femeia a fost luată din bărbat, nu invers, şi femeia a fost făcută pentru bărbat, nu invers), 1 Corinteni 11:8-9</w:t>
      </w:r>
      <w:r>
        <w:rPr>
          <w:rStyle w:val="FootnoteCharacters"/>
          <w:rStyle w:val="FootnoteAnchor"/>
        </w:rPr>
        <w:footnoteReference w:id="199"/>
      </w:r>
      <w:r>
        <w:rPr/>
        <w:t>. Acest argument arată că înţelegerea şi manifestarea respectului faţă de soţ, prin purtarea unui acoperământ, în loc de purtarea neacoperită a unui păr lung şi senzual (o caracteristică a feminităţii şi a fecioriei), este nu doar o manifestare culturală (cu toate că sentimentul de ruşine şi exprimările sale au o componentă culturală evidentă, variind de la o cultură la alta), ci reflectă şi o recunoaştere a istoriei creaţiei şi a unor principii spirituale derivate din creaţie, precum şi a unor principii rezultate din căderea în neascultare a primilor oameni (argumentul din creaţie reapare în 1 Timotei 2:11-13). Aşa cum se observă în cadrul acestui argument, ascultarea de soţ în ce priveşte învăţătura, şi chiar mai mult, moderarea accesului femeii la poziţia sau capacitatea de a da învăţături în Biserică, în favoarea bărbatului, se bazează pe următoarele observaţii: a. bărbatul a fost creat întâi, apoi femeia (argumentul succesiunii temporale în creaţie); b. femeia a păcătuit mai întâi, apoi bărbatul (argumentul succesiunii temporale în cădere). Este clar că astfel de argumente au încărcătură culturală şi că Pavel poate fi influenţat de patriarhalismul epocii sale; cu toate acestea, există în argumentarea lui Pavel şi elemente care trec dincolo de argumentul cultural (ordinea în creaţie, ordinea în cădere, reflectarea gloriei lui Dumnezeu, recunoaşterea autorităţii spirituale)</w:t>
      </w:r>
      <w:r>
        <w:rPr>
          <w:rStyle w:val="FootnoteCharacters"/>
          <w:rStyle w:val="FootnoteAnchor"/>
        </w:rPr>
        <w:footnoteReference w:id="200"/>
      </w:r>
      <w:r>
        <w:rPr/>
        <w:t xml:space="preserve">. Antropologia lui Pavel trebuie interpretată cultural, dar trebuie înţeleasă şi la nivel fundamental, de argument biblic. Există un context corintean, unul efesean, un context galatean, şi fiecăruia trebuie să i se dea importanţa cuvenită. Pavel, în iudaismul său elenist luminat, rămâne însă, într-un grad important, un autor biblic care dezvoltă în mod responsabil atât argumente biblice cât şi argumente culturale. </w:t>
      </w:r>
    </w:p>
    <w:p>
      <w:pPr>
        <w:pStyle w:val="Normal"/>
        <w:rPr/>
      </w:pPr>
      <w:r>
        <w:rPr/>
        <w:t xml:space="preserve">Concepţia biblică a lui Pavel în ce priveşte identitatea şi unitatea umană, precum şi caracterul distinct al sexelor se poate studia destul de bine în Efeseni 5:21-33; Coloseni 3:18-19; 1 Timotei 2:8-15; 1 Corinteni 11:3-16 (vezi şi pasajele deja amintite, Gal. 3:28; 1 Cor. 11:11-12; plus 1 Cor. 7:3-4). Felul în care se raportează soţul şi soţia unul la celălalt în familie, prin iubire, prin ascultare, prin jertfire de sine, prin preţuire, prin recunoaşterea regulilor de funcţionalitate a familiei, se bazează pe aceleaşi principii. Ca existenţă socială, s-ar putea spune că ontologic se observă egalitate universală în umanitate, transcultural, transetnic, transsexual. În ce priveşte funcţionalitatea şi etica instituţională, se observă câteva reguli, unele funcţionează la nivelul familiei, altele la nivel de Biserică, altele la nivel de societate, în general. </w:t>
      </w:r>
    </w:p>
    <w:p>
      <w:pPr>
        <w:pStyle w:val="Normal"/>
        <w:rPr/>
      </w:pPr>
      <w:r>
        <w:rPr/>
        <w:t xml:space="preserve">Pentru Pavel, Biserica are o existenţă unită, organică. Unele din metaforele folosite de el pentru Biserică atrag însă atenţia şi asupra umanităţii, în general, ridicând întrebarea în ce fel aceste adevăruri afectează, într-un fel, întreaga omenire. </w:t>
      </w:r>
    </w:p>
    <w:p>
      <w:pPr>
        <w:pStyle w:val="Normal"/>
        <w:rPr/>
      </w:pPr>
      <w:r>
        <w:rPr/>
        <w:t xml:space="preserve">Astfel, Biserica apare descrisă, ca </w:t>
      </w:r>
      <w:r>
        <w:rPr>
          <w:i/>
        </w:rPr>
        <w:t>nou popor al lui Dumnezeu</w:t>
      </w:r>
      <w:r>
        <w:rPr/>
        <w:t xml:space="preserve"> (Rom. 9:25-26); ca adevăraţii </w:t>
      </w:r>
      <w:r>
        <w:rPr>
          <w:i/>
          <w:iCs/>
        </w:rPr>
        <w:t xml:space="preserve">descendenţi </w:t>
      </w:r>
      <w:r>
        <w:rPr>
          <w:i/>
        </w:rPr>
        <w:t>ai lui Avraam</w:t>
      </w:r>
      <w:r>
        <w:rPr/>
        <w:t xml:space="preserve"> (Rom. 4:16; Gal 3:29); ca </w:t>
      </w:r>
      <w:r>
        <w:rPr>
          <w:i/>
          <w:iCs/>
        </w:rPr>
        <w:t xml:space="preserve">trup </w:t>
      </w:r>
      <w:r>
        <w:rPr>
          <w:i/>
        </w:rPr>
        <w:t>al lui Hristos</w:t>
      </w:r>
      <w:r>
        <w:rPr/>
        <w:t xml:space="preserve"> (Rom. 12:4-8; 1Cor. 12; Ef.1:22-23; 4:12-16; 5:23; Col. 1:18-24); ca </w:t>
      </w:r>
      <w:r>
        <w:rPr>
          <w:i/>
          <w:iCs/>
        </w:rPr>
        <w:t>mireasă</w:t>
      </w:r>
      <w:r>
        <w:rPr/>
        <w:t xml:space="preserve"> (Ef. 5:25; 2Cor. 11:2-4); ca o </w:t>
      </w:r>
      <w:r>
        <w:rPr>
          <w:i/>
        </w:rPr>
        <w:t>clădire</w:t>
      </w:r>
      <w:r>
        <w:rPr/>
        <w:t xml:space="preserve"> (temelia este Hristos, 1Cor. 3:9-10); ca un </w:t>
      </w:r>
      <w:r>
        <w:rPr>
          <w:i/>
        </w:rPr>
        <w:t>Templu</w:t>
      </w:r>
      <w:r>
        <w:rPr/>
        <w:t>, 1Cor. 3:16)</w:t>
      </w:r>
      <w:r>
        <w:rPr>
          <w:rStyle w:val="FootnoteCharacters"/>
          <w:rStyle w:val="FootnoteAnchor"/>
        </w:rPr>
        <w:footnoteReference w:id="201"/>
      </w:r>
      <w:r>
        <w:rPr/>
        <w:t xml:space="preserve">; ba chiar şi ca un </w:t>
      </w:r>
      <w:r>
        <w:rPr>
          <w:i/>
        </w:rPr>
        <w:t>parfum</w:t>
      </w:r>
      <w:r>
        <w:rPr/>
        <w:t xml:space="preserve"> al lui Dumnezeu (</w:t>
      </w:r>
      <w:r>
        <w:rPr>
          <w:i/>
        </w:rPr>
        <w:t>mireasmă</w:t>
      </w:r>
      <w:r>
        <w:rPr/>
        <w:t>, cf. 2Cor. 2:15, Ef. 5:2).</w:t>
      </w:r>
      <w:r>
        <w:rPr>
          <w:rStyle w:val="FootnoteCharacters"/>
          <w:rStyle w:val="FootnoteAnchor"/>
        </w:rPr>
        <w:footnoteReference w:id="202"/>
      </w:r>
      <w:r>
        <w:rPr/>
        <w:t xml:space="preserve"> </w:t>
      </w:r>
    </w:p>
    <w:p>
      <w:pPr>
        <w:pStyle w:val="Normal"/>
        <w:rPr/>
      </w:pPr>
      <w:r>
        <w:rPr/>
        <w:t>Biserica înţeleasă ca trup, are mai multe determinări în epistolele pauline</w:t>
      </w:r>
      <w:r>
        <w:rPr>
          <w:rStyle w:val="FootnoteCharacters"/>
          <w:rStyle w:val="FootnoteAnchor"/>
        </w:rPr>
        <w:footnoteReference w:id="203"/>
      </w:r>
      <w:r>
        <w:rPr/>
        <w:t>. Mai întâi, ca trup al lui Hristos, ea este compusă din mulţimea credincioşilor care se slujesc unii pe alţii (1Cor. 12:12-31). În al doilea rând, ca trup, ea îl are pe Hristos drept cap (Col. 1:18; Ef. 5:23), ca mântuitor şi, într-un anume sens, ca soţ. Biserica, faţă de Hristos, deci, întruneşte anumite trăsături feminine (cf. şi Biserica văzută ca mireasă, Ef. 5:25; 2Cor. 11:2-4). Atunci, construcţia antropologică a relaţiilor bărbat-femeie, soţ-soţie (dragoste, respect, prioritatea creaţiei, prioritatea căderii, reflectarea gloriei – şi a chipului), nu priveşte doar cultura iudaică sau creştină primară, ci are o referinţă atemporală, relaţia dintre Hristos şi umanitate (Ef. 5:32).</w:t>
      </w:r>
    </w:p>
    <w:p>
      <w:pPr>
        <w:pStyle w:val="Normal"/>
        <w:rPr/>
      </w:pPr>
      <w:r>
        <w:rPr/>
        <w:t xml:space="preserve">Acest trup al lui Hristos uneşte însă în el şi pe iudei şi pe creştinii dintre neamuri, adică dintre celelalte popoare, ca să formeze un singur popor, ori neam de oameni (cf. Ef. 2:14-16). Distincţiile etnice nu sunt desfinţate (cf. Rom. 9:3, Pavel simţea cu cei din neamul său şi le dorea mântuirea aproape şi cu preţul pierderii sale proprii), dar sunt subsumate unităţii Bisericii. Conform lui Pavel există relaţii interesante în ce priveşte unitatea omenirii în şi prin Biserică, vizavi de Israel: taina Bisericii este că şi iudeii şi neamurile au fost prevăzuţi să fie mântuiţi, într-un singur nou popor (Ef. 2:14-22); atunci când Israel se va întoarce la Dumnezeu, evenimentul va fi o binecuvântare şi mai mare pentru toţi oamenii, ca o înviere din morţi (Rom. 11:11-15); în final, de pe poziţii apocaliptice, ca în Filipeni 2:9-11, Hristos este domn peste orice popor, peste întregul univers. </w:t>
      </w:r>
    </w:p>
    <w:p>
      <w:pPr>
        <w:pStyle w:val="Normal"/>
        <w:rPr/>
      </w:pPr>
      <w:r>
        <w:rPr/>
        <w:t>Concepţia corporatistă a lui Pavel despre omenire este evidentă, de asemenea, în Romani 5. Aici el discută paralelismul dintre un om, Adam, şi un om, Hristos, prin care omenirea a ajuns pierdută, respectiv, mântuită. Argumentul este de o logică perfectă, neegalată, poate, decât de logica învierii din 1 Corinteni 15. Aşadar, omenirea admite reprezentanţi, iar Dumnezeu acceptă căderile, respectiv victoriile acestor doi reprezentanţi ai ei, ca esenţiale şi determinante pentru destinul omenirii. Există însă şi o rupere a acestui paralelism: dacă printr-unul, a venit păcatul peste toţi, şi cu el moartea, şi dacă fiecare om a adăugat la motivele acestei morţi propria sa neascultare şi vină, atunci cu Hristos lucrurile sunt altfel. Harul este mult mai mare, deoarece prin ascultarea lui, harul a venit peste toţi oamenii, indiferent de ce reuşesc să facă ei personal, mai ales că nu pot face prea mult pentru depăşirea esenţială a impasului. Şi, de asemenea, harul şi restaurarea prin Hristos depăşesc datele stării iniţiale: oamenii sunt restauraţi în ceva care este mai mult decât ceea ce erau înainte de păcat.</w:t>
      </w:r>
    </w:p>
    <w:p>
      <w:pPr>
        <w:pStyle w:val="Normal"/>
        <w:rPr/>
      </w:pPr>
      <w:r>
        <w:rPr/>
        <w:t xml:space="preserve">Antropologia lui Pavel este, apoi, de anvergură apocaliptică. El priveşte la istoria omenirii de la începuturile ei şi scrutează vremurile de la sfârşit, eschatonul (cf. Romani, 1-2 Tesaloniceni). Iudeii şi păgânii sunt solidari în caracterul manifest al eşecului lor faţă de Dumnezeu. Primii s-au dovedit vinovaţi în relaţie cu Legea pe care au primit-o, dar de la care s-au aşteptat la mai mult decât trebuia (credeau că obţin dreptatea prin Lege), şi pe care, oricum, nu au putut să o respecte cu sfinţenie. Ceilalţi, fără o Lege revelată, s-au dovedit vinovaţi pe baza conştiinţei lor, care îi acuză şi îi dovedeşte vinovaţi faţă de Dumnezeu (Rom. 1-3). În cele din urmă, în stil cu adevărat apocaliptic, Pavel concluzionează că Dumnezeu i-a închis pe toţi în neascultare, ca să aibă îndurare de toţi (Rom. 11:30-36, adâncul înţelepciunii lui Dumnezeu). </w:t>
      </w:r>
    </w:p>
    <w:p>
      <w:pPr>
        <w:pStyle w:val="Normal"/>
        <w:rPr/>
      </w:pPr>
      <w:r>
        <w:rPr/>
        <w:t>Pavel priveşte mai departe, apoi, la teologia învierii. Astfel, într-o demonstraţie logică riguroasă (cu premize primare şi secundare şi concluzii, cu contra-argument, cu reducere la absurd), 1 Corinteni 15 oferă temeiul credinţei creştine în înviere, precum şi o primă evaluare a diferenţei dintre existenţa dinainte de înviere şi cea de după înviere (există un trup fizic, dar şi unul spiritual; deosebirea este ca deosebirea dintre o sămânţă şi planta care răsare: este o înrudire, dar sunt şi deosebiri majore; omul în înviere se va asemăna cu Hristos, aşa cum, înainte de înviere se aseamănă cu Adam – aici avem o interesantă paralelă cu 1 Ioan 3:1-3). Motivaţia acestui şir de argumente nu este pur teologică, sau antropologic-teologică, ci ţine de şi de etica trăirii, de comportamentul social. Pentru că există înviere, creştinul nu mai zice „să bem şi să mâncăm, pentru că mâine vom muri” (1Cor. 15:32). Cu alte cuvinte, iată o secvenţă importantă din gândirea antropologică a lui Pavel: motivaţia unui comportament echilibrat, etic, în societatea prezentă este bazat pe adevărul teologic al învierii noastre, care este şi el fundamentat pe realitatea învierii lui Hristos.</w:t>
      </w:r>
    </w:p>
    <w:p>
      <w:pPr>
        <w:pStyle w:val="Normal"/>
        <w:rPr/>
      </w:pPr>
      <w:r>
        <w:rPr>
          <w:rFonts w:eastAsia="Gentium Plus"/>
        </w:rPr>
        <w:t xml:space="preserve"> </w:t>
      </w:r>
      <w:r>
        <w:rPr/>
        <w:t xml:space="preserve">O logică etică asemănătoare, cuplată cu credinţa în înviere, apare şi în 1-2 Tesaloniceni, unde Pavel descrie revenirea lui Hristos şi felul în care creştinii îl vor întâmpina pe nori: mai întâi învie cei morţi, apoi sunt transformaţi cei vii (1 Tes. 4:15-17; 5:1-11). Aplicaţiile etice ale credinţei în înviere, includ în aceste două epistole, îndemnul la rânduială în comunitate, la muncă şi la depăşirea leneviei şi a depresiei, la într-ajutorare, la nădejde. </w:t>
      </w:r>
    </w:p>
    <w:p>
      <w:pPr>
        <w:pStyle w:val="Normal"/>
        <w:rPr/>
      </w:pPr>
      <w:r>
        <w:rPr/>
        <w:t xml:space="preserve">Credinţa în înviere modifică datele antropologiei cunoscute şi le transformă în lumina revelaţiei lui Hristos: omenirea observabilă în prezent nu va rămâne în aceeaşi stare pentru totdeauna. Se poate, deci, vorbi, ca aplicaţie la gândirea lui Pavel, despre o antropologie prezentă şi o antropologie viitoare. </w:t>
      </w:r>
    </w:p>
    <w:p>
      <w:pPr>
        <w:pStyle w:val="Normal"/>
        <w:rPr/>
      </w:pPr>
      <w:r>
        <w:rPr/>
        <w:t xml:space="preserve">Legat de aceste detalii eschatologice, se impune să fie amintită şi referinţa la îngeri. Antropologia lui Pavel are câteva puncte importante de întâlnire cu angelologia (nu este singurul autor din Noul Testament: şi în evanghelii apar asemenea legături, în Fapte, în Evrei, în 1-2 Petru, în Iuda, în Apocalipsa). Dintre texte se pot aminti următoarele: nimic nu ne poate despărţi de dragostea lui Dumnezeu..., nici îngerii (Rom. 8:38); am ajuns nişte condamnaţi la moarte, un spectacol pentru îngeri şi pentru oameni (1Cor. 4:9); oamenii îi vor judeca pe îngeri, de aceea ar trebuie să fie în stare să fie drepţi şi să se judece unii pe alţii, în Biserică, nu la tribunalele păgâne (1Cor. 6:3-4); referinţe la Israel (unii din Israel au fost loviţi de îngeri, când s-au răzvrătit, şi au pierit, 1Cor. 10:10; Legea a fost dată de îngeri prin mijlocitorul Moise, Gal. 3:11); din pricina îngerilor, femeile trebuie să poarte pe cap un semn al autorităţii (1Cor. 11:10); dragostea întrece şi vorbirea în limbile îngerilor (1Cor. 13:1); Satan se preface într-un înger de lumină (2 Cor. 11:14); chiar dacă un înger sau apostolii ar predica altceva, nimic nu trebuie să înlocuiască evanghelia auzită de la început, de la apostoli (Gal. 1:8; există aici o subtilă referinţă la Gal. 3:11, pentru că acolo spune că prin îngerii a venit Legea...); Pavel invocă faptul că fusese primit bine de ei, la început, ca şi cum ar fi fost un înger şi, de aceea, nu înţelege neascultarea lor acum (Gal. 4:14); Dumnezeu este cel ce a creat ierarhiile şi stăpânirile cereşti, referire implicită la îngeri (Col. 1:16, 2:10); închinarea la îngeri este o erezie (Col. 2:18); Domnul Isus va reveni însoţit de îngerii puterii sale (2Tes. 1:7); el a fost văzut de îngeri (recunoscut, confirmat, ajutat) în lucrarea sa pământească (una din lucrările lui Isus din imnul mesianic din 1Tim. 3:6); Timotei este conjurat înainte lui Dumnezeu şi a oamenilor, să păstreze mărturia, învăţătura şi autoritatea apostolească (1Tim.5:21). Aceste câteva referinţe dovedesc nu doar că Pavel menţionează intervenţiile îngerilor în istoria lui Israel, în Vechiul Testament, dar el discută relaţia oameni îngerii într-un mod plin de semnificaţie. Îngerii sunt şi vor fi prezenţi în viaţa Bisericii, chiar şi la venirea lui Isus, aşa cum au fost prezenţi şi în timpul vieţii lui Isus, dar închinarea la îngeri sau aventurarea fără control în speculaţii despre lumea lor, care să devină doctrine pentru credincioşi, reprezintă o erezie. </w:t>
      </w:r>
    </w:p>
    <w:p>
      <w:pPr>
        <w:pStyle w:val="Heading4"/>
        <w:ind w:hanging="0"/>
        <w:rPr/>
      </w:pPr>
      <w:r>
        <w:rPr/>
        <w:t>Aşezare în istorie</w:t>
      </w:r>
    </w:p>
    <w:p>
      <w:pPr>
        <w:pStyle w:val="Normal"/>
        <w:ind w:hanging="0"/>
        <w:rPr/>
      </w:pPr>
      <w:r>
        <w:rPr/>
        <w:t>Comunităţile umane ca atare sunt luate des în discuţie de Pavel, atât comunităţile păgâne şi istoria lor (cum au degenerat oamenii, prin idolatrie - Rom. 1:18-32; cum vor ajunge oamenii în timpurile din urmă - 2 Tim. 3:1-5), cât şi cele iudaice sau creştine, respectiv Biserica (Filip. 3:2-11 – despre iudei şi despre tinereţea lui Pavel; Rom. 9-11 – despre Israel şi destinul general al poporului evreu; 1 Cor. 11:17-34, despre comportamentul creştinilor la cina Domnului; despre comunităţile bisericilor: 1 Cor. 1:10-17 etc.; Gal. 1:6 etc.; 1 Tes. 1:2-10 etc.; despre reguli de închinare şi comportament în Biserică şi în afara ei: Tit 1-2; 1 Tim. 3, 5; 1 Tim. 2:10-15; 1 Cor. 6:1-13; etc.), relaţii patroni-slujitori (Ef. 6:5-9; Col. 3:22-25; Tit 2:9-10).</w:t>
      </w:r>
    </w:p>
    <w:p>
      <w:pPr>
        <w:pStyle w:val="Heading3"/>
        <w:ind w:hanging="0"/>
        <w:rPr>
          <w:i/>
          <w:i/>
        </w:rPr>
      </w:pPr>
      <w:bookmarkStart w:id="50" w:name="__RefHeading___Toc350842967"/>
      <w:bookmarkEnd w:id="50"/>
      <w:r>
        <w:rPr/>
        <w:t>Antropologia epistolelor generale</w:t>
      </w:r>
    </w:p>
    <w:p>
      <w:pPr>
        <w:pStyle w:val="Normal"/>
        <w:ind w:hanging="0"/>
        <w:rPr/>
      </w:pPr>
      <w:r>
        <w:rPr/>
        <w:t>Perspectivele antropologice ale epistolelor generale au numeroase elemente în comun, cum ar fi interesul pentru sfinţenia personală, pentru mărturia dată în timpul persecuţiilor, pentru teodicee (înţelegerea dreptăţii lui Dumnezeu manifestate în istorie) şi pentru perspectivele apocaliptice (înţelegerea istoriei în ansamblul ei, cu precădere a sfârşitului ei). Ele conţin multe îndemnuri la perseverenţă şi credincioşie şi deschid numeroase ferestre în viaţa comunităţii creştine din imperiul roman al secolului întâi. Studiul de faţă le va urmări grupate în trei secţiuni, anume Evrei, 1-2 Petru şi Iuda, şi Iacov, încercând să sublinieze mai bine, în felul acesta, mesajul lor specific şi principalele paralelisme. Trebuie spus însă, că pe lângă paralelismul evident dintre 2 Petru şi Iuda, există linii importante de legătură, în stil şi subiecte, şi între 1 Petru şi Iacov, sau Iacov şi Iuda, ori între 1 Petru şi Evrei.</w:t>
      </w:r>
    </w:p>
    <w:p>
      <w:pPr>
        <w:pStyle w:val="Heading4"/>
        <w:ind w:hanging="0"/>
        <w:rPr/>
      </w:pPr>
      <w:r>
        <w:rPr/>
        <w:t>Epistola către evrei</w:t>
      </w:r>
    </w:p>
    <w:p>
      <w:pPr>
        <w:pStyle w:val="Normal"/>
        <w:ind w:hanging="0"/>
        <w:rPr/>
      </w:pPr>
      <w:r>
        <w:rPr/>
        <w:t xml:space="preserve">O abordare antropologică a epistolei către evrei trebuie să includă discutarea situaţiei sociale şi a problemelor spirituale ale comunităţii, problemele lor de identitate religioasă şi concepţie.   </w:t>
      </w:r>
    </w:p>
    <w:p>
      <w:pPr>
        <w:pStyle w:val="Normal"/>
        <w:rPr/>
      </w:pPr>
      <w:r>
        <w:rPr/>
        <w:t>Contextul precis al destinatarilor este supus însă dezbaterilor (ca şi identitatea neprecizată în text, a autorului)</w:t>
      </w:r>
      <w:r>
        <w:rPr>
          <w:vertAlign w:val="superscript"/>
          <w:lang w:bidi="he-IL"/>
        </w:rPr>
        <w:t xml:space="preserve"> </w:t>
      </w:r>
      <w:r>
        <w:rPr>
          <w:rStyle w:val="FootnoteAnchor"/>
          <w:vertAlign w:val="superscript"/>
          <w:lang w:bidi="he-IL"/>
        </w:rPr>
        <w:footnoteReference w:id="204"/>
      </w:r>
      <w:r>
        <w:rPr/>
        <w:t>. În general, se admite că destinatarii sunt în majoritate evrei, dar puteau include şi prozeliţi sau creştini întorşi de ceva  vreme dintre păgâni, deoarece şi aceştia puteau înţelege, după un timp, învăţăturile Vechiului Testament care le sunt expuse în epistolă.</w:t>
      </w:r>
    </w:p>
    <w:p>
      <w:pPr>
        <w:pStyle w:val="Normal"/>
        <w:rPr/>
      </w:pPr>
      <w:r>
        <w:rPr/>
        <w:t>Comentatorii menţionează mai multe grupuri posibile de destinatari de tip iudaic, de exemplu, un grup de preoţi convertiţi din Ierusalim (Spicq), un grup de lideri creştini iudei expulzaţi din Roma (Manson), unii credincioşi din Qumran</w:t>
      </w:r>
      <w:r>
        <w:rPr>
          <w:rStyle w:val="FootnoteCharacters"/>
          <w:rStyle w:val="FootnoteAnchor"/>
        </w:rPr>
        <w:footnoteReference w:id="205"/>
      </w:r>
      <w:r>
        <w:rPr/>
        <w:t>.</w:t>
      </w:r>
      <w:r>
        <w:rPr>
          <w:lang w:bidi="he-IL"/>
        </w:rPr>
        <w:t xml:space="preserve"> </w:t>
      </w:r>
    </w:p>
    <w:p>
      <w:pPr>
        <w:pStyle w:val="Normal"/>
        <w:rPr/>
      </w:pPr>
      <w:r>
        <w:rPr>
          <w:lang w:bidi="he-IL"/>
        </w:rPr>
        <w:t>În general, această comunitate mixtă se întâlnea cel mai probabil în case şi se afla sub presiunea părăsirii adunării, chiar a Bisericii, şi a întoarcerii la un iudaism ferm, bazat pe jertfe şi sărbători iudaice (sabat, slujbe, Paşte, Corturi etc.), în care Hristos nu mai avea semnificaţie</w:t>
      </w:r>
      <w:r>
        <w:rPr>
          <w:rStyle w:val="FootnoteAnchor"/>
          <w:vertAlign w:val="superscript"/>
          <w:lang w:bidi="he-IL"/>
        </w:rPr>
        <w:footnoteReference w:id="206"/>
      </w:r>
      <w:r>
        <w:rPr/>
        <w:t>. Destinatarii rămân astfel o comunitate asediată de valorile diferite ale societăţii din jur, de persecuţie şi dispreţ, de presiunile religioase, de dorinţa şi nevoia de conformare la modelele existente, în incapacitate de a contura un crez creştin limpede, bine articulat teologic, bine delimitat de iudaism</w:t>
      </w:r>
      <w:r>
        <w:rPr>
          <w:rStyle w:val="FootnoteCharacters"/>
          <w:rStyle w:val="FootnoteAnchor"/>
        </w:rPr>
        <w:footnoteReference w:id="207"/>
      </w:r>
      <w:r>
        <w:rPr/>
        <w:t>.</w:t>
      </w:r>
    </w:p>
    <w:p>
      <w:pPr>
        <w:pStyle w:val="Normal"/>
        <w:rPr/>
      </w:pPr>
      <w:r>
        <w:rPr/>
        <w:t>Scrisoarea pune o problemă de metodă: cum poţi convinge nişte creştini clătinaţi în credinţa lor, să nu se îndepărteze de Hristos, ci dimpotrivă, să fie la înălţimea vieţii şi mărturiei din trecut şi să îşi continue drumul spre moştenirea cerească, indiferent de greutăţi?</w:t>
      </w:r>
    </w:p>
    <w:p>
      <w:pPr>
        <w:pStyle w:val="Normal"/>
        <w:rPr/>
      </w:pPr>
      <w:r>
        <w:rPr/>
        <w:t xml:space="preserve">Autorul alege două soluţii, în principiu: el le oferă cititorilor (ascultătorilor?) explicaţii noi, uneori, ca să înţeleagă mântuirea, şi se foloseşte de paralelisme cu istoria lui Israel ca să avertizeze şi să îi încurajeze pe creştini, în acelaşi timp, de pericolele apostaziei. Astfel, în ce priveşte explicaţiile, el dezvoltă mai multe argumente specifice: </w:t>
      </w:r>
    </w:p>
    <w:p>
      <w:pPr>
        <w:pStyle w:val="Normal"/>
        <w:rPr/>
      </w:pPr>
      <w:r>
        <w:rPr/>
        <w:t xml:space="preserve">a) argumentează în diverse feluri superioritatea lui Hristos faţă de liderii, profeţii şi preoţii din Vechiul Testament; </w:t>
      </w:r>
    </w:p>
    <w:p>
      <w:pPr>
        <w:pStyle w:val="Normal"/>
        <w:rPr/>
      </w:pPr>
      <w:r>
        <w:rPr/>
        <w:t xml:space="preserve">b) construieşte o explicaţie pentru suferinţa lor, pentru greutăţile întâmpinate în societate în calitate de creştini (paradigma disciplinării elevilor în şcoală şi a disciplinării fiilor adevăraţi în familie); </w:t>
      </w:r>
    </w:p>
    <w:p>
      <w:pPr>
        <w:pStyle w:val="Normal"/>
        <w:rPr/>
      </w:pPr>
      <w:r>
        <w:rPr/>
        <w:t>c) explică în ce constă caracterul specific al preoţiei unice a lui Isus şi cum evenimentele şi simbolurile din Vechiul Testament indică spre aceasta.</w:t>
      </w:r>
    </w:p>
    <w:p>
      <w:pPr>
        <w:pStyle w:val="Normal"/>
        <w:rPr/>
      </w:pPr>
      <w:r>
        <w:rPr>
          <w:rFonts w:eastAsia="Gentium Plus"/>
        </w:rPr>
        <w:t xml:space="preserve">  </w:t>
      </w:r>
      <w:r>
        <w:rPr/>
        <w:t>În ce priveşte avertizările şi încurajările, el se bazează în primul rând pe modelele din Vechiul Testament:</w:t>
      </w:r>
    </w:p>
    <w:p>
      <w:pPr>
        <w:pStyle w:val="Normal"/>
        <w:rPr/>
      </w:pPr>
      <w:r>
        <w:rPr/>
        <w:t xml:space="preserve">a) face apel la identitatea lor de oameni din poporul lui Dumnezeu, pentru care istoria lui Israel este sfântă – şi îi avertizează – sau îi ceartă ca să înţeleagă, conform acestui paralelism, că Domnul îi supune unor teste asemănătoare ca pe evreii de altădată, iar ei trebuie să se dovedească credincioşi, nu necredincioşi; </w:t>
      </w:r>
    </w:p>
    <w:p>
      <w:pPr>
        <w:pStyle w:val="Normal"/>
        <w:rPr/>
      </w:pPr>
      <w:r>
        <w:rPr/>
        <w:t xml:space="preserve">b) adaugă şi îndemnuri pozitive, de continuare a vieţii creştine, de progres în maturitate; </w:t>
      </w:r>
    </w:p>
    <w:p>
      <w:pPr>
        <w:pStyle w:val="Normal"/>
        <w:rPr/>
      </w:pPr>
      <w:r>
        <w:rPr/>
        <w:t xml:space="preserve">f) le fixează jaloane spirituale din Vechiul Testament, arătându-le că într-un mod esenţial, creştinii sunt în continuitate cu mesajul din Vechiul Testament şi cu idealurile celor mai de seamă lideri, precum şi cu revelaţia lui Dumnezeu; </w:t>
      </w:r>
    </w:p>
    <w:p>
      <w:pPr>
        <w:pStyle w:val="Normal"/>
        <w:rPr/>
      </w:pPr>
      <w:r>
        <w:rPr/>
        <w:t>g) îi face să înţeleagă nevoia de a trăi sfânt în prezent.</w:t>
      </w:r>
    </w:p>
    <w:p>
      <w:pPr>
        <w:pStyle w:val="Normal"/>
        <w:rPr/>
      </w:pPr>
      <w:r>
        <w:rPr/>
        <w:t xml:space="preserve">Pe parcursul acestor argumente şi avertizări, transpare şi viziunea antropologică a epistolei. </w:t>
      </w:r>
    </w:p>
    <w:p>
      <w:pPr>
        <w:pStyle w:val="Normal"/>
        <w:rPr/>
      </w:pPr>
      <w:r>
        <w:rPr/>
        <w:t xml:space="preserve">Din punct de vedere al unităţii istoriei mântuirii, se înţelege că Hristos, ca Fiu întrupat, este punctul culminant al revelaţiei divine (cf. 1:1-4). </w:t>
      </w:r>
    </w:p>
    <w:p>
      <w:pPr>
        <w:pStyle w:val="Normal"/>
        <w:rPr/>
      </w:pPr>
      <w:r>
        <w:rPr/>
        <w:t>În timp ce dezvoltă argumentul superiorităţii lui Hristos faţă de lideri lui Israel (Moise, Iosua), profeţi şi preoţi leviţi (Aaron şi fiii săi), autorul dedică un spaţiu suficient de larg discutării superiorităţii lui Isus faţă de îngeri (cap. 1-2). Bineînţeles, în privinţa intersectării teologiei despre om cu cea despre îngeri, autorul se află în cercul paulin şi lucan, precum şi în apropiere de zona teologică a epistolei 1 Petru</w:t>
      </w:r>
      <w:r>
        <w:rPr>
          <w:rStyle w:val="FootnoteCharacters"/>
          <w:rStyle w:val="FootnoteAnchor"/>
        </w:rPr>
        <w:footnoteReference w:id="208"/>
      </w:r>
      <w:r>
        <w:rPr/>
        <w:t>.</w:t>
      </w:r>
    </w:p>
    <w:p>
      <w:pPr>
        <w:pStyle w:val="Normal"/>
        <w:rPr/>
      </w:pPr>
      <w:r>
        <w:rPr/>
        <w:t xml:space="preserve">Îngerii apar aici ca dătători şi mediatori ai Legii, ca sursă autoritară pentru legea de pe Sinai, iar argumentul superiorităţii lui Isus faţă de ei arată că legământul în Isus are o autoritate şi mai mare faţă de legământul de pe Sinai, al lui Moise şi al îngerilor. În timpul acestui argument contextualizat (perioada interbelică impusese această concepţie despre îngeri şi Sinai) apare însă o discuţie interesantă despre relaţia dintre oameni şi îngeri, dintre Isus şi îngeri şi dintre Isus şi oameni. Apare, aşadar,  că Isus pentru oameni a venit, nu pentru îngeri, şi că s-a făcut părtaş în întregime naturii fizice trupeşti a oamenilor. </w:t>
      </w:r>
    </w:p>
    <w:p>
      <w:pPr>
        <w:pStyle w:val="Normal"/>
        <w:rPr/>
      </w:pPr>
      <w:r>
        <w:rPr/>
        <w:t xml:space="preserve">Autorul dezvoltă o teologie davidică, în sensul că citează foarte mult din psalmii lui David, Psa. 2:7-8, </w:t>
      </w:r>
      <w:r>
        <w:rPr>
          <w:color w:val="000000"/>
          <w:lang w:bidi="he-IL"/>
        </w:rPr>
        <w:t xml:space="preserve">Psa. 97:7, Deut. 32:43 (1:6); </w:t>
      </w:r>
      <w:r>
        <w:rPr>
          <w:lang w:bidi="he-IL"/>
        </w:rPr>
        <w:t xml:space="preserve">Psa. 104:4 (1:7), Psa. 45:7-8 (1:8-9), Psa. 102:26-28 (1:10-12), </w:t>
      </w:r>
      <w:r>
        <w:rPr/>
        <w:t>Interpretarea textului din Iov. În particular, comparaţia dintre oameni şi îngeri se bazează pe exegetarea pasajului din Iov</w:t>
      </w:r>
      <w:r>
        <w:rPr>
          <w:lang w:bidi="he-IL"/>
        </w:rPr>
        <w:t xml:space="preserve"> 7:17-18, versete preluate şi de Psa. 8:5-7 (Evrei 2:5-18), conform cărora </w:t>
      </w:r>
      <w:r>
        <w:rPr/>
        <w:t>Isus – ca reprezentant al omului, şi de aceea, chiar şi omul, nu este mai pe jos decât îngerii decât cu puţin şi pentru puţin, pentru un timp limitat. Desigur, în cazul lui Isus, această aşezare mai pe jos de îngeri este explicată prin întrupare şi cruce (kenoză), şi este încheiată prin înviere şi înălţare. În perioada de interimat până la revenirea lui Isus, îngerii însă rămân o prezenţă continuă: Evrei 13:2 încurajează la primire de oaspeţi şi prieteni, aducând ca motivaţie, faptul că unii, fără să ştie, au găzduit chiar îngeri!</w:t>
      </w:r>
    </w:p>
    <w:p>
      <w:pPr>
        <w:pStyle w:val="Normal"/>
        <w:rPr/>
      </w:pPr>
      <w:r>
        <w:rPr/>
        <w:t>Argumentele de explicaţie sau de mustrare din Evrei includ adesea paradigma pedagogică (voi trebuia să fiţi învăţători, dar nu sunteţi încă, cap. 5-6; voi sunteţi ca nişte fii disciplinaţi de tatăl lor divin, ca nişte elevi la şcoala fondatorului Isus, cap. 12). S-ar putea ca această paradigmă să fie subînţeleasă şi de capitolul 11, unde se află galeria marilor eroi ai credinţei.</w:t>
      </w:r>
    </w:p>
    <w:p>
      <w:pPr>
        <w:pStyle w:val="Normal"/>
        <w:rPr/>
      </w:pPr>
      <w:r>
        <w:rPr/>
        <w:t>Din punct de vedere social-religios, se poate observa că autorul acordă un loc deosebit temei liderilor, a conducătorilor. În cuprinsul epistolei, Isus este prezentat ca mare preot, lider maxim, mai mare decât orice alt conducător, unic, de neegalat (1-10). El este autorul, conducătorul sau decanul mântuirii, cel care începe şi desăvârşeşte mântuirea oamenilor, cel asupra căruia ucenicii trebuie să stea cu privirea aţintită (cap. 12). Întrucât Isus a fost jertfit în afara zidurilor cetăţii (cap. 13), un act care îl confirmă ca jertfă şi ca mare preot şi care pune capăt jertfelor de la Templu, creştinii primesc chemarea să îi urmeze exemplul şi să îl însoţească şi în suferinţă şi în glorie. În finalul epistolei el îşi îndeamnă ascultătorii să îşi cinstească liderii şi să le urmeze exemplul (13:13, 17; posibil, şi 6:12).</w:t>
      </w:r>
    </w:p>
    <w:p>
      <w:pPr>
        <w:pStyle w:val="Normal"/>
        <w:rPr/>
      </w:pPr>
      <w:r>
        <w:rPr/>
        <w:t>La un moment dat, antropologia epistolei se fixează pe destinul unic al lui Isus, ca reprezentant al oamenilor: el este mai mare peste omenire, „casa lui Dumnezeu”, şi nu ca slujitor, ca Moise, ci ca fiu; el este mai mare decât îngerii pentru că a primit o chemare mai mare, o recunoaştere mai mare, o slujbă mai mare, pentru că a primit o moştenire mai înaltă etc.</w:t>
      </w:r>
    </w:p>
    <w:p>
      <w:pPr>
        <w:pStyle w:val="Normal"/>
        <w:rPr/>
      </w:pPr>
      <w:r>
        <w:rPr/>
        <w:t xml:space="preserve">Paradigma moştenitorului este specifică mântuirii oamenilor şi este una din preferatele autorului (1:1, 4, 14; 6:12, 17; 9:15; 11:7, 8, 9). Oamenii moştenesc, nu îngerii, nu îngerilor le-a supus Dumnezeu lumea viitoare (2:5). În moştenirea cerească însă sunt prezenţi şi oamenii şi îngerii. Astfel, Evrei 12:22-24 descrie în termeni interesanţi Ierusalimul ceresc, muntele Sion, unde sunt „zecile de mii de îngeri adunaţi la sărbătoare,... adunarea [ekklesia; Biserica?] celor întâi-născuţi, care au fost scrişi în ceruri, şi... Dumnezeu, judecătorul tuturor, şi... duhurile celor drepţi şi făcuţi desăvârşiţi”. Textul se apropie de teologia paulină din Romani 8 şi afirmă caracterul special al oamenilor mântuiţi („întâi-născuţi”), apoi înscrierea numelor lor în ceruri şi, în final, faptul că au fost „perfectaţi”, adică „făcuţi desăvârşiţi”, o formulare importantă pentru destinul omului. Expresia „duhuri” se referă, foarte probabil, la oamenii care supravieţuiesc în ceruri, în formă spirituală, aşteptând venirea Domnului, învierea, transformarea universului. </w:t>
      </w:r>
    </w:p>
    <w:p>
      <w:pPr>
        <w:pStyle w:val="Normal"/>
        <w:rPr/>
      </w:pPr>
      <w:r>
        <w:rPr/>
        <w:t>Astfel de observaţii conturează un univers al creaţiei în care scopul divin cu omenirea este cu totul captivant, iar rolul lui Hristos este unic şi esenţial în restaurarea omenirii faţă de destinul ei.</w:t>
      </w:r>
    </w:p>
    <w:p>
      <w:pPr>
        <w:pStyle w:val="Normal"/>
        <w:rPr/>
      </w:pPr>
      <w:r>
        <w:rPr/>
        <w:t>În Evrei, omului i se dă o importanţă cosmică în mai multe feluri: o dată prin comparaţia sa cu îngerii (faţă de care doar pentru un timp este mai prejos, iar Isus, ca reprezentat a depăşit această situaţie; şi faţă de care, moşteneşte întreaga lume); apoi, prin hiperbolizarea unor aspecte din viaţa de închinare a lui Israel. Astfel, există o altă sărbătoare de sabat, zi de odihnă mai mare, reînnoită, în care Israel nu a intrat, dar în care şi ei şi neamurile sunt aşteptaţi să intre pentru eternitate, sărbătoarea sabatului spiritual al mântuirii prin jertfa lui Hristos (cap. 3-4). De asemenea, există un Templu ceresc, neclădit de oameni, care nu este nici din creaţia aceasta, un Templu mai bun unde Isus, ca om şi ca Dumnezeu, s-a adus pe sine ca jertfă, şi în care a intrat o dată pentru totdeauna, în camera Sfânta Sfintelor cea perfectă din cer (cap. 7-10). Chiar obiectele din Templu sunt depăşite de echivalentul lor divin şi ceresc: catapeteasma, perdeaua dintre camera Sfântă şi Sfânta Sfintelor, este simbolizată şi depăşită de trupul lui Isus, dat pentru noi (6:19-20; 9:3; mai ales 10:19-22); Hristos vine ca mare preot al lucrurilor viitoare (9:11-12 etc.). Lumea în sine este văzută ca un stadion uriaş unde credincioşii, ca nişte atleţi, intră în competiţie şi unde sfinţii din vechime privesc asemenea unor spectatori (12:1-2; de data aceasta, imaginea alergătorului pe stadion este una de tip elenist, greco-roman).</w:t>
      </w:r>
    </w:p>
    <w:p>
      <w:pPr>
        <w:pStyle w:val="Normal"/>
        <w:rPr/>
      </w:pPr>
      <w:r>
        <w:rPr/>
        <w:t>Din punctul de vedere al autorului epistolei către Evrei, creştinul este văzut ca o fiinţă comunitară. Primejdia de a se depărta de Hristos este enunţată la plural, şi purtarea care se aşteaptă de la ei, este aşteptată de la toţi membrii comunităţii. Poate că şi acest aspect contribuie la aspectul general („catolic” sau „sobornicesc”) al epistolei. Pluralul este folosit cu perseverenţă în multe îndemnuri. În acelaşi timp prin acest exerciţiu retoric, autorul doreşte să se identifice cu cei care trec prin necazuri şi se află sub presiunea societăţii, cu ascultătorii săi.</w:t>
      </w:r>
    </w:p>
    <w:p>
      <w:pPr>
        <w:pStyle w:val="Heading4"/>
        <w:ind w:hanging="0"/>
        <w:rPr/>
      </w:pPr>
      <w:r>
        <w:rPr/>
        <w:t>1-2 Petru, Iuda</w:t>
      </w:r>
    </w:p>
    <w:p>
      <w:pPr>
        <w:pStyle w:val="Normal"/>
        <w:ind w:hanging="0"/>
        <w:rPr/>
      </w:pPr>
      <w:r>
        <w:rPr/>
        <w:t>Se poate observa un număr de teme comune între toate epistolele generale, dar pe lângă apropierea evidentă şi dorită între 1 şi 2 Petru, se observă două seturi de paralele, unul între 1 Petru şi Iacov, celălalt între 2 Petru şi Iuda. În acelaşi timp, 1 Petru are apropieri cu 1 Timotei şi Tit (relaţiile în biserică, sfătuirea conducătorilor, îndemn la părtăşie şi cooperare, relaţiile în familie etc.).</w:t>
      </w:r>
    </w:p>
    <w:p>
      <w:pPr>
        <w:pStyle w:val="Normal"/>
        <w:rPr/>
      </w:pPr>
      <w:r>
        <w:rPr/>
        <w:t xml:space="preserve">Epistolele 1-2 Petru şi Iuda au o viziune apropiată în ce priveşte viaţa creştinului. La fel ca şi celelalte epistole generale, şi aceste epistole împărtăşesc dorinţa de a încuraja pe creştinii aflaţi în încercări sau în persecuţii, au o abordare apocaliptică, eschatologică asupra vieţii, referindu-se în avans la judecata finală şi fiind încurajaţi cu aceste perspective; de asemenea, ei sunt atraşi să înţeleagă evenimentele vieţii omeneşti prin asociere cu prezenţa şi acţiunea îngerilor. Îngerii privesc la istoria mântuirii noastre (1Pt. 1:12); de la ei învăţăm modelele dreptăţii şi puterii, precum şi avertizările neascultării şi paradigmele condamnării (pedepsirea Sodomei şi Gomorei; aruncarea îngerilor neascultători în închisoarea adâncului; respectul faţă de autoritate, în vreme ce oamenii răzvrătiţi contestă şi dispreţuiesc pe oricine, 2 Petru 2:4-11; Iuda 5-10). Domnia lui Isus, ca om glorificat, este una care stăpâneşte şi peste îngeri şi rangurile lor de tot felul (1Petru 3:22). Îngerii căzuţi, Diavolul, sunt mereu în acţiune ca să atace pe cei credincioşi, fie prin ispite, fie prin încercări, suferinţe şi persecuţii (1 Petru 5:6-11, cf. Iacov 4:7). </w:t>
      </w:r>
    </w:p>
    <w:p>
      <w:pPr>
        <w:pStyle w:val="Normal"/>
        <w:rPr/>
      </w:pPr>
      <w:r>
        <w:rPr/>
        <w:t>Este evident că, în această privinţă, şi scrierile pauline şi epistolele generale, şi Apocalipsa şi scrisorile lui Ioan, au o perspectivă comună, ele îl văd pe om trăindu-şi viaţa în contextul unui univers populat şi co-participant la drama reinstaurării dreptăţii şi a armoniei sfinte, care reflectă viaţa aşa cum a creat-o Dumnezeu.</w:t>
      </w:r>
    </w:p>
    <w:p>
      <w:pPr>
        <w:pStyle w:val="Normal"/>
        <w:rPr/>
      </w:pPr>
      <w:r>
        <w:rPr/>
        <w:t xml:space="preserve">Unitatea omenirii cu lumea creată este evidentă şi în unitatea între oamenii înşişi, din generaţii diferite, profeţi, apostoli, eroi ai credinţei. Toţi privesc la soluţia lui Dumnezeu pentru căderea omenirii şi, după cum le descoperă Duhul Sfânt, încearcă să privească la semnificaţia lui Hristos: unii dinainte, prin profeţii, alţii în prezentul istoric – adică apostolii, alţii în viitor, adică cititorii acestor epistole (1 Petru 1:10-12; 2 Petru 1:19-21). </w:t>
      </w:r>
    </w:p>
    <w:p>
      <w:pPr>
        <w:pStyle w:val="Normal"/>
        <w:rPr/>
      </w:pPr>
      <w:r>
        <w:rPr/>
        <w:t xml:space="preserve">Nevoia de sfinţenie, de etică în adunare este subliniată împreună cu încurajarea de a face faţă ispitelor şi persecuţiilor (1 Petru 1:13-21; 3:13-18; 4:1-4; 4:12-19). Dragostea de fraţi (1 Petru 3:8; 4:8; 2 Petru 1:8, cf. Iuda 21). Îndemnurile în această direcţie sunt numeroase, având în vedere presiunea publică împotriva credinţei, cf. 1 Petru 4:3-6). </w:t>
      </w:r>
    </w:p>
    <w:p>
      <w:pPr>
        <w:pStyle w:val="Normal"/>
        <w:rPr/>
      </w:pPr>
      <w:r>
        <w:rPr/>
        <w:t xml:space="preserve">Tema sfârşitului istoriei şi a revenirii Domnului este importantă în aceste trei epistole. În 1 Petru 4:7 sfârşitul tuturor lucrurilor este prezentat ca un motiv în plus pentru o viaţă de rugăciune, iar în 1 Petru 4:15-20, apare conştiinţa judecăţii care începe cu cei credincioşi, ceea ce este un motiv de trăire sfântă şi atentă (judecata de aici, totuşi, poate să nu fie parte din judecata finală, ci doar testul încercărilor, al persecuţiilor, care prefigurează judecata întregii omeniri, dar nu face parte din ea). </w:t>
      </w:r>
    </w:p>
    <w:p>
      <w:pPr>
        <w:pStyle w:val="Normal"/>
        <w:rPr/>
      </w:pPr>
      <w:r>
        <w:rPr/>
        <w:t xml:space="preserve">1 Petru 5:4 se referă din nou la subiectul răsplătirii, anume la răsplătirea prezbiterilor care slujesc cu credincioşie. </w:t>
      </w:r>
    </w:p>
    <w:p>
      <w:pPr>
        <w:pStyle w:val="Normal"/>
        <w:rPr/>
      </w:pPr>
      <w:r>
        <w:rPr/>
        <w:t>În mod asemănător, 2 Petru 3:3-14, discută despre ziua sfârşitului, ca să îi încurajeze pe credincioşi să facă faţă dispreţului şi batjocurii, persecuţiilor, precum şi să îi îndemne la o viaţă sfântă care „grăbeşte venirea zilei lui Dumnezeu” (2Pt.3:12). Motivarea la curaj în persecuţie şi la sfinţenie în aşteptarea venirii Domnului, este şi subiectul epistolei lui Iuda 14, 18, 24-25. Primele comunităţi creştine găseau, astfel, o motivaţie etică foarte puternică în mesajul despre venirea Domnului, despre apropierea judecăţii, şi despre asemănarea acestor evenimente cu potopul din timpul lui Noe, când, aşa cum confirmă Biblia, oamenii aveau reacţii asemănătoare de necredinţă şi batjocură faţă de avertizările divine.</w:t>
      </w:r>
    </w:p>
    <w:p>
      <w:pPr>
        <w:pStyle w:val="Normal"/>
        <w:rPr/>
      </w:pPr>
      <w:r>
        <w:rPr/>
        <w:t>Standardele etice nu sunt motivate doar de spectrul judecăţii şi de conştiinţa venirii Domnului, ci şi de modelul vieţii lui Hristos, de preţuirea jertfei sale de pe cruce, precum şi de răsplătirile Domnului aici, pe pământ, pentru cei smeriţi, care nu se lasă atraşi de capcanele mândriei (1Pt. 5:1-6; se pot observa, adesea, paralele între 1 Petru şi Iacov: de exemplu, tema mândriei în Iacov 4:13-16; şi cea a discriminării, 2:1-7, care aminteşte de 1Cor. 6:1-10). Chemarea de a fi noul popor al lui Dumnezeu determină un standard înalt şi în relaţiile din familie (1Pt. 3:1-7), precum şi, în general, în Biserică (1Pt. 3:8-12).</w:t>
      </w:r>
    </w:p>
    <w:p>
      <w:pPr>
        <w:pStyle w:val="Normal"/>
        <w:rPr/>
      </w:pPr>
      <w:r>
        <w:rPr/>
        <w:t xml:space="preserve">O meditaţie semnificativă din punct de vedere antropologic – şi interesantă ca paralelism între 1 Petru şi Iacov, este citarea Vechiului Testament (Isaia 40:6-8) în legătură cu caracterul trecător al vieţii omeneşti (1 Petru 1:22-25, mai ales v. 24; cf. şi Iacov 1:9-11). </w:t>
      </w:r>
    </w:p>
    <w:p>
      <w:pPr>
        <w:pStyle w:val="Normal"/>
        <w:rPr/>
      </w:pPr>
      <w:r>
        <w:rPr/>
        <w:t xml:space="preserve">În legătură cu viziunea eschatologică, în 1-2 Petru şi Iuda apar şi descrieri neobişnuite şi rare despre evenimentele întâmplate după moartea şi învierea mântuitorului Hristos, în particular despre predicarea în Hades, 1 Petru 3:18-22 (Hristos cel înviat în duh, a vestit duhurilor întemniţate; gr. </w:t>
      </w:r>
      <w:r>
        <w:rPr>
          <w:i/>
          <w:iCs/>
        </w:rPr>
        <w:t>tois en fulake pneumasin poreutheis ekeruxen</w:t>
      </w:r>
      <w:r>
        <w:rPr/>
        <w:t xml:space="preserve">), reluată şi în 1 Petru 4:6, sub forma vestirii evangheliei către cei morţi (gr. </w:t>
      </w:r>
      <w:r>
        <w:rPr>
          <w:i/>
          <w:iCs/>
        </w:rPr>
        <w:t>nekrois eueggelisthe</w:t>
      </w:r>
      <w:r>
        <w:rPr/>
        <w:t>).</w:t>
      </w:r>
      <w:r>
        <w:rPr>
          <w:rStyle w:val="FootnoteCharacters"/>
          <w:rStyle w:val="FootnoteAnchor"/>
        </w:rPr>
        <w:footnoteReference w:id="209"/>
      </w:r>
    </w:p>
    <w:p>
      <w:pPr>
        <w:pStyle w:val="Normal"/>
        <w:rPr/>
      </w:pPr>
      <w:r>
        <w:rPr/>
        <w:t>Referitor la menţionarea lui Noe, se poate observa că şi 2 Petru şi Iuda folosesc exemple similare (cf. referinţele la Sodoma şi Gomora, Lot, Moise, Balaam). Potopul apare menţionat şi în 2 Petru 3:3-13, alături de menţionarea sfârşitului viitor al lumii, în foc (tema încurajărilor cu exemple din trecut era populară şi stilul acesta moralizator apare şi în Evrei prin referiri la Israel şi sabat, la Israel şi la muntele Sinai, la Esau şi alegerile sale lumeşti, sau la exemplele pozitive şi faimoase ale eroilor credinţei din Evrei 11).</w:t>
      </w:r>
    </w:p>
    <w:p>
      <w:pPr>
        <w:pStyle w:val="Normal"/>
        <w:rPr/>
      </w:pPr>
      <w:r>
        <w:rPr/>
        <w:t xml:space="preserve">În final, atât 2 Petru cât şi Iuda conţin câte o secţiune de avertizare şi certare asupra celor ce sunt pseudo-creştini (2Petru 2:1-3, 11-22, 3:17-18; Iuda 8-19). Un subiect asemănător a apărut şi în 1 Ioan unde cititorii erau avertizaţi împotriva antihriştilor, a învăţătorilor falşi care au plecat din Biserică, tocmai pentru că nu erau dintre cei credincioşi (1Ioan 2:18-19). Între toţi, Iuda are însă limbajul cel mai înverşunat şi mai vehement împotriva acestor învăţători sau tip de membri nesinceri ai Bisericii (12-13: „stânci ascunse la agapele voastre,... nori seci împinşi de vânturi, pomi tomnatici fără roade, de două ori morţi şi dezrădăcinaţi, valuri furioase ale mării, spumegându-şi neruşinarea, stele rătăcitoare, destinate beznei adânci şi veşnice”). Tema evitării pseudo-creştinilor ascunşi printre cei veritabili şi care se dovedesc adevărate capcane etice şi teologice este des întâlnită la acest strat de epistole şi de istorie creştină primară. </w:t>
      </w:r>
    </w:p>
    <w:p>
      <w:pPr>
        <w:pStyle w:val="Normal"/>
        <w:rPr/>
      </w:pPr>
      <w:r>
        <w:rPr/>
        <w:t>Atenţionarea faţă de astfel de grupuri este asociată cu numeroase îndemnuri la grijă unii faţă de alţii, în cadrul Bisericii, şi la luptă pentru păstrarea credinţei nealterate (Iuda 3, 20-25;  2 Petru 1:3-15).</w:t>
      </w:r>
    </w:p>
    <w:p>
      <w:pPr>
        <w:pStyle w:val="Heading4"/>
        <w:ind w:hanging="0"/>
        <w:rPr/>
      </w:pPr>
      <w:r>
        <w:rPr/>
        <w:t>Epistola lui Iacov</w:t>
      </w:r>
    </w:p>
    <w:p>
      <w:pPr>
        <w:pStyle w:val="Normal"/>
        <w:ind w:hanging="0"/>
        <w:rPr/>
      </w:pPr>
      <w:r>
        <w:rPr/>
        <w:t>Epistola lui Iacov, frate al Domnului (cf. Gal. 1:19), este un document aparte al Bisericii primare, în care comunitatea destinatar avută în vedere pare formată numai din credincioşi iudei (creştinii dintre neamuri sunt astfel, asimilaţi celor 12 seminţii), iar conţinutul scrisorii o datează cu mare probabilitate, undeva între anii 40-50 (Iac. 1:1, „către cele 12 seminţii din diaspora”)</w:t>
      </w:r>
      <w:r>
        <w:rPr>
          <w:rStyle w:val="FootnoteCharacters"/>
          <w:rStyle w:val="FootnoteAnchor"/>
        </w:rPr>
        <w:footnoteReference w:id="210"/>
      </w:r>
      <w:r>
        <w:rPr/>
        <w:t>.</w:t>
      </w:r>
    </w:p>
    <w:p>
      <w:pPr>
        <w:pStyle w:val="Normal"/>
        <w:rPr/>
      </w:pPr>
      <w:r>
        <w:rPr>
          <w:rFonts w:eastAsia="Gentium Plus"/>
        </w:rPr>
        <w:t xml:space="preserve"> </w:t>
      </w:r>
      <w:r>
        <w:rPr/>
        <w:t>Antropologic vorbind, în acel moment al istoriei Bisericii comunitatea credincioşilor era văzută încă de pe poziţia Vechiului Testament, ca o prelungire a comunităţii lui Israel, a poporului lui Dumnezeu.</w:t>
      </w:r>
    </w:p>
    <w:p>
      <w:pPr>
        <w:pStyle w:val="Normal"/>
        <w:rPr/>
      </w:pPr>
      <w:r>
        <w:rPr/>
        <w:t>Scrisoarea foloseşte o retorică asemănătoare celei din Vechiul Testament şi, în mod interesant, asemănătoare şi celei prezente în cuvântările lui Isus, cu un conţinut etic şi profetic accentuat (cf. Matei; de altfel, dacă Iacov este unul din fraţii sau verii lui Isus, nu este de mirare asemănarea de stil şi abordare)</w:t>
      </w:r>
      <w:r>
        <w:rPr>
          <w:rStyle w:val="FootnoteCharacters"/>
          <w:rStyle w:val="FootnoteAnchor"/>
        </w:rPr>
        <w:footnoteReference w:id="211"/>
      </w:r>
      <w:r>
        <w:rPr/>
        <w:t xml:space="preserve">. </w:t>
      </w:r>
    </w:p>
    <w:p>
      <w:pPr>
        <w:pStyle w:val="Normal"/>
        <w:rPr/>
      </w:pPr>
      <w:r>
        <w:rPr/>
        <w:t>Între temele relevante se observă etica relaţiilor săraci-bogaţi</w:t>
      </w:r>
      <w:r>
        <w:rPr>
          <w:rStyle w:val="FootnoteCharacters"/>
          <w:rStyle w:val="FootnoteAnchor"/>
        </w:rPr>
        <w:footnoteReference w:id="212"/>
      </w:r>
      <w:r>
        <w:rPr/>
        <w:t>, sfinţenia şi buna mărturie în societate (relaţii în Biserică – rugăciune, ajutorare, respect; ascultarea de învăţători şi exercitarea darului de învăţător; bună mărturie în persecuţii, în ispite, în încercări, în grija faţă de cei lipsiţi, în special văduve şi orfani)</w:t>
      </w:r>
      <w:r>
        <w:rPr>
          <w:rStyle w:val="FootnoteCharacters"/>
          <w:rStyle w:val="FootnoteAnchor"/>
        </w:rPr>
        <w:footnoteReference w:id="213"/>
      </w:r>
      <w:r>
        <w:rPr/>
        <w:t xml:space="preserve">. Etica vieţii în comunitate este radicală şi minimală: credinţa se arată prin fapte, nu prin declaraţii elaborate (1:22-27). Între aspectele practice ale vieţii comunitare sunt amintite şi atitudinile potrivite în boală şi suferinţă (rugăciune, ungere cu untdelemn, mărturisire, răbdare), evitarea conflictelor şi a dorinţelor egoiste etc. </w:t>
      </w:r>
    </w:p>
    <w:p>
      <w:pPr>
        <w:pStyle w:val="Normal"/>
        <w:rPr/>
      </w:pPr>
      <w:r>
        <w:rPr/>
        <w:t>Epistola lui Iacov abundă în imagini fizice şi comparaţii din lumea civilizaţiei mediteraneene, cum sunt: cel necredincios şi imaginea valului nestatornic al mării (1:6-8); omul trecător şi imaginea ierbii şi florii care se usucă în bătaia soarelui (1:9-10); omul nepractic şi imaginea celui ce se priveşte în oglindă şi uită cum arăta (1:23-24; cf. şi Pavel, 1 Corinteni 13); credinţa declarativă şi trupul mort, lipsit de duh (2:26); animalele îmblânzite de om şi limba cea incontrolabilă (3:3, 7-8); micimea limbii omeneşti şi micimea, dar şi eficienţa cârmei corăbiilor mari (3:4); limba ca un foc care aprinde o pădure (3:5); limba ca un şarpe veninos (3:8); vorbirea ambiguă ca un izvor cu două feluri de apă (3:12) sau ca un copac cu roade nefireşti (smochin care dă măsline, ori viţă de vie care dă smochine, 3:12); înţelepciunea ca o plantă aducătoare de rod bun (3:17-18); scurtimea vieţii omeneşti şi aburul care ţine doar câteva clipe şi piere (4:13-17); creştinul şi plugarul care munceşte cu răbdare şi aşteaptă roadele (5:7-8; cf. Pavel, 2 Timotei 2).</w:t>
      </w:r>
    </w:p>
    <w:p>
      <w:pPr>
        <w:pStyle w:val="Normal"/>
        <w:rPr/>
      </w:pPr>
      <w:r>
        <w:rPr/>
        <w:t>Credinţa creştină, în această prezentare, este descrisă în termeni foarte practici, plini de comparaţii din viaţa de toate zilele.</w:t>
      </w:r>
    </w:p>
    <w:p>
      <w:pPr>
        <w:pStyle w:val="Normal"/>
        <w:rPr/>
      </w:pPr>
      <w:r>
        <w:rPr/>
        <w:t>Seria de imagini semnificative nu se opreşte aici, ci include diverse scene posibile din viaţa unui cetăţean al imperiului roman din primul secol: favorizarea celor bine îmbrăcaţi şi cinstirea lor în adunare (2:1-4); imaginea sălilor de judecată unde creştinii sunt ponegriţi de cei bogaţi (2:6-7); politeţea ineficientă faţă de cei goi şi lipsiţi care au nevoie hrană şi adăpost, nu doar de încurajări generale şi de vorbe frumoase (2:15-16); imaginea negustorilor care îşi fac planuri fără căutarea voiei lui Dumnezeu (4:13-17); judecarea cu milă a celor ce greşesc, deoarece toţi vom fi judecaţi de Dumnezeu (2:10-13); descrierea procesului prin care se manifestă ispitirea fiecăruia (1:12-15); etc.</w:t>
      </w:r>
    </w:p>
    <w:p>
      <w:pPr>
        <w:pStyle w:val="Normal"/>
        <w:rPr/>
      </w:pPr>
      <w:r>
        <w:rPr/>
        <w:t xml:space="preserve">Dovezile şi exemplele din Vechiul Testament există şi ele în mod clar, subliniind o linie comună în Noul Testament (Luca-Fape, Pavel, Evrei etc.). Apar menţionaţi astfel, Avraam, Isaac, Rahab, Ilie, Iov, profeţii Vechiului Testament, în general, şi, de asemenea, evenimentul dării Legii. </w:t>
      </w:r>
    </w:p>
    <w:p>
      <w:pPr>
        <w:pStyle w:val="Normal"/>
        <w:rPr/>
      </w:pPr>
      <w:r>
        <w:rPr/>
        <w:t xml:space="preserve">Aspecte despre destinul omului: scurtimea vieţii omeneşti; iminenţa judecăţii şi primirea cununii vieţii (2:13; 3:1; 5:9, 12); venirea Domnului (5:7); comparaţie cu îngerii care cred sau nu cred (2:19), şi între înţelepciunea de sus şi cea demonică (3:15), precum şi contrast între îndemnul de a fi supuşi lui Dumnezeu şi de a ne împotrivi Diavolului (4:7); Domnul este gelos pe Duhul pus în oameni (4:5); oamenii sunt născuţi prin cuvânt ca să fie primul rod al creaţiei lui Dumnezeu (1:18; </w:t>
      </w:r>
      <w:r>
        <w:rPr>
          <w:i/>
          <w:iCs/>
        </w:rPr>
        <w:t>aparches tina</w:t>
      </w:r>
      <w:r>
        <w:rPr/>
        <w:t>, „un prim rod”); Domnul i-a ales pe cei săraci, ca să fie moştenitori ai împărăţiei (2:5); puteri deosebite: ale smereniei (Dumnezeu înalţă pe cei smeriţi, 4:6) şi ale rugăciunii (Dumnezeu ascultă rugăciunea fierbinte a celui neprihănit, 5:16); rezultate deosebite pentru cei ce îi întorc pe alţii la Dumnezeu din rătăcirile lor (5:19-20).</w:t>
      </w:r>
    </w:p>
    <w:p>
      <w:pPr>
        <w:pStyle w:val="Heading3"/>
        <w:ind w:hanging="0"/>
        <w:rPr>
          <w:i/>
          <w:i/>
        </w:rPr>
      </w:pPr>
      <w:bookmarkStart w:id="51" w:name="__RefHeading___Toc350842968"/>
      <w:bookmarkEnd w:id="51"/>
      <w:r>
        <w:rPr/>
        <w:t>Concluzii la antropologia biblică a NT</w:t>
      </w:r>
    </w:p>
    <w:p>
      <w:pPr>
        <w:pStyle w:val="TextBody"/>
        <w:ind w:hanging="0"/>
        <w:rPr/>
      </w:pPr>
      <w:r>
        <w:rPr/>
        <w:t>Deşi nu realizează o analiză sau o expunere la fel de detaliată a vieţii omenirii sau a unei comunităţi a credinţei, cum se întâmplă în Vechiul Testament cu istoria lui Israel, Noul Testament deschide câteva perspective importante legate de viaţa umană, de destinul ei în Biserică şi în societate, în general.</w:t>
      </w:r>
    </w:p>
    <w:p>
      <w:pPr>
        <w:pStyle w:val="Normal"/>
        <w:rPr/>
      </w:pPr>
      <w:r>
        <w:rPr/>
        <w:t>Antropologia evangheliilor reflectă valorile proclamate anterior de Legea mosaică şi, în mod semnificativ, valorile învăţăturii lui Isus, aşa cum s-au impus ele în mediul palestinian al primului secol. Ascultătorul mesajului lui Isus, în reţeaua de probleme sociale în care se află şi în mijlocul vieţii sale biologice proprii, cu problemele ei (boli, suferinţe, îmbătrânire, moarte) sau cu bucuriile ei (nuntă, prietenie, sărbătoare), îşi vede perspectivele transformate semnificativ de prezenţa şi acţiunea mesianică a mântuitorului.</w:t>
      </w:r>
    </w:p>
    <w:p>
      <w:pPr>
        <w:pStyle w:val="Normal"/>
        <w:rPr/>
      </w:pPr>
      <w:r>
        <w:rPr/>
        <w:t>Epistolele Noului Testament reflectă în mod consistent gândirea mai târzie a apostolilor, a evangheliştilor şi a învăţătorilor din Biserică despre valoarea omului, vizavi de revelaţia în Hristos. Găsim aici omul în definirea sa socială, comunitară (Biserica - trupul lui Hristos; Biserica - noul popor împărătesc, preoţesc; Biserica - Templul Duhului etc.), slujirea în acest trup prin darurile Duhului Sfânt (1 Corinteni), Biserica văzută ca o comunitate citadină, în prezenţa lui Dumnezeu (Apocalipsa); găsim omul - ca nouă creaţie generată după modelul lui Hristos: prietenii lui Hristos, făptura nouă creată pentru fapte bune, vom fi ca el pentru că îl vom vedea aşa cum este (el se va lăsa văzut aşa cum este şi acest lucru va avea un efect copleşitor, transformator pentru noi); găsim elementele unei genetici spirituale în contrast cu cea fizică: cum ne-am asemănat cu Adam aşa ne vom asemăna cu Isus (1 Corinteni, 1 Ioan).</w:t>
      </w:r>
    </w:p>
    <w:p>
      <w:pPr>
        <w:pStyle w:val="TextBody"/>
        <w:rPr/>
      </w:pPr>
      <w:r>
        <w:rPr/>
        <w:t xml:space="preserve">Antropologia TBNT descoperă coexistenţa unui model pământesc cu un model ceresc, universal, al Bisericii. Apare o tranziţie de la imaginea Bisericii văzută ca popor al lui Dumnezeu la imaginea comunităţii răpite la cer (1-2 Tesaloniceni) şi la imaginea umanităţii împlinite, reaşezate pe Pământ, într-un Ierusalim venit din cer (o umanitate reabilitată şi transformată, care a împlinit mandatul din Geneza, să umple pământul şi să-l supună, şi pare acum în faţa unui nou mandat). </w:t>
      </w:r>
    </w:p>
    <w:p>
      <w:pPr>
        <w:pStyle w:val="TextBody"/>
        <w:rPr/>
      </w:pPr>
      <w:r>
        <w:rPr/>
        <w:t>Se observă clar tranziţia de la modelul dominant al Vechiului Testament, modelul poporului ales Israel, la dominanta universală creştină, la modelul umanităţii răscumpărate şi reaşezate în destinul ei de către Dumnezeu, prin omul - Fiu al lui Dumnezeu, Isus Hristos. Semnificaţia lui Isus ca om şi Dumnezeu include următoarele aspecte:</w:t>
      </w:r>
    </w:p>
    <w:p>
      <w:pPr>
        <w:pStyle w:val="TextBody"/>
        <w:rPr>
          <w:rFonts w:eastAsia="Gentium Plus"/>
        </w:rPr>
      </w:pPr>
      <w:r>
        <w:rPr>
          <w:rFonts w:eastAsia="Gentium Plus"/>
        </w:rPr>
        <w:t xml:space="preserve">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nedespărţit de omenire, face parte din ea.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capul Bisericii, domn al domnilor şi al oricărei stăpâniri, fie omeneşti, fie îngereşti.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este modelul şi autorul învierii şi existenţei noastre viitoare. </w:t>
      </w:r>
    </w:p>
    <w:p>
      <w:pPr>
        <w:pStyle w:val="ListBullet"/>
        <w:numPr>
          <w:ilvl w:val="0"/>
          <w:numId w:val="3"/>
        </w:numPr>
        <w:rPr>
          <w:rFonts w:ascii="Arial Narrow" w:hAnsi="Arial Narrow" w:cs="Arial Narrow"/>
          <w:lang w:val="ro-RO"/>
        </w:rPr>
      </w:pPr>
      <w:r>
        <w:rPr>
          <w:rFonts w:cs="Arial Narrow" w:ascii="Arial Narrow" w:hAnsi="Arial Narrow"/>
          <w:lang w:val="ro-RO"/>
        </w:rPr>
        <w:t xml:space="preserve">Isus deţine prioritatea, întâietatea în toate, între oameni, întotdeauna, şi în întreg universul, faţă de orice fiinţă creată, fiind în acelaşi timp, persoană în Sfânta Treim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rPr/>
      </w:pPr>
      <w:r>
        <w:rPr/>
        <w:t>Imaginea care se desprinde din Noul Testament este cea a unei umanităţi în devenire, care îşi poate relua cursul destinului prin jertfa lui Isus, care o re-aşează în cursa existenţei. Omenirea nu şi-a atins potenţialul, l-a pierdut prin căderea în păcat, dar îl poate recupera prin unire cu Hristos. Finalul mântuirii încă nu a venit, iar prezentul poate ridica diverse obstacole. Victoria este însă la îndemână prin credinţă şi prin unire cu destinul lui Isus, prin puterea Duhului Sfânt, prin planul lui Dumnezeu, Tatăl.</w:t>
      </w:r>
      <w:r>
        <w:br w:type="page"/>
      </w:r>
    </w:p>
    <w:p>
      <w:pPr>
        <w:pStyle w:val="Heading1"/>
        <w:numPr>
          <w:ilvl w:val="0"/>
          <w:numId w:val="5"/>
        </w:numPr>
        <w:rPr/>
      </w:pPr>
      <w:r>
        <w:rPr/>
        <w:t>Nomologie biblică în NT</w:t>
      </w:r>
    </w:p>
    <w:p>
      <w:pPr>
        <w:pStyle w:val="TextBody"/>
        <w:ind w:hanging="0"/>
        <w:rPr/>
      </w:pPr>
      <w:r>
        <w:rPr/>
        <w:t xml:space="preserve">Nomologia se referă la teologia despre lege (nomos, gr., lege). </w:t>
      </w:r>
    </w:p>
    <w:p>
      <w:pPr>
        <w:pStyle w:val="TextBody"/>
        <w:ind w:hanging="0"/>
        <w:rPr/>
      </w:pPr>
      <w:r>
        <w:rPr/>
      </w:r>
    </w:p>
    <w:p>
      <w:pPr>
        <w:pStyle w:val="Heading2"/>
        <w:ind w:hanging="0"/>
        <w:rPr/>
      </w:pPr>
      <w:r>
        <w:rPr/>
        <w:t>Evanghelii</w:t>
      </w:r>
    </w:p>
    <w:p>
      <w:pPr>
        <w:pStyle w:val="TextBody"/>
        <w:ind w:hanging="0"/>
        <w:rPr/>
      </w:pPr>
      <w:r>
        <w:rPr/>
        <w:t xml:space="preserve">În evangheliile sinoptice se observă mai ales împlinirea Legii de către Isus şi comparaţia Isus-Moise, care îl prezintă pe Isus ca fiind mai mare ca Moise, cu o autoritate superioară. </w:t>
      </w:r>
    </w:p>
    <w:p>
      <w:pPr>
        <w:pStyle w:val="Normal"/>
        <w:rPr/>
      </w:pPr>
      <w:r>
        <w:rPr/>
        <w:t xml:space="preserve">Superioritatea legământului hristic faţă de cel mosaic începe să fie evidentă în Ioan prin contrastele între paradigmă (tipologie) şi realitate împlinită, între carne şi duh, etc. </w:t>
      </w:r>
    </w:p>
    <w:p>
      <w:pPr>
        <w:pStyle w:val="Normal"/>
        <w:rPr/>
      </w:pPr>
      <w:r>
        <w:rPr/>
      </w:r>
    </w:p>
    <w:p>
      <w:pPr>
        <w:pStyle w:val="Heading2"/>
        <w:ind w:hanging="0"/>
        <w:rPr/>
      </w:pPr>
      <w:r>
        <w:rPr/>
        <w:t>Epistole</w:t>
      </w:r>
    </w:p>
    <w:p>
      <w:pPr>
        <w:pStyle w:val="Normal"/>
        <w:rPr/>
      </w:pPr>
      <w:r>
        <w:rPr/>
        <w:t xml:space="preserve">Epistolele aduc o discuţie nuanţată şi spiritualizată asupra Legii şi a noii legi, a Duhului. </w:t>
      </w:r>
    </w:p>
    <w:p>
      <w:pPr>
        <w:pStyle w:val="Normal"/>
        <w:rPr/>
      </w:pPr>
      <w:r>
        <w:rPr/>
      </w:r>
    </w:p>
    <w:p>
      <w:pPr>
        <w:pStyle w:val="Heading3"/>
        <w:ind w:hanging="0"/>
        <w:rPr/>
      </w:pPr>
      <w:r>
        <w:rPr/>
        <w:t>Epistolele pauline</w:t>
      </w:r>
    </w:p>
    <w:p>
      <w:pPr>
        <w:pStyle w:val="Normal"/>
        <w:rPr/>
      </w:pPr>
      <w:r>
        <w:rPr/>
        <w:t xml:space="preserve">Problema contrastului dintre legământul vechi şi cel nou apare în primul rând în Romani, Galateni, 1-2 Corinteni. Aici apare şi noua învăţătură despre lege. </w:t>
      </w:r>
    </w:p>
    <w:p>
      <w:pPr>
        <w:pStyle w:val="TextBody"/>
        <w:rPr/>
      </w:pPr>
      <w:r>
        <w:rPr/>
        <w:t xml:space="preserve">Aici termenul Lege apare cu mai multe determinări: Legea conştiinţei, Legea sinaitică, legi umane şi divine, legi pre-sinaitice, legea duhului de viaţă. Legea este o reflecţie a caracterului lui Dumnezeu, a cerinţelor sale pentru noi. </w:t>
      </w:r>
    </w:p>
    <w:p>
      <w:pPr>
        <w:pStyle w:val="TextBody"/>
        <w:rPr/>
      </w:pPr>
      <w:r>
        <w:rPr/>
        <w:t>Legea a durat o perioadă și a fost ca un pedagog. Acțiunea ei este limitată. Acțiunea ei este inescapabilă, este ca un soț de care nu poți divorța.</w:t>
      </w:r>
    </w:p>
    <w:p>
      <w:pPr>
        <w:pStyle w:val="TextBody"/>
        <w:rPr/>
      </w:pPr>
      <w:r>
        <w:rPr/>
        <w:t>Legea este bună, dar stârnește păcatul cel rău. Are acțiuni și rezultate paradoxale. Păcatul este stârnit de Lege.</w:t>
      </w:r>
    </w:p>
    <w:p>
      <w:pPr>
        <w:pStyle w:val="TextBody"/>
        <w:rPr/>
      </w:pPr>
      <w:r>
        <w:rPr/>
        <w:t xml:space="preserve">Legea este neputincioasă. Hristos face ce nu a putut face Legea. Legea oferă o pistă falsă în obținerea neprihănirii. Legea poate fi o capcană. Acestea se văd în 2 Corinteni și în Galateni. </w:t>
      </w:r>
    </w:p>
    <w:p>
      <w:pPr>
        <w:pStyle w:val="TextBody"/>
        <w:rPr/>
      </w:pPr>
      <w:r>
        <w:rPr/>
      </w:r>
    </w:p>
    <w:p>
      <w:pPr>
        <w:pStyle w:val="Heading3"/>
        <w:ind w:hanging="0"/>
        <w:rPr/>
      </w:pPr>
      <w:r>
        <w:rPr/>
        <w:t>Legea în epistola către Evrei.</w:t>
      </w:r>
    </w:p>
    <w:p>
      <w:pPr>
        <w:pStyle w:val="TextBody"/>
        <w:rPr/>
      </w:pPr>
      <w:r>
        <w:rPr/>
        <w:t>Legea este un precursor al lui Hristos, o imagine. Legea perfectă se află în ceruri, în templul perfect unde se aduce jertfa perfectă. Hristos este și împlinirea Legii și înlocuirea Legii. Ca preot, el nu se mai conformează Legii. De asemenea, se vede posibilul rol de capcană al Legii: presiunea de a-l părăsi pe Hristos.</w:t>
      </w:r>
    </w:p>
    <w:p>
      <w:pPr>
        <w:pStyle w:val="TextBody"/>
        <w:rPr/>
      </w:pPr>
      <w:r>
        <w:rPr/>
      </w:r>
    </w:p>
    <w:p>
      <w:pPr>
        <w:pStyle w:val="Heading2"/>
        <w:ind w:hanging="0"/>
        <w:rPr/>
      </w:pPr>
      <w:r>
        <w:rPr/>
        <w:t>Considerații generale despre Legea în NT</w:t>
      </w:r>
    </w:p>
    <w:p>
      <w:pPr>
        <w:pStyle w:val="TextBody"/>
        <w:rPr/>
      </w:pPr>
      <w:r>
        <w:rPr/>
        <w:t>În acelaşi timp, se observă că legea este înnăscută omului, integrată în fiinţa noastră morală, în acțiunea conștiinței. Legea mosaică include Legea lui Dumnezeu, dată prin însăşi mâna Sa, precum şi legile oamenilor, inspirate de tot Dumnezeu.</w:t>
      </w:r>
    </w:p>
    <w:p>
      <w:pPr>
        <w:pStyle w:val="TextBody"/>
        <w:rPr/>
      </w:pPr>
      <w:r>
        <w:rPr/>
        <w:t>Așadar, omul este creator de nomos. Dar Legea nu trebuie să rămână exterioară. Ordinea exterioară trebuie să reflecte ordinea interioară. O lege externă nedublată de o lege internă este fatală, condamnă la moarte. O lege internă dreaptă, sfântă, face ca legile externe să devină redundante. Viaţa cea nouă în Hristos înseamnă aducerea vieţii şi structurarea ei internă în om. Viaţa este o energie structurată şi structurantă, care izvorâşte din Dumnezeu, prin Duhul. Dacă avem viaţa lui Dumnezeu, trebuie să avem Duhul lui Dumnezeu. Dacă avem Duhul lui Dumnezeu, trebuie să avem în inimă, deja, legile vieţii lui Dumnezeu. Rodul acestei vieţi este diferit de ceea ce creează păcatul. Păcatul naşte stricăciune, strică şi deformează totul. Viaţa prin Duhul, în Hristos, este mai tare ca păcatul. Ea nu doar repară pacatul, ea naşte viaţă şi ordine şi creativitate.</w:t>
      </w:r>
    </w:p>
    <w:p>
      <w:pPr>
        <w:pStyle w:val="TextBody"/>
        <w:rPr/>
      </w:pPr>
      <w:r>
        <w:rPr/>
        <w:t xml:space="preserve">Într-un fel, capacitatea de a crea legi şi de reglementa viaţa, de a o organiza, tendinţa etică, în general, sunt parte esenţială din asemănărea omului cu Dumnezeu (am fost creaţi după chipul şi asemănarea Lui). Omul creează legi, bune sau rele, nu poate evita tendinţa de a creea reguli, de a avea referinţe, de a cuantifica principiile sale morale. </w:t>
      </w:r>
    </w:p>
    <w:p>
      <w:pPr>
        <w:pStyle w:val="TextBody"/>
        <w:rPr/>
      </w:pPr>
      <w:r>
        <w:rPr/>
        <w:t>Pe ansamblu, trecerea în revistă a teologiei NT despre lege scoate în evidenţă răscumpărarea ideii de lege şi a caracterului uman de creator de lege, aşezarea în prim plan a lui Dumnezeu ca sursă a Legii şi a legilor, în general. În acelaşi timp, este evaluată reprezentarea istorică a Legilor lui Dumnezeu sub forma Legii din Legământul sinaitic (mosaic) care, în timp ce este afirmată şi împlinită, etapă istorică, este limitată şi depăşită prin intrarea lui Dumnezeu în istorie şi umanitate, prin întruparea Fiului în persoana lui Isus Hristos.</w:t>
      </w:r>
      <w:r>
        <w:br w:type="page"/>
      </w:r>
    </w:p>
    <w:p>
      <w:pPr>
        <w:pStyle w:val="Heading1"/>
        <w:numPr>
          <w:ilvl w:val="0"/>
          <w:numId w:val="5"/>
        </w:numPr>
        <w:rPr/>
      </w:pPr>
      <w:r>
        <w:rPr/>
        <w:t>Eshatologie biblică în NT</w:t>
      </w:r>
    </w:p>
    <w:p>
      <w:pPr>
        <w:pStyle w:val="TextBody"/>
        <w:ind w:hanging="0"/>
        <w:rPr/>
      </w:pPr>
      <w:r>
        <w:rPr/>
        <w:t>Din punct de vedere etimologic eschaton = sfârşit, ultimă etapă de lucru. Alt cuvânt folosit pentru sfârşit, în NT, este telos, care mai înseamnă şi scop, finalitate. Escatologia, deci, vorbeşte despre ce anume este cuprins între elementele de la sfârşitul istoriei: răpirea bisericii, învierea, transformarea unora care trăiesc, învierea celor morţi, judecata.</w:t>
      </w:r>
    </w:p>
    <w:p>
      <w:pPr>
        <w:pStyle w:val="Heading2"/>
        <w:ind w:hanging="0"/>
        <w:rPr/>
      </w:pPr>
      <w:r>
        <w:rPr/>
        <w:t>Termeni asociaţi</w:t>
      </w:r>
    </w:p>
    <w:p>
      <w:pPr>
        <w:pStyle w:val="TextBody"/>
        <w:ind w:hanging="0"/>
        <w:rPr/>
      </w:pPr>
      <w:r>
        <w:rPr/>
        <w:t xml:space="preserve">Parousia = apariţia Domnului Isus. </w:t>
      </w:r>
    </w:p>
    <w:p>
      <w:pPr>
        <w:pStyle w:val="TextBody"/>
        <w:ind w:hanging="0"/>
        <w:rPr/>
      </w:pPr>
      <w:r>
        <w:rPr/>
        <w:t xml:space="preserve">Gene = neamul, generaţia care nu va trece până va veni Fiul Omului. Euteos = curând, rapid. </w:t>
      </w:r>
    </w:p>
    <w:p>
      <w:pPr>
        <w:pStyle w:val="TextBody"/>
        <w:ind w:hanging="0"/>
        <w:rPr/>
      </w:pPr>
      <w:r>
        <w:rPr/>
        <w:t>Eschatos = din urmă, ultim.</w:t>
      </w:r>
    </w:p>
    <w:p>
      <w:pPr>
        <w:pStyle w:val="TextBody"/>
        <w:ind w:hanging="0"/>
        <w:rPr/>
      </w:pPr>
      <w:r>
        <w:rPr/>
      </w:r>
    </w:p>
    <w:p>
      <w:pPr>
        <w:pStyle w:val="TextBody"/>
        <w:ind w:hanging="0"/>
        <w:rPr/>
      </w:pPr>
      <w:r>
        <w:rPr/>
        <w:t xml:space="preserve">Conform Bibliei, evenimentele din vremurile din urmă, din eschaton, au două termene de împlinire, două perspective: una apropiată şi una îndepărtată. De aici, există două tipuri de eshatologii, o eshatologie realizată (împlinită deja) şi una nerealizată (ce urmează să fie împlinită). </w:t>
      </w:r>
    </w:p>
    <w:p>
      <w:pPr>
        <w:pStyle w:val="TextBody"/>
        <w:ind w:hanging="0"/>
        <w:rPr/>
      </w:pPr>
      <w:r>
        <w:rPr/>
      </w:r>
    </w:p>
    <w:p>
      <w:pPr>
        <w:pStyle w:val="TextBody"/>
        <w:ind w:hanging="0"/>
        <w:rPr/>
      </w:pPr>
      <w:r>
        <w:rPr/>
        <w:t>Escatologia realizată înseamnă că este deja vremea sfârşitului, s-a împlinit ce s-a profeţit, suntem în mijlocul evenimentelor care se împlinesc. Escatologia nerealizată spune că încă ne îndreptăm spre vremea sfârşitului care urmează să se împlinească. Vremea sfârşitului este adusă de: Moartea şi învierea Domnului Isus; Venirea Duhului Sfânt; Persecuţia bisericii; Dăruirea vieţii veşnice.</w:t>
      </w:r>
    </w:p>
    <w:p>
      <w:pPr>
        <w:pStyle w:val="TextBody"/>
        <w:rPr/>
      </w:pPr>
      <w:r>
        <w:rPr/>
      </w:r>
    </w:p>
    <w:p>
      <w:pPr>
        <w:pStyle w:val="Heading2"/>
        <w:ind w:hanging="0"/>
        <w:rPr/>
      </w:pPr>
      <w:r>
        <w:rPr/>
        <w:t>Perspective escatologice în VT</w:t>
      </w:r>
    </w:p>
    <w:p>
      <w:pPr>
        <w:pStyle w:val="TextBody"/>
        <w:ind w:hanging="0"/>
        <w:rPr/>
      </w:pPr>
      <w:r>
        <w:rPr/>
        <w:t xml:space="preserve">Scriptura se referă la viitor, dar la care viitor? De exemplu:  În Geneza ni se promite venirea lui Mesia, care ne va elibera de blestem şi va zdrobi capul şarpelui. Avem de a face cu un viitor îndepărtat şi comprehensiv, care vorbeşte despre venirea lui Mesia ca despre un singur eveniment. Moise vorbeşte despre un prooroc ca el, care va veni, cândva într-un viitor îndepărtat. Moise vede şi alte lucruri, de exemplu că poporul va ajunge în exil pentru că este un popor încăpăţânat (vede acest lucru cu 800 de ani înainte) această prorocie nu este despre sfârşitul istoriei, ci despre lucruri care s-au întâmplat deja. Balaam proroceşte lui Balac despre Mesia (Steaua care se ridică din Iacov). Cei care profeţesc despre vremea sfârşitului sunt profeţii din exil (Daniel, Ezechiel), şi de dinainte de exil (Isaia, Amos), etc. Isaia proroceşte pozitiv, proroceşte pedeapsa şi întoarcerea poporului Isaia este iubit de evrei pentru că vorbeşte de Mesia. Noţiunile folosite de profeţi: Robul Domnului, Mesia, Împăratul lui David, Împărăţia lui Dumnezeu, Ziua judecăţii, Ziua aceea. Uneori este vorba de pedeapsă, alte ori de restaurarea lui Israel şi o vreme de pace pe întreg pământul. Isaia are imagini idilice: mielul şi leul vor sta împreună. Ezechiel face o hartă a istoriei despre răzvrătiri, lupte, restaurarea lui Israel, viziunea din vale oaselor. Amos vorbeşte cu precădere de judecată şi pedeapsă, dar are şi un mesaj positiv, deşi redus ca întindere. Apare învăţătura că venirea lui Mesia va fi pregătită, anticipată de venirea lui Ilie, cf. Maleahi (Ioan Botezătorul). De ce vine Ilie? să întoarcă poporul cu faţa spre Dumnezeu, să îndemne la pocăinţă. </w:t>
      </w:r>
    </w:p>
    <w:p>
      <w:pPr>
        <w:pStyle w:val="TextBody"/>
        <w:rPr/>
      </w:pPr>
      <w:r>
        <w:rPr/>
      </w:r>
    </w:p>
    <w:p>
      <w:pPr>
        <w:pStyle w:val="Heading2"/>
        <w:ind w:hanging="0"/>
        <w:rPr/>
      </w:pPr>
      <w:r>
        <w:rPr/>
        <w:t>Evangheliile despre escatologie</w:t>
      </w:r>
    </w:p>
    <w:p>
      <w:pPr>
        <w:pStyle w:val="TextBody"/>
        <w:ind w:hanging="0"/>
        <w:rPr/>
      </w:pPr>
      <w:r>
        <w:rPr/>
        <w:t xml:space="preserve">Domnul Isus a adus restaurarea Împărăţiei lui Dumnezeu sau începutul acestei restaurări. Semnele acestei restaurări sunt multiple: alungarea duhurilor rele; autoritatea asupra demonilor manifestată înainte de moarte, dar şi după înviere; autoritate asupra bolilor; putere asupra naturii; putere asupra morţii; iertarea păcatelor; venirea Duhului Sfânt într-un mod în care nu a mai venit înainte; începutul Bisericii şi vestirea evangheliei. </w:t>
      </w:r>
    </w:p>
    <w:p>
      <w:pPr>
        <w:pStyle w:val="TextBody"/>
        <w:rPr/>
      </w:pPr>
      <w:r>
        <w:rPr/>
        <w:t>Cele patru Evanghelii menţionează aproape cu aceleaşi cuvinte mesajul lui Ioan Botezătorul: Matei 3:1-12; Marcu 1:8; Luca 3:9-17; Ioan 3:22, 1:19-28. Mesajul lui Ioan: va veni Mesia şi va boteza cu Duhul Sfânt şi cu foc, va aduce cercetare, vreme de har, de judecată (foc). Lucrarea de înnoire şi de judecată nu pot fi luate separat (hendiada = două idei care sunt luate împreună, care nu au sens separat în cadrul comunicării), De ex. Bunătatea şi Credincioşia lui Dumnezeu reflectă un lucru, caracterul sfânt al lui Dumnezeu pe care te poţi baza. Semnul judecăţii este întărit: Isus are lopata şi va înfinge lopata la rădăcinile copacilor, vine să judece poporul Israel şi să vadă dacă a adus rod sau nu (Isaia 5). Eschatonul este prezentat însă cu accente diferite în sinoptici şi Ioan.</w:t>
      </w:r>
    </w:p>
    <w:p>
      <w:pPr>
        <w:pStyle w:val="TextBody"/>
        <w:rPr/>
      </w:pPr>
      <w:r>
        <w:rPr/>
      </w:r>
    </w:p>
    <w:p>
      <w:pPr>
        <w:pStyle w:val="Heading3"/>
        <w:ind w:hanging="0"/>
        <w:rPr/>
      </w:pPr>
      <w:r>
        <w:rPr/>
        <w:t>Evangheliile sinoptice și eshatonul</w:t>
      </w:r>
    </w:p>
    <w:p>
      <w:pPr>
        <w:pStyle w:val="TextBody"/>
        <w:rPr/>
      </w:pPr>
      <w:r>
        <w:rPr/>
      </w:r>
    </w:p>
    <w:p>
      <w:pPr>
        <w:pStyle w:val="TextBody"/>
        <w:ind w:hanging="0"/>
        <w:rPr/>
      </w:pPr>
      <w:r>
        <w:rPr/>
        <w:t xml:space="preserve">În unele texte, Matei 24:25, Luca 21, Marcu 13, se vorbeşte despre a doua venire a Fiului Omului şi o altă judecată a lumii, a lui Israel. De aici reţinem că:  Venirea Fiului Omului şi Judecata sunt considerate foarte apropiate, neaşteptate, şi se crează impresia că din cauză că nu ştim când se va întâmpla, venirea este foarte aproape. În Matei 24:36 se subliniază nevoia de veghere. Judecata se exercită asupra lui Israel. Judecata este asupra întregii lumi. Texte care vorbesc despre judecata care vine repede:  Matei 13:35, 24:27,36, 25:13, Luca 21:32. Judecata apare iminentă şi sfârşitul la fel, putem vorbi despre iminenţa sfârşitului. Pe de altă parte, sunt şi texte care spun că există o aşteptare până la Judecată:  Matei 25:19 Pilda talanţilor. Matei 10:23 este încă ceva de făcut, nu a început persecuţia. Matei 16:28, Marcu 9:1, Luca 9:27. Textele spun că Judecata vine imediat, repede. Despre care Judecată asupra lui Israel este vorba: despre una finală sau despre una intermediară? Şi una şi alta. </w:t>
      </w:r>
    </w:p>
    <w:p>
      <w:pPr>
        <w:pStyle w:val="TextBody"/>
        <w:rPr/>
      </w:pPr>
      <w:r>
        <w:rPr/>
        <w:t>Se observă că în Evangheliile sinoptice apare o escatologie nerealizată: rămâne de aşteptat venirea Fiului omului a doua oară, ca judecător. A doua venire nu este însă un termen care se găseşte în NT (este vorba de o altă venire decât cea a întrupării). Se foloseşte însă termenul parousia, epifaneia, apocalypsis, adică arătare, venire, ivire, descoperire (cf. 1-2 Tesaloniceni). Venirea Fiului Omului este vestită prin: semne în cer şi pe pământ, războaie, foamete, persecuţie, cutremure (Matei 24, Marcu 13:7-9, Luca 21:10- 12), profeţi falşi (Marcu 13:6-22). O degenerare a mediului (Luca 21:8), o situaţie de criză. Totuşi, semnul venirii este mai ales predicarea Evangheliei la toate popoarele (Matei 24:14, 26:13, Marcu 13:10, 14:9). Sunt semne în cer: întunecare soarelui şi a lunii, stele care cad (Matei 24:29-30, Marcu 13:24-26, Luca 21:25- 26). Urâciunea pustiirii în Locul Prea-Sfânt (Luca 21:21) are o perspectivă dublă, viitor apropiat şi viitor depărtat. În evangheliile sinoptice eschatonul nu este un eschaton realizat.</w:t>
      </w:r>
    </w:p>
    <w:p>
      <w:pPr>
        <w:pStyle w:val="TextBody"/>
        <w:rPr/>
      </w:pPr>
      <w:r>
        <w:rPr/>
      </w:r>
    </w:p>
    <w:p>
      <w:pPr>
        <w:pStyle w:val="Heading3"/>
        <w:ind w:hanging="0"/>
        <w:rPr/>
      </w:pPr>
      <w:r>
        <w:rPr/>
        <w:t>Evanghelia după Ioan și eshatonul</w:t>
      </w:r>
    </w:p>
    <w:p>
      <w:pPr>
        <w:pStyle w:val="TextBody"/>
        <w:rPr/>
      </w:pPr>
      <w:r>
        <w:rPr/>
      </w:r>
    </w:p>
    <w:p>
      <w:pPr>
        <w:pStyle w:val="TextBody"/>
        <w:ind w:hanging="0"/>
        <w:rPr/>
      </w:pPr>
      <w:r>
        <w:rPr/>
        <w:t>Aici întâlnim o escatologie realizată. Nu dă loc mult discursurilor apocaliptice. Ioan 15: cine rămâne [acum] în Mine. Duhul Sfânt va da ucenicilor ce să spună. Vorbeşte despre persecuţie. Vorbeşte despre viaţa veşnică foarte mult. Judecata are loc în prezent: 3:18, 12:31. Este o venire viitoare: 14:3; 18:28 lasă să se înţeleagă că trece un timp. Ziua din urmă, de apoi: 6:39,40,44,54. În Ioan 11 apare discuţia dintre Isus şi Marta. Marta şi alţii care au stat prin preajma lui Isus au priceput că va avea loc învierea (11:24). Ioan 6 va fi o zi de apoi, când are loc învierea şi judecata. În 1 Ioan 2:18 o escatologie realizată şi nerealizată. 1 Ioan 3:2 Evanghelia post-modernistă a lui Ioan, nu ştim ce va fi. În 2 şi 3 Ioan nu se vorbeşte despre venirea Domnului Isus în mod expres. Ioan este mai spiritual, vorbeşte despre o judecată de acum, dar că vremurile vin şi vor aduce o judecată. În 1 Ioan apare ideea de Anticrist. Profeţii falşi sunt amintiţi şi în sinoptici. Apare o uşoară elaborare în direcţia înţelegerii semnelor şi venirii Domnului Isus în 1 Ioan, dar este păstrat şi loc de mister, că nu ştim cum va fi (1 Ioan 3:2)</w:t>
      </w:r>
    </w:p>
    <w:p>
      <w:pPr>
        <w:pStyle w:val="TextBody"/>
        <w:rPr/>
      </w:pPr>
      <w:r>
        <w:rPr/>
      </w:r>
    </w:p>
    <w:p>
      <w:pPr>
        <w:pStyle w:val="Heading2"/>
        <w:ind w:hanging="0"/>
        <w:rPr/>
      </w:pPr>
      <w:r>
        <w:rPr/>
        <w:t xml:space="preserve">Teologia lui Pavel despre escatologie </w:t>
      </w:r>
    </w:p>
    <w:p>
      <w:pPr>
        <w:pStyle w:val="TextBody"/>
        <w:ind w:hanging="0"/>
        <w:rPr/>
      </w:pPr>
      <w:r>
        <w:rPr/>
        <w:t>Pavel este un autor carismatic care pune accent deosebit asupra viziunilor. până la Pavel veacul acesta era prezentul (perioada istoriei prezente până la judecată), iar veacul viitor cuprindea perioada istoriei după ziua judecăţii. yom hayah = Ziua aceea şi yom Adonai = Ziua Domnului sunt concepte din VT. Se pare că Pavel porneşte de la schema de mai sus, dar o revizuieşte: Epoca prezentă este până de la prima venire a lui Hristos, moarte şi înviere, până la cea de a doua venire; iar veacul viitor este de la a doua venire (apariţia pe nori a Domnului Isus) încolo. Veacul de acum conţine prezentul şi tot ce se întâmplă între cele două veniri ale lui Isus. Prezentarea concepţiei escatologice este contextualizată în contextul fiecărei scrisori sau epistole. Epistolele care vorbesc despre veacul viitor sunt: Romani, 1-2 Corinteni, 1-2 Tesaloniceni, 1-2 Timotei.</w:t>
      </w:r>
    </w:p>
    <w:p>
      <w:pPr>
        <w:pStyle w:val="TextBody"/>
        <w:rPr/>
      </w:pPr>
      <w:r>
        <w:rPr/>
      </w:r>
    </w:p>
    <w:p>
      <w:pPr>
        <w:pStyle w:val="TextBody"/>
        <w:rPr/>
      </w:pPr>
      <w:r>
        <w:rPr/>
        <w:t xml:space="preserve">1 -2 Tesaloniceni </w:t>
      </w:r>
    </w:p>
    <w:p>
      <w:pPr>
        <w:pStyle w:val="TextBody"/>
        <w:rPr/>
      </w:pPr>
      <w:r>
        <w:rPr/>
      </w:r>
    </w:p>
    <w:p>
      <w:pPr>
        <w:pStyle w:val="TextBody"/>
        <w:ind w:hanging="0"/>
        <w:rPr/>
      </w:pPr>
      <w:r>
        <w:rPr/>
        <w:t>1 Tesaloniceni 4:1-5:11. Contextul bisericii confruntarea cu erezia că Domnul a şi venit deja şi că credincioşii nu vor mai muri. Întristarea că pentru cei morţi nu mai este nici o speranţă. Pavel le spune că venirea Domnului are loc pe neaşteptat şi duce la învierea celor morţi şi transformarea celor vii (în această ordine). În 4:15,16,17 apare conceptul biblic despre răpire sau ridicare forţată la cer, ca să îl întâmpinăm în aer, pe nori, pe Isus. Pavel nu vorbeşte despre necazul cel mare, etc., care de obicei însoţesc conceptul modern despre răpire. Este conceptul modern despre răpire unul biblic? În 5:1 Pavel refuză să vorbească despre perioade concepţia lui Pavel subliniază surpriza şi caracterul neaşteptat. 5:1 ar putea include şi perspectiva dispensaţionalistă, dar cu multă imaginaţie. De fapt, totuşi, Pavel se concentrează în 1 Tesaloniceni asupra evenimentului venirii propriu-zise a Domnului, ca să îi încurajeze pe ucenici.</w:t>
      </w:r>
    </w:p>
    <w:p>
      <w:pPr>
        <w:pStyle w:val="Normal"/>
        <w:rPr/>
      </w:pPr>
      <w:r>
        <w:rPr/>
        <w:t>2 Tesaloniceni reia discuţia despre venirea Domnului şi pomeneşte de Ziua Domnului (cf. Amos). Se arată şi învăţătura ereziei în 2:2, conform căreia unii credeau că Ziua Domnului a şi venit şi, de aceea, începeau să trăiască în neorânduială (lene, lipsă de orientare, chiar lipsă de sfinţenie). În 2:8 este pomenită venirea omului nelegiuirii, a împotrivitorului, a adversarului, a celui ce este fiul distrugerii (Antihristul este un titlu folosită de Ioan). Nu se spune nimic despre originea lui. În esenţă, este în legătură cu puterile întunericului, cu Satan. Este caracterizat prin forţă şi minuni neobişnuite, prin iniţiativă (se arată, se dezvăluie singur) şi ca victimă (va fi arătat drept ce este, de Dumnezeu, şi nimicit). Pavel ne comunică că înainte de venirea lui Hristos se va manifesta spiritul de împotrivire. Pavel are o concepţie apocaliptică care se potriveşte bine (chiar dacă nu foarte bine) cu Apocalipsa lui Ioan (în orice caz, el scrie mult mai puţin despre aceste evenimente, nu este loc şi timp să vezi dacă se potrivesc sau nu; observaţia este că se potrivesc destul de bine): el vorbeşte despre răpire, sunetul de trâmbiţă, arătarea omului fărădelegii, intervenţiile lui Dumnezeu pentru nimicirea răutăţii, etc.</w:t>
      </w:r>
    </w:p>
    <w:p>
      <w:pPr>
        <w:pStyle w:val="TextBody"/>
        <w:rPr/>
      </w:pPr>
      <w:r>
        <w:rPr/>
      </w:r>
    </w:p>
    <w:p>
      <w:pPr>
        <w:pStyle w:val="TextBody"/>
        <w:rPr/>
      </w:pPr>
      <w:r>
        <w:rPr/>
        <w:t xml:space="preserve">1-2 Corinteni </w:t>
      </w:r>
    </w:p>
    <w:p>
      <w:pPr>
        <w:pStyle w:val="TextBody"/>
        <w:rPr/>
      </w:pPr>
      <w:r>
        <w:rPr/>
      </w:r>
    </w:p>
    <w:p>
      <w:pPr>
        <w:pStyle w:val="TextBody"/>
        <w:ind w:hanging="0"/>
        <w:rPr/>
      </w:pPr>
      <w:r>
        <w:rPr/>
        <w:t>Biserica era confruntată cu neînţelegerea vieţii în biserică şi, implicit, a vieţii în general. De aceea, nu este de mirare că există mai multe lucruri de lămurit cu privire la aşteptarea venirii Domnului.</w:t>
      </w:r>
    </w:p>
    <w:p>
      <w:pPr>
        <w:pStyle w:val="TextBody"/>
        <w:rPr/>
      </w:pPr>
      <w:r>
        <w:rPr/>
      </w:r>
    </w:p>
    <w:p>
      <w:pPr>
        <w:pStyle w:val="TextBody"/>
        <w:rPr/>
      </w:pPr>
      <w:r>
        <w:rPr/>
        <w:t xml:space="preserve">1 Cor 7:1 arată că Pavel simte venirea Domnului ca pe un eveniment apropiat şi recomandă creştinilor, dacă se poate, să nu se căsătorească, dar în 7:29-31 explică mai concret acest lucru (Pavel nu interzice căsătoria, dimpotrivă; el dă doar nişte sfaturi în această privinţă, şi este clar în această privinţă). </w:t>
      </w:r>
    </w:p>
    <w:p>
      <w:pPr>
        <w:pStyle w:val="TextBody"/>
        <w:rPr/>
      </w:pPr>
      <w:r>
        <w:rPr/>
      </w:r>
    </w:p>
    <w:p>
      <w:pPr>
        <w:pStyle w:val="TextBody"/>
        <w:rPr/>
      </w:pPr>
      <w:r>
        <w:rPr/>
        <w:t xml:space="preserve">1 Corinteni 15 este un adevărat tratat cu privire la înviere. Răspunde ereziei potrivit căreia oamenii nu mai învie. Pavel dovedeşte că există o logică a învierii. Un singur contra-exemplu există (Isus Hristos) şi acesta dovedeşte că există învierea şi că e posibilă. Apoi, Dumnezeu, Cel ce a înviat pe Isus ne va învia şi pe noi, la sfârşit. </w:t>
      </w:r>
    </w:p>
    <w:p>
      <w:pPr>
        <w:pStyle w:val="TextBody"/>
        <w:rPr/>
      </w:pPr>
      <w:r>
        <w:rPr/>
      </w:r>
    </w:p>
    <w:p>
      <w:pPr>
        <w:pStyle w:val="TextBody"/>
        <w:rPr/>
      </w:pPr>
      <w:r>
        <w:rPr/>
        <w:t xml:space="preserve">15:20-28 Etapele învierii (cf. perioada pe care o trăim acum). </w:t>
      </w:r>
    </w:p>
    <w:p>
      <w:pPr>
        <w:pStyle w:val="TextBody"/>
        <w:rPr/>
      </w:pPr>
      <w:r>
        <w:rPr/>
      </w:r>
    </w:p>
    <w:p>
      <w:pPr>
        <w:pStyle w:val="TextBody"/>
        <w:rPr/>
      </w:pPr>
      <w:r>
        <w:rPr/>
        <w:t>15:35-58 Modalitatea învierii, o nouă biologie, o lume diferită, spirituală, în contrast cu cea de acum, predominant fizică, naturală. Lumea admite mai multe feluri de organizare a materiei; există trupuri cereşti, pământeşti, spirituale, care se desosebesc între ele. Natura Domnului Isus ca al doilea Adam (42-49). Învierea morţilor.</w:t>
      </w:r>
    </w:p>
    <w:p>
      <w:pPr>
        <w:pStyle w:val="TextBody"/>
        <w:rPr/>
      </w:pPr>
      <w:r>
        <w:rPr/>
      </w:r>
    </w:p>
    <w:p>
      <w:pPr>
        <w:pStyle w:val="TextBody"/>
        <w:rPr/>
      </w:pPr>
      <w:r>
        <w:rPr/>
        <w:t>Spre deosebire de Ioan, care descrie sfârşitul ca pe un dezastru, în Apocalipsa, Pavel are imagini cu precădere pozitive. Cum s-a menţionat însă există un anume paralelism între cele două descrieri (trâmbiţă, înviere, arhangheli sau voci de arhangheli, ridicare la cer, ivirea celui nelegiuit, existenţa unei periodizări, etc.). Totuşi, Pavel vorbeşte cu precădere despre evenimentele de la sfârşit, din ultima etapă legată de venirea lui Isus, nu despre ce va fi până la sfârşit.</w:t>
      </w:r>
    </w:p>
    <w:p>
      <w:pPr>
        <w:pStyle w:val="TextBody"/>
        <w:rPr/>
      </w:pPr>
      <w:r>
        <w:rPr/>
      </w:r>
    </w:p>
    <w:p>
      <w:pPr>
        <w:pStyle w:val="TextBody"/>
        <w:rPr/>
      </w:pPr>
      <w:r>
        <w:rPr/>
        <w:t xml:space="preserve">Romani </w:t>
      </w:r>
    </w:p>
    <w:p>
      <w:pPr>
        <w:pStyle w:val="TextBody"/>
        <w:rPr/>
      </w:pPr>
      <w:r>
        <w:rPr/>
      </w:r>
    </w:p>
    <w:p>
      <w:pPr>
        <w:pStyle w:val="TextBody"/>
        <w:rPr/>
      </w:pPr>
      <w:r>
        <w:rPr/>
        <w:t>În capitolele 9-11 vorbeşte despre rămăşită lui Israel şi ce se va întâmpla în istorie. Poporul Israel nu iese din scena istoriei. Nu se înţelege că poporul Israel este altceva decât Biserica, ci că intră în rândul celor mântuiţi. Revenirea lui Israel înseamnă un har şi mai mare. Întoarcerea lui Israel ar putea să coincidă chiar cu momentul învierii. Orice ar fi Biserica, Dumnezeu a început cu Israelul. Natura contextualizată a teologie lui Pavel: Răspunde nevoilor Bisericii. Le prezintă mersul global al Bisericii. Le spune că evreii nu trebuie dispreţuiţi şi nici Neamurile. Israel nu a ieşit de tot din scena istoriei mântuirii, va reveni şi va fi o bucurie pentru toţi. O dată cu aceasta, aduce şi ideea de predestinare.</w:t>
      </w:r>
    </w:p>
    <w:p>
      <w:pPr>
        <w:pStyle w:val="TextBody"/>
        <w:rPr/>
      </w:pPr>
      <w:r>
        <w:rPr/>
      </w:r>
    </w:p>
    <w:p>
      <w:pPr>
        <w:pStyle w:val="TextBody"/>
        <w:rPr/>
      </w:pPr>
      <w:r>
        <w:rPr/>
        <w:t xml:space="preserve">Epistolele Pastorale </w:t>
      </w:r>
    </w:p>
    <w:p>
      <w:pPr>
        <w:pStyle w:val="TextBody"/>
        <w:rPr/>
      </w:pPr>
      <w:r>
        <w:rPr/>
      </w:r>
    </w:p>
    <w:p>
      <w:pPr>
        <w:pStyle w:val="TextBody"/>
        <w:rPr/>
      </w:pPr>
      <w:r>
        <w:rPr/>
        <w:t>Scrise prin 62-64, 1 Timotei şi Tit. 2 Timotei în 66-67, înainte de a muri. Un mesaj care cere creştinului să aştepte pentru o perioadă mai îndelungată. Spre deosebire de celelalte epistole care vorbesc despre înviere şi întoarcerea lui Israsel, aici accentul cade pe ce trebuie sa facă creştinul până la venirea Domnului. 2 Timotei 2 Pavel îl îndeamnă pe Timotei să se comporte ca un ostaş care are de suferit, versetul cu care încheie este un crez. Dacă răbdăm, vom împărăţi împreună cu El. Dacă nu răbdăm în credinţă şi El se va lepăda de noi, dar asta nu înseamnă pierderea mântuirii. În 2:12-13 El rămâne credincios pentru mântuirea oamenilor, dar poate însemna şi că El este credincios şi îşi ţine promisiunile şi se va lepăda de cel ce nu rabdă este greu de explicat ce poate însemna. În 2 Timotei 3 vorbeşte despre vremurile din urmă. Vremea din urmă a început o dată cu moartea şi învierea lui Hristos, aşa că şi acum ne aflăm în vremurile din urmă. Pavel aplică aceste imagini timpului lui: în vremurile din urmă vor veni... acest pasaj are paralelă în Romani. Pavel pune accent asupra întoarcerii lui Hristos: aşteptarea, perseverenţa şi mărturisirea credinţei într-o societate în care credinţa se strică în continuare</w:t>
      </w:r>
    </w:p>
    <w:p>
      <w:pPr>
        <w:pStyle w:val="TextBody"/>
        <w:rPr/>
      </w:pPr>
      <w:r>
        <w:rPr/>
      </w:r>
    </w:p>
    <w:p>
      <w:pPr>
        <w:pStyle w:val="TextBody"/>
        <w:rPr/>
      </w:pPr>
      <w:r>
        <w:rPr/>
        <w:t>Imnuri la Pavel: Coloseni 1:15-20. Istoria omenirii de la început până la sfârşit. Dumnezeu a vreu să împace totul cu sine. Se refera la jertfa Domnului Isus şi învierea Lui, dar poate fi şi o prefigurare a venirii Lui. Filipeni 2:5-11 este vorba despre învierea Domnului Isus, dar şi o prefigurare a finalului. 1Corinteni 13 o imagine asupra sfârşitului veacului de acum, a modului de desfăşurare de acum.</w:t>
      </w:r>
    </w:p>
    <w:p>
      <w:pPr>
        <w:pStyle w:val="TextBody"/>
        <w:rPr/>
      </w:pPr>
      <w:r>
        <w:rPr/>
      </w:r>
    </w:p>
    <w:p>
      <w:pPr>
        <w:pStyle w:val="TextBody"/>
        <w:rPr/>
      </w:pPr>
      <w:r>
        <w:rPr/>
        <w:t xml:space="preserve">Concluzii la Pavel </w:t>
      </w:r>
    </w:p>
    <w:p>
      <w:pPr>
        <w:pStyle w:val="TextBody"/>
        <w:rPr/>
      </w:pPr>
      <w:r>
        <w:rPr/>
      </w:r>
    </w:p>
    <w:p>
      <w:pPr>
        <w:pStyle w:val="TextBody"/>
        <w:rPr/>
      </w:pPr>
      <w:r>
        <w:rPr/>
        <w:t>Pavel foloseşte o împărţire obişnuită în gândirea evreiască, cu o schemă în două etape: veacul trecut şi veacul viitor. Dar în funcţie de epistolă, are mai multe variante de a prezenta aceste etape. Se referă la istorie din punct de vedere apocaliptic. Teologia lui Pavel despre vremurile din urmă este contextualizată la bisericile la care scrie epistola. Temele sunt fie misiunea, soarta lui Israel şi rolul lui în planul de mântuire, diversele erezii despre înviere. Vocabularul lui Pavel este foarte bogat în ce priveşte învierea: foloseşte termenul de anastasis (= înviere, ridicare) şi eghiro (= a se ridica), dar nu tratează în toate epistolele această temă, ci numai în cele în care apar erezii cu privire la venirea Domnului. Mântuirea este un proces care implică şi învierea lui Hristos, dar până atunci sunt necesare sfinţenia şi răbdarea. Un rol deosebit în teologia aşteptării îl are suferinţa. Se observă expresiile: a fi mântuit deja şi a aştepta mântuirea. Pavel, fie metaforic, fie literar, vorbeşte despre posibilitatea ca în acest timp de aşteptare cineva să fie înşelat, să cadă din har, dar nu menţionează pierderea mântuirii. Pavel subliniază cu claritate posibilitatea falimentului în viaţa credinciosului. În final vorbeşte despre venirea Domnului. Se aseamănă cu Ioan când vorbeşte de sunetul trâmbiţelor, omul nelegiuirii, nori, aspect global, etc. Pavel nu vorbeşte mult despre etape, ci arată că mântuirea pentru el este un tablou foarte viu. Se pare că Pavel ştie mai multe despre venirea Domnului, dar, dintr-un motiv sau altul, Dumnezeu nu l-a inspirat să scrie mai mult despre aceasta; cu toate acestea, ce avem în Scriptură, este suficient. Poruncile şi avertizările lui Pavel sunt foarte serioase. Arătarea lui Isus trebuie să fie aşteptată în sfinţenie, cu o bună mărturie înaintea lumii.</w:t>
      </w:r>
    </w:p>
    <w:p>
      <w:pPr>
        <w:pStyle w:val="TextBody"/>
        <w:rPr/>
      </w:pPr>
      <w:r>
        <w:rPr/>
      </w:r>
    </w:p>
    <w:p>
      <w:pPr>
        <w:pStyle w:val="Heading2"/>
        <w:ind w:hanging="0"/>
        <w:rPr/>
      </w:pPr>
      <w:r>
        <w:rPr/>
        <w:t>Evrei despre escatologie</w:t>
      </w:r>
    </w:p>
    <w:p>
      <w:pPr>
        <w:pStyle w:val="TextBody"/>
        <w:ind w:hanging="0"/>
        <w:rPr/>
      </w:pPr>
      <w:r>
        <w:rPr/>
        <w:t>Epistola către Romani încurajează creştinii să rămână lângă Hristos, să nu se întoarcă la Lege. Conform lui A. Vanhoye epistola are o orientare escatologică evidentă, care stă la baza paralelismului structural al mesajului:</w:t>
      </w:r>
    </w:p>
    <w:p>
      <w:pPr>
        <w:pStyle w:val="TextBody"/>
        <w:rPr/>
      </w:pPr>
      <w:r>
        <w:rPr/>
      </w:r>
    </w:p>
    <w:p>
      <w:pPr>
        <w:pStyle w:val="TextBody"/>
        <w:rPr/>
      </w:pPr>
      <w:r>
        <w:rPr/>
        <w:t xml:space="preserve">Introducere (1:1-4) </w:t>
      </w:r>
    </w:p>
    <w:p>
      <w:pPr>
        <w:pStyle w:val="TextBody"/>
        <w:rPr/>
      </w:pPr>
      <w:r>
        <w:rPr/>
      </w:r>
    </w:p>
    <w:p>
      <w:pPr>
        <w:pStyle w:val="TextBody"/>
        <w:rPr/>
      </w:pPr>
      <w:r>
        <w:rPr/>
        <w:t xml:space="preserve">A. Isus, îngerii şi veşnicia (1:5–2:18, escatologie) </w:t>
      </w:r>
    </w:p>
    <w:p>
      <w:pPr>
        <w:pStyle w:val="TextBody"/>
        <w:rPr/>
      </w:pPr>
      <w:r>
        <w:rPr/>
      </w:r>
    </w:p>
    <w:p>
      <w:pPr>
        <w:pStyle w:val="TextBody"/>
        <w:rPr/>
      </w:pPr>
      <w:r>
        <w:rPr/>
        <w:t xml:space="preserve">B. Isus este marele preot (3:1–5:10, eclesiologie) </w:t>
      </w:r>
    </w:p>
    <w:p>
      <w:pPr>
        <w:pStyle w:val="TextBody"/>
        <w:rPr/>
      </w:pPr>
      <w:r>
        <w:rPr/>
      </w:r>
    </w:p>
    <w:p>
      <w:pPr>
        <w:pStyle w:val="TextBody"/>
        <w:rPr/>
      </w:pPr>
      <w:r>
        <w:rPr/>
        <w:t xml:space="preserve">C. Isus este jertfa şi preotul necesar (5:11–10:39, jertfă) </w:t>
      </w:r>
    </w:p>
    <w:p>
      <w:pPr>
        <w:pStyle w:val="TextBody"/>
        <w:rPr/>
      </w:pPr>
      <w:r>
        <w:rPr/>
      </w:r>
    </w:p>
    <w:p>
      <w:pPr>
        <w:pStyle w:val="TextBody"/>
        <w:rPr/>
      </w:pPr>
      <w:r>
        <w:rPr/>
        <w:t xml:space="preserve">B'. Nevoia de credinţă, răbdare (11:1–12:13, eclesiologie) </w:t>
      </w:r>
    </w:p>
    <w:p>
      <w:pPr>
        <w:pStyle w:val="TextBody"/>
        <w:rPr/>
      </w:pPr>
      <w:r>
        <w:rPr/>
      </w:r>
    </w:p>
    <w:p>
      <w:pPr>
        <w:pStyle w:val="TextBody"/>
        <w:rPr/>
      </w:pPr>
      <w:r>
        <w:rPr/>
        <w:t xml:space="preserve">A'. Sfinţenia şi lumea viitoare (12:14–13:19, escatologie) </w:t>
      </w:r>
    </w:p>
    <w:p>
      <w:pPr>
        <w:pStyle w:val="TextBody"/>
        <w:rPr/>
      </w:pPr>
      <w:r>
        <w:rPr/>
      </w:r>
    </w:p>
    <w:p>
      <w:pPr>
        <w:pStyle w:val="TextBody"/>
        <w:rPr/>
      </w:pPr>
      <w:r>
        <w:rPr/>
        <w:t xml:space="preserve">Concluzie (13:20-25).A. Vanhoye, Structure and Message of the Epistle to the Hebrews (Rome: Pontifical Biblical Institute, 1989). </w:t>
      </w:r>
    </w:p>
    <w:p>
      <w:pPr>
        <w:pStyle w:val="TextBody"/>
        <w:rPr/>
      </w:pPr>
      <w:r>
        <w:rPr/>
      </w:r>
    </w:p>
    <w:p>
      <w:pPr>
        <w:pStyle w:val="TextBody"/>
        <w:rPr/>
      </w:pPr>
      <w:r>
        <w:rPr/>
        <w:t>În altă ordine de idei, în 6:1-2 găsim teologia lui Pavel (cf. 1 Corinteni 14) învierea este esenţială pentru motivaţia etică a creştinilor. Evrei 6 fundamentul vieţii noastre de credinţă este învierea. Mai sunt anumite ecouri în legătură cu bariera morţii referiri la îngeri şi duhuri slujitoare (1:14). Referiri la gloria cerească (2:10, 3:3). În 9:27 oamenilor le este dat să moară o singură dată - cauzalitatea şi limitarea vieţii omeneşti în planul lui Dumnezeu neagă puternic învăţătura despre reîncarnare. În 2:14,15 învierea şi venirea sfârşitului este o izbăvire din robie. Capitolul 12 existenţa după înviere. În capitolul 12 martorii pot fi înterpretaţi în două feluri: din punct de vedere al mesajului literar, ai argumentului retoric (noi îi considerăm martori) şi ca mesaj doctrinar specific adică ei sunt martori în mod direct, obiectiv pentru că ne privesc din cer (din nori) imaginea stadionului. Cei care au murit în Hristos aşteaptă învierea, dar, în acelaşi timp, sunt martori. Imaginea lumii noi este amintită şi la sfârşitul capitolului, în 12:26 credinţa că am primit o mântuire care nu se clatină este un motiv pentru închinare şi o trăire etică. Apare o tensiune între vom trăi şi nu vom trăi</w:t>
      </w:r>
    </w:p>
    <w:p>
      <w:pPr>
        <w:pStyle w:val="TextBody"/>
        <w:rPr/>
      </w:pPr>
      <w:r>
        <w:rPr/>
      </w:r>
    </w:p>
    <w:p>
      <w:pPr>
        <w:pStyle w:val="TextBody"/>
        <w:rPr/>
      </w:pPr>
      <w:r>
        <w:rPr/>
        <w:t>1-2 Petru, Iuda, despre escatologie</w:t>
      </w:r>
    </w:p>
    <w:p>
      <w:pPr>
        <w:pStyle w:val="TextBody"/>
        <w:rPr/>
      </w:pPr>
      <w:r>
        <w:rPr/>
      </w:r>
    </w:p>
    <w:p>
      <w:pPr>
        <w:pStyle w:val="TextBody"/>
        <w:rPr/>
      </w:pPr>
      <w:r>
        <w:rPr/>
        <w:t>1-2 Petru despre escatologie</w:t>
      </w:r>
    </w:p>
    <w:p>
      <w:pPr>
        <w:pStyle w:val="TextBody"/>
        <w:rPr/>
      </w:pPr>
      <w:r>
        <w:rPr/>
      </w:r>
    </w:p>
    <w:p>
      <w:pPr>
        <w:pStyle w:val="TextBody"/>
        <w:rPr/>
      </w:pPr>
      <w:r>
        <w:rPr/>
        <w:t>În cele două epistole ale sale afirmă existenţa vieţii după moarte şi venirea judecăţii. Începe cu imaginea mântuirii păstrate în cer pentru noi (1 Petru 1:4) Dumnezeu are o mântuire păstrată în cer, aceasta este descrisă ca o bogăţie. În paralel cu aceasta, noi suntem păziţi, nu numai moştenim mântuirea. Vom dobândi la sfârşit mântuirea nu înseamnă că atunci vom fi mântuiţi, ci că deja am intrat în cursă. 1:7 moştenirea şi credinţa noastră este purificată prin încercări până la arătarea lui Isus Hristos implică aşteptare. 2:11-12 viaţa noastră şi purtarea etică. 1:23-25 ideea învierii. Hristos a fost omorât în trup, dar a fost înviat în Duh. În 4:5-7 Isus merge în Duhul ca să le vestească evanghelia duhurilor din închisoare, care au fost răzvrătite odinioară, în perioada potopului, şi, dintr-un motiv sau altul, le aduce o veste de mântuire (identitatea acestor duhuri este neclară: ele pot fi duhurile oamenilor osândiţi la potop, cărora li se vesteşte spre ştiinţă evanghelia, sau ale oamenilor pocăiţi în ultimul moment, în timpul potopului, cărora li se vesteşte acum spre bucurie evanghelia mântuirii aşteptate; aceste duhuri reprezintă duhuri deztrupate care aşteaptă învierea şi îmbrăcarea cu un trup, fie spre judecată şi osândă, fie spre glorie; faptul că sunt în închisoare sună deja a pedeapsă, deci Isus proclamă evanghelia dar nu spre mântuirea lor. În acelaşi timp, în măsura în care “închisoarea”, fulake, poate însemna doar un echivalent al şeolului evreiesc, a locuinţei morţilor, a hadesului grecesc, sau elino-creştin, textul poate vorbi despre cei pocăiţi în ultima clipă, iar vestirea evangheliei este una spre mântuire, aşteptată de toţi aceştia).</w:t>
      </w:r>
    </w:p>
    <w:p>
      <w:pPr>
        <w:pStyle w:val="TextBody"/>
        <w:rPr/>
      </w:pPr>
      <w:r>
        <w:rPr/>
      </w:r>
    </w:p>
    <w:p>
      <w:pPr>
        <w:pStyle w:val="TextBody"/>
        <w:rPr/>
      </w:pPr>
      <w:r>
        <w:rPr/>
        <w:t xml:space="preserve">2 Petru 2:4-11 conţine argumentul că Dumnezeu îi pedepseşte şi azi pe necredincioşi cum a pedepsit şi lumea din vremea lui Noe. Dumnezeu pedepseşte şi acum pe îngeri, aici avem de a face cu combinaţie de gândire grecească şi evreiasca. Capitolul 3 vorbeşte despre lumea care vine, şi în care Dumnezeu nu doreşte să piară nimeni. 3:10 ziua aceea va veni. 2 Petru pare să fie scris târziu, nu se ştie dacă este scrisă de Petru sau de un secretar de al lui. În 3:8 se afirmă clar că nu se ştie când vine Domnul (problemă adiacentă: cine ca fi salvat? ce înseamnă “luaţi” sau “lăsaţi”? salvaţi sau luaţi de ape, ca în vremea lui Noe?). </w:t>
      </w:r>
    </w:p>
    <w:p>
      <w:pPr>
        <w:pStyle w:val="TextBody"/>
        <w:rPr/>
      </w:pPr>
      <w:r>
        <w:rPr/>
      </w:r>
    </w:p>
    <w:p>
      <w:pPr>
        <w:pStyle w:val="Heading2"/>
        <w:ind w:hanging="0"/>
        <w:rPr/>
      </w:pPr>
      <w:r>
        <w:rPr/>
        <w:t xml:space="preserve">Iuda despre escatologie </w:t>
      </w:r>
    </w:p>
    <w:p>
      <w:pPr>
        <w:pStyle w:val="TextBody"/>
        <w:ind w:hanging="0"/>
        <w:rPr/>
      </w:pPr>
      <w:r>
        <w:rPr/>
        <w:t>Epistola lui Iuda se aseamănă cu 2 Petru dar este mult mai scurtă, aproximativ jumătate din Epistola lui Petru. 1:5-9 ieşirea din Egipt ca imagine pentru zilele din urmă. Ordinea recapitulării pedepselor exemplare este diferită de ordinea aceloraşi argumente în 2 Petru (îngeri, Noe, Sodoma). Este foarte posibil ca 2 Petru şi Iuda să facă parte dintr-o predicare obişnuită în vremea respectivă, din partea apostolilor, dintr-un fond comun de predicare, un îndemn la aşteptarea venirii Domnului şi la delimitarea de credincioşii prefăcuţi, de imoralitate, un îndemn la sfinţire, la încurajare în mijlocul persecuţiilor.</w:t>
      </w:r>
    </w:p>
    <w:p>
      <w:pPr>
        <w:pStyle w:val="TextBody"/>
        <w:rPr/>
      </w:pPr>
      <w:r>
        <w:rPr/>
      </w:r>
    </w:p>
    <w:p>
      <w:pPr>
        <w:pStyle w:val="Heading2"/>
        <w:ind w:hanging="0"/>
        <w:rPr/>
      </w:pPr>
      <w:r>
        <w:rPr/>
        <w:t>Apocalipsa despre escatologie</w:t>
      </w:r>
    </w:p>
    <w:p>
      <w:pPr>
        <w:pStyle w:val="TextBody"/>
        <w:rPr/>
      </w:pPr>
      <w:r>
        <w:rPr/>
      </w:r>
    </w:p>
    <w:p>
      <w:pPr>
        <w:pStyle w:val="TextBody"/>
        <w:ind w:hanging="0"/>
        <w:rPr/>
      </w:pPr>
      <w:r>
        <w:rPr/>
        <w:t xml:space="preserve">În capitolul 1 Domnul Isus este prezentat într-o stare slăvită, este om, dar îmbrăcat şi pătruns de o glorie dumnezeiască. Este Isus cel slăvit care conduce Biserica (este posibil ca aceasta să fie slava pe care o are ca unul ce este aşezat la dreapta Tatălui, deşi această imagine nu apare în Apocalipsa). </w:t>
      </w:r>
    </w:p>
    <w:p>
      <w:pPr>
        <w:pStyle w:val="TextBody"/>
        <w:rPr/>
      </w:pPr>
      <w:r>
        <w:rPr/>
      </w:r>
    </w:p>
    <w:p>
      <w:pPr>
        <w:pStyle w:val="TextBody"/>
        <w:rPr/>
      </w:pPr>
      <w:r>
        <w:rPr/>
        <w:t>Suportul literar</w:t>
      </w:r>
    </w:p>
    <w:p>
      <w:pPr>
        <w:pStyle w:val="TextBody"/>
        <w:rPr/>
      </w:pPr>
      <w:r>
        <w:rPr/>
      </w:r>
    </w:p>
    <w:p>
      <w:pPr>
        <w:pStyle w:val="TextBody"/>
        <w:rPr/>
      </w:pPr>
      <w:r>
        <w:rPr/>
        <w:t>Imaginea de bază a schemei după care se desfăşoară Apocalipsa este că o slujbă cerească, în Templul ceresc, aduce prin momentele ei judecata pământului. Un număr de îngeri din locurile cereşti se închină lui Dumnezeu, împreună cu cei 24 de bătrâni şi alte făpturi, şi în timpul acestei închinări se realizează diversele acţiuni de pedepsire a oamenilor necredincioşi, a îngerilor căzuţi, etc. Cu alte cuvinte, istoria pământului şi etapele ei ţin de deciziile şi acţiunile din cer. Tabloul acesta este completat de diverse alte viziuni şi de acţiuni directe ale lui Isus, ca Fiu al Omului. Perspectiva Apocalipsei este una largă, ea include imagini, viziuni despre ultimile etape din istoria pământului în prezentarea mai generală a judecăţii de ansamblu a pământului şi a lucrării mesianice (cf. cap. 12 şi istoria lui Mesia, adică a lui Hristos).</w:t>
      </w:r>
    </w:p>
    <w:p>
      <w:pPr>
        <w:pStyle w:val="TextBody"/>
        <w:rPr/>
      </w:pPr>
      <w:r>
        <w:rPr/>
      </w:r>
    </w:p>
    <w:p>
      <w:pPr>
        <w:pStyle w:val="TextBody"/>
        <w:rPr/>
      </w:pPr>
      <w:r>
        <w:rPr/>
        <w:t>În 6:9, avem o imagine apropiată de Evrei 12: martorii cereşti care observă istoria pământului, viaţa noastră. În Apocalipsa imaginea este celebră, martorii stau sub altar şi aşteaptă dreptatea lui Dumnezeu (cf. martorii din stadion, în Evrei 12, care urmăresc alergarea celor credincioşi care sunt pe pământ). 7:9 o mulţime care stă şi aşteaptă.</w:t>
      </w:r>
    </w:p>
    <w:p>
      <w:pPr>
        <w:pStyle w:val="TextBody"/>
        <w:rPr/>
      </w:pPr>
      <w:r>
        <w:rPr/>
      </w:r>
    </w:p>
    <w:p>
      <w:pPr>
        <w:pStyle w:val="TextBody"/>
        <w:rPr/>
      </w:pPr>
      <w:r>
        <w:rPr/>
        <w:t>Problema judecăţii progresive (în trepte care distrug 1/3, 2/3, 3/3). Judecata începe cu preliminarii (peceţile), apoi trece la etapa a doua (trâmbiţe), după care vine judecata finală (adusă de potirele mâniei). Etapele şi progresia denotă har şi timp de pocăinţă, dar, din păcate, omenirea răzvrătită nu se pocăieşte.</w:t>
      </w:r>
    </w:p>
    <w:p>
      <w:pPr>
        <w:pStyle w:val="TextBody"/>
        <w:rPr/>
      </w:pPr>
      <w:r>
        <w:rPr/>
      </w:r>
    </w:p>
    <w:p>
      <w:pPr>
        <w:pStyle w:val="TextBody"/>
        <w:rPr/>
      </w:pPr>
      <w:r>
        <w:rPr/>
        <w:t>Caracteristicile lumii în etapa premergătoare judecăţii</w:t>
      </w:r>
    </w:p>
    <w:p>
      <w:pPr>
        <w:pStyle w:val="TextBody"/>
        <w:rPr/>
      </w:pPr>
      <w:r>
        <w:rPr/>
      </w:r>
    </w:p>
    <w:p>
      <w:pPr>
        <w:pStyle w:val="TextBody"/>
        <w:rPr/>
      </w:pPr>
      <w:r>
        <w:rPr/>
        <w:t>Se observă o lume prosperă, care trăieşte punând accent mare pe circuitul mondial al mărfurilor (Babilon). Babilonul reprezintă o capitală mondială, simbol al unificării economice, şi poate indica orice capitală ajunsă la acest rang, sau capitalele ajunse la acest rang, sau oraşul propriu-zis al Babilonului, care să ajungă să cunoască un reviriment major.</w:t>
      </w:r>
    </w:p>
    <w:p>
      <w:pPr>
        <w:pStyle w:val="TextBody"/>
        <w:rPr/>
      </w:pPr>
      <w:r>
        <w:rPr/>
      </w:r>
    </w:p>
    <w:p>
      <w:pPr>
        <w:pStyle w:val="TextBody"/>
        <w:rPr/>
      </w:pPr>
      <w:r>
        <w:rPr/>
        <w:t xml:space="preserve">Lumea aceasta practică un ocultism dezvoltat şi exclusivist. Comunicaţiile acoperă bine planeta, astfel încât, la moartea celor doi martori credincioşi întregul pământ îi urmăreşte trei zile şi vede şi învierea lor. Mesageriile sunt bine dezvoltate (oamenii îşi trimit daruri şi felicitări cu ocazia morţii celor doi martori credincioşi). Viaţa politică este unificată sub conducători influenţi, puternici, şi este îmbinată cu elemente de conducere religioasă. Există o participare clară a duhurilor rele în ultimii ani de răzvrătire ai pământului, la istoria răzvrătirii omeneşti. În capitolul 9 sunt eliberaţi îngerii din Adânc (din închisoarea temporară a Adâncului) ca să contribuie la înşelarea definitivă, finală, a celor necredincioşi. Îngerii aceştia căzuţi s-au specializat pe distrugere şi au nume care reflectă lucrul acesta (Abadon, Apolion). </w:t>
      </w:r>
    </w:p>
    <w:p>
      <w:pPr>
        <w:pStyle w:val="TextBody"/>
        <w:rPr/>
      </w:pPr>
      <w:r>
        <w:rPr/>
      </w:r>
    </w:p>
    <w:p>
      <w:pPr>
        <w:pStyle w:val="TextBody"/>
        <w:rPr/>
      </w:pPr>
      <w:r>
        <w:rPr/>
        <w:t xml:space="preserve">Problema peceţii şi a contrafacerii poporului lui Dumnezeu. În Apocalipsa, primii care primesc pecetea sunt cei credincioşi (o primesc pe mâna dreaptă şi pe frunte). De fapt, acolo este vorba despre credincioşii din numărul celor 144 de mii. Oricum, ei sunt primii pecetluiţi. Rezultă că Diavolul încearcă mai târziu să contrafacă alegerea unui popor sfânt şi pecetluirea lui de către Dumnezeu (bineînţeles să dobândească un control total asupra oamenilor). Diavolul vrea să pecetluiască şi el pe cei care ascultă de îndemnurile lui. Perspectiva unirii spirituale între Diavol şi cei care îl urmează, după cum Dumnezeu este unit spiritual cu cei credincioşi, este înfricoşătoare. Lumea va fi radical alertată că se întâmplă ceva neobişnuit, ceva rău. Civilizaţia suferă un moment de mare prăbuşire economică, socială, ecologică. O mare răzvrătire faţă de Dumnezeu care, însă, va fi nimicită de Dumnezeu. </w:t>
      </w:r>
    </w:p>
    <w:p>
      <w:pPr>
        <w:pStyle w:val="TextBody"/>
        <w:rPr/>
      </w:pPr>
      <w:r>
        <w:rPr/>
      </w:r>
    </w:p>
    <w:p>
      <w:pPr>
        <w:pStyle w:val="TextBody"/>
        <w:rPr/>
      </w:pPr>
      <w:r>
        <w:rPr/>
        <w:t>Imaginea Ierusalimului ceresc (civilizaţia finală, din vremea cerului nou şi a pământului nou este citadină). Este contrapusă imaginii Babilonului, cu care are mai multe elemente de comparaţie, de exemplu templul (tronul) în mijloc, un râu (Eufratul), grădini, ziduri şi porţi, etc.</w:t>
      </w:r>
    </w:p>
    <w:p>
      <w:pPr>
        <w:pStyle w:val="TextBody"/>
        <w:rPr/>
      </w:pPr>
      <w:r>
        <w:rPr/>
      </w:r>
    </w:p>
    <w:p>
      <w:pPr>
        <w:pStyle w:val="TextBody"/>
        <w:rPr/>
      </w:pPr>
      <w:r>
        <w:rPr/>
        <w:t>Interpretarea despre mileniu</w:t>
      </w:r>
    </w:p>
    <w:p>
      <w:pPr>
        <w:pStyle w:val="TextBody"/>
        <w:rPr/>
      </w:pPr>
      <w:r>
        <w:rPr/>
      </w:r>
    </w:p>
    <w:p>
      <w:pPr>
        <w:pStyle w:val="TextBody"/>
        <w:rPr/>
      </w:pPr>
      <w:r>
        <w:rPr/>
        <w:t>Mileniul reprezintă o temă importantă în Apocalipsa. Este, în mod evident, un mod de a vorbi despre testarea (înşelarea) omenirii şi despre victoria finală a poporului lui Dumnezeu. El poate însemna 1000 de ani efectiv sau poate reprezenta domnia veşnică a celor mântuiţi. Perspectiva divină, şi de aici biblică, asupra timpului este foarte elastică, relativă: 1000 de ani sunt ca o zi şi o zi ca 1000 de ani. O întrebare posibilă: 1000 de ani pentru cine? Pentru cei care împărăţesc cu Hristos, sau pentru cei de pe pământ (un pic de discuţie relativistă)? Înţelesul celor 1000 de ani este legat şi de interpretarea celor două morţi, moartea întâi şi a doua, şi a celor două învieri, învierea dintâi şi cea de a doua. Ce înseamnă moartea întâi şi ce înseamnă moartea a doua: Prima înviere este învierea cea bună, spre mântuire. Unii spun că prima înviere este învierea credinţei... experimentată pe pământ. Atunci, aici am avea de a face cu o a doua înviere, a trupului. A doua înviere este învierea cea rea ca să ai parte de judecată (conform celor de mai sus, aceasta ar putea fi cea de a treia înviere). Există două răzvrătiri ale popoarelor lumii, înşelate şi conduse de Diavol, una înainte şi una după mia de ani, sau există un singur eveniment văzut de două ori?</w:t>
      </w:r>
    </w:p>
    <w:p>
      <w:pPr>
        <w:pStyle w:val="TextBody"/>
        <w:rPr/>
      </w:pPr>
      <w:r>
        <w:rPr/>
      </w:r>
    </w:p>
    <w:p>
      <w:pPr>
        <w:pStyle w:val="TextBody"/>
        <w:rPr/>
      </w:pPr>
      <w:r>
        <w:rPr/>
        <w:t>Apocalipsa foloseşte limbaj simbolic şi prezintă judecata lui Dumnezeu asupra lumii. Apocalipsa se încheie cu victoria celor care îl aşteaptă pe Domnul Isus. Lucrurile care sunt scrise în această carte sunt o revelaţie şi nu putem completa cu nimic simbolurile folosite. Le acceptăm şi aşteptăm iluminarea. Dacă nu le înţelegem, nu le forţăm şi nu le limităm înţelesul.</w:t>
      </w:r>
      <w:r>
        <w:br w:type="page"/>
      </w:r>
    </w:p>
    <w:p>
      <w:pPr>
        <w:pStyle w:val="TextBody"/>
        <w:rPr/>
      </w:pPr>
      <w:r>
        <w:rPr/>
      </w:r>
    </w:p>
    <w:p>
      <w:pPr>
        <w:pStyle w:val="Heading1"/>
        <w:numPr>
          <w:ilvl w:val="0"/>
          <w:numId w:val="5"/>
        </w:numPr>
        <w:rPr/>
      </w:pPr>
      <w:bookmarkStart w:id="52" w:name="__RefHeading___Toc350842945"/>
      <w:bookmarkEnd w:id="52"/>
      <w:r>
        <w:rPr/>
        <w:t>Pneumatologie biblică în NT</w:t>
      </w:r>
    </w:p>
    <w:p>
      <w:pPr>
        <w:pStyle w:val="TextBody"/>
        <w:ind w:hanging="0"/>
        <w:rPr/>
      </w:pPr>
      <w:r>
        <w:rPr/>
        <w:t xml:space="preserve">Teologia despre Duhul Sfânt a Noului Testament este la fel de revoluţionară ca teologia despre Isus, ca Fiu al omului şi ca Fiu al lui Dumnezeu, ori ca Fiu divin întrupat; ambele teme sunt cruciale pentru înţelegerea lui Dumnezeu ca Sfântă Treime. </w:t>
      </w:r>
    </w:p>
    <w:p>
      <w:pPr>
        <w:pStyle w:val="Normal"/>
        <w:rPr/>
      </w:pPr>
      <w:r>
        <w:rPr/>
        <w:t>Problemele legate de înţelegerea fiinţei şi lucrării Duhului Sfânt au un istoric îndelungat, fiind identificate şi dezvoltate de timpuriu de învăţătorii Bisericii primare şi, în mod deosebit, de Părinţii Bisericii din secolele III-IV</w:t>
      </w:r>
      <w:r>
        <w:rPr>
          <w:rStyle w:val="FootnoteAnchor"/>
          <w:vertAlign w:val="superscript"/>
        </w:rPr>
        <w:footnoteReference w:id="214"/>
      </w:r>
      <w:r>
        <w:rPr/>
        <w:t>. Cu toate că Duhul Sfânt apare menţionat în multe pasaje din Vechiul Testament, temelia revelaţiei şi teologiei creştine se află în Noul Testament, ca dezvoltare a teologiei Vechiului Testament şi ca reflectare a învăţăturii lui Isus şi a apostolilor.</w:t>
      </w:r>
    </w:p>
    <w:p>
      <w:pPr>
        <w:pStyle w:val="TextBody"/>
        <w:rPr/>
      </w:pPr>
      <w:r>
        <w:rPr/>
        <w:t>Teologia despre Duhul Sfânt ridică probleme generale de teologia fiinţei, despre fiinţa divină, precum şi despre om, cel creat după chipul şi asemănarea lui Dumnezeu, în care creatorul a suflat duh de viaţă. Relaţia aceasta esenţială pentru originea şi natura vieţii omeneşti primeşte noi conotaţii în Noul Testament, unde apar menţiuni despre o renaştere spirituală, despre o relegare de Dumnezeu prin Hristos, şi despre o restaurare a fiinţei umane în familia lui Dumnezeu, şi despre învierea sa, toate prin Duhul lui Dumnezeu, la nivelul unei noi relaţii cu Creatorul</w:t>
      </w:r>
      <w:r>
        <w:rPr>
          <w:rStyle w:val="FootnoteCharacters"/>
          <w:rStyle w:val="FootnoteAnchor"/>
        </w:rPr>
        <w:footnoteReference w:id="215"/>
      </w:r>
      <w:r>
        <w:rPr/>
        <w:t>.</w:t>
      </w:r>
    </w:p>
    <w:p>
      <w:pPr>
        <w:pStyle w:val="Heading2"/>
        <w:ind w:hanging="0"/>
        <w:rPr/>
      </w:pPr>
      <w:bookmarkStart w:id="53" w:name="__RefHeading___Toc350842946"/>
      <w:bookmarkEnd w:id="53"/>
      <w:r>
        <w:rPr/>
        <w:t xml:space="preserve">Termeni specifici </w:t>
      </w:r>
      <w:r>
        <w:rPr>
          <w:lang w:val="ro-RO"/>
        </w:rPr>
        <w:t>cu privire la</w:t>
      </w:r>
      <w:r>
        <w:rPr/>
        <w:t xml:space="preserve"> Duhul Sfânt</w:t>
      </w:r>
    </w:p>
    <w:p>
      <w:pPr>
        <w:pStyle w:val="TextBody"/>
        <w:ind w:hanging="0"/>
        <w:rPr/>
      </w:pPr>
      <w:r>
        <w:rPr/>
        <w:t>Din punct de vedere al terminologiei, în Biblie există doi termeni principali referitori la Duhul sfânt, unul ebraic (</w:t>
      </w:r>
      <w:r>
        <w:rPr>
          <w:i/>
          <w:iCs/>
        </w:rPr>
        <w:t>ruah</w:t>
      </w:r>
      <w:r>
        <w:rPr/>
        <w:t>) şi unul grecesc (</w:t>
      </w:r>
      <w:r>
        <w:rPr>
          <w:i/>
          <w:iCs/>
        </w:rPr>
        <w:t>pneuma</w:t>
      </w:r>
      <w:r>
        <w:rPr/>
        <w:t xml:space="preserve">). </w:t>
      </w:r>
    </w:p>
    <w:p>
      <w:pPr>
        <w:pStyle w:val="Normal"/>
        <w:rPr/>
      </w:pPr>
      <w:r>
        <w:rPr/>
        <w:t xml:space="preserve">În ebraică „duh” se traduce prin </w:t>
      </w:r>
      <w:r>
        <w:rPr>
          <w:i/>
          <w:iCs/>
        </w:rPr>
        <w:t>ruah</w:t>
      </w:r>
      <w:r>
        <w:rPr/>
        <w:t xml:space="preserve">, un substantiv de genul feminin, aflat în contrast cu </w:t>
      </w:r>
      <w:r>
        <w:rPr>
          <w:i/>
          <w:iCs/>
        </w:rPr>
        <w:t xml:space="preserve">basar, </w:t>
      </w:r>
      <w:r>
        <w:rPr/>
        <w:t xml:space="preserve">„carne” (sau „trup”; cf. şi jocul de cuvinte, </w:t>
      </w:r>
      <w:r>
        <w:rPr>
          <w:i/>
          <w:iCs/>
        </w:rPr>
        <w:t>adamah</w:t>
      </w:r>
      <w:r>
        <w:rPr/>
        <w:t xml:space="preserve">, „ţărână”, şi Adam, numele primului om), şi într-un anume paralelism cu </w:t>
      </w:r>
      <w:r>
        <w:rPr>
          <w:i/>
          <w:iCs/>
        </w:rPr>
        <w:t>nephesh</w:t>
      </w:r>
      <w:r>
        <w:rPr/>
        <w:t xml:space="preserve">, „suflet” (sau „gât”, „suflare”, „fiinţă”). </w:t>
      </w:r>
      <w:r>
        <w:rPr>
          <w:i/>
          <w:iCs/>
        </w:rPr>
        <w:t>Ruah</w:t>
      </w:r>
      <w:r>
        <w:rPr/>
        <w:t xml:space="preserve"> poate însemna, de asemenea, şi vânt ori suflare, în general</w:t>
      </w:r>
      <w:r>
        <w:rPr>
          <w:rStyle w:val="FootnoteCharacters"/>
          <w:rStyle w:val="FootnoteAnchor"/>
        </w:rPr>
        <w:footnoteReference w:id="216"/>
      </w:r>
      <w:r>
        <w:rPr/>
        <w:t>.</w:t>
      </w:r>
    </w:p>
    <w:p>
      <w:pPr>
        <w:pStyle w:val="Normal"/>
        <w:rPr/>
      </w:pPr>
      <w:r>
        <w:rPr/>
        <w:t xml:space="preserve">Genul feminin al substantivului </w:t>
      </w:r>
      <w:r>
        <w:rPr>
          <w:i/>
          <w:iCs/>
        </w:rPr>
        <w:t>ruah</w:t>
      </w:r>
      <w:r>
        <w:rPr/>
        <w:t xml:space="preserve"> i-a încurajat pe unii teologi să dezvolte o teologie a nuanţelor de personalitate existente în Sfânta Treime, potrivit căreia Duhul Sfânt ar reprezenta o persoană de tip feminin</w:t>
      </w:r>
      <w:r>
        <w:rPr>
          <w:rStyle w:val="FootnoteCharacters"/>
          <w:rStyle w:val="FootnoteAnchor"/>
        </w:rPr>
        <w:footnoteReference w:id="217"/>
      </w:r>
      <w:r>
        <w:rPr/>
        <w:t>. În ce priveşte genurile şi metaforele, ar trebui observat însă că Biblia conţine un număr mare de imagini pentru descrierea lui Dumnezeu (tată, soţ, leu, vultur, cloşcă, porumbel – pentru Duhul Sfânt etc.), iar genul termenilor folosiţi nu este în mod particular relevant pentru referent</w:t>
      </w:r>
      <w:r>
        <w:rPr>
          <w:rStyle w:val="FootnoteCharacters"/>
          <w:rStyle w:val="FootnoteAnchor"/>
        </w:rPr>
        <w:footnoteReference w:id="218"/>
      </w:r>
      <w:r>
        <w:rPr/>
        <w:t>.</w:t>
      </w:r>
    </w:p>
    <w:p>
      <w:pPr>
        <w:pStyle w:val="TextBody"/>
        <w:rPr/>
      </w:pPr>
      <w:r>
        <w:rPr/>
        <w:t xml:space="preserve">În limba greacă, termenul pentru „duh” este </w:t>
      </w:r>
      <w:r>
        <w:rPr>
          <w:i/>
          <w:iCs/>
        </w:rPr>
        <w:t>to</w:t>
      </w:r>
      <w:r>
        <w:rPr>
          <w:i/>
        </w:rPr>
        <w:t xml:space="preserve"> </w:t>
      </w:r>
      <w:r>
        <w:rPr>
          <w:i/>
          <w:iCs/>
        </w:rPr>
        <w:t xml:space="preserve">pneuma, </w:t>
      </w:r>
      <w:r>
        <w:rPr/>
        <w:t xml:space="preserve">un substantiv </w:t>
      </w:r>
      <w:r>
        <w:rPr>
          <w:iCs/>
        </w:rPr>
        <w:t>de gen neutru</w:t>
      </w:r>
      <w:r>
        <w:rPr/>
        <w:t xml:space="preserve"> care are, şi el, semnificaţii multiple: „vânt”, „aer”, sau „suflare”</w:t>
      </w:r>
      <w:r>
        <w:rPr>
          <w:rStyle w:val="FootnoteCharacters"/>
          <w:rStyle w:val="FootnoteAnchor"/>
        </w:rPr>
        <w:footnoteReference w:id="219"/>
      </w:r>
      <w:r>
        <w:rPr/>
        <w:t xml:space="preserve">. În ce priveşte traducerea Septuaginta, aceasta a tradus cuvântul ebraic </w:t>
      </w:r>
      <w:r>
        <w:rPr>
          <w:i/>
          <w:iCs/>
        </w:rPr>
        <w:t>ruah</w:t>
      </w:r>
      <w:r>
        <w:rPr>
          <w:iCs/>
        </w:rPr>
        <w:t xml:space="preserve"> prin </w:t>
      </w:r>
      <w:r>
        <w:rPr>
          <w:i/>
          <w:iCs/>
        </w:rPr>
        <w:t>pneuma</w:t>
      </w:r>
      <w:r>
        <w:rPr/>
        <w:t>, punându-le într-o relaţie de echivalenţă teologică. În relaţie cu conceptul de „duh”, evreii aveau o reprezentare dihotomică privind fiinţa umană, şi o vedeau fiind formată din două părţi, una materială şi una spirituală (</w:t>
      </w:r>
      <w:r>
        <w:rPr>
          <w:i/>
          <w:iCs/>
        </w:rPr>
        <w:t>basar</w:t>
      </w:r>
      <w:r>
        <w:rPr/>
        <w:t xml:space="preserve">, carne, şi </w:t>
      </w:r>
      <w:r>
        <w:rPr>
          <w:i/>
          <w:iCs/>
        </w:rPr>
        <w:t>ruah</w:t>
      </w:r>
      <w:r>
        <w:rPr/>
        <w:t xml:space="preserve">, duh). </w:t>
      </w:r>
    </w:p>
    <w:p>
      <w:pPr>
        <w:pStyle w:val="TextBody"/>
        <w:rPr/>
      </w:pPr>
      <w:r>
        <w:rPr/>
        <w:t>Gândirea greacă includea forme variate de dichotomism, ori chiar de trichotomism (omul format din trei părţi), prin folosirea unor termeni cum sunt „suflet” (</w:t>
      </w:r>
      <w:r>
        <w:rPr>
          <w:i/>
          <w:iCs/>
        </w:rPr>
        <w:t>psuche</w:t>
      </w:r>
      <w:r>
        <w:rPr/>
        <w:t xml:space="preserve"> – sediu al sentimentelor şi gândirii), „trup” (</w:t>
      </w:r>
      <w:r>
        <w:rPr>
          <w:i/>
          <w:iCs/>
        </w:rPr>
        <w:t>sarx</w:t>
      </w:r>
      <w:r>
        <w:rPr/>
        <w:t>) şi „duh” (</w:t>
      </w:r>
      <w:r>
        <w:rPr>
          <w:i/>
          <w:iCs/>
        </w:rPr>
        <w:t>pneuma</w:t>
      </w:r>
      <w:r>
        <w:rPr/>
        <w:t>, sediu al existenţei spirituale; sau formă de existenţă ideală, cerească, în filosofia lui Platon</w:t>
      </w:r>
      <w:r>
        <w:rPr>
          <w:rStyle w:val="FootnoteCharacters"/>
          <w:rStyle w:val="FootnoteAnchor"/>
        </w:rPr>
        <w:footnoteReference w:id="220"/>
      </w:r>
      <w:r>
        <w:rPr/>
        <w:t xml:space="preserve">). </w:t>
      </w:r>
    </w:p>
    <w:p>
      <w:pPr>
        <w:pStyle w:val="TextBody"/>
        <w:rPr/>
      </w:pPr>
      <w:r>
        <w:rPr/>
        <w:t>Vocabularul Noului Testament referitor la Duhul Sfânt (</w:t>
      </w:r>
      <w:r>
        <w:rPr>
          <w:i/>
          <w:iCs/>
        </w:rPr>
        <w:t>to pneuma to hagion</w:t>
      </w:r>
      <w:r>
        <w:rPr/>
        <w:t xml:space="preserve">, echivalent ebraic: </w:t>
      </w:r>
      <w:r>
        <w:rPr>
          <w:i/>
          <w:iCs/>
        </w:rPr>
        <w:t>ruah haqqodesh</w:t>
      </w:r>
      <w:r>
        <w:rPr/>
        <w:t>) mai include şi alţi termeni semnificativi, asociaţi, cum ar fi „ungerea” (</w:t>
      </w:r>
      <w:r>
        <w:rPr>
          <w:i/>
          <w:iCs/>
        </w:rPr>
        <w:t>to chrisma</w:t>
      </w:r>
      <w:r>
        <w:rPr/>
        <w:t>; folosită în construcţii cum ar fi „ungerea din partea celui Sfânt”; „ungerea primită de la el”), „apa” (</w:t>
      </w:r>
      <w:r>
        <w:rPr>
          <w:i/>
          <w:iCs/>
        </w:rPr>
        <w:t>to hudor</w:t>
      </w:r>
      <w:r>
        <w:rPr/>
        <w:t>), „adevărul” (</w:t>
      </w:r>
      <w:r>
        <w:rPr>
          <w:i/>
          <w:iCs/>
        </w:rPr>
        <w:t>he aletheia</w:t>
      </w:r>
      <w:r>
        <w:rPr/>
        <w:t>), care sunt adesea folosiţi în descrierea lucrării Duhului.</w:t>
      </w:r>
    </w:p>
    <w:p>
      <w:pPr>
        <w:pStyle w:val="Heading2"/>
        <w:ind w:hanging="0"/>
        <w:rPr/>
      </w:pPr>
      <w:bookmarkStart w:id="54" w:name="__RefHeading___Toc350842947"/>
      <w:bookmarkEnd w:id="54"/>
      <w:r>
        <w:rPr/>
        <w:t>Perspectivele VT asupra Duhului Sfânt</w:t>
      </w:r>
    </w:p>
    <w:p>
      <w:pPr>
        <w:pStyle w:val="TextBody"/>
        <w:ind w:hanging="0"/>
        <w:rPr/>
      </w:pPr>
      <w:r>
        <w:rPr/>
        <w:t>În Vechiul Testament Duhul Sfânt este asociat cu prezenţa lui Dumnezeu, cu suflarea de viaţă pe care o dă Dumnezeu, cu însuşirile sale referitoare la putere, creativitate, inteligenţă, profeţie, pe care le poate împărţi şi oamenilor etc. Este, de asemenea, asociat cu ideea de înnoire sau reînnoire, de re-creare a lucrurilor, cu ideea venirii lumii noi, fără păcat, a vremurilor mesianice, de restaurare a creaţiei.</w:t>
      </w:r>
    </w:p>
    <w:p>
      <w:pPr>
        <w:pStyle w:val="TextBody"/>
        <w:rPr/>
      </w:pPr>
      <w:r>
        <w:rPr/>
        <w:t xml:space="preserve">Duhul Sfânt al lui Dumnezeu semnifică persoana lui Dumnezeu însuşi şi, astfel, se poate supăra, bucura, întrista (cf. Isaia 63:10; identitatea cu Dumnezeu este evidentă, este posibil să existe şi o indicaţie asupra calităţii de persoană a Duhului Sfânt; cf. Isaia 40:13). Este greu de pus în evidenţă că în perioada Vechiului Testament Duhul Sfânt era înţeles ca Persoană din cadrul Sfintei Treimi, el reprezenta mai mult prezenţa nemijlocită a lui Dumnezeu. </w:t>
      </w:r>
    </w:p>
    <w:p>
      <w:pPr>
        <w:pStyle w:val="TextBody"/>
        <w:rPr/>
      </w:pPr>
      <w:r>
        <w:rPr/>
        <w:t>Duhul Sfânt este prezent în viaţa omului de la creaţie. Astfel, Duhul lui Dumnezeu este suflat în nările omului şi îi dă viaţa (Geneza 2:7). Viaţa omului ajunge însă limitată la 120 de ani, când Dumnezeu ia hotărârea ca Duhul său să „nu se mai lupte cu omul” (Gen. 6:3).</w:t>
      </w:r>
    </w:p>
    <w:p>
      <w:pPr>
        <w:pStyle w:val="TextBody"/>
        <w:rPr/>
      </w:pPr>
      <w:r>
        <w:rPr/>
        <w:t xml:space="preserve">Apoi, </w:t>
      </w:r>
      <w:r>
        <w:rPr>
          <w:i/>
        </w:rPr>
        <w:t>ruah</w:t>
      </w:r>
      <w:r>
        <w:rPr/>
        <w:t xml:space="preserve"> are şi sensuri indirecte, metaforice, şi poate desemna mintea omului, judecata lui, viaţa. Conform lui Iov 27:3; 33:4, omul trăieşte cât timp are suflare sau </w:t>
      </w:r>
      <w:r>
        <w:rPr>
          <w:i/>
        </w:rPr>
        <w:t>ruah</w:t>
      </w:r>
      <w:r>
        <w:rPr/>
        <w:t xml:space="preserve"> în el. În Iov 32:8; 33:4 viaţa, inteligenţa sunt lucrarea Duhului (în  Iov 41:16, </w:t>
      </w:r>
      <w:r>
        <w:rPr>
          <w:i/>
          <w:iCs/>
        </w:rPr>
        <w:t>ruah</w:t>
      </w:r>
      <w:r>
        <w:rPr/>
        <w:t xml:space="preserve"> înseamnă vânt, suflare).</w:t>
      </w:r>
    </w:p>
    <w:p>
      <w:pPr>
        <w:pStyle w:val="TextBody"/>
        <w:rPr/>
      </w:pPr>
      <w:r>
        <w:rPr/>
        <w:t xml:space="preserve">Uimirea poate avea de a face şi ea cu duhul, </w:t>
      </w:r>
      <w:r>
        <w:rPr>
          <w:i/>
        </w:rPr>
        <w:t>ruah</w:t>
      </w:r>
      <w:r>
        <w:rPr/>
        <w:t xml:space="preserve">, şi astfel, împărăteasa din Seba rămâne literal „fără suflare” (fără „duh”) la vederea înţelepciunii lui Solomon (1 Regi 10:6). </w:t>
      </w:r>
      <w:r>
        <w:rPr>
          <w:i/>
          <w:iCs/>
        </w:rPr>
        <w:t>Ruah</w:t>
      </w:r>
      <w:r>
        <w:rPr/>
        <w:t xml:space="preserve"> poate avea legătură cu personalitatea unui om: cineva poate avea un „duh răbdator” (Proverbe 17:27; Eclesiastul 7:8), poate fi cuprins de un duh de gelozie (Numeri 5:14); mintea (psihicul) sau sufletul (duhul) cuiva se pot „împietri” (cf. Daniel 5:20, duhul lui Nebucadneţar s-a împietrit, adică, aici, este vorba despre faptul că împăratul s-a îmbolnăvit psihic şi îşi închipuia că este un animal sălbatic); lui Dumnezeu îi place omul cu duhul zdrobit (adică omul smerit, Psa. 51:15) etc. Dumnezeu poate da peste oameni un duh de adormire – o stare de neatenţie (Isaia 29:10), un duh de dezorientare (Isaia 19:14), sau un duh de înţelepciune (Isaia 11:2); ori un duh nou, renăscut, o conştiinţă nouă, o dispoziţie nouă (Ezechiel 36:26-17)</w:t>
      </w:r>
      <w:r>
        <w:rPr>
          <w:rStyle w:val="FootnoteCharacters"/>
          <w:rStyle w:val="FootnoteAnchor"/>
        </w:rPr>
        <w:footnoteReference w:id="221"/>
      </w:r>
      <w:r>
        <w:rPr/>
        <w:t>.</w:t>
      </w:r>
    </w:p>
    <w:p>
      <w:pPr>
        <w:pStyle w:val="TextBody"/>
        <w:rPr/>
      </w:pPr>
      <w:r>
        <w:rPr/>
        <w:t xml:space="preserve">În mod specific, Dumnezeu poate pune Duhul său peste profeţi, care sunt astfel echipaţi să profeţească (Daniel, Daniel 4:8-9, 5:11; Iosif, Gen. 41:38; Balaam, Num. 24:2, Azaria, 2 Cron. 15:1, cf. Zaharia 7:12 etc.), peste preoţi în slujirea lor, peste împăraţi şi lideri locali, pentru echiparea lor pentru conducere. </w:t>
      </w:r>
    </w:p>
    <w:p>
      <w:pPr>
        <w:pStyle w:val="TextBody"/>
        <w:rPr/>
      </w:pPr>
      <w:r>
        <w:rPr/>
        <w:t xml:space="preserve">De asemenea, Dumnezeu pune Duhul său peste meşteri, înţelepţi, care sunt echipaţi cu înţelepciune tehnică pentru a construi Cortul Întâlnirii, uneltele lui  şi piesele de îmbrăcăminte speciale destinate preoţilor (de exemplu: Beţaleel, Oholiab, în Exod 31:2-11). Daniel are Duhul lui Dumnezeu şi acesta îi dă putere să interpreteze visurile şi semnele (Daniel 4:8-9,18; 5:11-12, 14). </w:t>
      </w:r>
    </w:p>
    <w:p>
      <w:pPr>
        <w:pStyle w:val="TextBody"/>
        <w:rPr/>
      </w:pPr>
      <w:r>
        <w:rPr/>
        <w:t>În mod caracteristic pentru Vechiul Testament, Duhul poate să vină peste cineva la începutul unei lucrări, ca apoi să plece, fie datorită încheierii lucrării, fie datorită păcatului (exemple: adulterul lui Samson, sau neascultarea regelui Saul). Duhul Sfânt se poate reîntoarce în viaţa cuiva, în Vechiul Testament, în urma pocăinţei şi a ascultării de Dumnezeu (cazul lui Samson, ori al lui David). În sensul acesta, se poate înţelege şi rugăciunea lui David, în psalmi: „nu lua de la mine Duhul tău cel Sfânt” (Psalmi 51:11-12).</w:t>
      </w:r>
    </w:p>
    <w:p>
      <w:pPr>
        <w:pStyle w:val="TextBody"/>
        <w:rPr/>
      </w:pPr>
      <w:r>
        <w:rPr/>
        <w:t xml:space="preserve">Duhul Sfânt este Duhul care împuterniceşte pentru lucrare, dă putere, mărturie şi viziune, care insuflă profeţia (Ezechiel 2:2, Mica 3:8, Zaharia 7:12, Osea 9:7?). Duhul Sfânt şi Cuvântul lui Dumnezeu sunt în legătură cu profetul; profetul lui Dumnezeu vorbeşte cuvintele lui Dumnezeu. </w:t>
      </w:r>
    </w:p>
    <w:p>
      <w:pPr>
        <w:pStyle w:val="TextBody"/>
        <w:rPr/>
      </w:pPr>
      <w:r>
        <w:rPr/>
        <w:t xml:space="preserve">În Isaia Duhul Sfânt este semnul major al lui Mesia şi al restaurării finale a creaţiei (Isaia 11:1-2). Duhul este peste Mesia, Robul Domnului (Isa. 42:1-4, pasajul este citat şi în Matei 12:8; cf. şi Isa. 61:1, citat în Luca 4:18-21). </w:t>
      </w:r>
    </w:p>
    <w:p>
      <w:pPr>
        <w:pStyle w:val="TextBody"/>
        <w:rPr/>
      </w:pPr>
      <w:r>
        <w:rPr/>
        <w:t>Se poate observa că Duhul sfânt în Vechiul Testament desfăşoară atât o lucrare individuală, în viaţa unui om, cât şi una colectivă, la nivel de popor sau de omenire. De exemplu, în Geneza 6:3 este vorba de lucrarea colectivă a Duhului. În Ezechiel 37 Duhul lui Dumnezeu naşte un popor (învierea din „valea oaselor”), este o lucrare colectivă. În Ioel 2:28 Duhul Sfânt va fi turnat peste orice făptură, din nou o lucrare peste întreaga comunitate (şi este semn al vremii sfârşitului, cf. şi Isaia 44:3).</w:t>
      </w:r>
    </w:p>
    <w:p>
      <w:pPr>
        <w:pStyle w:val="TextBody"/>
        <w:rPr/>
      </w:pPr>
      <w:r>
        <w:rPr/>
        <w:t>Simbolistica Duhului Sfânt include o colecţie destul de bogată şi binecunoscută de imagini clasice, cum sunt metaforele apei (apa vieţii), zborul păsării sau pasărea (cf. Gen. 1.2), vântul, focul şi lumina sa, precum şi uleiul consacrării pentru slujire (sfinţire).</w:t>
      </w:r>
    </w:p>
    <w:p>
      <w:pPr>
        <w:pStyle w:val="TextBody"/>
        <w:rPr/>
      </w:pPr>
      <w:r>
        <w:rPr/>
        <w:t>În perioada intertestamentară Duhul Sfânt păstrează aceste conotaţii la care se adaugă altele, noi, legate de profeţie, de înţelepciune, de lucrarea de curăţire, de purificare, de prezenţa sa specială în adunarea celor sfinţi, şi de lupta dintre adevăr şi nelegiuire, aşa cum se găseşte reflectat şi în scrierile de la Qumran</w:t>
      </w:r>
      <w:r>
        <w:rPr>
          <w:rStyle w:val="FootnoteCharacters"/>
          <w:rStyle w:val="FootnoteAnchor"/>
        </w:rPr>
        <w:footnoteReference w:id="222"/>
      </w:r>
      <w:r>
        <w:rPr/>
        <w:t xml:space="preserve">. </w:t>
      </w:r>
    </w:p>
    <w:p>
      <w:pPr>
        <w:pStyle w:val="Heading2"/>
        <w:ind w:hanging="0"/>
        <w:rPr/>
      </w:pPr>
      <w:bookmarkStart w:id="55" w:name="__RefHeading___Toc350842948"/>
      <w:bookmarkEnd w:id="55"/>
      <w:r>
        <w:rPr/>
        <w:t>Duhul Sfânt în Noul Testament</w:t>
      </w:r>
    </w:p>
    <w:p>
      <w:pPr>
        <w:pStyle w:val="TextBody"/>
        <w:ind w:hanging="0"/>
        <w:rPr/>
      </w:pPr>
      <w:r>
        <w:rPr/>
        <w:t>În Noul Testament doctrina despre Duhul Sfânt lasă să se observe atât perspectivele Vechiului Testament, cât şi elementele de tranziţie legate, în general, de mesianitatea şi divinitatea lui Isus, şi de viaţa nouă a celui credincios.</w:t>
      </w:r>
    </w:p>
    <w:p>
      <w:pPr>
        <w:pStyle w:val="Normal"/>
        <w:rPr/>
      </w:pPr>
      <w:r>
        <w:rPr/>
        <w:t>Perspectivele Vechiului Testament sunt notabile mai ales în evangheliile sinoptice, deoarece ele sunt preocupate de sublinierea felului în care Duhului Sfânt s-a manifestat în mod semnificativ în viaţa lui Isus şi l-a confirmat ca Mesia. Ori, profeţiile Vechiului Testament despre vremurile mesianice fac adesea apel la imaginea Duhului Sfânt (cf. Isaia, Ezechiel).</w:t>
      </w:r>
    </w:p>
    <w:p>
      <w:pPr>
        <w:pStyle w:val="Normal"/>
        <w:rPr/>
      </w:pPr>
      <w:r>
        <w:rPr/>
        <w:t>Dintre toţi autorii Noului Testament, apoi, se poate afirma că trei au scris mai mult şi mai complex despre Duhul Sfânt, anume Luca, Ioan şi Pavel. Fiecare are sublinierile sale aparte, dar, pe ansamblu, teologiile lor sunt compatibile şi complementare. Luca furnizează o perspectivă istorică asupra lucrărilor Duhului Sfânt în timpul lui Isus şi al apostolilor şi sesizează bine influenţa sa crescută, prezenţa sa puternică în viaţa Bisericii; Ioan prezintă mai în detaliu învăţătura lui Isus însuşi asupra Duhului Sfânt – cu precădere despre lucrările Duhului şi identitatea Duhului Sfânt; iar Pavel se ocupă, în special, de lucrarea interioară a Duhului Sfânt în cel credincios, de schimbările aduse de el în gândire şi viaţă, de puterea adusă în vederea trăirii unei vieţi noi.</w:t>
      </w:r>
    </w:p>
    <w:p>
      <w:pPr>
        <w:pStyle w:val="Normal"/>
        <w:rPr/>
      </w:pPr>
      <w:r>
        <w:rPr/>
        <w:t>Lucrarea Duhului Sfânt este esenţială în creştinism: Biserica nu ar putea exista fără Duhul Sfânt, iar creştinul nu ar fi reînnoit în viaţa sa spirituală, fără Duhul Sfânt. De asemenea, nu se poate vorbi de o existenţă propriu-zisă, distinctă, a Bisericii înainte de coborârea Duhului Sfânt la Cincizecime (sărbătoarea primelor roade, sau, în tradiţia românească, Rusaliile, cf. Fapte 2). Desigur, odată recunoscută prezenţa Duhului şi importanţa lucrării sale, teologia biblică a Noului Testament trebuie să observe şi formulările prin care autorii Noului Testament clarifică natura Duhului Sfânt şi a relaţiilor din interiorul Sfintei Treimi</w:t>
      </w:r>
      <w:r>
        <w:rPr>
          <w:rStyle w:val="FootnoteCharacters"/>
          <w:rStyle w:val="FootnoteAnchor"/>
        </w:rPr>
        <w:footnoteReference w:id="223"/>
      </w:r>
      <w:r>
        <w:rPr/>
        <w:t xml:space="preserve">. </w:t>
      </w:r>
    </w:p>
    <w:p>
      <w:pPr>
        <w:pStyle w:val="Heading3"/>
        <w:ind w:hanging="0"/>
        <w:rPr>
          <w:i/>
          <w:i/>
        </w:rPr>
      </w:pPr>
      <w:bookmarkStart w:id="56" w:name="__RefHeading___Toc350842949"/>
      <w:bookmarkEnd w:id="56"/>
      <w:r>
        <w:rPr/>
        <w:t>Duhul Sfânt în evangheliile sinoptice</w:t>
      </w:r>
    </w:p>
    <w:p>
      <w:pPr>
        <w:pStyle w:val="TextBody"/>
        <w:ind w:hanging="0"/>
        <w:rPr/>
      </w:pPr>
      <w:r>
        <w:rPr/>
        <w:t>Caracteristic evangheliilor sinoptice este prezentarea Duhului Sfânt în relaţie cu lucrarea mesianică a lui Isus</w:t>
      </w:r>
      <w:r>
        <w:rPr>
          <w:rStyle w:val="FootnoteCharacters"/>
          <w:rStyle w:val="FootnoteAnchor"/>
        </w:rPr>
        <w:footnoteReference w:id="224"/>
      </w:r>
      <w:r>
        <w:rPr/>
        <w:t xml:space="preserve">. Până la un punct ele dau acelaşi tip de mărturie, dar se pot observa şi câteva deosebiri: Marcu este mai restrâns în informaţii, mai direct; Matei şi Luca au o prezentare mai complexă, incluzând date despre naşterea din fecioară şi rolul Duhului Sfânt în acest eveniment, şi ocazional diverse alte sublinieri; Luca, în mod specific, are multe informaţii proprii, descriptive, prin care arată cum că proclamarea evangheliei şi multe alte lucrări ale lui Isus însuşi şi ale Bisericii (părtăşia, închinarea şi misiunea creştină), s-au făcut toate prin puterea şi plinătatea Duhului Sfânt. </w:t>
      </w:r>
    </w:p>
    <w:p>
      <w:pPr>
        <w:pStyle w:val="Heading4"/>
        <w:ind w:hanging="0"/>
        <w:rPr/>
      </w:pPr>
      <w:r>
        <w:rPr/>
        <w:t>Duhul Sfânt în Matei şi Marcu</w:t>
      </w:r>
    </w:p>
    <w:p>
      <w:pPr>
        <w:pStyle w:val="TextBody"/>
        <w:ind w:hanging="0"/>
        <w:rPr/>
      </w:pPr>
      <w:r>
        <w:rPr/>
        <w:t>Matei menţionează de la început conceperea lui Isus prin puterea Duhului Sfânt („de la Duhul Sfânt”, 1:18, 20; în mod asemănător şi Luca 1:35). Conceperea divină a lui Isus este o temă care s-a impus în mod clar în istoria şi gândirea creştină şi trebuia consemnată, deşi (şi, poate, tocmai pentru că...) Evanghelia după Marcu nu o aminteşte, iar Ioan găseşte o altă cale de a afirma divinitatea lui Isus (anume perspectiva întrupării Logosului divin, venit din eternitate, Ioan 1.1-18).</w:t>
      </w:r>
    </w:p>
    <w:p>
      <w:pPr>
        <w:pStyle w:val="Normal"/>
        <w:rPr/>
      </w:pPr>
      <w:r>
        <w:rPr>
          <w:rFonts w:eastAsia="Gentium Plus"/>
        </w:rPr>
        <w:t xml:space="preserve"> </w:t>
      </w:r>
      <w:r>
        <w:rPr/>
        <w:t xml:space="preserve">În ce priveşte legătura dintre Duhul Sfânt şi Isus, trebuie remarcat că toate evangheliile includ la începutul lor pasaje despre mărturia lui Ioan Botezătorul cu privire la Mesia. Ioan Botezătorul a avut un mesaj distinct despre Hristos spunând că acesta va fi cel care botează „cu Duhul Sfânt şi cu foc” (Mt. 3:11; Lc. 3:16; Mc. 1:8 nu are referinţă la foc, ci doar la Duhul Sfânt). Sintagma „Duh Sfânt şi foc” a provocat multe comentarii, deoarece poate fi înţeleasă în mai multe feluri: ea poate uni două idei (un botez cu Duhul, şi unul cu foc), un singur botez specific (simultan cu Duhul şi cu foc, luate cu sens literal), sau poate fi o </w:t>
      </w:r>
      <w:r>
        <w:rPr>
          <w:i/>
          <w:iCs/>
        </w:rPr>
        <w:t>hendiadă</w:t>
      </w:r>
      <w:r>
        <w:rPr/>
        <w:t>, adică o formulare cu înţeles unic, deşi este exprimată prin doi termeni (un singur concept prin doi termeni, termenii fiind înţeleşi metaforic)</w:t>
      </w:r>
      <w:r>
        <w:rPr>
          <w:rStyle w:val="FootnoteCharacters"/>
          <w:rStyle w:val="FootnoteAnchor"/>
        </w:rPr>
        <w:footnoteReference w:id="225"/>
      </w:r>
      <w:r>
        <w:rPr/>
        <w:t xml:space="preserve">. În consecinţă, prin această expresie Ioan vesteşte venirea vremii din urmă, a eschatonului, caracterul divin al lui Isus (deoarece numai Dumnezeu putea dispune de manifestarea Duhului Sfânt şi putea boteza cu Duhul Sfânt), precum şi faptul că această vreme din urmă aduce cu ea o judecată (asocierea cu Duhului cu focul înseamnă o judecată peste Israel şi, posibil, şi peste neamuri, cf. Mt. 3:12, 7:19, Mc. 9:48, 49; In. 14:6 etc.). </w:t>
      </w:r>
    </w:p>
    <w:p>
      <w:pPr>
        <w:pStyle w:val="Heading5"/>
        <w:ind w:firstLine="284"/>
        <w:rPr/>
      </w:pPr>
      <w:r>
        <w:rPr/>
        <w:t xml:space="preserve">Excursus despre expresia </w:t>
      </w:r>
      <w:r>
        <w:rPr>
          <w:i/>
        </w:rPr>
        <w:t>en pneumati</w:t>
      </w:r>
    </w:p>
    <w:p>
      <w:pPr>
        <w:pStyle w:val="Normal"/>
        <w:ind w:left="576" w:hanging="0"/>
        <w:rPr/>
      </w:pPr>
      <w:r>
        <w:rPr>
          <w:szCs w:val="22"/>
        </w:rPr>
        <w:t>Matei 3:11 afirmă că Ioan botează cu apă sau în apă (</w:t>
      </w:r>
      <w:r>
        <w:rPr>
          <w:i/>
          <w:szCs w:val="22"/>
        </w:rPr>
        <w:t>en hudati</w:t>
      </w:r>
      <w:r>
        <w:rPr>
          <w:szCs w:val="22"/>
        </w:rPr>
        <w:t>), spre pocăinţă (</w:t>
      </w:r>
      <w:r>
        <w:rPr>
          <w:i/>
          <w:szCs w:val="22"/>
        </w:rPr>
        <w:t>eis metanoian</w:t>
      </w:r>
      <w:r>
        <w:rPr>
          <w:szCs w:val="22"/>
        </w:rPr>
        <w:t>), pe când Isus va boteza cu Duhul Sfânt şi foc – sau în Duhul Sfânt (</w:t>
      </w:r>
      <w:r>
        <w:rPr>
          <w:i/>
          <w:iCs/>
          <w:szCs w:val="22"/>
        </w:rPr>
        <w:t>en pneumati</w:t>
      </w:r>
      <w:r>
        <w:rPr>
          <w:szCs w:val="22"/>
        </w:rPr>
        <w:t>) şi cu (sau „în”) foc (</w:t>
      </w:r>
      <w:r>
        <w:rPr>
          <w:i/>
          <w:szCs w:val="22"/>
        </w:rPr>
        <w:t>kai puri</w:t>
      </w:r>
      <w:r>
        <w:rPr>
          <w:szCs w:val="22"/>
        </w:rPr>
        <w:t>). Şi Ioan are un pasaj asemănător (In. 1:33), care compară botezul ioanin cu apă – sau în apă (</w:t>
      </w:r>
      <w:r>
        <w:rPr>
          <w:i/>
          <w:szCs w:val="22"/>
        </w:rPr>
        <w:t>en hudati</w:t>
      </w:r>
      <w:r>
        <w:rPr>
          <w:szCs w:val="22"/>
        </w:rPr>
        <w:t>) cu cel al lui Isus, în Duhul Sfânt (</w:t>
      </w:r>
      <w:r>
        <w:rPr>
          <w:i/>
          <w:iCs/>
          <w:szCs w:val="22"/>
        </w:rPr>
        <w:t>en pneumati</w:t>
      </w:r>
      <w:r>
        <w:rPr>
          <w:szCs w:val="22"/>
        </w:rPr>
        <w:t>). Trebuie remarcată folosirea dativului care are şi sens locativ şi sens instrumental, cu alte cuvinte se are în vedere atât locaţia (scufundarea în apă sau în Duh), precum şi instrumentul (botezul cu apă şi, respectiv, botezul cu Duh). Uneori, ca în cazul de mai sus se foloseşte şi prepoziţia în (</w:t>
      </w:r>
      <w:r>
        <w:rPr>
          <w:i/>
          <w:iCs/>
          <w:szCs w:val="22"/>
        </w:rPr>
        <w:t>en</w:t>
      </w:r>
      <w:r>
        <w:rPr>
          <w:szCs w:val="22"/>
        </w:rPr>
        <w:t>), care cere dativul şi are sens cu precădere locativ (ar mai putea avea sens temporal etc., dar în alte ocazii). Într-un oarecare contrast, în Fapte 1:5, 10:47, 11:16, se face o distincţie între botezul lui Ioan, cu apă (</w:t>
      </w:r>
      <w:r>
        <w:rPr>
          <w:i/>
          <w:szCs w:val="22"/>
        </w:rPr>
        <w:t>hudati</w:t>
      </w:r>
      <w:r>
        <w:rPr>
          <w:szCs w:val="22"/>
        </w:rPr>
        <w:t xml:space="preserve">, fără prepoziţia </w:t>
      </w:r>
      <w:r>
        <w:rPr>
          <w:i/>
          <w:szCs w:val="22"/>
        </w:rPr>
        <w:t>en</w:t>
      </w:r>
      <w:r>
        <w:rPr>
          <w:szCs w:val="22"/>
        </w:rPr>
        <w:t>, ci folosind dativul instrumental), şi botezul în Duhul Sfânt (</w:t>
      </w:r>
      <w:r>
        <w:rPr>
          <w:i/>
          <w:szCs w:val="22"/>
        </w:rPr>
        <w:t>en pneumati</w:t>
      </w:r>
      <w:r>
        <w:rPr>
          <w:szCs w:val="22"/>
        </w:rPr>
        <w:t xml:space="preserve">, cu prepoziţia </w:t>
      </w:r>
      <w:r>
        <w:rPr>
          <w:i/>
          <w:szCs w:val="22"/>
        </w:rPr>
        <w:t>en</w:t>
      </w:r>
      <w:r>
        <w:rPr>
          <w:szCs w:val="22"/>
        </w:rPr>
        <w:t xml:space="preserve">, cu dativul locativ, dar şi cu nuanţă instrumentală). Cu alte cuvinte s-ar putea face două precizări importante: există o tendinţă de a face o anumită deosebire între botezul în Duhul Sfânt, care implică scufundare şi regenerare (mereu cu prepoziţia </w:t>
      </w:r>
      <w:r>
        <w:rPr>
          <w:i/>
          <w:szCs w:val="22"/>
        </w:rPr>
        <w:t>en</w:t>
      </w:r>
      <w:r>
        <w:rPr>
          <w:szCs w:val="22"/>
        </w:rPr>
        <w:t xml:space="preserve">, adică în), şi botezul în apă sau prin apă (descris atât prin prepoziţia </w:t>
      </w:r>
      <w:r>
        <w:rPr>
          <w:i/>
          <w:szCs w:val="22"/>
        </w:rPr>
        <w:t>en</w:t>
      </w:r>
      <w:r>
        <w:rPr>
          <w:szCs w:val="22"/>
        </w:rPr>
        <w:t xml:space="preserve">, cât şi simplu, fără prepoziţie, doar prin cazul dativ cu înţeles instrumental), care este simbolic şi nu implică neapărat regenerarea, deşi o simbolizează; traducerea prepoziţiei </w:t>
      </w:r>
      <w:r>
        <w:rPr>
          <w:i/>
          <w:szCs w:val="22"/>
        </w:rPr>
        <w:t>en</w:t>
      </w:r>
      <w:r>
        <w:rPr>
          <w:szCs w:val="22"/>
        </w:rPr>
        <w:t xml:space="preserve"> prin prepoziţia </w:t>
      </w:r>
      <w:r>
        <w:rPr>
          <w:i/>
          <w:szCs w:val="22"/>
        </w:rPr>
        <w:t>cu</w:t>
      </w:r>
      <w:r>
        <w:rPr>
          <w:szCs w:val="22"/>
        </w:rPr>
        <w:t xml:space="preserve"> este discutabilă, fiind de preferat prepoziţia </w:t>
      </w:r>
      <w:r>
        <w:rPr>
          <w:i/>
          <w:szCs w:val="22"/>
        </w:rPr>
        <w:t>în</w:t>
      </w:r>
      <w:r>
        <w:rPr>
          <w:szCs w:val="22"/>
        </w:rPr>
        <w:t xml:space="preserve">, ca traducere mai corectă şi ca o referinţă mai clară la semnificaţia şi efectele speciale ale regenerării aduse de botezul în Duhul Sfânt. În mod similar Luca 3:16 botezul cu Duh Sfânt şi cu foc este este menţionat ca </w:t>
      </w:r>
      <w:r>
        <w:rPr>
          <w:i/>
          <w:iCs/>
          <w:szCs w:val="22"/>
        </w:rPr>
        <w:t>baptisei en pneumati hagio kai puri</w:t>
      </w:r>
      <w:r>
        <w:rPr>
          <w:szCs w:val="22"/>
        </w:rPr>
        <w:t xml:space="preserve">, traducerea cea mai apropiată de original fiind „va boteza în Duhul Sfânt şi foc” (şi aici prezenţa hendiadei cere aceeaşi prepoziţie în traducere, adică </w:t>
      </w:r>
      <w:r>
        <w:rPr>
          <w:i/>
          <w:iCs/>
          <w:szCs w:val="22"/>
        </w:rPr>
        <w:t>în</w:t>
      </w:r>
      <w:r>
        <w:rPr>
          <w:szCs w:val="22"/>
        </w:rPr>
        <w:t xml:space="preserve">, iar o distincţie teologică între cei doi termeni va sublinia şi semnificaţia apariţiei şi, respectiv, neapariţiei prepoziţiei </w:t>
      </w:r>
      <w:r>
        <w:rPr>
          <w:i/>
          <w:szCs w:val="22"/>
        </w:rPr>
        <w:t>en</w:t>
      </w:r>
      <w:r>
        <w:rPr>
          <w:szCs w:val="22"/>
        </w:rPr>
        <w:t xml:space="preserve">: </w:t>
      </w:r>
      <w:r>
        <w:rPr>
          <w:i/>
          <w:iCs/>
          <w:szCs w:val="22"/>
        </w:rPr>
        <w:t>en pneumati</w:t>
      </w:r>
      <w:r>
        <w:rPr>
          <w:szCs w:val="22"/>
        </w:rPr>
        <w:t xml:space="preserve"> înseamnă „în Duhul”, iar </w:t>
      </w:r>
      <w:r>
        <w:rPr>
          <w:i/>
          <w:iCs/>
          <w:szCs w:val="22"/>
        </w:rPr>
        <w:t>kai puri</w:t>
      </w:r>
      <w:r>
        <w:rPr>
          <w:szCs w:val="22"/>
        </w:rPr>
        <w:t xml:space="preserve"> se poate traduce „cu foc” sau „în foc”, în funcţie de decizia sintactică luată, dacă se consideră că </w:t>
      </w:r>
      <w:r>
        <w:rPr>
          <w:i/>
          <w:iCs/>
          <w:szCs w:val="22"/>
        </w:rPr>
        <w:t>en</w:t>
      </w:r>
      <w:r>
        <w:rPr>
          <w:szCs w:val="22"/>
        </w:rPr>
        <w:t xml:space="preserve"> de la </w:t>
      </w:r>
      <w:r>
        <w:rPr>
          <w:i/>
          <w:iCs/>
          <w:szCs w:val="22"/>
        </w:rPr>
        <w:t>en pneumati</w:t>
      </w:r>
      <w:r>
        <w:rPr>
          <w:szCs w:val="22"/>
        </w:rPr>
        <w:t xml:space="preserve"> acţionează şi pentru foc, </w:t>
      </w:r>
      <w:r>
        <w:rPr>
          <w:i/>
          <w:iCs/>
          <w:szCs w:val="22"/>
        </w:rPr>
        <w:t>en puri</w:t>
      </w:r>
      <w:r>
        <w:rPr>
          <w:szCs w:val="22"/>
        </w:rPr>
        <w:t>, sau nu; pentru cei mai mulţi autori însă acest botez „</w:t>
      </w:r>
      <w:r>
        <w:rPr>
          <w:i/>
          <w:iCs/>
          <w:szCs w:val="22"/>
        </w:rPr>
        <w:t>cu</w:t>
      </w:r>
      <w:r>
        <w:rPr>
          <w:szCs w:val="22"/>
        </w:rPr>
        <w:t xml:space="preserve"> Duhul Sfânt şi </w:t>
      </w:r>
      <w:r>
        <w:rPr>
          <w:i/>
          <w:iCs/>
          <w:szCs w:val="22"/>
        </w:rPr>
        <w:t>cu</w:t>
      </w:r>
      <w:r>
        <w:rPr>
          <w:szCs w:val="22"/>
        </w:rPr>
        <w:t xml:space="preserve"> foc”, este foarte probabil, o </w:t>
      </w:r>
      <w:r>
        <w:rPr>
          <w:iCs/>
          <w:szCs w:val="22"/>
        </w:rPr>
        <w:t>hendiadă).</w:t>
      </w:r>
      <w:r>
        <w:rPr>
          <w:szCs w:val="22"/>
        </w:rPr>
        <w:t xml:space="preserve"> </w:t>
      </w:r>
    </w:p>
    <w:p>
      <w:pPr>
        <w:pStyle w:val="TextBody"/>
        <w:ind w:left="576" w:firstLine="289"/>
        <w:rPr>
          <w:szCs w:val="22"/>
        </w:rPr>
      </w:pPr>
      <w:r>
        <w:rPr>
          <w:szCs w:val="22"/>
        </w:rPr>
        <w:t xml:space="preserve">De remarcat că botezul creştin cu Duhul Sfânt este un botez regenerativ, făcut întotdeauna </w:t>
      </w:r>
      <w:r>
        <w:rPr>
          <w:i/>
          <w:szCs w:val="22"/>
        </w:rPr>
        <w:t>în</w:t>
      </w:r>
      <w:r>
        <w:rPr>
          <w:szCs w:val="22"/>
        </w:rPr>
        <w:t xml:space="preserve"> Duhul Sfânt, adică prin cufundare în prezenţa Duhului, care este legat de naşterea din nou şi nu are un caracter repetitiv, în viaţa unui creştin, fiind mai degrabă unul făcut o dată pentru totdeauna. Experienţele asociate cu acest botez au şi ele o natură, unică, permanentă, nu repetată: botezul </w:t>
      </w:r>
      <w:r>
        <w:rPr>
          <w:i/>
          <w:szCs w:val="22"/>
        </w:rPr>
        <w:t>întru</w:t>
      </w:r>
      <w:r>
        <w:rPr>
          <w:szCs w:val="22"/>
        </w:rPr>
        <w:t xml:space="preserve"> sau </w:t>
      </w:r>
      <w:r>
        <w:rPr>
          <w:i/>
          <w:szCs w:val="22"/>
        </w:rPr>
        <w:t>înspre</w:t>
      </w:r>
      <w:r>
        <w:rPr>
          <w:szCs w:val="22"/>
        </w:rPr>
        <w:t xml:space="preserve"> moartea lui Isus (</w:t>
      </w:r>
      <w:r>
        <w:rPr>
          <w:i/>
          <w:szCs w:val="22"/>
        </w:rPr>
        <w:t>dia baptismos eis ton thanaton</w:t>
      </w:r>
      <w:r>
        <w:rPr>
          <w:szCs w:val="22"/>
        </w:rPr>
        <w:t xml:space="preserve">, Romani 6:4; apare identificarea cu el şi cu moartea sa); botezul </w:t>
      </w:r>
      <w:r>
        <w:rPr>
          <w:i/>
          <w:szCs w:val="22"/>
        </w:rPr>
        <w:t>cu privire la</w:t>
      </w:r>
      <w:r>
        <w:rPr>
          <w:szCs w:val="22"/>
        </w:rPr>
        <w:t xml:space="preserve"> numele lui Isus (</w:t>
      </w:r>
      <w:r>
        <w:rPr>
          <w:i/>
          <w:iCs/>
          <w:szCs w:val="22"/>
        </w:rPr>
        <w:t>epi tou onomati Iesou</w:t>
      </w:r>
      <w:r>
        <w:rPr>
          <w:szCs w:val="22"/>
        </w:rPr>
        <w:t xml:space="preserve">, Fapte 2:38; sau în numele lui Isus); botezul </w:t>
      </w:r>
      <w:r>
        <w:rPr>
          <w:i/>
          <w:szCs w:val="22"/>
        </w:rPr>
        <w:t>întru</w:t>
      </w:r>
      <w:r>
        <w:rPr>
          <w:szCs w:val="22"/>
        </w:rPr>
        <w:t xml:space="preserve"> numele Tatălui, al lui Isus, şi al Duhului (</w:t>
      </w:r>
      <w:r>
        <w:rPr>
          <w:i/>
          <w:szCs w:val="22"/>
        </w:rPr>
        <w:t>eis to onoma</w:t>
      </w:r>
      <w:r>
        <w:rPr>
          <w:szCs w:val="22"/>
        </w:rPr>
        <w:t xml:space="preserve"> etc., Matei 28:19). Botezul lui Ioan era unul cu apă, spre pocăinţă, ca să vină Mesia; botezul creştin este unul cu apă, din cauză că Mesia a venit, şi care mărturiseşte botezul specific făcut nouă de către Isus în Duhul Sfânt spre regenerare şi renaştere, în momentul credinţei. </w:t>
      </w:r>
    </w:p>
    <w:p>
      <w:pPr>
        <w:pStyle w:val="TextBody"/>
        <w:ind w:left="576" w:firstLine="289"/>
        <w:rPr>
          <w:szCs w:val="22"/>
        </w:rPr>
      </w:pPr>
      <w:r>
        <w:rPr>
          <w:szCs w:val="22"/>
        </w:rPr>
        <w:t>Ca atare, prezenţa Duhului Sfânt în creştini – prin botez cu apă şi Duhul sfânt, este legată de credinţa în Hristos. Într-adevăr, Pavel scrie că nimeni nu îl poate recunoaşte pe Isus ca Domn, fără să aibă deja Duhul Sfânt, adică fără să recunoască domnia lui Isus prin Duhul Sfânt (1 Cor. 12:3). În Noul Testament nu se vorbeşte nicăieri despre experienţa unui botez secundar cu Duhul Sfânt care să aibă un caracter complementar, iniţiatic, sau de o profunzime spirituală mai mare. Există doar un botez cu Duhul Sfânt, sau în Duhul Sfânt, asociat cu credinţa în Isus şi care comunică un nou început, înnoirea duhovnicească, naşterea din nou (imaginea botezului, ca scufundare şi ridicare, denotă un nou început – cf. Duhul deasupra apelor în Geneza, potopul lui Noe, trecerea prin Marea Roşie, norul lui Dumnezeu asupra taberei lui Israel, în pustie etc.). În afară de acesta, în Noul Testament se vorbeşte despre o roadă a Duhului Sfât, despre darurile Duhului Sfânt, şi despre plinătatea Duhului Sfânt, dar nu despre un al doilea botez cu semnificaţie specială.</w:t>
      </w:r>
    </w:p>
    <w:p>
      <w:pPr>
        <w:pStyle w:val="TextBody"/>
        <w:ind w:hanging="0"/>
        <w:rPr>
          <w:szCs w:val="22"/>
        </w:rPr>
      </w:pPr>
      <w:r>
        <w:rPr>
          <w:szCs w:val="22"/>
        </w:rPr>
      </w:r>
    </w:p>
    <w:p>
      <w:pPr>
        <w:pStyle w:val="TextBody"/>
        <w:ind w:hanging="0"/>
        <w:rPr/>
      </w:pPr>
      <w:r>
        <w:rPr/>
        <w:t>După referinţele legate de naşterea lui Isus şi de predicarea mesianică a lui Ioan Botezătorul, evangheliile sinoptice menţionează, mai departe, un alt corp comun de situaţii semnificative în ce priveşte prezenţa şi lucrarea Duhului Sfânt, între care: botezul lui Isus, ispitirea sa, discutarea hulei împotriva lui Isus şi împotriva Duhului Sfânt, minunile lui Isus şi scoaterea duhurilor demonice, inspiraţia scripturii şi predicarea, problema mărturiei în timpuri de prigoană etc.</w:t>
      </w:r>
    </w:p>
    <w:p>
      <w:pPr>
        <w:pStyle w:val="TextBody"/>
        <w:rPr/>
      </w:pPr>
      <w:r>
        <w:rPr/>
        <w:t xml:space="preserve">Duhul Sfânt este prezent la botezul lui Isus (Mt. 3:16; Mc. 1:10; Lc. 3:22), una din situaţiile în care Sfânta Treime este prezentă ca atare, în evangheliile sinoptice: Isus este botezat, Tatăl îşi dă mărturia despre Fiul preaiubit, iar Duhul se manifestă sub forma fizică a unui porumbel (Marcu şi Matei precizează „ca un porumbel”, </w:t>
      </w:r>
      <w:r>
        <w:rPr>
          <w:i/>
          <w:iCs/>
        </w:rPr>
        <w:t>hos</w:t>
      </w:r>
      <w:r>
        <w:rPr/>
        <w:t xml:space="preserve">, descriind astfel scena coborârii Duhului: </w:t>
      </w:r>
      <w:r>
        <w:rPr>
          <w:i/>
          <w:iCs/>
        </w:rPr>
        <w:t>kai eiden to pneuma tou theou katabainon hosei peristeran kai erchomenon ep’ auton</w:t>
      </w:r>
      <w:r>
        <w:rPr/>
        <w:t>; Luca adaugă „în chip trupesc (</w:t>
      </w:r>
      <w:r>
        <w:rPr>
          <w:i/>
        </w:rPr>
        <w:t>somatikos</w:t>
      </w:r>
      <w:r>
        <w:rPr/>
        <w:t xml:space="preserve">), ca un porumbel”, </w:t>
      </w:r>
      <w:r>
        <w:rPr>
          <w:i/>
          <w:iCs/>
        </w:rPr>
        <w:t>katabenai to pneuma to hagion somatiko eidei hos peristeran ep’ auton</w:t>
      </w:r>
      <w:r>
        <w:rPr/>
        <w:t>). Trebuie precizat că această manifestare fizică a Duhului nu înseamnă întrupare, ci doar asemănare. Sfânta Treime s-a întrupat doar prin Fiul, în persoana lui Isus Hristos. De asemenea, există aici un paralelism cu Geneza, când Duhul Sfânt se găseşte deasupra apelor, mişcându-le cu bătaia suflării sale, asemănător unei păsări care zboară deasupra apei. Simbolul Duhului Sfânt ar fi, aici, dublu: el este simbolizat şi de apa botezului, dar şi de prezenţa porumbelului.</w:t>
      </w:r>
    </w:p>
    <w:p>
      <w:pPr>
        <w:pStyle w:val="TextBody"/>
        <w:rPr/>
      </w:pPr>
      <w:r>
        <w:rPr/>
        <w:t xml:space="preserve">Duhul Sfânt este menţionat, apoi, în contextul ispitirii lui Isus: Duhul Sfânt este cel care îl conduce în pustie, imediat după botez (Marcu are expresia cea mai radicală: îl aruncă, îl determină, îl obligă, </w:t>
      </w:r>
      <w:r>
        <w:rPr>
          <w:i/>
        </w:rPr>
        <w:t xml:space="preserve">exballei, </w:t>
      </w:r>
      <w:r>
        <w:rPr/>
        <w:t>Mc. 1:12). Marcu doar menţionează ispitirea, pe când Luca şi Matei o descriu mai în detaliu. De remarcat că la ispitire, Duhul Sfânt este cel ce are iniţiativa, el conduce, are personalitate. Duhul Sfânt îl obligă pe Isus la test, şi organizează ispitirea lui. Există aici un anumit paralelism, prin contrast, între călăuzirea Duhului – spre bine, chiar dacă la testare, şi ispitirea înfăptuită de Diavolul – îndreptată spre rău. În final, după ce a ieşit biruitor asupra ispitirilor, Isus este slujit de îngeri.</w:t>
      </w:r>
    </w:p>
    <w:p>
      <w:pPr>
        <w:pStyle w:val="TextBody"/>
        <w:rPr/>
      </w:pPr>
      <w:r>
        <w:rPr/>
        <w:t xml:space="preserve">Duhul însoţeşte lucrarea lui Isus: el este prezent în toate minunile, vindecările şi scoaterea duhurilor necurate (Mt. 12:28). </w:t>
      </w:r>
    </w:p>
    <w:p>
      <w:pPr>
        <w:pStyle w:val="TextBody"/>
        <w:rPr/>
      </w:pPr>
      <w:r>
        <w:rPr/>
        <w:t xml:space="preserve">Duhul Sfânt ajunge să fie referinţă de seamă în judecarea felului în care scoate Isus duhurile rele (Mt 12.22-37, cf. 28; Mc 3.20-27, 29; Lc 11.14-23; doar Matei subliniază că Isus scoate demonii prin Duhul Sfânt). Isus are putere prin Duhul Sfânt asupra celor posedaţi, dar iudeii îl acuzau că scoate demonii prin puterea prinţului demonilor, Baalzebub. </w:t>
      </w:r>
    </w:p>
    <w:p>
      <w:pPr>
        <w:pStyle w:val="TextBody"/>
        <w:rPr/>
      </w:pPr>
      <w:r>
        <w:rPr/>
        <w:t>În situaţia aceasta, hula împotriva Duhului Sfânt</w:t>
      </w:r>
      <w:r>
        <w:rPr>
          <w:rStyle w:val="FootnoteCharacters"/>
          <w:rStyle w:val="FootnoteAnchor"/>
        </w:rPr>
        <w:footnoteReference w:id="226"/>
      </w:r>
      <w:r>
        <w:rPr/>
        <w:t xml:space="preserve"> s-ar putea defini astfel: din punct de vedere nou testamentar ea are loc atunci când iudeii din timpul lui Isus au văzut lucrările făcute de Isus prin puterea Duhului, dar le-au atribuit puterilor demonice (Matei 10:25; 12:24-28, 30-32; Marcu 3:22, 29-30). O asemenea ipocrizie înseamnă, practic, respingerea lui Dumnezeu vizibil în Isus, chiar o respingere mântuirii. Isus ca om (Fiul omului, în text) putea fi respins – şi această respingere putea fi iertată; respingerea Duhului prin care lucra Isus, rămâne însă un păcat veşnic (nu va fi iertat nici în veacul acesta, nici în cel viitor: pasajele citate nu vorbesc în mod clar însă despre pierzarea veşnică, ci despre o pedeapsă care nu poate fi anulată, nici acum nici în viitor, şi despre a cărei durată nu se spune nimic). </w:t>
      </w:r>
    </w:p>
    <w:p>
      <w:pPr>
        <w:pStyle w:val="TextBody"/>
        <w:rPr/>
      </w:pPr>
      <w:r>
        <w:rPr/>
        <w:t>Compararea blasfemiei împotriva Duhului cu blasfemia împotriva Fiului omului, arată că Isus compară potretul lui mesia cu imaginea şi statutul divin al Duhului lui Dumnezeu, indicând gravitatea relativă a faptelor: dacă în primul caz era afectat doar imaginea lui mesia, în al doilea se aducea un afront chiar lui Dumnezeu. Practic, în discuţia despre blasfemie, Isus comunică iudeilor adevărul că în ceea ce priveşte evaluarea lucrării sale mesianice, ei se confruntă nu cu un om, ci cu însuşi Dumnezeu care dă mărturie că el este, într-adevăr, mesia. El îl cheamă pe Dumnezeu ca arbitru şi ca martor în această confruntare.</w:t>
      </w:r>
    </w:p>
    <w:p>
      <w:pPr>
        <w:pStyle w:val="TextBody"/>
        <w:rPr/>
      </w:pPr>
      <w:r>
        <w:rPr/>
        <w:t>Mai departe, prin extensie, expresia „hula împotriva Duhului” ar putea fi folosită în situaţii în care cineva, în mod ipocrit, respinge în mod asemănător lucrarea evidentă a Duhului Sfânt, dar primul înţeles şi singurul validat biblic, este cel aplicat în cazul respingerii lui Isus.</w:t>
      </w:r>
    </w:p>
    <w:p>
      <w:pPr>
        <w:pStyle w:val="TextBody"/>
        <w:rPr/>
      </w:pPr>
      <w:r>
        <w:rPr/>
        <w:t xml:space="preserve">În final, în evangheliile sinoptice se subliniază că Duhul Sfânt este cel care inspiră Scriptura (Marcu 12:36, Matei 22:43). De asemenea, deşi nu apare în Marcu, Duhul Sfânt este cel ce dă răspuns şi cuvânt de apărare celor credincioşi, când vor fi persecutaţi (Matei 10:18-20, Luca 12:11-12; o interesantă paralelă la textul ioanin care spune că Duhul vă va aduce aminte ce v-am învăţat etc., cf. Ioan 14:26). </w:t>
      </w:r>
    </w:p>
    <w:p>
      <w:pPr>
        <w:pStyle w:val="TextBody"/>
        <w:rPr/>
      </w:pPr>
      <w:r>
        <w:rPr/>
        <w:t>În mod particular, în Matei 28:19, este menţionată formula trinitară pentru botez</w:t>
      </w:r>
      <w:r>
        <w:rPr>
          <w:rStyle w:val="FootnoteCharacters"/>
          <w:rStyle w:val="FootnoteAnchor"/>
        </w:rPr>
        <w:footnoteReference w:id="227"/>
      </w:r>
      <w:r>
        <w:rPr/>
        <w:t xml:space="preserve"> („în numele Tatălui, Fiului şi al Duhului Sfânt”), ceea ce arată că începuturile învăţăturii despre divinitatea şi dumnezeirea Duhului Sfânt se află chiar în învăţătura lui Isus</w:t>
      </w:r>
      <w:r>
        <w:rPr>
          <w:rStyle w:val="FootnoteCharacters"/>
          <w:rStyle w:val="FootnoteAnchor"/>
        </w:rPr>
        <w:footnoteReference w:id="228"/>
      </w:r>
      <w:r>
        <w:rPr/>
        <w:t xml:space="preserve">. </w:t>
      </w:r>
    </w:p>
    <w:p>
      <w:pPr>
        <w:pStyle w:val="Heading4"/>
        <w:ind w:hanging="0"/>
        <w:rPr/>
      </w:pPr>
      <w:r>
        <w:rPr/>
        <w:t>Luca şi accentele sale despre Duhul Sfânt</w:t>
      </w:r>
    </w:p>
    <w:p>
      <w:pPr>
        <w:pStyle w:val="TextBody"/>
        <w:ind w:hanging="0"/>
        <w:rPr/>
      </w:pPr>
      <w:r>
        <w:rPr/>
        <w:t>Învăţătura despre Duhul Sfânt este o temă majoră şi în corpusul lucan. La nivelul evangheliei, Luca păstrează, în general, accentele şi detaliile sinoptice, dar are şi  numeroase alte pasaje, cu precizări specifice.</w:t>
      </w:r>
    </w:p>
    <w:p>
      <w:pPr>
        <w:pStyle w:val="Normal"/>
        <w:rPr/>
      </w:pPr>
      <w:r>
        <w:rPr/>
        <w:t>De la bun început, îngerul îi spune lui Zaharia că Ioan Botezătorul se va umple cu Duhul Sfânt din pântecele mamei sale Elizabeta (1:15-17). Apoi, în naraţiunile naşterii şi copilăriei lui Isus apare Duhul Sfânt implicat în anunţarea şi conceperea (zămislirea) lui Isus în trupul Mariei (1:35). La întâlnirea dintre Maria şi Elizabeta, aceasta din urmă se umple de Duh sfânt şi profeţeşte (1:41-42; implicit, se poate spune că şi Ioan, ca prunc nenăscut, s-a umplut atunci de Duhul Sfânt). Zaharia profeţeşte plin de Duhul Sfânt, la naşterea lui Ioan, iar Simeon, tot plin de Duhul Sfânt, profeţeşte când Isus este adus la Templu, a 8a zi (Luca 1:67; 2:25-27).</w:t>
      </w:r>
    </w:p>
    <w:p>
      <w:pPr>
        <w:pStyle w:val="TextBody"/>
        <w:rPr/>
      </w:pPr>
      <w:r>
        <w:rPr/>
        <w:t xml:space="preserve">În continuare, după modelul sinoptic, şi ca încununare a lucrării lui Ioan, Duhul Sfânt este prezent la botezul lui Isus: Până acum Duhul sfânt era descris ca aducător de înţelepciune, ca suflare de viaţă, ca prezenţă a lui Dumnezeu, dar aici apare în chip de porumbel (Luca 3:22; Luca subliniază, în mod specific, că Duhul a apărut în chip fizic („trupesc”, gr. </w:t>
      </w:r>
      <w:r>
        <w:rPr>
          <w:i/>
          <w:iCs/>
        </w:rPr>
        <w:t>somatikos</w:t>
      </w:r>
      <w:r>
        <w:rPr/>
        <w:t>), sub forma unui porumbel</w:t>
      </w:r>
      <w:r>
        <w:rPr>
          <w:rStyle w:val="FootnoteCharacters"/>
          <w:rStyle w:val="FootnoteAnchor"/>
        </w:rPr>
        <w:footnoteReference w:id="229"/>
      </w:r>
      <w:r>
        <w:rPr/>
        <w:t xml:space="preserve">. Această imagine face referire implicită la Geneza 1:2, unde Duhul se mişca deasupra apelor, la fel, asemenea unei păsări (verbul „se mişca” exprimă în Gen. 1:2 mişcarea aripilor unei păsări care învolburează apele cu bătaia aripilor ei, gr.: </w:t>
      </w:r>
      <w:r>
        <w:rPr>
          <w:i/>
          <w:iCs/>
        </w:rPr>
        <w:t>epefereto epano tou hudatos</w:t>
      </w:r>
      <w:r>
        <w:rPr/>
        <w:t xml:space="preserve">, ebr.: </w:t>
      </w:r>
      <w:r>
        <w:rPr>
          <w:i/>
          <w:iCs/>
        </w:rPr>
        <w:t>merahefet hamaim al-pnei</w:t>
      </w:r>
      <w:r>
        <w:rPr/>
        <w:t>). Cu o anumită aproximaţie, se poate spune că Duhul Sfânt este prezent peste apele Iordanului aşa cum a fost prezent şi peste apele de la creaţie; paralela imagistică indică spre limbajul şi evenimentul creaţiei. Ideea care reiese din limbajul şi imagistica acestor mărturii este că naşterea şi botezul lui Isus, şi lucrarea sa în general, sunt de magnitudinea creaţiei.</w:t>
      </w:r>
    </w:p>
    <w:p>
      <w:pPr>
        <w:pStyle w:val="TextBody"/>
        <w:rPr/>
      </w:pPr>
      <w:r>
        <w:rPr/>
        <w:t xml:space="preserve">Duhul Sfânt este apoi prezent la ispitirea lui Isus. Duhul Sfânt îl determină pe Isus să meargă în deşert, ca să fie testat la fel cum l-a supus Dumnezeu şi pe Adam la un test al ascultării şi credincioşiei (4:1, Isus se duce în pustie condus de Duhul Sfânt şi fiind „plin de Duh Sfânt”, şi se întoarce de acolo fiind plin de </w:t>
      </w:r>
      <w:r>
        <w:rPr>
          <w:i/>
          <w:iCs/>
        </w:rPr>
        <w:t>puterea Duhului Sfânt</w:t>
      </w:r>
      <w:r>
        <w:rPr/>
        <w:t xml:space="preserve">, 4:14, un </w:t>
      </w:r>
      <w:r>
        <w:rPr>
          <w:i/>
          <w:iCs/>
        </w:rPr>
        <w:t>inclusio</w:t>
      </w:r>
      <w:r>
        <w:rPr/>
        <w:t xml:space="preserve"> foarte interesant; cf. Matei 4:1 şi Marcu 1:12 care arată că Isus a fost dus de Duhul să fie ispitit, dar nu comentează nimic despre întoarcerea sa în puterea Duhului; paralelismul este semnificativ pentru trecerea cu bine a ispitei şi este caracteristic lui Luca).</w:t>
      </w:r>
    </w:p>
    <w:p>
      <w:pPr>
        <w:pStyle w:val="TextBody"/>
        <w:rPr/>
      </w:pPr>
      <w:r>
        <w:rPr/>
        <w:t>Duhul Sfânt este din nou menţionat, programatic, la inaugurarea lucrării lui Isus, în predica din Luca 4:18, unde Isus citeşte un pasaj din cartea profetului Isaia (Isa. 61:1-2, 35:5). Pasajul îl anunţă pe Mesia drept persoana aleasă (unsul), care va predica vestea bună în puterea Duhului, anunţând venirea eliberării celor asupriţi şi suferinzi, venirea Împărăţiei lui Dumnezeu (predica se integrează bine în complexul sinoptic, de tip VT, al anunţării lui Mesia prin confirmarea Duhului).</w:t>
      </w:r>
    </w:p>
    <w:p>
      <w:pPr>
        <w:pStyle w:val="TextBody"/>
        <w:rPr/>
      </w:pPr>
      <w:r>
        <w:rPr/>
        <w:t>Într-un pasaj cu inflexiuni ioanine, Isus se bucură în Duhul Sfânt şi vorbeşte despre relaţia sa cu Tatăl, ca Fiu (Luca 10:21). Conform lui Luca, Duhul Sfânt este dat ca răspuns la rugăciune, cf. în Luca 11:13, unde Tatăl dă Duhul Sfânt (în textul paralel din Matei 7:11, există un alt accent, unul pus pe bunătatea generală a Tatălui, incluzând, foarte probabil lucrurile bune ale eschatonului, precum şi darul Duhului: „Tatăl va da lucruri bune celor ce i le cer”). Luca înţelege că Dumnezeu Tatăl dă Duhul Sfânt celor care i-l cer (este posibil ca această cerere să fie cu privire la venirea vremurilor de înviorare, mesianice, sau cu privire la o ungere pentru slujire, nu cu privire la o dotare individuală cu Duh Sfânt, după iniţiativa ascultătorilor; nu sunt evidenţe care să lege această cerere de primirea plinătăţii Duhului sfânt sau a vreunui botez cu Duhul Sfânt).</w:t>
      </w:r>
    </w:p>
    <w:p>
      <w:pPr>
        <w:pStyle w:val="TextBody"/>
        <w:rPr/>
      </w:pPr>
      <w:r>
        <w:rPr/>
        <w:t xml:space="preserve">Ca şi în Matei şi Marcu, apoi, Duhul Sfânt este amintit în Luca în legătură cu lucrarea de exorcizare. Toate evangheliile sinoptice menţionează că Isus este acuzat că scoate draci cu ajutorul lui Beelzebul, iar în replică, Isus le vorbeşte despre gravitatea blasfemiei (hulei) împotriva Duhului Sfânt şi împotriva Fiului omului (Matei 12:24-27, cf. 10:25; Marcu 3:22; Luca 11:15-19, 12:10). În toate cele trei evanghelii, blasfemia împotriva Duhului Sfânt este discutată în mod clar în legătură cu atribuirea lucrărilor lui Isus, prin ipocrizie şi necredinţă, nu Duhului Sfânt, ci puterii lui Beelzebul. Este interesant că Isus pare să facă o distincţie între hula împotriva Fiului omului şi hula împotriva Duhului Sfânt, prima fiind mai uşor de iertat, iar cea de a doua, nefiind iertată nici în prezent, nici în viitor (semnificaţia acestei impardonări este neclară: va exista o pedeapsă cu siguranţă, dar această pedeapsă este totuna cu pierderea mântuirii, sau nu? Dacă da, merită întrebat dacă aici poate fi vorba despre o situaţie de excludere definitivă de la mântuire, a cuiva, fără posibilitatea revenirii, sau a căinţei, cu o posibilă paralelă în Evrei 6. Apoi, trebuie studiat în ce măsură blasfemia împotriva Duhului o implică pe cea împotriva Fiului omului, sau invers, sau dacă ele sunt complet independente). </w:t>
      </w:r>
    </w:p>
    <w:p>
      <w:pPr>
        <w:pStyle w:val="TextBody"/>
        <w:rPr/>
      </w:pPr>
      <w:r>
        <w:rPr/>
        <w:t xml:space="preserve">Aşa cum arată Luca 12:10-12, reluând tema sinoptică, Duhul este cel care va da cuvânt de apărare inspirat, celor credincioşi, în timpul persecuţiilor (cf. Marcu 13:11, Matei 10:19-20). </w:t>
      </w:r>
    </w:p>
    <w:p>
      <w:pPr>
        <w:pStyle w:val="TextBody"/>
        <w:rPr/>
      </w:pPr>
      <w:r>
        <w:rPr/>
        <w:t xml:space="preserve">În final, Luca consemnează cuvintele lui Isus cu privire la Duhul Sfânt care este promis în Luca 24:49 (de fapt, referinţa este implicită: expresia folosită este „putere de sus”). În textul corespondent din Fapte 1:8, Duhul este amintit din nou ca „putere”, dar şi explicit, ca Duh Sfânt (de fapt, Fapte 1:8 pare să funcţioneze ca un fel de corecţie sau completare teologică la Luca 24:49; relaţia dintre cele două este bine explicitată: coborârea Duhului peste ucenici este cauza, iar primirea unei puteri pentru mărturie este efectul). </w:t>
      </w:r>
    </w:p>
    <w:p>
      <w:pPr>
        <w:pStyle w:val="Heading4"/>
        <w:ind w:hanging="0"/>
        <w:rPr/>
      </w:pPr>
      <w:r>
        <w:rPr/>
        <w:t>Concluzii despre pneumatologia sinoptică</w:t>
      </w:r>
    </w:p>
    <w:p>
      <w:pPr>
        <w:pStyle w:val="TextBody"/>
        <w:ind w:hanging="0"/>
        <w:rPr/>
      </w:pPr>
      <w:r>
        <w:rPr/>
        <w:t xml:space="preserve">Principalele referinţe la Duhul Sfânt din evangheliile sinoptice urmează o schemă comună, istorică şi mesianică. Pe de o parte, se pleacă de la predicarea lui Ioan botezătorul care anunţă că Isus va boteza cu Duhul Sfânt (şi cu foc) şi se continuă cu acele menţiuni care subliniază importanţa Duhului în lucrarea mesianică a lui Isus (botez, ispitirea din pustie, predicare, minuni, exorcizări, inspiraţia profeţilor din Vechiul Testament). Perspectiva persecuţiei celor credincioşi oferă ocazia unei noi încurajări, bazate pe încrederea că Duhul sfânt le va da cuvinte înţelepte de apărare. </w:t>
      </w:r>
    </w:p>
    <w:p>
      <w:pPr>
        <w:pStyle w:val="TextBody"/>
        <w:rPr/>
      </w:pPr>
      <w:r>
        <w:rPr/>
        <w:t xml:space="preserve">Se poate observa un corp comun de referinţe, centrat pe evanghelia lui Marcu, la care se adaugă referinţele speciale, mai ales din partea lui Matei şi Luca. </w:t>
      </w:r>
    </w:p>
    <w:p>
      <w:pPr>
        <w:pStyle w:val="TextBody"/>
        <w:rPr/>
      </w:pPr>
      <w:r>
        <w:rPr/>
        <w:t xml:space="preserve">În particular, atât Matei cât şi Luca îşi încep evangheiile cu sublinierea naşterii lui Isus prin conceperea sa în trupul fecioarei Maria, prin puterea Duhului Sfânt (Matei 1; Luca 1-2). Din acest punct de vedere, merită spus că Isus este a treia persoană umană creată într-un mod aparte, în istoria omenirii: Adam a fost creat direct, din elementele pământului şi i s-a suflat duh de viaţă din Dumnezeu; Eva a fost luată din coasta lui Adam, iar Isus a primit un trup conceput în şi din trupul Mariei (cu participarea Duhului, dar fără intervenţia lui Iosif, în nici un fel). Astfel, conceperea lui Isus este un eveniment de magnitudinea creaţiei. Isus este născut fără păcat, prin implicarea specială a Duhului Sfânt (în vreme ce, omenirea, în ansamblul ei, trăia într-o epocă de retragere a Duhului Sfânt, cf. Geneza 6:3). </w:t>
      </w:r>
    </w:p>
    <w:p>
      <w:pPr>
        <w:pStyle w:val="TextBody"/>
        <w:rPr/>
      </w:pPr>
      <w:r>
        <w:rPr/>
        <w:t xml:space="preserve">Referinţa trinitară explicită din Matei 28:18-20 trebuie inclusă, cu siguranţă, ca o formulare maximală în cadrul evangheliilor sinoptice, care sparge parcă tiparul afirmaţiilor reţinute pe acest subiect şi care reuşeşte să atragă atenţia asupra egalităţii între Tatăl, Fiul şi Duhul Sfânt, chiar dacă nu foloseşte mai mult spaţiu pentru a explicita natura şi lucrarea Duhului Sfânt. </w:t>
      </w:r>
    </w:p>
    <w:p>
      <w:pPr>
        <w:pStyle w:val="TextBody"/>
        <w:rPr/>
      </w:pPr>
      <w:r>
        <w:rPr/>
        <w:t>Învăţătura despre Duhul Sfânt din evangheliile sinoptice este restrânsă din punct de vedere al temelor abordate şi aproape standardizată în ce priveşte ocaziile favorabile şi învăţătura oferită în aceste împrejurări cu privire la Duhul Sfânt. Totuşi, situaţia de fapt este un pic mai complicată, deoarece Luca, în special, prin corpusul său Luca-Fapte, dezvoltă teme diferite de ceilalţi, care le includ, dar le şi depăşesc pe cele ale lui Marcu şi Matei (plinătatea cu Duhul Sfânt, problema cererii şi acordării Duhului de către Tatăl pentru cei credincioşi, promisiunea unei revărsări speciale de putere, după învierea şi înălţarea lui Isus etc.).</w:t>
      </w:r>
    </w:p>
    <w:p>
      <w:pPr>
        <w:pStyle w:val="Heading3"/>
        <w:ind w:hanging="0"/>
        <w:rPr>
          <w:i/>
          <w:i/>
        </w:rPr>
      </w:pPr>
      <w:bookmarkStart w:id="57" w:name="__RefHeading___Toc350842950"/>
      <w:bookmarkEnd w:id="57"/>
      <w:r>
        <w:rPr/>
        <w:t>Duhul Sfânt şi corpusul ioanin</w:t>
      </w:r>
    </w:p>
    <w:p>
      <w:pPr>
        <w:pStyle w:val="TextBody"/>
        <w:ind w:hanging="0"/>
        <w:rPr/>
      </w:pPr>
      <w:r>
        <w:rPr/>
        <w:t>Ioan este unul din autorii cei mai atenţi la teologia Duhului Sfânt. El redă învăţăturile lui Isus despre Duhul Sfânt prin discursuri sau ziceri ocazionale, precum şi prin comentarii editoriale (cf. Ioan 3-4), iar situaţiile pe care le consemnează în evanghelia sa sunt mai numeroase, cu discursuri mai cuprinzătoare decât cele din evangheliile sinoptice</w:t>
      </w:r>
      <w:r>
        <w:rPr>
          <w:rStyle w:val="FootnoteCharacters"/>
          <w:rStyle w:val="FootnoteAnchor"/>
        </w:rPr>
        <w:footnoteReference w:id="230"/>
      </w:r>
      <w:r>
        <w:rPr/>
        <w:t>. Cele mai multe pasaje relevante din punct de vedere al teologiei despre Duhul Sfânt se găsesc în Evanghelia după Ioan, apoi în 1 Ioan şi, în final, în Apocalipsa, ultima aducând câteva simboluri noi în seria celor consacrate descrierii celei de a treia persoane a Sfintei Treimi. În mod semnificativ, Ioan se ocupă de lucrarea Duhului, atât în legătură cu Isus, cât şi în legătură cu cei credincioşi, precum şi de identitatea sa ca persoană, ceea ce oferă celei de a patra evanghelii mai multă complexitate, pe această temă, decât se poate găsi în demersul similar din evangheliile sinoptice.</w:t>
      </w:r>
    </w:p>
    <w:p>
      <w:pPr>
        <w:pStyle w:val="Heading4"/>
        <w:ind w:hanging="0"/>
        <w:rPr/>
      </w:pPr>
      <w:r>
        <w:rPr/>
        <w:t>Duhul Sfânt în Evanghelia după Ioan</w:t>
      </w:r>
    </w:p>
    <w:p>
      <w:pPr>
        <w:pStyle w:val="TextBody"/>
        <w:ind w:hanging="0"/>
        <w:rPr/>
      </w:pPr>
      <w:r>
        <w:rPr/>
        <w:t>Mai întâi, aşa cum s-a întâmplat şi în evangheliile sinoptice, şi în Ioan una din primele referinţe la Duhul Sfânt este cea privitoare la predicarea lui Ioan Botezătorul, Ioan 1:32-34. Ioan dă o explicaţie mai detaliată, unică, privitoare la coborârea Duhului peste Isus: se aminteşte clar că Ioan Botezătorul nu doar a observat fenomenul în momentul întâmplării sale (Duhul ca un porumbel, venind peste Isus etc.), ci a fost avertizat de Dumnezeu dinainte cu un cuvânt profetic despre detaliile evenimentului: acela peste care va vedea Duhul venind şi oprindu-se, ca un porumbell, acela este cel ce botează cu Duhul Sfânt (1:32-34). Precizarea este importantă şi deschide o fereastră de înţelegere a felului în care Ioan Botezătorul l-a identificat pe Isus ca Mesia (prin profeţie împlinită, nu doar prin meditaţie şi iluminare la faţa locului). Tot Ioan Botezătorul mărturiseşte în Ioan 3:34 că lui Isus Mesia, Dumnezeu îi dă Duhul deplin, fără limitări.</w:t>
      </w:r>
    </w:p>
    <w:p>
      <w:pPr>
        <w:pStyle w:val="Normal"/>
        <w:rPr/>
      </w:pPr>
      <w:r>
        <w:rPr/>
        <w:t>În continuare, Ioan redă învăţătura lui Isus despre Duhul Sfânt prin citarea unui număr de dialoguri esenţiale purtate de mântuitor cu diverse persoane, femei şi bărbaţi, apostoli şi ucenici, şi iudei.</w:t>
      </w:r>
    </w:p>
    <w:p>
      <w:pPr>
        <w:pStyle w:val="TextBody"/>
        <w:rPr/>
      </w:pPr>
      <w:r>
        <w:rPr/>
        <w:t xml:space="preserve">Astfel, în capitolul 3, Ioan arată învăţătura lui Isus despre Duhul Sfânt în dialogul purtat de acesta cu Nicodim, un învăţat şi om politic iudeu. Isus subliniază rolul regenerator al Duhului - un subiect caracteristic evangheliei lui Ioan. Un maestru al cuvântului, Ioan subliniază jocul de cuvinte </w:t>
      </w:r>
      <w:r>
        <w:rPr>
          <w:i/>
          <w:iCs/>
        </w:rPr>
        <w:t>duh-vânt</w:t>
      </w:r>
      <w:r>
        <w:rPr/>
        <w:t xml:space="preserve"> (paralelism antitetic, ambele fiind descrise prin acelaşi cuvânt în limba greacă, </w:t>
      </w:r>
      <w:r>
        <w:rPr>
          <w:i/>
          <w:iCs/>
        </w:rPr>
        <w:t>to</w:t>
      </w:r>
      <w:r>
        <w:rPr/>
        <w:t xml:space="preserve"> </w:t>
      </w:r>
      <w:r>
        <w:rPr>
          <w:i/>
          <w:iCs/>
        </w:rPr>
        <w:t>pneuma</w:t>
      </w:r>
      <w:r>
        <w:rPr/>
        <w:t xml:space="preserve">). Duhul este insondabil şi imprevizibil şi independent ca vântul (3:34). </w:t>
      </w:r>
    </w:p>
    <w:p>
      <w:pPr>
        <w:pStyle w:val="TextBody"/>
        <w:rPr/>
      </w:pPr>
      <w:r>
        <w:rPr/>
        <w:t xml:space="preserve">Isus subliniază că, pentru a intra în Împărăţia lui Dumnezeu, cineva trebuie să se nască din apă şi din Duh (3:5) una şi aceeaşi experienţă (posibil o </w:t>
      </w:r>
      <w:r>
        <w:rPr>
          <w:i/>
          <w:iCs/>
        </w:rPr>
        <w:t>hendiadă</w:t>
      </w:r>
      <w:r>
        <w:rPr/>
        <w:t>, un singur concept exprimat prin doi termeni; plecând de aici, se simte constant înclinaţia lui Ioan – sau a lui Isus, spre perechi de termeni în antiteză sau spre diverse forme de paralelism). Menţionarea prezenţei apei şi a Duhului face trimitere la Geneza unde omul este creat din pământ şi i se suflă Duh de viaţă. Condiţia a fost interpretată însă în diferite feluri: ca o referinţă la botez (duh şi apă), la un contrast între naşterea naturală (apă, lichid amniotic) şi cea spirituală (din duhul), sau ca o referinţă la creaţie. Pe de altă parte, în Ioan apa este asociată destul de clar cu Duhul sfânt, ca imagine (4:11, 13-14; 7:38; cf.  1In 5:6)</w:t>
      </w:r>
      <w:r>
        <w:rPr>
          <w:rStyle w:val="FootnoteCharacters"/>
          <w:rStyle w:val="FootnoteAnchor"/>
        </w:rPr>
        <w:footnoteReference w:id="231"/>
      </w:r>
      <w:r>
        <w:rPr/>
        <w:t xml:space="preserve">. Conform vocabularului lui Pavel (Tit 3:5), apa ar putea fi Cuvântul lui Dumnezeu. </w:t>
      </w:r>
    </w:p>
    <w:p>
      <w:pPr>
        <w:pStyle w:val="Normal"/>
        <w:rPr/>
      </w:pPr>
      <w:r>
        <w:rPr/>
        <w:t>Al doilea dialog care prezintă lucrarea Duhului este cel dintre Isus şi femeia samariteancă, în Ioan 4. Duhul Sfânt este Cel care asigură închinarea adevărată (Ioan 4:23, 24). Esenţa închinării este închinarea „în Duh şi adevăr” (paralelism conceptual). Închinarea adevarata se face la nivel duhovnicesc, nu geografic, pe munţii unde se află temple (Sion sau Samaria). Un motiv suplimentar pentru o astfel de închinare este acela că natura lui Dumnezeu însuşi este spirituală („Dumnezeu este duh”, 4:24, cf. 4:23), o afirmaţie care se aplică întregii Sfinte Treimi.</w:t>
      </w:r>
    </w:p>
    <w:p>
      <w:pPr>
        <w:pStyle w:val="TextBody"/>
        <w:rPr/>
      </w:pPr>
      <w:r>
        <w:rPr/>
        <w:t xml:space="preserve">Un al treilea dialog despre Duhul Sfânt are loc în Ioan 6, între Isus şi iudei, cu ocazia hrănirii miraculoase a mulţimilor. În 6:42 mulţimea a priceput că Isus se identifică cu Dumnezeu şi se întreabă dacă nu este el fiul lui Iosif. În 6:63 se subliniază </w:t>
      </w:r>
      <w:r>
        <w:rPr>
          <w:i/>
          <w:iCs/>
        </w:rPr>
        <w:t>antiteza Duh-carne</w:t>
      </w:r>
      <w:r>
        <w:rPr/>
        <w:t xml:space="preserve">: carnea care nu poate genera (naşte) decât carne, nu foloseşte la nimic, cuvintele lui Isus sunt „duh şi viaţă” (o nouă pereche de termeni în paralelism conceptual). </w:t>
      </w:r>
    </w:p>
    <w:p>
      <w:pPr>
        <w:pStyle w:val="TextBody"/>
        <w:rPr/>
      </w:pPr>
      <w:r>
        <w:rPr/>
        <w:t xml:space="preserve">Este interesant apoi felul în care Ioan se referă la ziua Cincizecimii în Ioan 7:37-39, la Sărbătoarea Corturilor (Sukkot), când se vărsa apă peste altar, în amintirea pelerinajului prin pustiul Sinai, când Dumnezeu însuşi a dat hrană şi apă lui Israel. Isus se prezintă pe sine ca dătătorul apei vii, care ajunge să formeze un izvor înăuntrul celui credincios (literal, gr. </w:t>
      </w:r>
      <w:r>
        <w:rPr>
          <w:i/>
          <w:iCs/>
        </w:rPr>
        <w:t>ek tes koilias autou</w:t>
      </w:r>
      <w:r>
        <w:rPr/>
        <w:t>, din pântecul lui). Ioan face o teologie complexă în 7:39, explicând paralelismul apă vie – Duh (se referă la Duhul Sfânt), modalitatea de primire a Duhului în viitor (prin credinţă), şi temeiul începerii acestei dispensaţii a Duhului, anume învierea şi înălţarea lui Isus (glorificarea lui). Prin comentariul său intenţionat care reflectă o înţelegere ulterioară învierii – care subliniază şi că Isus înţelegea mai mult prin cuvintele sale decât erau ascultătorii în stare să înţeleagă pe moment, Ioan reuşeşte să se refere atât la momentul credinţei creştinului, cât şi la ziua Cincizecimii, când a fost dat Duhul ca semn al începerii perioadei Bisericii. Precizarea lui Ioan se aseamănă cu Luca 24:49 şi Fapte 1:8 şi constituie o dovadă a felului în care Isus a anticipat darea Duhului în ziua Cincizecimii, şi de felul în care ucenicii au reţinut învăţătura.</w:t>
      </w:r>
    </w:p>
    <w:p>
      <w:pPr>
        <w:pStyle w:val="TextBody"/>
        <w:rPr/>
      </w:pPr>
      <w:r>
        <w:rPr/>
        <w:t>Al doilea text tipic ioanin despre Duhul Sfânt, dificil şi el, şi la fel, aflat în afara secţiunii pneumatice clasice din Ioan 14-16, este Ioan 20:19-23, unde este vorba despre o anumită „dare” a Duhului Sfânt când Isus, după înviere, suflă asupra ucenicilor şi le spune „luaţi Duh Sfânt”. Evenimentul este diferit de Cincizecime, anteriori lui şi diferit în semnele însoţitoare. Ţinând seama de context, această „suflare” de Duh Sfânt din Ioan 20 nu reprezintă o anticipare a Rusaliilor, nici o etapă intermediară, ci reprezintă o încurajare specială a ucenicilor în condiţiile persecuţiei de după înviere, când aceştia devin, implicit, martori importanţi ai învierii lui Isus</w:t>
      </w:r>
      <w:r>
        <w:rPr>
          <w:rStyle w:val="FootnoteCharacters"/>
          <w:rStyle w:val="FootnoteAnchor"/>
        </w:rPr>
        <w:footnoteReference w:id="232"/>
      </w:r>
      <w:r>
        <w:rPr/>
        <w:t xml:space="preserve">. Ucenicilor li se dă puterea mărturiei şi autoritatea iertării (neiertării), nu mărturia despre eschaton şi formarea Bisericii, şi un mesaj public evident, ca la Cincizecime. De fapt, aşa cum scrie în 7:39, Ioan ştie că Duhul la Cincizecime nu putea veni decât </w:t>
      </w:r>
      <w:r>
        <w:rPr>
          <w:i/>
          <w:iCs/>
        </w:rPr>
        <w:t>după</w:t>
      </w:r>
      <w:r>
        <w:rPr/>
        <w:t xml:space="preserve"> glorificarea (proslăvirea) lui Isus, care are loc nu doar la înviere, cât mai ales la înălţare. Ori, în Ioan 20, suntem după înviere, dar înainte de înălţarea lui Isus la dreapta Tatălui. </w:t>
      </w:r>
    </w:p>
    <w:p>
      <w:pPr>
        <w:pStyle w:val="TextBody"/>
        <w:rPr/>
      </w:pPr>
      <w:r>
        <w:rPr/>
        <w:t>Cu precădere însă Ioan caracterizează Duhul Sfânt şi lucrarea lui în dialogul din capitolele 14-16. Aici Duhul Sfânt este prezentat ca un alt mângâietor (</w:t>
      </w:r>
      <w:r>
        <w:rPr>
          <w:i/>
          <w:iCs/>
        </w:rPr>
        <w:t>parakletos</w:t>
      </w:r>
      <w:r>
        <w:rPr/>
        <w:t xml:space="preserve">), după Isus – care este primul mângâietor sau încurajator (14:16, 17, 26). Venirea lui are loc la rugămintea lui Isus şi este dat de Dumnezeu Tatăl (trimis, 14:26). </w:t>
      </w:r>
    </w:p>
    <w:p>
      <w:pPr>
        <w:pStyle w:val="TextBody"/>
        <w:rPr/>
      </w:pPr>
      <w:r>
        <w:rPr/>
        <w:t>Duhul sfânt este Duhul Adevărului (14:16-17), el rămâne în veac (atenţie la legătura dintre Duhul Sfânt şi tema adevărului în Ioan). Duhul Sfânt instaurează un alt regim de funcţionare a comuniunii dintre Dumnezeu şi om, o altă dispensaţie. El „rămâne în veac”, nu ca în Vechiul Testament unde se retrăgea la un moment dat, sau se putea retrage (unii teologi spun că expresia „în veac”, adică „întotdeauna”, este folosită prin comparaţie cu Isus, care este paracletul, ori mângâietorul, care a stat un timp cu ei, iar acum pleca dintre ei; în ideea că nici Duhul nu este o prezenţă vizibilă, cf. Ioan 3, iar Isus, ca Fiu divin, este prezent acolo unde este Duhul, pare mai probabil ca elementul de comparaţie să fie mai degrabă Vechiul Testament). El nu poate fi primit de lume, atenţionează textul, pentru că lumea nu îl vede şi nu îl cunoaşte (cf. iarăşi, atenţionarea dată lui Nicodim în Ioan 3: Duhul este ca vântul, greu de văzut şi de anticipat).</w:t>
      </w:r>
    </w:p>
    <w:p>
      <w:pPr>
        <w:pStyle w:val="TextBody"/>
        <w:rPr/>
      </w:pPr>
      <w:r>
        <w:rPr/>
        <w:t xml:space="preserve">Ioan atrage atenţia că Duhul Sfânt este o Persoană şi intenţionat se referă la el cu pronumele demonstrativ masculin </w:t>
      </w:r>
      <w:r>
        <w:rPr>
          <w:i/>
          <w:iCs/>
        </w:rPr>
        <w:t>acela</w:t>
      </w:r>
      <w:r>
        <w:rPr/>
        <w:t xml:space="preserve"> (</w:t>
      </w:r>
      <w:r>
        <w:rPr>
          <w:i/>
          <w:iCs/>
        </w:rPr>
        <w:t>ekeinos</w:t>
      </w:r>
      <w:r>
        <w:rPr/>
        <w:t xml:space="preserve">), care poate fi tradus şi printr-un pronume personal – el (14:26, 15:26, cf. şi 16.8, 14). </w:t>
      </w:r>
    </w:p>
    <w:p>
      <w:pPr>
        <w:pStyle w:val="TextBody"/>
        <w:rPr/>
      </w:pPr>
      <w:r>
        <w:rPr/>
        <w:t xml:space="preserve">Relaţia dintre Isus şi Duhul Sfânt este foarte interesant descrisă în 14:26. Isus a spus despre Duhul: „el vă va învăţa toate şi vă va aduce aminte tot ce v-am spus Eu”. Astfel, Duhul se concentrează pe Isus: aduce aminte ce a spus el, îl proslăveşte pe el (la aceasta se poate adăuga şi faptul că le descoperă ucenicilor lucrurile viitoare, dar şi acestea se referă la venirea şi domnia lui Isus). </w:t>
      </w:r>
    </w:p>
    <w:p>
      <w:pPr>
        <w:pStyle w:val="TextBody"/>
        <w:rPr/>
      </w:pPr>
      <w:r>
        <w:rPr/>
        <w:t xml:space="preserve">Ioan are o contribuţie majoră la înţelegerea relaţiei pe care Tatăl şi Isus o au cu Duhul Sfânt, în legătură cu „trimiterea / primirea” Duhului Sfânt. Astfel, Tatăl trimite Duhul Sfânt – datorită Fiului. Fiul şi el, îl roagă pe Tatăl ca să îl trimită pe Duhul Sfânt. Dar şi Fiul îl trimite (15:26), însă el îl trimite mai departe, aşa cum l-a primit de la Tatăl (Duhul purcede numai de la Tatăl, cf. 15.26, nu şi de la Fiul, dar vine prin Fiul şi Fiul îl poate da, sau trimite, mai departe). Isus are şi el, deci, o contribuţie în trimiterea Duhului Sfânt (cf. clauza </w:t>
      </w:r>
      <w:r>
        <w:rPr>
          <w:i/>
        </w:rPr>
        <w:t>filioque</w:t>
      </w:r>
      <w:r>
        <w:rPr/>
        <w:t>). În mod fundamental însă aceste două relaţii, Tată – Duhul Sfânt şi Fiul – Duhul Sfânt, nu se suprapun. Dacă s-ar suprapune, atunci s-ar pierde distincţia dintre persoanele Sfintei Treimi. O bună înţelegere a acestor deosebiri ne ajută să vedem unitatea în distincţie a Fiinţei divine.</w:t>
      </w:r>
    </w:p>
    <w:p>
      <w:pPr>
        <w:pStyle w:val="TextBody"/>
        <w:rPr/>
      </w:pPr>
      <w:r>
        <w:rPr/>
        <w:t>Se poate observa, deci, cum există în Evanghelia după Ioan o prezentare interesantă, descriptivă, nu sintetică, a Sfintei Treimi. Teologia Sfintei Treimi exista deci, de timpuriu; ea apare în Noul Testament, dar nu este formulată explicit, sintetic, şi nu este formulată exhaustiv, decât mai târziu, în secolele 4-6.</w:t>
      </w:r>
    </w:p>
    <w:p>
      <w:pPr>
        <w:pStyle w:val="TextBody"/>
        <w:rPr/>
      </w:pPr>
      <w:r>
        <w:rPr/>
        <w:t>Relaţia specială dintre Fiul şi Duhul Sfânt este explicitată în continuare, arătându-se că Duhul nici nu poate veni (nu poate fi trimis), dacă mai întâi Fiul divin nu pleacă (de pe pământ, i.e. nu este înălţat la ceruri), Ioan 16:7. De asemenea, el îi va călăuzi pe creştini „în tot adevărul”. Activitatea Duhului este centrată pe mărturia despre Fiul divin, pentru că el va vorbi nu de la sine, ci din cele ce aude, va descoperi lucrurile viitoare şi îl va glorifica pe Fiul, revelând oamenilor lucrurile care aparţin Fiului şi Tatălui (16:13-15). Această focalizare a mărturiei şi revelaţiei Duhului pe fiinţa şi lucrarea Fiului este o caracteristică majoră, un fel de discreţie a Duhului în favoarea Fiului şi a Tatălui.</w:t>
      </w:r>
    </w:p>
    <w:p>
      <w:pPr>
        <w:pStyle w:val="TextBody"/>
        <w:rPr/>
      </w:pPr>
      <w:r>
        <w:rPr/>
        <w:t>Lucrarea de convingere sau de judecată sufletească pe care o realizează Duhul în fiinţa omenească este descrisă în mod memorabil în 16:8-11, prin trei caracteristici majore: a. Duhul dovedeşte lumea vinovată în ce priveşte păcatul, exprimat suprem prin lipsa de credinţă în Fiul divin, b. în ce priveşte dreptatea, a cărei câştigare de către Hristos este evidentă, lumea este vinovată pentru că prin Duhul Sfânt Isus va învia şi se va înălţa la Tatăl, şi (adică Hristos a fost confirmat ca drept şi este singurul care poate oferi neprihănire, dreptate, din poziţia sa glorificată), c. în ce priveşte judecata, pentru că Duhul va face clar că stăpânitorul acestei lumi este judecat (în primul rând la cruce, apoi în istorie şi, în final, la judecata finală). Întreaga descriere are loc înainte de crucificarea lui Isus, ceea ce arată că în apropierea Pătimirii pe cruce, Isus a explicat destul de amănunţit semnificaţia evenimentelor ce vor veni. Desigur, el nu a fost înţeles deplin de ucenici, la momentul vorbirii, dar a fost înţeles ulterior, după consumarea învierii şi înălţării.</w:t>
      </w:r>
    </w:p>
    <w:p>
      <w:pPr>
        <w:pStyle w:val="TextBody"/>
        <w:rPr/>
      </w:pPr>
      <w:r>
        <w:rPr/>
        <w:t xml:space="preserve">În concluzie, Evanghelia după Ioan accentuează învăţătura lui Isus despre Duhul Sfânt, îl descrie pe acesta din urmă cu un limbaj de persoană, nu de putere, şi explică relaţia dintre Isus şi Duhul Sfânt, după cum şi elemente caracteristice ale lucrării interioare a Duhului lui Dumnezeu în fiinţa omenească (regenerare, judecată, înnoire, călăuzire). </w:t>
      </w:r>
    </w:p>
    <w:p>
      <w:pPr>
        <w:pStyle w:val="Heading4"/>
        <w:ind w:hanging="0"/>
        <w:rPr/>
      </w:pPr>
      <w:r>
        <w:rPr/>
        <w:t xml:space="preserve">Duhul Sfânt în 1-2-3  Ioan </w:t>
      </w:r>
    </w:p>
    <w:p>
      <w:pPr>
        <w:pStyle w:val="TextBody"/>
        <w:ind w:hanging="0"/>
        <w:rPr/>
      </w:pPr>
      <w:r>
        <w:rPr/>
        <w:t>În epistolele ioanine, Duhul Sfânt apare menţionat ca atare doar în 1 Ioan 4-5. Există anumite referinţe indirecte şi în 2-3 Ioan, dar nu se poate vorbi de o pneumatologie foarte articulată.</w:t>
      </w:r>
    </w:p>
    <w:p>
      <w:pPr>
        <w:pStyle w:val="Normal"/>
        <w:rPr/>
      </w:pPr>
      <w:r>
        <w:rPr/>
        <w:t xml:space="preserve">Prima epistolă a lui Ioan pare să se refere mai mult la Fiul şi la Tatăl, decât la Duhul Sfânt, care apare amintit mai ales în capitolele 4-5. Există însă şi câteva referinţe implicite înainte de această secţiune, anume cele care amintesc de „ungerea” primită din partea lui Dumnezeu. Astfel, 1 Ioan 2:20 afirmă că aceia care sunt credincioşi au primit „ungerea” din partea Celui Sfânt şi, de aceea, ştiu toate lucrurile (care ţin de adevăr, de deosebirea minciunii şi a învăţătorilor falşi etc.). 1 Ioan 2:27 reia tema, afirmând că această „ungere” primită de la Dumnezeu rămâne în cei credincioşi şi îi învaţă tot ce este necesar ca să deosebească învăţătura bună şi adevărată, să fie perseverenţi în credinţă.  </w:t>
      </w:r>
    </w:p>
    <w:p>
      <w:pPr>
        <w:pStyle w:val="Normal"/>
        <w:rPr/>
      </w:pPr>
      <w:r>
        <w:rPr/>
        <w:t>Mai departe, Ioan menţionează direct prezenţa Duhului Sfânt, arătând că Dumnezeu ne-a dat Duhul ca semn că între el şi noi există o relaţie de comuniune, de ascultare a poruncilor lui (1 Ioan 3:24). Rămânerea reciprocă a lui Dumnezeu în noi şi a noastră în Dumnezeu, prin comuniune spirituală, este evidentă conform lui Ioan, prin faptul că Dumnezeu ne-a dat Duhul său (4:13).</w:t>
      </w:r>
    </w:p>
    <w:p>
      <w:pPr>
        <w:pStyle w:val="Normal"/>
        <w:rPr/>
      </w:pPr>
      <w:r>
        <w:rPr/>
        <w:t>În 4:2-3, 6, Epistola 1 Ioan dă un test despre cum poate fi recunoscut Duhul lui Dumnezeu: orice duh care mărturiseşte că Isus a venit în trup este din Duhul lui Dumnezeu; în 4:3, orice duh care nu-l mărturiseşte pe Isus, nu este de la Dumnezeu, ci este duh de profet mincinos şi este în legătură cu duhul lui Antihrist; în 4:6, „cine îl cunoaşte pe Dumnezeu ne ascultă” (i.e. pe apostoli, sau poate, în general, pe credincioşii bazaţi pe Scriptură; prin contrast, „cine nu este de la Dumnezeu nu ne ascultă”).</w:t>
      </w:r>
    </w:p>
    <w:p>
      <w:pPr>
        <w:pStyle w:val="Normal"/>
        <w:rPr/>
      </w:pPr>
      <w:r>
        <w:rPr/>
        <w:t>Ultima referinţă face parte din afirmaţiile trinitare din capitolul 5:6-8 şi arată cine dă mărturie despre lucrarea lui Dumnezeu. Duhul mărturiseşte despre jertfa lui Isus şi despre naşterea din nou a creştinului fiindcă Duhul este adevărul (5:6 şi, astfel: „trei dau mărturie: Duhul, apa, şi sângele, şi aceştia trei sunt una” (5:7-8). Precizarea este făcută în legătură cu 5:6, unde se spune despre Isus că a venit cu apă şi cu sânge, o referinţă probabilă la botez şi la jertfă (iertare, legământ), ambele importante în obţinerea şi proclamarea mântuirii, a iertării (lucrarea completă este a lui Isus; Ioan Botezătorul a venit doar cu apă, cu botezul pocăinţei, şi fără sânge, adică fără jertfă).</w:t>
      </w:r>
    </w:p>
    <w:p>
      <w:pPr>
        <w:pStyle w:val="Normal"/>
        <w:rPr/>
      </w:pPr>
      <w:r>
        <w:rPr/>
        <w:t>1 Ioan 5:7 conţine o adăugire din sec. 4: „Căci trei sunt care mărturisesc în cer: Tatăl, Cuvântul şi Duhul Sfânt, şi aceşti trei una sunt” (versetele apar în Textus Receptus, unde sunt introduse mai târziu din tradiţia latină, şi nu sunt prezente în manuscrisele vechi ale Noului Testament din limba greacă, nici în cele vechi de limbă latină).</w:t>
      </w:r>
      <w:r>
        <w:rPr>
          <w:rStyle w:val="FootnoteCharacters"/>
          <w:rStyle w:val="FootnoteAnchor"/>
        </w:rPr>
        <w:footnoteReference w:id="233"/>
      </w:r>
    </w:p>
    <w:p>
      <w:pPr>
        <w:pStyle w:val="Normal"/>
        <w:rPr/>
      </w:pPr>
      <w:r>
        <w:rPr/>
        <w:t xml:space="preserve">În afară de aceste versete, mai poate exista o referinţă implicită la Duhul Sfânt în epistolele 2-3 Ioan, anume în folosirea termenului „adevăr” sau „adevărul”, care în corpusul ioanin apare des sub forma „duh şi adevăr”, sau „duhul adevărului”. În 2 Ioan 1, 4, apostolul (bătrânul, </w:t>
      </w:r>
      <w:r>
        <w:rPr>
          <w:i/>
          <w:iCs/>
        </w:rPr>
        <w:t>presbuteros</w:t>
      </w:r>
      <w:r>
        <w:rPr/>
        <w:t>) vorbeşte despre iubirea în adevăr, despre cunoaşterea adevărului şi despre umblarea în adevăr (trăirea în adevăr). Temele acestea apar şi în 3 Ioan 1-2. În plus, în 3 Ioan mai apare şi expresia „a lucra pentru adevăr” (v. 8). Cea mai importantă referinţă este însă în 3 Ioan 12, unde se întâlneşte o personificare a adevărului: „Adevărul mărturiseşte despre Dimitrie”. Aici Adevărul poate fi, într-adevăr, un alt nume pentru Duhul Sfânt, cel care dă mărturie.</w:t>
      </w:r>
    </w:p>
    <w:p>
      <w:pPr>
        <w:pStyle w:val="Heading4"/>
        <w:ind w:hanging="0"/>
        <w:rPr/>
      </w:pPr>
      <w:r>
        <w:rPr/>
        <w:t xml:space="preserve">Duhul Sfânt în Apocalipsa </w:t>
      </w:r>
    </w:p>
    <w:p>
      <w:pPr>
        <w:pStyle w:val="Normal"/>
        <w:ind w:hanging="0"/>
        <w:rPr/>
      </w:pPr>
      <w:r>
        <w:rPr/>
        <w:t xml:space="preserve">În Apocalipsa, Duhul Sfânt apare amintit în mai multe situaţii şi în moduri diverse, începând cu precizările despre experienţele vizionare ale lui Ioan (eram în Duhul, am fost în Duhul, am fost dus de Duhul), şi continuând cu imagini şi metafore privitoare la prezenţa lui Dumnezeu în lume, în timpul desfăşurării judecăţii lumii (7 duhuri, 7 făclii, 7 stele, 7 ochi etc.). </w:t>
      </w:r>
    </w:p>
    <w:p>
      <w:pPr>
        <w:pStyle w:val="TextBody"/>
        <w:rPr/>
      </w:pPr>
      <w:r>
        <w:rPr/>
      </w:r>
    </w:p>
    <w:p>
      <w:pPr>
        <w:pStyle w:val="ListBullet"/>
        <w:rPr/>
      </w:pPr>
      <w:r>
        <w:rPr>
          <w:rFonts w:cs="Arial Narrow" w:ascii="Arial Narrow" w:hAnsi="Arial Narrow"/>
          <w:lang w:val="ro-RO"/>
        </w:rPr>
        <w:t xml:space="preserve">Apoc. 1:10, prima referinţă cu privire la Duhul Sfânt - ,,eram în Duhul”, indică o stare de închinare sau de răpire, de extaz. Duhul Sfânt este intermediarul care asigură întreaga viziune.  </w:t>
      </w:r>
    </w:p>
    <w:p>
      <w:pPr>
        <w:pStyle w:val="ListBullet"/>
        <w:rPr>
          <w:rFonts w:ascii="Arial Narrow" w:hAnsi="Arial Narrow" w:cs="Arial Narrow"/>
          <w:lang w:val="ro-RO"/>
        </w:rPr>
      </w:pPr>
      <w:r>
        <w:rPr>
          <w:rFonts w:cs="Arial Narrow" w:ascii="Arial Narrow" w:hAnsi="Arial Narrow"/>
          <w:lang w:val="ro-RO"/>
        </w:rPr>
        <w:t xml:space="preserve">În capitolele 2 şi 3, Duhul apare cu o autoritate asemănătoare celei a lui Isus, deoarece toate mesajele mântuitorului înviat se încheie cu expresia standard ,,cine are urechi, să asculte ce spune Bisericilor Duhul”, ceea ce arată că întreaga viziune este pusă sub autoritatea Duhului Sfânt. Mântuitorul Isus dictează, Ioan scrie, Duhul încheie mesajele cu autoritate divină (Bisericile să asculte ce spune Duhul etc.). </w:t>
      </w:r>
    </w:p>
    <w:p>
      <w:pPr>
        <w:pStyle w:val="ListBullet"/>
        <w:rPr>
          <w:rFonts w:ascii="Arial Narrow" w:hAnsi="Arial Narrow" w:cs="Arial Narrow"/>
          <w:lang w:val="ro-RO"/>
        </w:rPr>
      </w:pPr>
      <w:r>
        <w:rPr>
          <w:rFonts w:cs="Arial Narrow" w:ascii="Arial Narrow" w:hAnsi="Arial Narrow"/>
          <w:lang w:val="ro-RO"/>
        </w:rPr>
        <w:t xml:space="preserve">În Apoc. 3:1 (cf. 4:5, 5:6), Isus este prezentat ca cel care deţine cele 7 Duhuri ale lui Dumnezeu şi nu poate fi evitată paralela din 1.13, 16, 20, unde Isus ţine în mână cele 7 stele şi stă în mijlocul celor 7 sfeşnice de aur; aceeaşi expresie apare şi în capitolele 4 şi 5 (4:5, 5:6), pregătind viziunea de mai târziu. </w:t>
      </w:r>
    </w:p>
    <w:p>
      <w:pPr>
        <w:pStyle w:val="ListBullet"/>
        <w:rPr>
          <w:rFonts w:ascii="Arial Narrow" w:hAnsi="Arial Narrow" w:cs="Arial Narrow"/>
          <w:lang w:val="ro-RO"/>
        </w:rPr>
      </w:pPr>
      <w:r>
        <w:rPr>
          <w:rFonts w:cs="Arial Narrow" w:ascii="Arial Narrow" w:hAnsi="Arial Narrow"/>
          <w:lang w:val="ro-RO"/>
        </w:rPr>
        <w:tab/>
        <w:tab/>
        <w:t>Numărul 7 este legat de plinătatea Duhului sau de manifestările acestuia, de prezenţa sa în toate locurile şi în toate felurile. Numărul 7 poate fi asociat cu creaţia universului şi întruparea Fiului divin, implicând ideea de domnie a Fiului, înţeles ca Dumnezeu întrupat, rege al întregului univers. Astfel, în 4:5 este descris tronul lui Dumnezeu şi în faţa scaunului de domnie sunt şapte făclii care sunt „cele 7 Duhuri ale lui Dumnezeu”. În 5:6, Mielul divin, care a fost înjunghiat, are autoritate să desfacă peceţile şi este descris ca având şapte coarne (putere desăvârşită, domnie completă) şi şapte ochi, aceştia din urmă fiind „cele 7 Duhuri ale lui Dumnezeu, trimise pe întregul pământ” (această descriere arată divinitatea lui Isus, precum şi controlul exercitat pe întregul pământ, omniştiinţa sa). Isus este asociat cu aceste 7 Duhuri atât în prezentarea sa umană (3:1), cât şi în reprezentarea sa sub chipul Mielului (5:6)</w:t>
      </w:r>
      <w:r>
        <w:rPr>
          <w:rStyle w:val="FootnoteCharacters"/>
          <w:rStyle w:val="FootnoteAnchor"/>
          <w:rFonts w:cs="Arial Narrow" w:ascii="Arial Narrow" w:hAnsi="Arial Narrow"/>
          <w:lang w:val="ro-RO"/>
        </w:rPr>
        <w:footnoteReference w:id="234"/>
      </w:r>
      <w:r>
        <w:rPr>
          <w:rFonts w:cs="Arial Narrow" w:ascii="Arial Narrow" w:hAnsi="Arial Narrow"/>
          <w:lang w:val="ro-RO"/>
        </w:rPr>
        <w:t>.</w:t>
      </w:r>
    </w:p>
    <w:p>
      <w:pPr>
        <w:pStyle w:val="ListBullet"/>
        <w:rPr>
          <w:rFonts w:ascii="Arial Narrow" w:hAnsi="Arial Narrow" w:cs="Arial Narrow"/>
          <w:lang w:val="ro-RO"/>
        </w:rPr>
      </w:pPr>
      <w:r>
        <w:rPr>
          <w:rFonts w:cs="Arial Narrow" w:ascii="Arial Narrow" w:hAnsi="Arial Narrow"/>
          <w:lang w:val="ro-RO"/>
        </w:rPr>
        <w:tab/>
        <w:tab/>
        <w:t>Ideea de control şi supraveghere a întregului pământ de către Isus, apare şi în imaginea celor şapte sfeşnice printre care umblă el - şi care sunt şapte Biserici – precum şi a celor şapte stele pe care le ţine în mâna sa dreaptă - care sunt şapte îngeri sau şapte pastori ai acestor Biserici, cf. 1:20; în ce priveşte sfeşnicele trebuie observat polisemantismul sfeşnicului şi al lămpii: în 1:20 şapte sfeşnice reprezintă şapte Biserici, în 4:5 şapte lămpi de foc reprezintă şapte Duhuri, iar în Apoc. 11:3, cei doi martori ai lui Dumnezeu sunt prezentaţi şi ei sub forma a două sfeşnice (cf. Zaharia 4.3, 11-13, unde doi unşi, adică două persoane de tip mesianic, preoţesc sau regal, sunt reprezentaţi ca doi măslini).</w:t>
      </w:r>
    </w:p>
    <w:p>
      <w:pPr>
        <w:pStyle w:val="ListBullet"/>
        <w:rPr/>
      </w:pPr>
      <w:r>
        <w:rPr>
          <w:rFonts w:cs="Arial Narrow" w:ascii="Arial Narrow" w:hAnsi="Arial Narrow"/>
          <w:lang w:val="ro-RO"/>
        </w:rPr>
        <w:t>Apoc. 4:2, începe cea de-a doua viziune, cea din ceruri - ,,numaidecât am fost răpit în Duhul” (gr. „am fost în Duhul”; din nou, poate fi vorba doar de o stare de extaz, de viziune, o stare spirituală). De aici, Ioan vede judecata Pământului, aşa cum este executată din cer, în cadrul unei liturghii în Templul ceresc. În 21:10 Ioan este luat din nou, în Duhul, de un înger, şi i se arată viziuni despre cetatea Ierusalimului ceresc. În 22:17 Biserica şi Duhul lui Dumnezeu îl cheamă pe Hristos să vină curând (o legătură specială între ecclesia şi Duhul Sfânt). În 17:3 are loc o deplasare, o viziune prin Duhul. Duhul Sfânt este cel care vorbeşte, dar, în acelaşi timp, asigură viziunile şi deplasările lui Ioan (14:13).</w:t>
      </w:r>
    </w:p>
    <w:p>
      <w:pPr>
        <w:pStyle w:val="ListBullet"/>
        <w:rPr/>
      </w:pPr>
      <w:r>
        <w:rPr>
          <w:rFonts w:cs="Arial Narrow" w:ascii="Arial Narrow" w:hAnsi="Arial Narrow"/>
          <w:lang w:val="ro-RO"/>
        </w:rPr>
        <w:t xml:space="preserve">Apoc. 17:3, continuă viziunea lui Ioan, menţionând deplasarea sa în Duhul (sau, în duh, adică spirituală, nu fizică). </w:t>
      </w:r>
    </w:p>
    <w:p>
      <w:pPr>
        <w:pStyle w:val="ListBullet"/>
        <w:rPr/>
      </w:pPr>
      <w:r>
        <w:rPr>
          <w:rFonts w:cs="Arial Narrow" w:ascii="Arial Narrow" w:hAnsi="Arial Narrow"/>
          <w:lang w:val="ro-RO"/>
        </w:rPr>
        <w:t xml:space="preserve">Apoc. 19:10, se afirmă că ,,mărturia lui Isus este duhul proorociei”, o expresie oarecum enigmatică. Oricum, Duhul inspiră profeţia, mărturia despre Isus. </w:t>
      </w:r>
    </w:p>
    <w:p>
      <w:pPr>
        <w:pStyle w:val="ListBullet"/>
        <w:rPr/>
      </w:pPr>
      <w:r>
        <w:rPr>
          <w:rFonts w:cs="Arial Narrow" w:ascii="Arial Narrow" w:hAnsi="Arial Narrow"/>
          <w:lang w:val="ro-RO"/>
        </w:rPr>
        <w:t xml:space="preserve">Apoc. 21:10, aici apare, din nou, imaginea unei deplasări în Duhul (asemănătoare cu Matei 4 - ispitirea lui Isus) </w:t>
      </w:r>
    </w:p>
    <w:p>
      <w:pPr>
        <w:pStyle w:val="ListBullet"/>
        <w:rPr>
          <w:rFonts w:ascii="Arial Narrow" w:hAnsi="Arial Narrow" w:cs="Arial Narrow"/>
          <w:lang w:val="ro-RO"/>
        </w:rPr>
      </w:pPr>
      <w:r>
        <w:rPr>
          <w:rFonts w:cs="Arial Narrow" w:ascii="Arial Narrow" w:hAnsi="Arial Narrow"/>
          <w:lang w:val="ro-RO"/>
        </w:rPr>
        <w:t>Apoc. 22:6, o referire generală despre duhul proorocilor – Dumnezeu este ,,Dumnezeul duhurilor proorocilor”. Duhul Sfânt nu poate fi prezent în acestă referinţă decât implicit şi cu sens general, ca sursă a duhurilor profeţilor.</w:t>
      </w:r>
    </w:p>
    <w:p>
      <w:pPr>
        <w:pStyle w:val="ListBullet"/>
        <w:rPr>
          <w:rFonts w:ascii="Arial Narrow" w:hAnsi="Arial Narrow" w:cs="Arial Narrow"/>
          <w:lang w:val="ro-RO"/>
        </w:rPr>
      </w:pPr>
      <w:r>
        <w:rPr>
          <w:rFonts w:cs="Arial Narrow" w:ascii="Arial Narrow" w:hAnsi="Arial Narrow"/>
          <w:lang w:val="ro-RO"/>
        </w:rPr>
        <w:t>Apoc. 22:17, menţiune finală, în legătură cu Biserica ,,Duhul şi Mireasa zic: Vino!” Duhul are rol de însoţitor, de peţitor, de prieten al mirelui care îi însoţeşte mireasa. De asemenea, se vede o oarecare asemănare între Duhul Sfânt şi Biserică, deoarece stau împreună în umbră, faţă de Fiul, îl glorifică, îi pregătesc şi îi grăbesc, îi doresc revenire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ind w:hanging="0"/>
        <w:rPr/>
      </w:pPr>
      <w:r>
        <w:rPr/>
        <w:t xml:space="preserve">Duhul Sfânt are un rol esenţial în Apocalipsa. El este Cel care asigură viziunea apocaliptică despre Hristos, despre judecata Pământului, despre vederea Ierusalimului ceresc etc. Nu se ştie dacă a avut loc o deplasare fizică a lui Ioan la locurile descrise în viziune, dar cu siguranţă Ioan a fost în Duhul, într-o stare duhovnicească adusă şi menţinută de Duhul Sfânt. Duhul Sfânt este Duhul proorociei şi al mărturiei, iar Dumnezeu este Dumnezeul duhurilor proorocilor. Alături de Domnul Isus, Duhul Sfânt are mesaje clare pentru cele 7 Biserici, în încheierea atenţionărilor lui Isus, în Apocalipsa 1-3. </w:t>
      </w:r>
    </w:p>
    <w:p>
      <w:pPr>
        <w:pStyle w:val="Normal"/>
        <w:rPr/>
      </w:pPr>
      <w:r>
        <w:rPr/>
        <w:t xml:space="preserve">Prin expresia ,,Duhul şi Mireasa spun: Vino!” (Apoc. 22:17) autorul arată că Duhul este cu Biserica acum, în prezent, chiar dacă Hristos nu este prezent fizic. </w:t>
      </w:r>
    </w:p>
    <w:p>
      <w:pPr>
        <w:pStyle w:val="TextBody"/>
        <w:rPr/>
      </w:pPr>
      <w:r>
        <w:rPr/>
        <w:t xml:space="preserve">În Apocalipsa apare o teologie trinitară implicită, Duhul fiind menţionat în legătură cu Dumnezeu Tatăl şi în legătură cu Isus. Duhul lui Dumnezeu este într-o strânsă legătură cu Isus, este în făptura lui (cf. mielul cu 7 coarne şi 7 ochi, care sunt cele 7 Duhuri ale lui Dumnezeu). Dincolo de imaginile apocaliptice despre Duhul Sfânt (7 ochi, 7 lampi etc.), se observă un fond ioanin puternic şi aici: Isus şi Duhul Sfânt folosesc o autoritate comună, divină, Duhul continuă lucrarea lui Isus; Duhul îl cheamă pe Isus, îl slăveşte, Duhul dă revelaţia şi asigură mersul ei. </w:t>
      </w:r>
    </w:p>
    <w:p>
      <w:pPr>
        <w:pStyle w:val="Normal"/>
        <w:rPr/>
      </w:pPr>
      <w:r>
        <w:rPr/>
        <w:t xml:space="preserve">Apocalipsa conţine şi referinţe la duhurile necurate sau rele care invadează planeta sau care influenţează societatea în cetatea Babilonului, ori care înşeală omenirea în vederea confruntării de la Armagheddon (cf. Apoc. 16:14, 16, 18:2). Se atrage atenţia, astfel, că omul are o natură spirituală, şi dacă nu se asociază cu Duhul Sfânt, prin credinţă în Isus, se va asocia instinctiv şi natural cu duhuri angelice căzute, cu entităţi demonice, cu lumea ocultismului. </w:t>
      </w:r>
    </w:p>
    <w:p>
      <w:pPr>
        <w:pStyle w:val="Heading4"/>
        <w:ind w:hanging="0"/>
        <w:rPr/>
      </w:pPr>
      <w:r>
        <w:rPr/>
        <w:t>Concluzii generale asupra corpusului Ioanin</w:t>
      </w:r>
    </w:p>
    <w:p>
      <w:pPr>
        <w:pStyle w:val="Normal"/>
        <w:ind w:hanging="0"/>
        <w:rPr/>
      </w:pPr>
      <w:r>
        <w:rPr/>
        <w:t>Ioan îşi informează cititorii asupra faptului că Isus a avut un set amplu de învăţături şi referinţe privitoare la Duhul Sfânt, pe care l-a comunicat apostolilor, diverşilor credincioşi, în public, dar mai ales în context privat. În cadrul evangheliei sale, Ioan reţine diverse dialoguri semnificative, jocuri de cuvinte, precizări esenţiale din partea Domnului.</w:t>
        <w:tab/>
      </w:r>
    </w:p>
    <w:p>
      <w:pPr>
        <w:pStyle w:val="Normal"/>
        <w:rPr/>
      </w:pPr>
      <w:r>
        <w:rPr/>
        <w:t>În evanghelie, după introducerea clasică despre mesajul lui Ioan Botezătorul, Ioan dezvoltă teologia despre Duhul Sfânt prin prezentarea unor dialoguri semnificative: Isus şi Nicodim (Ioan 3), Isus şi femeia samariteancă (Ioan 4), Isus şi iudeii despre Paşti (Ioan 6), Isus şi participanţii la sărbătoarea corturilor (Ioan 7), Isus şi ucenicii la masa de Paşti (Ioan 14-16), Isus şi ucenicii după înviere (Ioan 20).</w:t>
      </w:r>
    </w:p>
    <w:p>
      <w:pPr>
        <w:pStyle w:val="Normal"/>
        <w:rPr/>
      </w:pPr>
      <w:r>
        <w:rPr/>
        <w:t xml:space="preserve">Lucrarea Duhului Sfânt este prezentată în termeni antitetici, care subliniază caracterul transcendent, neintuitiv al lucrării Duhului. Duhul îi revelează pe Tatăl şi Fiul, în mod principal, şi revelează date şi despre sine, adesea implicit, dar el însuşi nu poate fi anticipat şi intuit în profunzime, în mod independent, este eluziv şi de necuprins (lumea nu îl vede, nu îl cunoaşte, nu îl poate primi, dacă el nu vine şi nu se revelează, 14:17; iar el nu vine, dacă nu este trimis!). </w:t>
      </w:r>
    </w:p>
    <w:p>
      <w:pPr>
        <w:pStyle w:val="Normal"/>
        <w:rPr/>
      </w:pPr>
      <w:r>
        <w:rPr/>
        <w:t>Evanghelia lui Ioan are pasaje prin care este afirmată relaţia trinitară Fiu-Tată-Duh, în diverse feluri, deşi cel mai adesea se fac afirmaţii despre perechi de persoane: Tatăl şi Duhul, Fiul şi Duhul. Tatăl îl trimite pe Duhul Sfânt la rugămintea Fiului şi în numele Fiului, dar într-un sens, şi Fiul îl trimite – de la Tatăl! În mod esenţial, Duhul purcede, vine de la Tatăl. Aşadar, cele două trimiteri nu sunt perfect identice (14:16, 26; 15:26), iar cele două relaţii îşi păstrează individualitatea. Duhul are o lucrare complexă: el naşte din nou oamenii, învaţă, judecă, îi călăuzeşte pe oameni, revelează lucrurile Fiului  şi ale Tatălui, vesteşte viitorul, reprezintă adevărul şi se este identificat cu acesta.</w:t>
      </w:r>
    </w:p>
    <w:p>
      <w:pPr>
        <w:pStyle w:val="Normal"/>
        <w:rPr/>
      </w:pPr>
      <w:r>
        <w:rPr/>
        <w:t xml:space="preserve">Duhul Sfânt este o persoană şi relaţia sa cu Tatăl şi cu Fiul este una deosebită. Într-o anumită privinţă el acţionează la fel ca Fiul şi este numit ca şi el, </w:t>
      </w:r>
      <w:r>
        <w:rPr>
          <w:i/>
          <w:iCs/>
        </w:rPr>
        <w:t>parakletos</w:t>
      </w:r>
      <w:r>
        <w:rPr/>
        <w:t>, adică mângâietor, încurajator şi apărător. În alte privinţe, este limpede că are o lucrare specială vizavi de Tată şi Fiul. La nivelul evangheliei lui Ioan, deşi statutul Duhul Sfânt este foarte elevat şi în mod esenţial legat de cel al Tatălui şi al Fiului, rămâne o anumită impresie generală că, dacă este bine stabilită egalitatea între Fiul şi Tatăl, prin numeroase afirmaţii, egalitatea dintre Tatăl, Fiul şi Duhul nu este afirmată la fel de puternic. Totuşi, Evanghelia după Ioan reuşeşte să transmită o concepţie cu adevărat trinitară cu privire la Duhul Sfânt, chiar dacă rămâne, într-un anume grad, implicită</w:t>
      </w:r>
      <w:r>
        <w:rPr>
          <w:rStyle w:val="FootnoteCharacters"/>
          <w:rStyle w:val="FootnoteAnchor"/>
        </w:rPr>
        <w:footnoteReference w:id="235"/>
      </w:r>
      <w:r>
        <w:rPr/>
        <w:t>.</w:t>
      </w:r>
    </w:p>
    <w:p>
      <w:pPr>
        <w:pStyle w:val="Normal"/>
        <w:rPr/>
      </w:pPr>
      <w:r>
        <w:rPr/>
        <w:t>Epistolele 1-2-3 Ioan, continuă să se refere la tema Duhului Sfânt, deşi nu în acelaşi mod fundamental, prezent în evanghelie. Duhul facilitează teste ale duhurilor profeţilor adevăraţi şi falşi, antihristici, legate de identitatea şi întruparea lui Isus, dă cunoaştere şi călăuzire, este descris prin termeni echivalenţi cum ar fi „ungerea de sus”, „adevărul”. În principal, teologia din epistolele lui Ioan este o teologie nu a identităţii Duhului, ci a lucrării şi mărturiei sale într-o epocă a persecuţiei şi a apariţiei învăţătorilor falşi.</w:t>
      </w:r>
    </w:p>
    <w:p>
      <w:pPr>
        <w:pStyle w:val="Normal"/>
        <w:rPr/>
      </w:pPr>
      <w:r>
        <w:rPr/>
        <w:t>În final, Apocalipsa aduce în discuţie aspecte care ţin de felul în care Duhul Sfânt îl conduce pe Ioan în viziunea sa (era „în Duhul”, a fost dus de Duhul etc.) şi aduce un nou şi surprinzător simbolism al Duhului (şapte Duhuri ale lui Dumnezeu asociate cu cei şapte ochi ai Mielului înjunghiat, cu şapte făclii dinaintea tronului, cu Fiul omului cel înviat etc.). Duhul este duhul profeţilor şi este, de asemenea, asociat cu Biserica, cu care îl aşteaptă împreună pe Isus.</w:t>
      </w:r>
    </w:p>
    <w:p>
      <w:pPr>
        <w:pStyle w:val="Normal"/>
        <w:rPr/>
      </w:pPr>
      <w:r>
        <w:rPr/>
        <w:t>Pe ansamblu, se pot observa elemente de teologie trinitară în Ioan, o teologie pneumatică mai complexă decât a sinopticilor, mult stil, o teologie care face un pas mai departe spre descrierea legăturii Duhului cu viaţa interioară a celui credincios (o temă tratată mai în detaliu de Pavel). Este adevărat că şi la sinoptici apar referinţe privitoare la viaţa interioară a Duhului (el va da celor credincioşi cuvânt de apărare împotriva persecutorilor; el a inspirat pe autorii biblici, i-a insuflat), dar la Ioan există în mod categoric mai multe detalii.</w:t>
      </w:r>
    </w:p>
    <w:p>
      <w:pPr>
        <w:pStyle w:val="Heading3"/>
        <w:ind w:hanging="0"/>
        <w:rPr>
          <w:i/>
          <w:i/>
        </w:rPr>
      </w:pPr>
      <w:bookmarkStart w:id="58" w:name="__RefHeading___Toc350842951"/>
      <w:bookmarkEnd w:id="58"/>
      <w:r>
        <w:rPr/>
        <w:t>Duhul Sfânt în Faptele Apostolilor</w:t>
      </w:r>
    </w:p>
    <w:p>
      <w:pPr>
        <w:pStyle w:val="Normal"/>
        <w:ind w:hanging="0"/>
        <w:rPr/>
      </w:pPr>
      <w:r>
        <w:rPr/>
        <w:t>Tema Duhului Sfânt este una din cele mai bine conturate în Luca-Fapte, dezvoltată ca un arc peste cele două lucrări. Subiectul este interesant, pe de o parte, pentru că Luca respectă modelul sinoptic (Duhul Sfânt confirmă mesianitatea lui Isus) şi menţine o legătură strânsă cu tematica evangheliei (predicarea lui Ioan Botezătorul despre Mesia şi Duhul Sfânt este amintită şi în Luca şi în Fapte, inspiraţia lui David în Psalmi, de asemenea; promisiunea Duhului Sfânt de către Tatăl, la fel; tema înălţării lui Isus, a rugăciunii semnificative, a plinătăţii Duhului). Pe de altă parte, în Faptele Apostolilor se vede relevanţa Duhului în viaţa Bisericii, precum şi noi detalii despre legătura dintre Isus şi Duhul Sfânt, dintre care unele amintesc de pneumatologia ioanină.</w:t>
      </w:r>
    </w:p>
    <w:p>
      <w:pPr>
        <w:pStyle w:val="Normal"/>
        <w:rPr/>
      </w:pPr>
      <w:r>
        <w:rPr/>
        <w:t>Aşa cum se ştie, ca autor literar şi istoric, Luca nu are un stil prescriptiv, ci unul descriptiv. Astfel, Luca nu interpretează natura Duhului Sfânt, ori motivele Duhului Sfânt în lucrarea sa, ci el spune mai ales cum se manifestă lucrarea acestuia şi îşi lasă cititorii să mediteze asupra concluziilor (de aceea, uneori s-a sugerat că Faptele Apostolilor ar putea fi numite şi Faptele Duhului Sfânt). În mod deosebit este pasionant să se urmărească viziunea lui Pavel despre legătura dintre Isus şi Duhul Sfânt, dintre credinţă şi venirea Duhului în viaţa celui credincios, dintre evanghelizare şi turnarea Duhului şi peste neamuri etc. S-ar putea spune că teologia lui Luca despre Duhul Sfânt nu este la fel de bine conturată ca cea a lui Ioan sau a lui Pavel (adică, nu la fel de explicată discursiv ca în aceste două corpusuri), dar este o teologie complexă, uimitor de bogată în detalii semnificative, care impune o evaluare teologică profundă a lucrării Duhului în istoria Bisericii primare.</w:t>
      </w:r>
    </w:p>
    <w:p>
      <w:pPr>
        <w:pStyle w:val="Heading4"/>
        <w:ind w:hanging="0"/>
        <w:rPr/>
      </w:pPr>
      <w:r>
        <w:rPr/>
        <w:t xml:space="preserve">Teme principale </w:t>
      </w:r>
    </w:p>
    <w:p>
      <w:pPr>
        <w:pStyle w:val="TextBody"/>
        <w:ind w:hanging="0"/>
        <w:rPr/>
      </w:pPr>
      <w:r>
        <w:rPr/>
        <w:t>Temele principale legate de Duhul Sfânt, în Faptele Apostolilor includ tema înfiinţării Bisericii, tema călăuzirii  personale şi comunitare a credincioşilor (a Bisericii), cu o sub-temă importantă: tema călăuzirii echipelor misionare, tema confruntărilor cu neascultarea sau necredinţa şi a autorităţii divine, tema profeţiilor, tema inspiraţiei şi autorităţii Scripturii, tema relaţiei dintre Duhul Sfânt şi legământul lui Isus (Isus şi învierea, Isus şi promisiunea puterii de sus de către Tatăl, Isus şi botezul).</w:t>
      </w:r>
    </w:p>
    <w:p>
      <w:pPr>
        <w:pStyle w:val="Heading5"/>
        <w:ind w:firstLine="284"/>
        <w:rPr/>
      </w:pPr>
      <w:r>
        <w:rPr/>
        <w:t xml:space="preserve">Duhul Sfânt şi învăţăturile de la Înălţare </w:t>
      </w:r>
    </w:p>
    <w:p>
      <w:pPr>
        <w:pStyle w:val="TextBody"/>
        <w:ind w:hanging="0"/>
        <w:rPr/>
      </w:pPr>
      <w:r>
        <w:rPr/>
        <w:t>Prima referinţă din Fapte este în 1:2, unde Luca descrie cum, în perioada de până la înălţare, Isus le-a dat ucenicilor săi porunci „prin Duhul Sfânt” (</w:t>
      </w:r>
      <w:r>
        <w:rPr>
          <w:i/>
          <w:iCs/>
        </w:rPr>
        <w:t>dia pneumatos hagiou</w:t>
      </w:r>
      <w:r>
        <w:rPr/>
        <w:t xml:space="preserve">). Expresia subliniază statutul glorios al lui Isus, după înviere şi autoritatea divină a cuvintelor sale, precum şi mandatul său (o concepţie cu un anumit ecou trinitar; de asemenea, poate sublinia şi lucrarea lui Isus ca Logos Sfânt, prin Duhul, după înviere). </w:t>
      </w:r>
    </w:p>
    <w:p>
      <w:pPr>
        <w:pStyle w:val="Normal"/>
        <w:rPr/>
      </w:pPr>
      <w:r>
        <w:rPr/>
        <w:t xml:space="preserve">Textul este imediat urmat de Fapte 1:4-8, pericopa în care Isus, înainte de înălţare, îi anunţă pe ucenici să aştepte în Ierusalim </w:t>
      </w:r>
      <w:r>
        <w:rPr>
          <w:i/>
          <w:iCs/>
        </w:rPr>
        <w:t>promisiunea Tatălui</w:t>
      </w:r>
      <w:r>
        <w:rPr/>
        <w:t xml:space="preserve">, coborârea Duhului Sfânt peste ei („veţi fi botezaţi în Duhul Sfânt”, 1:5, 8)  când vor primi putere ca să fie martori ai lui Isus până la capătul pământului. Textul este important pentru că el raportează acest eveniment la botezul cu apă al lui Ioan Botezătorul. Cu alte cuvinte, anunţul lui Ioan, din evanghelii, potrivit căruia el boteza cu apă, dar Mesia va boteza cu Duhul Sfânt şi cu foc, îşi găseşte acum împlinirea, la Cincizecime. Referinţa subliniază atenţia lui Luca la legăturile dintre evenimentele narate în evanghelie şi cele din Faptele Apostolilor. Interesul lui Luca despre relaţia dintre Tatăl, Duhul şi Isus aminteşte de evanghelia lui Ioan (Tatăl promite Duhul, Fiul comunică promisiunea, Duhul vine peste ucenici şi arată începutul epocii noi, a „vremurilor din urma”; o concepţie observabil trinitară). </w:t>
      </w:r>
    </w:p>
    <w:p>
      <w:pPr>
        <w:pStyle w:val="Normal"/>
        <w:rPr/>
      </w:pPr>
      <w:r>
        <w:rPr/>
        <w:t>Luca este foarte atent la sublinierea faptului că Duhul este mai mult decât o putere: ucenicii primesc o putere dacă aşteaptă în Ierusalim – spune Evanghelia după Luca (Luca 24:49), dar în Faptele Apostolilor aflăm că această putere este Duhul Sfânt, nu o simplă putere (Fapte 1:8). În acelaşi timp, puterea este pusă într-o relaţie de dependenţă, de cauzalitate, nu de indentitate cu Duhul Sfânt, „veţi primi o putere când se va coborî Duhul Sfânt peste voi”: fenomenul principal este coborârea Duhului, apoi rezultatul este primirea unei puteri.</w:t>
      </w:r>
    </w:p>
    <w:p>
      <w:pPr>
        <w:pStyle w:val="Normal"/>
        <w:rPr/>
      </w:pPr>
      <w:r>
        <w:rPr/>
        <w:t>A doua referire la Duhul Sfânt este 1:16, unde este vorba despre Duhul Sfânt ca inspirator al Scripturii, care anunţa mai dinainte soarta celui care l-a trădat pe Isus, a lui Iuda (Psa. 41:9; motivul inspiraţiei lui David, în Psalmi, apare şi în Fapte 4:25, în rugăciunea Bisericii şi continuă observaţia lui Isus despre David şi profeţiile mesianice, în Luca 20:41-44; cf. Mt. 22:42 şi Mc. 12:35 care amintesc şi de Duhul Sfânt). Motivul acesta este unul important în Faptele Apostolilor şi poate fi întâlnit şi în alte pasaje, cum sunt 4:25 sau 4:31, unde Biserica îşi bazează înţelegerea despre Isus şi destinul ei pe profeţiile Vechiului Testament. De asemenea, cartea Fapte se încheie cu un citat din Isaia, în 28:25-28, o referire judecata Domnului faţă de răspunsul poporului Israel la evanghelie.</w:t>
      </w:r>
    </w:p>
    <w:p>
      <w:pPr>
        <w:pStyle w:val="Heading5"/>
        <w:ind w:firstLine="284"/>
        <w:rPr/>
      </w:pPr>
      <w:r>
        <w:rPr/>
        <w:t>Duhul Sfânt şi sărbătoarea primelor roade (Cincizecime)</w:t>
      </w:r>
    </w:p>
    <w:p>
      <w:pPr>
        <w:pStyle w:val="TextBody"/>
        <w:ind w:hanging="0"/>
        <w:rPr/>
      </w:pPr>
      <w:r>
        <w:rPr/>
        <w:t>După aceste referinţe introductive, evenimentul major din Faptele Apostolilor este venirea specială a Duhului Sfânt cu ocazia sărbătorii roadelor, la cincizeci de  zile după Paşti (Luca îi dedică tot capitolul Fapte 2 şi explică  fenomenul prin cuvântarea lui Petru, Fapte 2:8; 2:17-21). Petru foloseşte două explicaţii: a) prin împlinirea profeţiei din Ioel 2:28-32, ca semn al vremurilor din urmă, şi b) ca urmare a primirii de către Isus a făgăduinţei Duhului Sfânt de la Tatăl, Duh pe care, la rândul său, îl „revarsă” (</w:t>
      </w:r>
      <w:r>
        <w:rPr>
          <w:i/>
          <w:iCs/>
        </w:rPr>
        <w:t xml:space="preserve">execheen, </w:t>
      </w:r>
      <w:r>
        <w:rPr/>
        <w:t xml:space="preserve">de la </w:t>
      </w:r>
      <w:r>
        <w:rPr>
          <w:i/>
          <w:iCs/>
        </w:rPr>
        <w:t>ekcheo</w:t>
      </w:r>
      <w:r>
        <w:rPr/>
        <w:t xml:space="preserve">, a revărsa, a turna) peste cei credincioşi (Fapte 2:33, cf. 10:45). </w:t>
      </w:r>
    </w:p>
    <w:p>
      <w:pPr>
        <w:pStyle w:val="TextBody"/>
        <w:rPr/>
      </w:pPr>
      <w:r>
        <w:rPr>
          <w:rFonts w:eastAsia="Gentium Plus"/>
        </w:rPr>
        <w:t xml:space="preserve"> </w:t>
      </w:r>
      <w:r>
        <w:rPr/>
        <w:t>La finalul cuvântării, Duhul venit cu rolul acesta de fundament al Bisericii, în forma aceasta, însoţit de semne, este numit „darul Duhului Sfânt” şi secvenţa evenimentelor necesare primirii lui este indicată de Petru astfel: pocăinţă (eventual credinţă), botez în numele lui Isus, primirea darului Duhului Sfânt (2:38). De asemenea, Petru precizează că darul este extins peste şi pentru toţi cei chemaţi în viitor de Domnul Dumnezeu (</w:t>
      </w:r>
      <w:r>
        <w:rPr>
          <w:i/>
          <w:iCs/>
        </w:rPr>
        <w:t>proskaleo</w:t>
      </w:r>
      <w:r>
        <w:rPr/>
        <w:t xml:space="preserve">, a chema la ceva; biserica este </w:t>
      </w:r>
      <w:r>
        <w:rPr>
          <w:i/>
          <w:iCs/>
        </w:rPr>
        <w:t>ekklesia</w:t>
      </w:r>
      <w:r>
        <w:rPr/>
        <w:t xml:space="preserve">, de la </w:t>
      </w:r>
      <w:r>
        <w:rPr>
          <w:i/>
          <w:iCs/>
        </w:rPr>
        <w:t>ekkaleo</w:t>
      </w:r>
      <w:r>
        <w:rPr/>
        <w:t>, a chema de undeva; cu alte cuvinte darul este pentru toţi cei ce vor fi chemaţi să fie parte din Biserică).</w:t>
      </w:r>
    </w:p>
    <w:p>
      <w:pPr>
        <w:pStyle w:val="TextBody"/>
        <w:rPr/>
      </w:pPr>
      <w:r>
        <w:rPr/>
        <w:t>Coborârea Duhului este însoţită de fenomene pe care Luca le descrie cu atenţie: un vuiet mare de vânt, ceva ca nişte limbi de foc s-au aşezat peste ucenici, câte una peste fiecare, iar ei au început să vorbească în alte limbi (</w:t>
      </w:r>
      <w:r>
        <w:rPr>
          <w:i/>
          <w:iCs/>
        </w:rPr>
        <w:t>lalein heterais glossais</w:t>
      </w:r>
      <w:r>
        <w:rPr/>
        <w:t>, 2:4). Versetele din Fapte 2:6-8 aduc în prim-plan însă o observaţie interesantă, anume că fiecare din cei prezenţi îi auzeau „fiecare în propriul său dialect” (</w:t>
      </w:r>
      <w:r>
        <w:rPr>
          <w:i/>
          <w:iCs/>
        </w:rPr>
        <w:t>hekastos te idia dialekto</w:t>
      </w:r>
      <w:r>
        <w:rPr/>
        <w:t>, 2:8), ceea ce face din acest fenomen ceva deosebit de vorbirea ecstatică „în limbă” (</w:t>
      </w:r>
      <w:r>
        <w:rPr>
          <w:i/>
          <w:iCs/>
        </w:rPr>
        <w:t>glossolalia, laleo en te glossa</w:t>
      </w:r>
      <w:r>
        <w:rPr/>
        <w:t xml:space="preserve">) din 1 Corinteni, care avea nevoie de traducător. </w:t>
      </w:r>
    </w:p>
    <w:p>
      <w:pPr>
        <w:pStyle w:val="Normal"/>
        <w:rPr/>
      </w:pPr>
      <w:r>
        <w:rPr/>
        <w:t xml:space="preserve">Desigur, se pune imediat problema relaţiei dintre acest început şi alte manifestări asemănătoare din Faptele Apostolilor. Se poate observa că ulterior fenomenul se repetă până la un punct, în mai multe situaţii misionare cu rol pivotal, fie de iniţiere a unei noi mişcări evanghelistice, fie de început a unei noi etape misionare, fie de încheiere a unei mişcări. Astfel, ea apare în cazul convertirii samaritenitenilor (8:14-16; jumătate evrei, jumătate păgâni), când se începe evanghelizarea unei categorii dispreţuite, semi-păgâne şi care trebuia confirmată; în cazul convertirii centurionului Corneliu şi a rudelor şi prietenilor din casa sa (10:44-48), când este începutul oficial, şi de anvergură, al convertirii păgânilor. Un caz aparte, dar de importanţă majoră este cel al ucenicilor lui Ioan, din Efes (Fapte 19), care erau botezaţi cu botezul lui Ioan, dar au devenit creştini de abia după ce li s-a vestit evanghelia, au crezut în Isus şi l-au mărturisit primind botezul în numele lui, după care Pavel şi-a pus mâinile peste ei şi de abia atunci a venit Duhul Sfânt, iar ei „au început să vorbească în limbi şi să profeţească”. Pasajul mai are şi o altă semnificaţie, aceea de a semnala încheierea influenţei şi rolului unei mişcări de trezire spirituală, cea a lui Ioan Botezătorul (19:1-7; nevoia de botez şi venirea semnelor coborârii Duhului Sfânt indică delimitarea creştinismului de mişcarea ucenicilor lui Ioan, care era o mişcare de tip rabinic – profetic care pregătea poporul pentru venirea lui Mesia, dar nu îşi mai avea rostul după ce Mesia a venit, a murit, a înviat, şi a fost înălţat în glorie: Duhul Sfânt nu a fost dat pentru cei care se pregătesc pentru Mesia, ci vine doar peste cei care recunosc venirea lui Mesia în persoana lui Isus, de la naştere la înălţare!). </w:t>
      </w:r>
    </w:p>
    <w:p>
      <w:pPr>
        <w:pStyle w:val="Normal"/>
        <w:rPr/>
      </w:pPr>
      <w:r>
        <w:rPr/>
        <w:t>În ce-l priveşte pe Corneliu, Petru afirmă în 11:15 (cf. 11:16)  că experienţa lor repetă experienţa „de la început” a apostolilor „Şi tocmai când începusem să vorbesc, s-a coborât Duhul Sfânt peste ei, aşa cum a venit şi peste noi la început (</w:t>
      </w:r>
      <w:r>
        <w:rPr>
          <w:i/>
          <w:iCs/>
        </w:rPr>
        <w:t>en arche</w:t>
      </w:r>
      <w:r>
        <w:rPr/>
        <w:t>).”</w:t>
      </w:r>
      <w:r>
        <w:rPr>
          <w:rStyle w:val="FootnoteCharacters"/>
          <w:rStyle w:val="FootnoteAnchor"/>
        </w:rPr>
        <w:footnoteReference w:id="236"/>
      </w:r>
      <w:r>
        <w:rPr/>
        <w:t xml:space="preserve"> Se poate înţelege, astfel, că există o diferenţă între ceea ce fusese experimentat la Rusalii şi ceea ce experimentau ucenicii în mod obişnuit, zilnic. Petru precizează că numai „la început” au experimentat ei un asemenea fenomen. Se dă de înţeles că vorbirea în limbi (dialecte) ca la Cincizecime este mai degrabă ocazională şi semnificativă, decât zilnică şi comună.</w:t>
      </w:r>
    </w:p>
    <w:p>
      <w:pPr>
        <w:pStyle w:val="Heading5"/>
        <w:ind w:firstLine="284"/>
        <w:rPr/>
      </w:pPr>
      <w:r>
        <w:rPr/>
        <w:t>Duhul Sfânt şi etica Bisericii</w:t>
      </w:r>
    </w:p>
    <w:p>
      <w:pPr>
        <w:pStyle w:val="Normal"/>
        <w:ind w:hanging="0"/>
        <w:rPr/>
      </w:pPr>
      <w:r>
        <w:rPr/>
        <w:t xml:space="preserve">Duhul Sfânt veghează asupra eticii Bisericii şi, astfel, Petru îi judecă pe soţii Anania şi Safira sub acuzaţia că au minţit pe Duhul Sfânt şi l-au ispitit (Fapte 5:3, 9). Pasajul funcţionează ca un semn al nevoii de puritate în viaţa Bisericii, aşa cum Israel trebuia să fie pur, curat, ca popor al lui Dumnezeu pentru a fi victorios în cucerirea Canaanului (cf. Acan, în Iosua 7). </w:t>
      </w:r>
    </w:p>
    <w:p>
      <w:pPr>
        <w:pStyle w:val="Normal"/>
        <w:rPr/>
      </w:pPr>
      <w:r>
        <w:rPr/>
        <w:t xml:space="preserve">Autoritatea spirituală a apostolilor şi evangheliştilor nu se manifestă doar în Biserică, în astfel de situaţii, ci şi în misiune, faţă de cei care se împotrivesc lucrării Duhului Sfânt. De exemplu, în Cipru, Pavel, plin de Duhul Sfânt, îl mustră pe magicianul evreu Elimas (13:9), care încerca să îl abată de la credinţă pe proconsulul Sergius Paulus (Luca atrage atenţia asupra importanţei întâlnirii prin jocul de cuvinte implicat de numele celor doi bărbaţi: Paulus-Pavel şi Sergius Paulus) şi acesta îşi pierde vederea. Un incident din aceeaşi zonă a misiunii şi Bisericii are loc în Samaria, între Petru şi Simon Magul (cf. 8:14-24), care are ca subiect tot Duhul Sfânt şi puterile sale, minunile care se făceau prin Duhul, precum şi valoarea punerii mâinilor peste cei credincioşi (Simon magicianul, zis şi „Marea Putere a lui Dumnezeu”, a început să creadă că Duhul prin care se fac minuni se dă prin punerea mâinilor apostolilor şi, de aceea, le oferă bani ca să primească această putere şi el). Prin cuvintele pline de mustrare ale lui Petru, Luca subliniază sfinţenia şi autonomia Duhului, care este darul lui Dumnezeu şi nu poate fi cumpărat cu bani. Tema aceasta a intervenţiilor severe ale Duhului Sfânt în viaţa oamenilor, spre curăţie şi sfinţenie este foarte importantă pentru Luca. Este posibil ca, până la un punct, şi întoarcerea lui Pavel pe drumul Damascului, şi botezul său ulterior şi primirea Duhului, să fie interpretată prin această cheie a autorităţii lui Dumnezeu manifestate faţă de cei împotrivitori (Fapte 9:1-25, cf. 4-6, 17). </w:t>
      </w:r>
    </w:p>
    <w:p>
      <w:pPr>
        <w:pStyle w:val="Normal"/>
        <w:rPr/>
      </w:pPr>
      <w:r>
        <w:rPr/>
      </w:r>
    </w:p>
    <w:p>
      <w:pPr>
        <w:pStyle w:val="Heading5"/>
        <w:ind w:firstLine="284"/>
        <w:rPr/>
      </w:pPr>
      <w:r>
        <w:rPr/>
        <w:t>Duhul Sfânt şi slujitorii diaconali</w:t>
      </w:r>
    </w:p>
    <w:p>
      <w:pPr>
        <w:pStyle w:val="Normal"/>
        <w:ind w:hanging="0"/>
        <w:rPr/>
      </w:pPr>
      <w:r>
        <w:rPr/>
        <w:t>Apostolii mărturisesc cu putere în Ierusalim despre Isus, ca martori ai vieţii lui Isus, fiind confirmaţi şi de mărturia Duhului Sfânt – Duhul Sfânt este martor al lui Isus (prin semne, minuni, predicare etc., Fapte 5:32).</w:t>
      </w:r>
    </w:p>
    <w:p>
      <w:pPr>
        <w:pStyle w:val="Normal"/>
        <w:rPr/>
      </w:pPr>
      <w:r>
        <w:rPr/>
        <w:t>Plinătatea cu Duhul Sfânt (umplerea cu Duhul), una din temele iniţiate de Luca în evanghelie, apare şi în capitolele Faptele Apostolilor 6-7 şi mai departe, unde sunt aleşi cei şapte slujitori de tip diacon (cf. 6:3). Slujirea diaconală trebuie făcută în înţelepciune şi în plinătatea Duhului Sfânt. Între ei, Ştefan este un vorbitor bun, plin de Duhul Sfânt şi înţelepciune (6:10; 7:55). El ţine o predică apologetică lungă, plină de putere, în capitolul 7, înaintea iudeilor, şi îi acuză că, neascultând evanghelia, aceştia se împotrivesc Duhului Sfânt (7:51; într-un asemenea pasaj, se poate observa că împotrivirea faţă de credinţa în Isus este, până la urmă, acelaşi lucru cu împotrivirea faţă de Duhul Sfânt).</w:t>
      </w:r>
    </w:p>
    <w:p>
      <w:pPr>
        <w:pStyle w:val="Normal"/>
        <w:rPr/>
      </w:pPr>
      <w:r>
        <w:rPr/>
      </w:r>
    </w:p>
    <w:p>
      <w:pPr>
        <w:pStyle w:val="Heading5"/>
        <w:ind w:firstLine="284"/>
        <w:rPr/>
      </w:pPr>
      <w:r>
        <w:rPr/>
        <w:t>Duhul Sfânt şi prefaţarea evanghelizării neamurilor</w:t>
      </w:r>
    </w:p>
    <w:p>
      <w:pPr>
        <w:pStyle w:val="Normal"/>
        <w:ind w:hanging="0"/>
        <w:rPr/>
      </w:pPr>
      <w:r>
        <w:rPr/>
        <w:t>Convertirea şi botezarea samaritenilor, în urma misiunii lui Filip, duce la vizita apostolilor Petru şi Ioan care vin din Ierusalim să verifice noua direcţie a evangheliei şi felul în care s-a predicat şi, respectiv, s-au convertit şi botezat oamenii. În urma verificării, apostolii îşi pun mâinile peste credincioşi şi se roagă pentru ei, iar peste aceştia vine Duhul Sfânt (8.15-17). Aici secvenţa pare să fie predicare, credinţă, botez, punerea mâinilor, rugăciune, coborârea Duhului. Duhul se coboară peste aceştia ca o confirmare a faptului că samaritenii au primit evanghelia cu adevărat şi au fost mântuiţi (o confirmare pentru apostoli) şi că Dumnezeu lucrează în rânduială şi sprijină autoritatea apostolilor ca martori ai lui Isus şi purtători ai autorităţii evangheliei (o confirmare pentru samariteni).</w:t>
      </w:r>
    </w:p>
    <w:p>
      <w:pPr>
        <w:pStyle w:val="Normal"/>
        <w:rPr/>
      </w:pPr>
      <w:r>
        <w:rPr>
          <w:rFonts w:eastAsia="Gentium Plus"/>
        </w:rPr>
        <w:t xml:space="preserve"> </w:t>
      </w:r>
      <w:r>
        <w:rPr/>
        <w:t xml:space="preserve">Încidentul cu Simon magul, care dorea să cumpere Duhul şi darurile sale cu bani (8:17-28, cf. 18), arată sfinţenia şi independenţa, autonomia şi divinitatea Duhului Sfânt, a cărui lucrare se sustrage constrângerilor şi schemelor omeneşti (un ecou lucan la relatarea ioanină a discuţiei lui Isus cu Nicodim, din Ioan 3). În acest context, apare şi tema Duhului Sfânt ca </w:t>
      </w:r>
      <w:r>
        <w:rPr>
          <w:i/>
          <w:iCs/>
        </w:rPr>
        <w:t>dar al lui Dumnezeu</w:t>
      </w:r>
      <w:r>
        <w:rPr/>
        <w:t xml:space="preserve"> (Fapte 8:20: darul lui Dumnezeu nu poate fi cumpărat cu bani; tema este reluată şi în convertirea lui Corneliu şi a prietenilor săi, 10:45, unde credincioşii evrei se miră că darul Duhului Sfânt s-a revărsat şi peste neamuri, adică Dumnezeu le-a făcut şi pe ele în stare să participe la credinţă şi să se întoarcă la Dumnezeu).</w:t>
      </w:r>
    </w:p>
    <w:p>
      <w:pPr>
        <w:pStyle w:val="Normal"/>
        <w:rPr/>
      </w:pPr>
      <w:r>
        <w:rPr/>
        <w:t>În prefigurarea evanghelizării păgânilor din episodul evanghelizării ministrului etiopian de către Filip, Duhul Domnului este în deplină conducere a situaţiei: Duhul îi spune lui Filip să ajungă carul, iar în final, în vreme ce etiopianul, după botez, se întoarce acasă plin de bucurie (există o relaţie în Luca-Fapte între Duhul Sfânt şi manifestarea bucuriei), Filip este răpit de Duhul şi dus în cetate Azot, unde continuă să predice evanghelia (Fapte 8:28, 39). Aici experienţa cu bucuria Duhului urmează o succesiune de tip predicare-credinţă-botez-bucurie (prin Duhul Sfânt).</w:t>
      </w:r>
    </w:p>
    <w:p>
      <w:pPr>
        <w:pStyle w:val="Normal"/>
        <w:rPr/>
      </w:pPr>
      <w:r>
        <w:rPr/>
        <w:t xml:space="preserve">În capitolul 9, Saul, rămas fără vedere, stă şi se roagă în Damasc, când este vizitat de Anania care îşi pune mâinile peste el ca să îşi capete vederea şi să se umple de Duhul Sfânt (9:17-18). Gramatica textului lasă de înţeles că Pavel primeşte mai întâi Duhul Sfânt, după ce a crezut şi după ce Anania şi-a pus mâinile peste el, şi de abia după aceea este botezat. Secvenţa (succesiunea evenimentelor) este aceasta: credinţă – punerea mâinilor – rugăciune – vindecare – primirea Duhului – botezul. </w:t>
      </w:r>
    </w:p>
    <w:p>
      <w:pPr>
        <w:pStyle w:val="Normal"/>
        <w:rPr/>
      </w:pPr>
      <w:r>
        <w:rPr/>
        <w:t>Fapte 9:31 subliniază că, în condiţiile păcii care a venit după convertirea lui Saul, Biserica creştea prin Duhul Sfânt. Cauza creşterii Bisericii nu este, deci, efortul omenesc, nici climatul general favorabil, ci Duhul Sfânt.</w:t>
      </w:r>
    </w:p>
    <w:p>
      <w:pPr>
        <w:pStyle w:val="Normal"/>
        <w:rPr/>
      </w:pPr>
      <w:r>
        <w:rPr/>
      </w:r>
    </w:p>
    <w:p>
      <w:pPr>
        <w:pStyle w:val="Heading5"/>
        <w:ind w:firstLine="284"/>
        <w:rPr/>
      </w:pPr>
      <w:r>
        <w:rPr/>
        <w:t>Duhul Sfânt şi începutul evanghelizării neamurilor: Corneliu</w:t>
      </w:r>
    </w:p>
    <w:p>
      <w:pPr>
        <w:pStyle w:val="Normal"/>
        <w:rPr/>
      </w:pPr>
      <w:r>
        <w:rPr/>
        <w:t xml:space="preserve">Unul din pasajele cele mai extinse şi mai importante în care Duhul Sfânt este menţionat de mai multe ori, este Fapte 10-12, episodul convertirii lui Corneliu, începutul oficial al misionării neamurilor. </w:t>
      </w:r>
    </w:p>
    <w:p>
      <w:pPr>
        <w:pStyle w:val="Normal"/>
        <w:rPr/>
      </w:pPr>
      <w:r>
        <w:rPr/>
        <w:t xml:space="preserve">Petru este pregătit de Dumnezeu printr-o viziune specială (viziunea unei mese cu trei colţuri, plină de animale de toate felurile, curate sau necurate, care îi simbolizează pe păgâni), iar Duhul Sfânt îl atenţionează şi îl îndeamnă că vor veni 3 soli de la Corneliu, pe care va trebui să îi urmeze în Cezareea (10:19; 11:12). </w:t>
      </w:r>
    </w:p>
    <w:p>
      <w:pPr>
        <w:pStyle w:val="Normal"/>
        <w:rPr/>
      </w:pPr>
      <w:r>
        <w:rPr/>
        <w:t xml:space="preserve">În ciuda acestui îndemn, Petru este reticent când ajunge în casa lui Corneliu, dar, după ce află de viziunea lui Corneliu, începe să predice despre Isus şi Duhul Sfânt (10:38, o predică centrată pe Isus, Mesia). În momentul afirmării nevoii de a crede în Isus pentru a primi, în numele lui, iertarea păcatelor, Luca întrerupe predica lui Petru şi arată că Duhul Sfânt a venit peste cei adunaţi aşa cum a venit şi peste apostoli şi ucenici, la Cincizecime (cf. 10:47, „ca şi noi”, şi 11:15 „ca peste noi la început”; de fapt, şi verbul a revărsa sau a turna, </w:t>
      </w:r>
      <w:r>
        <w:rPr>
          <w:i/>
          <w:iCs/>
        </w:rPr>
        <w:t>ekcheo</w:t>
      </w:r>
      <w:r>
        <w:rPr/>
        <w:t xml:space="preserve">, este folosit aici, 10:45, ca şi la Cincizecime, Fapte 2:33). </w:t>
      </w:r>
    </w:p>
    <w:p>
      <w:pPr>
        <w:pStyle w:val="Normal"/>
        <w:rPr/>
      </w:pPr>
      <w:r>
        <w:rPr/>
        <w:t xml:space="preserve">În această situaţie, Duhul a venit peste ascultători ca răspuns la credinţa ascultătorilor, iar apostolul şi însoţitorii săi sunt uimiţi de această revărsare (cf. 11:16) şi decide că, dacă aşa stau lucrurile, aceşti credincioşi dintre romani, trebuie şi ei să fie botezaţi (10:44-47; 11:15-16). Aşadar, aici secvenţa este vestire-credinţă-Duh-botez. </w:t>
      </w:r>
    </w:p>
    <w:p>
      <w:pPr>
        <w:pStyle w:val="Normal"/>
        <w:rPr/>
      </w:pPr>
      <w:r>
        <w:rPr/>
        <w:t>Duhul Sfânt, în continuare, este amintit şi în caracterizarea lui Barnaba ca „om bun şi plin de Duhul Sfânt şi de credinţă” (11:24), precum şi a profetului creştin Agab care profeţea prin Duhul (11:28). Luca dă de înţeles că Biserica avea lideri în toate domeniile (predicatori, profeţi, diaconi, evanghelişti) care erau plini de Duhul Sfânt şi aşa slujeau sau conduceau diversele misiuni în care erau implicaţi.</w:t>
      </w:r>
    </w:p>
    <w:p>
      <w:pPr>
        <w:pStyle w:val="Heading5"/>
        <w:ind w:firstLine="284"/>
        <w:rPr/>
      </w:pPr>
      <w:r>
        <w:rPr/>
        <w:t>Duhul Sfânt şi călătoriile misionare ale lui Pavel</w:t>
      </w:r>
    </w:p>
    <w:p>
      <w:pPr>
        <w:pStyle w:val="Normal"/>
        <w:ind w:hanging="0"/>
        <w:rPr/>
      </w:pPr>
      <w:r>
        <w:rPr/>
        <w:t>În timpul rugăciunii, Duhul Sfânt comunică Bisericii din Antiohia alegerea şi trimiterea lui Barnaba şi a lui Pavel pentru misiune (13:2-4). Textul este interesant pentru că numirea şi trimiterea misionarilor se face la mesajul Duhului Sfânt, nu prin alte metode (nu prin tragere la sorţi, ca în Fapte 1, la alegerea lui Matia).  Aici, ca şi în trimiterea lui Petru sau a lui Filip se vede că Duhul ia iniţiativa în acţiunile misionare.</w:t>
      </w:r>
    </w:p>
    <w:p>
      <w:pPr>
        <w:pStyle w:val="Normal"/>
        <w:rPr/>
      </w:pPr>
      <w:r>
        <w:rPr/>
        <w:t>Textul face parte din seria de pasaje în care, în Fapte, se observă cooperarea dintre Duhul Sfânt şi creştini, în ce priveşte hotărârile, trimiterile, autorizările, consacrările pentru diverse lucrări. Astfel, Pavel şi Barnaba au vestit evanghelia în Asia mică şi au înfiinţat biserici care, aşa cum spune Cuvântul, erau pline de bucurie şi de Duhul Sfânt (cf. 13:52). În capitolul 15, la conciliul din Ierusalim, Petru explică asistenţei că, într-adevăr, Domnul a dat mântuirea şi neamurilor, dându-le Duhul Sfânt ca şi evreilor (15:8). Conciliul hotărăşte împreună cu Duhul Sfânt („ni s-a părut nimerit nouă şi Duhului Sfânt”), să nu fie pusă nici o sarcină suplimentară peste  credincioşii dintre neamuri, să nu li se ceară să treacă la vreo formă de iudaism (15:28). Colaborarea aceasta strânsă indică o resursă nouă pentru viaţa umană, pentru misiune: prezenţa continuă a Duhului Sfânt în cei credincioşi.</w:t>
      </w:r>
    </w:p>
    <w:p>
      <w:pPr>
        <w:pStyle w:val="Normal"/>
        <w:rPr/>
      </w:pPr>
      <w:r>
        <w:rPr/>
        <w:t xml:space="preserve">Fapte 16:6-7, începutul celei de a doua călătorii misionare a lui Pavel (echipa formată Pavel şi Sila, de data aceasta), conţine un episod aparte despre călăuzirea prin Duhul: Duhul Sfânt nu le permite misionarilor să vestească evanghelia în Asia Mică („au fost opriţi de Duhul Sfânt”), ci îi trimite să meargă în Macedonia, să înceapă noi biserici acolo (16:10). Genul acesta de călăuzire, </w:t>
      </w:r>
      <w:r>
        <w:rPr>
          <w:i/>
          <w:iCs/>
        </w:rPr>
        <w:t>via negativa</w:t>
      </w:r>
      <w:r>
        <w:rPr/>
        <w:t>, prin neconfirmarea unei direcţii, este neobişnuit şi remarcabil. Adevărul este că, foarte curând, la distanţă doar de câteva zile, Pavel primeşte o călăuzire pozitivă prin viziunea macedoneanului care cere ajutor de la apostoli. Felul în care s-a realizat oprirea acţiunii intenţionate nu este însă precizat. În mod voit, Luca lasă de o parte, uneori, formulele specifice, istorice şi atrage atenţia doar la faptul că Duhul a întreprins anumite acţiuni, fără să spună cum.</w:t>
      </w:r>
    </w:p>
    <w:p>
      <w:pPr>
        <w:pStyle w:val="Normal"/>
        <w:rPr/>
      </w:pPr>
      <w:r>
        <w:rPr/>
        <w:t>În Fapte 19:1-7 (19:2, 6), Pavel se întâlneşte cu ucenicii lui Ioan din Efes, care nu primiseră Duhul şi nici nu auziseră nimic despre vreo venire sau „coborâre” a acestuia. Se înţelege, astfel, în context lucan, că ei nu au fost cu Isus înainte de înălţare, nici nu ştiau tot ce trebuie despre mesianitatea lui. Pavel este interesat să verifice mesianismul acestor ucenici prin testul primirii Duhului Sfânt şi observă, în mod interesant, că ei nu ştiau nimic despre Duhul Sfânt. Pavel mai pune o întrebare de diagnostic şi află că nu primiseră botezul lui Isus, ci botezul lui Ioan, un botez al pocăinţei, ca Dumnezeu să îl trimită pe Mesia. Botezul lui Ioan însă nu avea conştiinţa morţii şi învierii lui Isus, a jertfei mântuitoare a lui Isus şi a domniei lui, nici vreo promisiune referitoare la Duhul Sfânt. Botezul creştin în numele lui Isus este, în schimb, un botez al pocăinţei care îl recunoaşte pe Mesia în persoana lui Isus, şi mărturiseşte credinţa în moartea, învierea şi înălţarea lui, fiind însoţit şi de promisiunea venirii Duhului Sfânt – care vine din cauză că Isus Mesia (Isus Hristos), s-a adus pe sine ca jertfă şi a câştigat mântuirea oamenilor, pe cruce. Din acest motiv a trebuit ca acestor pre-creştini, ucenici ai lui Ioan, să le fie vestită evanghelia, să fie rebotezaţi în numele lui Isus Hristos, Domnul, iar rebotezarea a fost confirmată de coborârea Duhului Sfânt, la fel ca la Rusalii, după ce Pavel şi ceilalţi şi-au pus mâinile peste ei. Confirmarea prin semne este importantă în acest caz, deoarece aceşti ucenici par să fi fost reprezentativi pentru Israel, ca ucenici mesianici neorientaţi deplin spre Isus, care aveau nevoie de călăuzire (Luca subliniază că erau în număr de doisprezece, numărul triburilor din Israel).</w:t>
      </w:r>
    </w:p>
    <w:p>
      <w:pPr>
        <w:pStyle w:val="Normal"/>
        <w:rPr/>
      </w:pPr>
      <w:r>
        <w:rPr/>
        <w:t>Şi aici se observă, ca şi în Evanghelia după Ioan, legătura specială care există între Isus şi venirea Duhului Sfânt. Secvenţa acestei coborâri a Duhului este de tipul evanghelizare, credinţă, botez, coborârea Duhului Sfânt. Amănuntele acestui incident arată că este nevoie să îl accepţi pe Isus ca Mesia nu doar ca unul vestit de profeţi  şi de Ioan, ci şi ca pe Fiul lui Dumnezeu, cel care a împlinit profeţiile şi care a murit pe cruce, a înviat şi s-a înălţat la dreapta Tatălui, ca să primeşti Duhul Sfânt.</w:t>
      </w:r>
    </w:p>
    <w:p>
      <w:pPr>
        <w:pStyle w:val="Normal"/>
        <w:rPr/>
      </w:pPr>
      <w:r>
        <w:rPr/>
        <w:t xml:space="preserve">Cooperarea dintre Duhul Sfânt şi Pavel poate fi observată şi în Fapte 20:22-23, în cuvântarea lui Pavel în Milet către liderii veniţi din Efes să îl vadă înainte de întoarcerea lui la Ierusalim. Aici Pavel le mărturiseşte că Duhul îl motivează în misiune, dar îl şi avertizează despre ce va suferi în viitor, în Ierusalim. De asemenea, vorbind despre lideri, el le spune că Duhul Sfânt i-a pus episcopi, ca să păstorească Biserica Domnului, pe care Domnul şi-a câştigat-o prin sângele său. Pe lângă afirmarea legăturii Hristos-Duhul Sfânt, se observă şi faptul că, în viziunea lui Pavel şi a lui Luca, organizarea Bisericii, darurile de slujire, sunt o decizie a Duhului Sfânt luată împreună cu oamenii. </w:t>
      </w:r>
    </w:p>
    <w:p>
      <w:pPr>
        <w:pStyle w:val="Normal"/>
        <w:rPr/>
      </w:pPr>
      <w:r>
        <w:rPr/>
        <w:t>În drum spre Ierusalim, Pavel este din nou avertizat prin Duhul, personal, cu privire la suferinţa care îl aşteaptă şi la închisoare, precum şi prin fraţii din Tir (21:4) şi din Cezareea (21:11; şi prin profetul Agab).</w:t>
      </w:r>
    </w:p>
    <w:p>
      <w:pPr>
        <w:pStyle w:val="Heading4"/>
        <w:ind w:hanging="0"/>
        <w:rPr/>
      </w:pPr>
      <w:r>
        <w:rPr/>
        <w:t>Concluzii asupra Duhului Sfânt în Luca-Fapte</w:t>
      </w:r>
    </w:p>
    <w:p>
      <w:pPr>
        <w:pStyle w:val="Normal"/>
        <w:ind w:hanging="0"/>
        <w:rPr/>
      </w:pPr>
      <w:r>
        <w:rPr/>
        <w:t>Pneumatologia lucană confirmă legătura lui Luca cu mediul apostolic: el are adesea accente comune cu Matei şi cu Ioan (botezul lui Isus, ispitirea, învăţătura lui Isus despre Duhul Sfânt, anunţarea Cincizecimii, elemente de teologia relaţiilor dintre persoanele Sfintei Treimi: cine trimite şi cine revarsă Duhul), şi confirmă locul deosebit al Duhului Sfânt în viaţa primelor Biserici, precum şi în misiunea apostolului Pavel.</w:t>
      </w:r>
    </w:p>
    <w:p>
      <w:pPr>
        <w:pStyle w:val="Normal"/>
        <w:rPr/>
      </w:pPr>
      <w:r>
        <w:rPr/>
        <w:t xml:space="preserve">Luca foloseşte numeroase serii de referinţe pneumatice comune în Luca-Fapte, prin care subliniază unitatea de acţiune şi teologie dintre Isus şi apostoli (tema plinătăţii Duhului Sfânt, referinţele repetate la botezul cu apă al lui Ioan Botezătorul şi botezul cu Duh Sfânt al lui Isus, autoritatea divină şi Duhul Sfânt, inspiraţia divină a Scripturii prin Duhul etc.). </w:t>
      </w:r>
    </w:p>
    <w:p>
      <w:pPr>
        <w:pStyle w:val="Normal"/>
        <w:rPr/>
      </w:pPr>
      <w:r>
        <w:rPr/>
        <w:t>Luca oferă cititorilor săi un subiect excelent de meditaţie referitor la lucrarea Duhului, anume succesiunea evenimentelor la convertire, adică seria evanghelie, credinţă, botez, punerea mâinilor, Duh Sfânt. În final, se pare că regula este că nu există o regulă, aparte de una singură, Duhul Sfânt vine dacă şi numai dacă cineva a crezut în Isus, în mesianitatea sa umană şi divină, în întrupare, în jertfa de pe cruce pentru iertarea păcatelor, în înviere şi înălţare</w:t>
      </w:r>
      <w:r>
        <w:rPr>
          <w:rStyle w:val="FootnoteCharacters"/>
          <w:rStyle w:val="FootnoteAnchor"/>
        </w:rPr>
        <w:footnoteReference w:id="237"/>
      </w:r>
      <w:r>
        <w:rPr/>
        <w:t xml:space="preserve">. </w:t>
      </w:r>
    </w:p>
    <w:p>
      <w:pPr>
        <w:pStyle w:val="Normal"/>
        <w:rPr/>
      </w:pPr>
      <w:r>
        <w:rPr/>
        <w:t xml:space="preserve">Pneumatologia lui Luca subliniază numeroase detalii ale vieţii comunităţii, ale Bisericii. Pe ansamblu, el pare adesea atras de lucrarea în comunitate a Duhului (astfel, Duhul vine la Rusalii când adunarea este împreună, ucenicii sunt re-umpluţi cu Duhul când se află împreună la rugăciune; convertirea lui Corneliu, a rudelor şi a prietenilor săi este binecuvântată cu o revărsare a Duhului peste între grupul etc.). Este adevărat însă că este descrisă şi venirea Duhului peste persoane individuale, cum este cazul Etiopianul bogat, sau al lui Saul, persecutorul devenit evanghelist şi apostol al neamurilor. </w:t>
      </w:r>
    </w:p>
    <w:p>
      <w:pPr>
        <w:pStyle w:val="Normal"/>
        <w:rPr/>
      </w:pPr>
      <w:r>
        <w:rPr/>
        <w:t>Mai departe, în Faptele Apostolilor Duhul dă mesaj şi putere Bisericii; el veghează la curăţia (puritatea) Bisericii şi pedepseşte minciuna, înşelăciunea; el trimite misionari şi îi călăuzeşte pe aceştia în itinerar şi în slujire; Duhul inspiră organizarea Bisericii (cei 7 diaconi; pastorii şi episcopii din Efes, misionari, profeţi). În particular, Duhul îl încurajează pe Pavel, îl călăuzeşte în deciziile de misiune, dar îl şi avertizează despre necazuri şi încercări.</w:t>
      </w:r>
    </w:p>
    <w:p>
      <w:pPr>
        <w:pStyle w:val="Normal"/>
        <w:rPr/>
      </w:pPr>
      <w:r>
        <w:rPr/>
        <w:t>Efectele Duhului Sfânt în viaţa creştinului sunt multiple, de la bucurie şi încredinţare, la daruri pentru slujire şi confirmare a chemării la slujire, la putere efectivă şi curaj în mărturisire şi în evanghelizare. Duhul Sfânt impune standarde înalte pentru viaţa de credinţă, dar şi îi echipează pe credincioşi ca să o poată trăi; el îl glorifică pe Isus prin consolidarea mărturiei aduse despre Fiul lui Dumnezeu.</w:t>
      </w:r>
    </w:p>
    <w:p>
      <w:pPr>
        <w:pStyle w:val="Normal"/>
        <w:rPr/>
      </w:pPr>
      <w:r>
        <w:rPr/>
        <w:t xml:space="preserve">Cu alte cuvinte, Duhul Sfânt în teologia lui Luca este darul lui Dumnezeu şi promisiunea lui Dumnezeu prin Isus, este primit, comunicat şi revărsat de Isus, după înviere şi înălţare, reprezintă împlinirea profeţiilor din VT, un semn mesianic şi al vremurilor din urmă, este Duhul care inaugurează şi conduce comunitatea special chemată a Bisericii, precum şi misiunea ei de evanghelizare şi de organizare spre împlinirea şi creşterea Împărăţiei lui Dumnezeu. </w:t>
      </w:r>
    </w:p>
    <w:p>
      <w:pPr>
        <w:pStyle w:val="Normal"/>
        <w:rPr/>
      </w:pPr>
      <w:r>
        <w:rPr/>
        <w:t>Luca rămâne un teolog subtil, mulat pe istorie şi pe naraţiune, care reuşeşte în Luca-Fapte să contureze un tablou impresionant al lucrării Duhului Sfânt, memorabil prin detalii şi provocator prin implicaţii.</w:t>
      </w:r>
    </w:p>
    <w:p>
      <w:pPr>
        <w:pStyle w:val="Heading3"/>
        <w:ind w:hanging="0"/>
        <w:rPr>
          <w:i/>
          <w:i/>
        </w:rPr>
      </w:pPr>
      <w:bookmarkStart w:id="59" w:name="__RefHeading___Toc350842952"/>
      <w:bookmarkEnd w:id="59"/>
      <w:r>
        <w:rPr/>
        <w:t>Duhul Sfânt în epistolele lui Pavel</w:t>
      </w:r>
    </w:p>
    <w:p>
      <w:pPr>
        <w:pStyle w:val="Normal"/>
        <w:ind w:hanging="0"/>
        <w:rPr/>
      </w:pPr>
      <w:r>
        <w:rPr/>
        <w:t>Pavel abordează subiectele legate de persoana şi lucrarea Duhului Sfânt mai ales în scrisorile din a doua şi, respectiv, din a treia călătorie misionară, adică în Galateni, în Romani şi în 1-2 Corinteni. Este remarcabil că lucrarea Duhului Sfânt trebuie explicată mai ales grecilor şi romanilor de pe continent (Corint şi Roma), care ştiau şi înţelegeau puţine lucruri în această privinţă, precum şi celor din Galatia, care ştiau mai mult, dar erau tentaţi, sub presiunea învăţătorilor iudaizanţi, să accepte că Legea iudaică are un caracter permanent (Vechiul Testament cu regulile şi cerinţele cultului iudaic), iar credinţa şi viaţa călăuzită de Duhul Sfânt reprezintă un adevăr secundar, subordonat Legii iudaice. În celelalte epistole ale sale Pavel scrie mai puţin despre Duhul Sfânt</w:t>
      </w:r>
      <w:r>
        <w:rPr>
          <w:rStyle w:val="FootnoteCharacters"/>
          <w:rStyle w:val="FootnoteAnchor"/>
        </w:rPr>
        <w:footnoteReference w:id="238"/>
      </w:r>
      <w:r>
        <w:rPr/>
        <w:t xml:space="preserve">. </w:t>
      </w:r>
    </w:p>
    <w:p>
      <w:pPr>
        <w:pStyle w:val="Normal"/>
        <w:rPr/>
      </w:pPr>
      <w:r>
        <w:rPr/>
        <w:t>În general, se poate spune că teologia lui Pavel despre Duhul Sfânt se dezvoltă în trei direcţii principale, de la simplu la complex, de la experimentarea exterioară a mântuirii, la trăirea efectelor ei interioare: a) Pavel explică opoziţia dintre Lege şi viaţa prin credinţă şi prin Duhul Sfânt; b) el explică opoziţia dintre natura omenească şi călăuzirea Duhului Sfânt; c) el explică lucrarea interioară a Duhului Sfânt în cel credincios, dinamica relaţiei de filiaţie – adopţiune dintre Dumnezeu şi om (mărturia Duhului, darurile Duhului, puterea Duhului în viaţa de credinţă; rodul Duhului; relaţia trup omenesc – Duhul Sfânt; accesul la gândurile şi planul lui Dumnezeu, prin Duhul etc.).</w:t>
      </w:r>
    </w:p>
    <w:p>
      <w:pPr>
        <w:pStyle w:val="Normal"/>
        <w:rPr/>
      </w:pPr>
      <w:r>
        <w:rPr/>
        <w:t>În analiza pneumatologiei pauline este nevoie, într-o primă instanţă, de un survol restrâns al principalelor caracteristici ale limbajului paulin (el face uz de simbolurile prezenţei lui Dumnezeu în Vechiul Testament, dar are şi numeroase formulări specifice)</w:t>
      </w:r>
      <w:r>
        <w:rPr>
          <w:rStyle w:val="FootnoteCharacters"/>
          <w:rStyle w:val="FootnoteAnchor"/>
        </w:rPr>
        <w:footnoteReference w:id="239"/>
      </w:r>
      <w:r>
        <w:rPr/>
        <w:t xml:space="preserve">. </w:t>
      </w:r>
    </w:p>
    <w:p>
      <w:pPr>
        <w:pStyle w:val="Heading4"/>
        <w:ind w:hanging="0"/>
        <w:rPr/>
      </w:pPr>
      <w:r>
        <w:rPr/>
        <w:t>Metaforele lui Pavel despre Duhul Sfânt</w:t>
      </w:r>
    </w:p>
    <w:p>
      <w:pPr>
        <w:pStyle w:val="TextBody"/>
        <w:ind w:hanging="0"/>
        <w:rPr>
          <w:i/>
          <w:i/>
          <w:iCs/>
        </w:rPr>
      </w:pPr>
      <w:r>
        <w:rPr/>
        <w:t xml:space="preserve">Într-o manieră asemănătoare cu cea a lui Ioan, Pavel foloseşte şi el diverse imagini (metafore) ale Duhului Sfânt, sau perechi de termeni antitetici care pun în evidenţă calităţile şi specificul persoanei şi lucrării Duhului Sfânt. </w:t>
      </w:r>
    </w:p>
    <w:p>
      <w:pPr>
        <w:pStyle w:val="Normal"/>
        <w:rPr/>
      </w:pPr>
      <w:r>
        <w:rPr/>
        <w:t xml:space="preserve">În general, limbajul pneumatologic al lui Pavel este variat, iar termenul </w:t>
      </w:r>
      <w:r>
        <w:rPr>
          <w:i/>
          <w:iCs/>
        </w:rPr>
        <w:t>pneuma</w:t>
      </w:r>
      <w:r>
        <w:rPr/>
        <w:t xml:space="preserve"> este folosit în diverse moduri, articulat şi nearticulat (</w:t>
      </w:r>
      <w:r>
        <w:rPr>
          <w:i/>
          <w:iCs/>
        </w:rPr>
        <w:t>pneuma</w:t>
      </w:r>
      <w:r>
        <w:rPr/>
        <w:t xml:space="preserve">, sau </w:t>
      </w:r>
      <w:r>
        <w:rPr>
          <w:i/>
          <w:iCs/>
        </w:rPr>
        <w:t>to pneuma</w:t>
      </w:r>
      <w:r>
        <w:rPr/>
        <w:t xml:space="preserve">), în asociere cu diverse alte cuvinte şi concepte (adjectivul „sfânt”, forme adjectivale: „spiritual”, „duhovnicesc”, sau adverbiale, asocieri cu limbajul specific al minunilor – </w:t>
      </w:r>
      <w:r>
        <w:rPr>
          <w:i/>
          <w:iCs/>
        </w:rPr>
        <w:t>terata</w:t>
      </w:r>
      <w:r>
        <w:rPr/>
        <w:t xml:space="preserve">, al „puterii” – </w:t>
      </w:r>
      <w:r>
        <w:rPr>
          <w:i/>
          <w:iCs/>
        </w:rPr>
        <w:t>dunamis</w:t>
      </w:r>
      <w:r>
        <w:rPr/>
        <w:t xml:space="preserve">, al „darurilor” de închinare şi slujire – </w:t>
      </w:r>
      <w:r>
        <w:rPr>
          <w:i/>
          <w:iCs/>
        </w:rPr>
        <w:t>charismata</w:t>
      </w:r>
      <w:r>
        <w:rPr/>
        <w:t xml:space="preserve">, al comparaţiei cu viaţa fizică şi înclinaţiile trupului – </w:t>
      </w:r>
      <w:r>
        <w:rPr>
          <w:i/>
          <w:iCs/>
        </w:rPr>
        <w:t>sarx</w:t>
      </w:r>
      <w:r>
        <w:rPr/>
        <w:t>, carne; cu limbajul profeţiilor şi a promisiunilor, cu folosirea nuanţată şi variată a prepoziţiilor etc.)</w:t>
      </w:r>
      <w:r>
        <w:rPr>
          <w:rStyle w:val="FootnoteCharacters"/>
          <w:rStyle w:val="FootnoteAnchor"/>
        </w:rPr>
        <w:footnoteReference w:id="240"/>
      </w:r>
      <w:r>
        <w:rPr/>
        <w:t xml:space="preserve">. </w:t>
      </w:r>
    </w:p>
    <w:p>
      <w:pPr>
        <w:pStyle w:val="Normal"/>
        <w:rPr/>
      </w:pPr>
      <w:r>
        <w:rPr/>
        <w:t xml:space="preserve">Secţiunile următoare vor privi la cele mai importante metafore şi antiteze despre Duhul Sfânt întâlnite în scrisorile pauline, cum sunt arvuna (prima rată), pârga (primul rod), pecetea (sigiliul), ungerea (după modelul ungerii cu untdelemn parfumat, pentru slujiri speciale, în Vechiul Testament). </w:t>
      </w:r>
    </w:p>
    <w:p>
      <w:pPr>
        <w:pStyle w:val="Heading5"/>
        <w:ind w:firstLine="284"/>
        <w:rPr/>
      </w:pPr>
      <w:r>
        <w:rPr/>
        <w:t>Metafora arvunei</w:t>
      </w:r>
    </w:p>
    <w:p>
      <w:pPr>
        <w:pStyle w:val="TextBody"/>
        <w:ind w:hanging="0"/>
        <w:rPr/>
      </w:pPr>
      <w:r>
        <w:rPr/>
        <w:t>Această metaforă apare în câteva texte, în 2 Corinteni 1:21-22, 5:5, Efeseni 1:13-14. Ca atare, arvuna (</w:t>
      </w:r>
      <w:r>
        <w:rPr>
          <w:i/>
          <w:iCs/>
        </w:rPr>
        <w:t>arrabon</w:t>
      </w:r>
      <w:r>
        <w:rPr/>
        <w:t xml:space="preserve">, gr.) este un termen economic care indică o primă plată dintr-un preţ de ansamblu, mai mare (primă rată, avans). Pavel îl foloseşte ca să descrie caracteristicile lucrării prezente a Duhului Sfânt în raport cu opera integrală de mântuire a omenirii. Duhul Sfânt este agentul unei mântuiri depline, anume a unei mântuiri care a venit însă doar parţial, până acum. Termenul include o anumită tensiune teologică: mântuirea a venit cu adevărat, prin jertfa lui Isus, şi este primită prin credinţă, dar în cadrul acestei mântuiri naşterea de sus şi primirea Duhului, apoi continuarea vieţii de credinţă şi de sfinţire, reprezintă doar prima parte a mântuirii (tensiunea teologică între ,,deja” şi ,,nu încă”). </w:t>
      </w:r>
    </w:p>
    <w:p>
      <w:pPr>
        <w:pStyle w:val="Normal"/>
        <w:rPr/>
      </w:pPr>
      <w:r>
        <w:rPr/>
        <w:t xml:space="preserve">Conform pasajelor amintite, cea de a doua parte a mântuirii oamenilor este transformarea sau învierea trupului uman la venirea lui Isus, într-un trup de slavă, precum şi viaţa veşnică propriu-zisă, trăită într-un mediu nou, în universul transfigurat („un cer nou şi un pământ nou”). Termenul </w:t>
      </w:r>
      <w:r>
        <w:rPr>
          <w:i/>
          <w:iCs/>
        </w:rPr>
        <w:t>arrabon</w:t>
      </w:r>
      <w:r>
        <w:rPr/>
        <w:t xml:space="preserve"> indică, într-un fel, discontinuitatea, existenţa a două „tranşe” ale mântuirii, iar din altă perspectivă, el subliniază continuitatea mântuirii, adică ceea ce s-a început acum, prin Duhul, este esenţial şi integral parte din aceeaşi înnoire care, în final, va culmina prin înviere, tot prin Duhul Sfânt. Natura nouă de copil al lui Dumnezeu implică direct şi perspectiva învierii</w:t>
      </w:r>
      <w:r>
        <w:rPr>
          <w:rStyle w:val="FootnoteCharacters"/>
          <w:rStyle w:val="FootnoteAnchor"/>
        </w:rPr>
        <w:footnoteReference w:id="241"/>
      </w:r>
      <w:r>
        <w:rPr/>
        <w:t>. Din punctul de vedere al continuităţii, prezenţa Duhului Sfânt nu este doar o prefaţare a ceea ce va urma, dar şi o cale de acces direct la ceea ce va urma, la esenţa lucrurilor viitoare</w:t>
      </w:r>
      <w:r>
        <w:rPr>
          <w:rStyle w:val="FootnoteCharacters"/>
          <w:rStyle w:val="FootnoteAnchor"/>
        </w:rPr>
        <w:footnoteReference w:id="242"/>
      </w:r>
      <w:r>
        <w:rPr/>
        <w:t>.</w:t>
      </w:r>
    </w:p>
    <w:p>
      <w:pPr>
        <w:pStyle w:val="Heading5"/>
        <w:ind w:firstLine="284"/>
        <w:rPr/>
      </w:pPr>
      <w:r>
        <w:rPr/>
        <w:t>Metafora primului rod</w:t>
      </w:r>
    </w:p>
    <w:p>
      <w:pPr>
        <w:pStyle w:val="TextBody"/>
        <w:ind w:hanging="0"/>
        <w:rPr/>
      </w:pPr>
      <w:r>
        <w:rPr/>
        <w:t xml:space="preserve">Prin metafora pârgii sau a „primului rod”, teologia paulină continuă tradiţia imaginilor de tip agricol folosite de profeţii Vechiului Testament şi de Isus însuşi, printre care se numără metaforele grădinii şi ale copacului cu roade (sau neroditor), ale viţei roditoare (sau neroditoare), ale smochinului care confirmă sau infirmă aşteptările stăpânului (cf. Isaia 5 şi metafora lui Israel ca viţa plantată de Dumnezeu; Isus ca viţa cea adevărată şi creştinii ca mlădiţele acestei viţe, în Ioan 15; parabola semănătorului, parabola neghinei, parabola copacului de muştar, în evangheliile sinoptice etc.). </w:t>
      </w:r>
    </w:p>
    <w:p>
      <w:pPr>
        <w:pStyle w:val="Normal"/>
        <w:rPr/>
      </w:pPr>
      <w:r>
        <w:rPr/>
        <w:t xml:space="preserve">Astfel, în Romani 8:22-23 apare expresia </w:t>
      </w:r>
      <w:r>
        <w:rPr>
          <w:i/>
          <w:iCs/>
        </w:rPr>
        <w:t>aparche tou pneumatos</w:t>
      </w:r>
      <w:r>
        <w:rPr/>
        <w:t xml:space="preserve"> (prima parte, sau prima roadă a Duhului), unde Duhul în sine este prezentat ca o primă parte a mânturii (în pasajul  biblic se arată că a doua parte implică răscumpărarea trupului fizic; versiunea Cornilescu traduce „primele roade ale Duhului”, dar textul grecesc este la singular şi implică faptul că Duhul este prima roadă, i.e. a mântuirii). Şi Hristos este numit „primul rod al învierii” (cf. 1Cor. 15:20, 23, unde tot cuvântul </w:t>
      </w:r>
      <w:r>
        <w:rPr>
          <w:i/>
          <w:iCs/>
        </w:rPr>
        <w:t>aparche</w:t>
      </w:r>
      <w:r>
        <w:rPr>
          <w:rFonts w:cs="EGreek" w:ascii="EGreek" w:hAnsi="EGreek"/>
        </w:rPr>
        <w:t xml:space="preserve"> </w:t>
      </w:r>
      <w:r>
        <w:rPr/>
        <w:t>este folosit; de asemenea, Stefanas este numit „primul rod al Ahaiei”, 1Cor. 16:15, cu acelaşi termen; Pavel îi numeşte „primul rod” şi pe credincioşii din Tesalonic, cf. 2Tes. 2:13</w:t>
      </w:r>
      <w:r>
        <w:rPr>
          <w:rStyle w:val="FootnoteCharacters"/>
          <w:rStyle w:val="FootnoteAnchor"/>
        </w:rPr>
        <w:footnoteReference w:id="243"/>
      </w:r>
      <w:r>
        <w:rPr/>
        <w:t>).</w:t>
      </w:r>
    </w:p>
    <w:p>
      <w:pPr>
        <w:pStyle w:val="Normal"/>
        <w:rPr/>
      </w:pPr>
      <w:r>
        <w:rPr/>
        <w:t>Pavel discută şi despre rodul Duhului Sfânt, ca atare, în Galateni 5:22-24 (</w:t>
      </w:r>
      <w:r>
        <w:rPr>
          <w:i/>
          <w:iCs/>
        </w:rPr>
        <w:t>karpos</w:t>
      </w:r>
      <w:r>
        <w:rPr/>
        <w:t>, gr.), care constă în suma calităţilor caracterului creştin.</w:t>
      </w:r>
    </w:p>
    <w:p>
      <w:pPr>
        <w:pStyle w:val="Heading5"/>
        <w:ind w:firstLine="284"/>
        <w:rPr/>
      </w:pPr>
      <w:r>
        <w:rPr/>
        <w:t xml:space="preserve">Metafora peceţii </w:t>
      </w:r>
    </w:p>
    <w:p>
      <w:pPr>
        <w:pStyle w:val="TextBody"/>
        <w:ind w:hanging="0"/>
        <w:rPr/>
      </w:pPr>
      <w:r>
        <w:rPr/>
        <w:t>Pecetea sau sigiliul (</w:t>
      </w:r>
      <w:r>
        <w:rPr>
          <w:i/>
          <w:iCs/>
        </w:rPr>
        <w:t>sfragis</w:t>
      </w:r>
      <w:r>
        <w:rPr/>
        <w:t>, gr.) apare în mai multe pasaje din scrisorile lui Pavel. Termenul grecesc indica autoritatea şi proprietatea (regală sau de stăpân; era un însemn folosit pe animale sau sclavi; se folosea şi în viaţa militară), sau identitatea, apartenenţa (asemănat uneori cu tăierea împrejur, de la iudei)</w:t>
      </w:r>
      <w:r>
        <w:rPr>
          <w:rStyle w:val="FootnoteCharacters"/>
          <w:rStyle w:val="FootnoteAnchor"/>
        </w:rPr>
        <w:footnoteReference w:id="244"/>
      </w:r>
      <w:r>
        <w:rPr/>
        <w:t>. În scrierile lui Pavel, Duhul Sfânt este un sigiliu nevăzut, care atestă faptul că omul credincios are viaţă din Dumnezeu şi că îi aparţine lui Dumnezeu.</w:t>
      </w:r>
    </w:p>
    <w:p>
      <w:pPr>
        <w:pStyle w:val="Normal"/>
        <w:rPr/>
      </w:pPr>
      <w:r>
        <w:rPr/>
        <w:t xml:space="preserve">Cele mai clare sunt textele din Efeseni 1:13, 4:30 unde se spune că aceia care sunt credincioşi au fost pecetluiţi cu Duhul Sfânt. Apoi, 2 Corinteni 1:21,22, aminteşte că Dumnezeu „ne-a uns, ne-a pecetluit şi ne-a dat arvuna Duhului” (merită notată alăturarea de termeni, de metafore pneumatologice: ungerea, pecetluirea, arvuna). </w:t>
      </w:r>
    </w:p>
    <w:p>
      <w:pPr>
        <w:pStyle w:val="Normal"/>
        <w:rPr/>
      </w:pPr>
      <w:r>
        <w:rPr/>
        <w:t>Termenul „pecete” apare şi în alte locuri în scrierile lui Pavel, în alte formulări. În 2 Timotei 2:19, de exemplu, unde pecetea celor credincioşi este un crez, o declaraţie: „Domnul cunoaşte pe cei ce sunt ai lui”.  În 1 Corinteni 9:2, credincioşii din Corint sunt pentru Pavel pecetea apostoliei sale în Domnul. În Romani 4:11, circumcizia este pecetea dreptăţii cu care a fost însemnat Avraam.</w:t>
      </w:r>
    </w:p>
    <w:p>
      <w:pPr>
        <w:pStyle w:val="Normal"/>
        <w:rPr/>
      </w:pPr>
      <w:r>
        <w:rPr/>
        <w:t>Tema pecetluirii nu îi este caracteristică lui Pavel, deşi el o foloseşte în mod memorabil, ci apare şi în scrierile lui Ioan, de exemplu, în Apocalipsa 5:1, 7:4-8, 20:3.</w:t>
      </w:r>
    </w:p>
    <w:p>
      <w:pPr>
        <w:pStyle w:val="Normal"/>
        <w:rPr/>
      </w:pPr>
      <w:r>
        <w:rPr/>
        <w:t>Rolul Duhului Sfânt este acela de agent eschatologic care îi aduce la viaţă pe cei care cred, le dă o nouă identitate şi îi păstrează în har (îi păzeşte, chiar îi menţine în credinţă) până la obţinerea mântuirii depline.</w:t>
      </w:r>
    </w:p>
    <w:p>
      <w:pPr>
        <w:pStyle w:val="Heading5"/>
        <w:ind w:firstLine="284"/>
        <w:rPr/>
      </w:pPr>
      <w:r>
        <w:rPr/>
        <w:t>Metafora ungerii</w:t>
      </w:r>
    </w:p>
    <w:p>
      <w:pPr>
        <w:pStyle w:val="Normal"/>
        <w:ind w:hanging="0"/>
        <w:rPr/>
      </w:pPr>
      <w:r>
        <w:rPr/>
        <w:t>Întâlnită şi în corpusul ioanin, această metaforă apare şi la Pavel: 2 Corinteni 1:21,22, verset amintit mai sus, uneşte trei metafore, a ungerii, a pecetluirii şi a arvunei: „El ne-a uns, ne-a pecetluit şi ne-a dat arvuna Duhului”. Un astfel de text leagă imaginile Duhului Sfânt din corpusul paulin de imagistica regală, profetică şi economică a Vechiului Testament (ungere, pecetluire, arvună; în Vechiul Testament, untdelemnul destinat ungerii era un parfum de calitate, sacru, preparat conform unei reţete speciale, cf. Ex. 30:11-38</w:t>
      </w:r>
      <w:r>
        <w:rPr>
          <w:rStyle w:val="FootnoteCharacters"/>
          <w:rStyle w:val="FootnoteAnchor"/>
        </w:rPr>
        <w:footnoteReference w:id="245"/>
      </w:r>
      <w:r>
        <w:rPr/>
        <w:t>). Chiar dacă nu reprezintă una din imaginile folosite intens de Pavel, ungerea rămâne unul din simbolurile de bază ale Duhului şi în epistolele pauline, extrem de sugestiv în prezentarea chemării creştinilor la slujire şi misiune. Ungerea Duhului, conform acestei metafore, trebuie să fie o experienţă plăcută, continuă, care aduce în viaţa creştinului siguranţa chemării şi parfumul prezenţei lui Dumnezeu (de altfel, Pavel chiar scrie despre această metaforă, asemănându-i pe creştini cu un parfum divin, în 2Cor. 2:14-17).</w:t>
      </w:r>
    </w:p>
    <w:p>
      <w:pPr>
        <w:pStyle w:val="Heading4"/>
        <w:ind w:hanging="0"/>
        <w:rPr/>
      </w:pPr>
      <w:r>
        <w:rPr/>
        <w:t>Paralelismele şi antitezele Duhului Sfânt în corpusul paulin</w:t>
      </w:r>
    </w:p>
    <w:p>
      <w:pPr>
        <w:pStyle w:val="TextBody"/>
        <w:ind w:hanging="0"/>
        <w:rPr/>
      </w:pPr>
      <w:r>
        <w:rPr/>
        <w:t>Pavel foloseşte un număr de paralelisme şi antiteze devenite faimoase, unele fiind întâlnite şi în scrierile lui Ioan: Duh şi apă, Duh şi carne, Duh şi Lege (cf. şi paralelismul Duh şi Viaţă). Epistolele către romani şi galateni sunt epistolele în care aceste antiteze apar cel mai des. În afară de aceasta, caracteristic stilului lui Pavel este şi faptul că argumentele sale conţin o mulţime de paradoxuri (expresii formal contradictorii, dar necontradictorii în esenţă: de exemplu, deşi Legea pare să fie rea, totuşi ea este bună şi spirituală; mai departe, deşi ea este bună, în mod foarte clar, ea totuşi are un efect negativ asupra credinciosului, deoarece îi trezeşte dorinţa de păcătui, de a încălca Legea, prin interdicţiile pe care le impune, interdicţii care stârnesc păcatul omenesc, cf. Romani 7-8).</w:t>
      </w:r>
    </w:p>
    <w:p>
      <w:pPr>
        <w:pStyle w:val="Heading5"/>
        <w:ind w:firstLine="284"/>
        <w:rPr/>
      </w:pPr>
      <w:r>
        <w:rPr/>
        <w:t xml:space="preserve">Paralelismul Duh - apă </w:t>
      </w:r>
    </w:p>
    <w:p>
      <w:pPr>
        <w:pStyle w:val="TextBody"/>
        <w:ind w:hanging="0"/>
        <w:rPr/>
      </w:pPr>
      <w:r>
        <w:rPr/>
        <w:t>Dacă în Ioan 7, de exemplu, apărea comparaţia implicită între Duhul Sfânt şi izvoarele de apă vie, în scrierile lui Pavel apare des asocierea dintre Duh şi apă (</w:t>
      </w:r>
      <w:r>
        <w:rPr>
          <w:i/>
        </w:rPr>
        <w:t>pneuma - hudor</w:t>
      </w:r>
      <w:r>
        <w:rPr/>
        <w:t>), prin conotaţiile specifice ale botezului cu apă (</w:t>
      </w:r>
      <w:r>
        <w:rPr>
          <w:i/>
          <w:iCs/>
        </w:rPr>
        <w:t>baptizo</w:t>
      </w:r>
      <w:r>
        <w:rPr/>
        <w:t>, gr., a scufunda), la care se adaugă uneori cele legate de spălări şi curăţiri rituale, precum şi imaginile legate de potolirea setei.</w:t>
      </w:r>
    </w:p>
    <w:p>
      <w:pPr>
        <w:pStyle w:val="Normal"/>
        <w:rPr/>
      </w:pPr>
      <w:r>
        <w:rPr/>
        <w:t>Astfel, în 1 Corinteni 10:2-4, se face o conexiune între botezul pentru Moise al lui Israel</w:t>
      </w:r>
      <w:r>
        <w:rPr>
          <w:rStyle w:val="FootnoteCharacters"/>
          <w:rStyle w:val="FootnoteAnchor"/>
        </w:rPr>
        <w:footnoteReference w:id="246"/>
      </w:r>
      <w:r>
        <w:rPr/>
        <w:t xml:space="preserve"> (când evreii au fost acoperiţi de nor, în pustie, şi când au trecut prin Marea Roşie, urmându-l pe Moise), şi Duhul Sfânt. Comparaţia subliniază unitatea poporului în contextul experienţelor din Exod, precum şi caracterul profetic al acestor experienţe: astfel, toţi evreii care au trecut prin aceste experienţe, au mâncat cu toţii aceeaşi „mâncare duhovnicească” (</w:t>
      </w:r>
      <w:r>
        <w:rPr>
          <w:i/>
          <w:iCs/>
        </w:rPr>
        <w:t>pneumatikon broma</w:t>
      </w:r>
      <w:r>
        <w:rPr/>
        <w:t>), au băut cu toţii „</w:t>
      </w:r>
      <w:r>
        <w:rPr>
          <w:rFonts w:cs="Arial"/>
        </w:rPr>
        <w:t>aceeaşi băutură duhovnicească” (</w:t>
      </w:r>
      <w:r>
        <w:rPr>
          <w:rFonts w:cs="Arial"/>
          <w:i/>
          <w:iCs/>
        </w:rPr>
        <w:t>pneumatikon poma</w:t>
      </w:r>
      <w:r>
        <w:rPr>
          <w:rFonts w:cs="Arial"/>
        </w:rPr>
        <w:t>) din aceeaşi „piatra duhovnicească care avea să vină după ei, iar piatra era Hristos” (</w:t>
      </w:r>
      <w:r>
        <w:rPr>
          <w:rFonts w:cs="Arial"/>
          <w:i/>
          <w:iCs/>
        </w:rPr>
        <w:t>ek pneumatikes petras)</w:t>
      </w:r>
      <w:r>
        <w:rPr>
          <w:rFonts w:cs="Arial"/>
        </w:rPr>
        <w:t>. Astfel, botezul cu apă, prin simbolurile sale profetice (scufundarea sau trecerea prin Marea Roşie) este asociat cu experienţa comună a Duhului Sfânt în Biserică.</w:t>
      </w:r>
    </w:p>
    <w:p>
      <w:pPr>
        <w:pStyle w:val="Normal"/>
        <w:rPr/>
      </w:pPr>
      <w:r>
        <w:rPr/>
        <w:t xml:space="preserve">Exprimarea clară a acestui adevăr apare în 1 Corinteni 12:13, unde Pavel afirmă că toţi creştinii, din orice popor sau rasă, sau stare socială, au fost botezaţi într-un singur Duh (posibil, de un singur Duh; dativul cu prepoziţia </w:t>
      </w:r>
      <w:r>
        <w:rPr>
          <w:i/>
          <w:iCs/>
        </w:rPr>
        <w:t>en</w:t>
      </w:r>
      <w:r>
        <w:rPr/>
        <w:t xml:space="preserve"> poate avea şi acest înţeles), şi au băut dintr-un singur Duh. Cu alte cuvinte, se indică faptul că toţi au fost botezaţi (scufundaţi) într-un singur Duh, de un singur Duh, scopul acestui botez fiind ca să dea viaţă şi, în acelaşi timp, unitate Bisericii, în Isus Hristos (Pavel mai scrie că am fost botezaţi în Hristos, Gal. 3:27, sau în moartea şi învierea lui Hristos, Rom. 6:3-4, Col. 2:12).</w:t>
      </w:r>
    </w:p>
    <w:p>
      <w:pPr>
        <w:pStyle w:val="Normal"/>
        <w:rPr/>
      </w:pPr>
      <w:r>
        <w:rPr/>
        <w:t>Forma de aorist pasiv (</w:t>
      </w:r>
      <w:r>
        <w:rPr>
          <w:i/>
          <w:iCs/>
        </w:rPr>
        <w:t>ebaptisthemen</w:t>
      </w:r>
      <w:r>
        <w:rPr/>
        <w:t>)</w:t>
      </w:r>
      <w:r>
        <w:rPr>
          <w:rFonts w:cs="EGreek" w:ascii="EGreek" w:hAnsi="EGreek"/>
        </w:rPr>
        <w:t xml:space="preserve">, </w:t>
      </w:r>
      <w:r>
        <w:rPr/>
        <w:t xml:space="preserve">„am fost botezaţi”) ar putea indica faptul că este vorba de o singură experienţă, în cazul unui asemenea botez al Duhului Sfânt. Pavel nu scrie nicăieri în epistolele sale despre vreun botez repetabil cu Duhul Sfânt. În Efeseni 5:18 ar apărea, totuşi, ideea unei anumite recurenţe, anume o repetare a umplerii cu Duhului Sfânt, deoarece se spune „nu vă îmbătaţi cu vin, aceasta este destrăbălare, ci fiţi umpluţi cu Duhul” (umplerea este repetabilă, nu botezul). </w:t>
      </w:r>
    </w:p>
    <w:p>
      <w:pPr>
        <w:pStyle w:val="Heading5"/>
        <w:ind w:firstLine="284"/>
        <w:rPr/>
      </w:pPr>
      <w:r>
        <w:rPr/>
        <w:t>Antiteza Duh - carne</w:t>
      </w:r>
    </w:p>
    <w:p>
      <w:pPr>
        <w:pStyle w:val="TextBody"/>
        <w:ind w:hanging="0"/>
        <w:rPr/>
      </w:pPr>
      <w:r>
        <w:rPr/>
        <w:t xml:space="preserve">Antiteza Duh – carne este una din cele mai importante în scrierile lui Pavel şi este exprimată prin mai multe expresiile tehnice care includ: </w:t>
      </w:r>
      <w:r>
        <w:rPr>
          <w:i/>
        </w:rPr>
        <w:t>kata sarka</w:t>
      </w:r>
      <w:r>
        <w:rPr/>
        <w:t xml:space="preserve">, </w:t>
      </w:r>
      <w:r>
        <w:rPr>
          <w:i/>
          <w:iCs/>
        </w:rPr>
        <w:t>kata pneuma</w:t>
      </w:r>
      <w:r>
        <w:rPr/>
        <w:t xml:space="preserve"> (potrivit cărnii, trupului, respectiv, potrivit duhului), </w:t>
      </w:r>
      <w:r>
        <w:rPr>
          <w:i/>
          <w:iCs/>
        </w:rPr>
        <w:t>en sarki, en pneumati</w:t>
      </w:r>
      <w:r>
        <w:rPr/>
        <w:t xml:space="preserve"> (sau forma scurtă, </w:t>
      </w:r>
      <w:r>
        <w:rPr>
          <w:i/>
          <w:iCs/>
        </w:rPr>
        <w:t>sarki – pneumati</w:t>
      </w:r>
      <w:r>
        <w:rPr/>
        <w:t>; în trup, în duh, ori prin trup, prin duh) etc.</w:t>
      </w:r>
    </w:p>
    <w:p>
      <w:pPr>
        <w:pStyle w:val="Normal"/>
        <w:rPr/>
      </w:pPr>
      <w:r>
        <w:rPr/>
        <w:t xml:space="preserve">Semnificaţia contrastului depinde adesea de semnificaţia termenului „carne” (gr. </w:t>
      </w:r>
      <w:r>
        <w:rPr>
          <w:i/>
          <w:iCs/>
        </w:rPr>
        <w:t>sarx</w:t>
      </w:r>
      <w:r>
        <w:rPr/>
        <w:t xml:space="preserve">), care poate însemna şi fire (fire pământească slabă, natură păcătoasă), şi dorinţe naturale instinctive, ori un mod eliptic de referire la Legea Vechiului Testament, în ideea menţionării de porunci care se referă la trup, adică la regulile Legii. </w:t>
      </w:r>
    </w:p>
    <w:p>
      <w:pPr>
        <w:pStyle w:val="Normal"/>
        <w:rPr/>
      </w:pPr>
      <w:r>
        <w:rPr/>
        <w:t>Mai întâi, paralelismul Duh – carne apare în Romani 7-8, unde este vorba despre dilema de a admite cu mintea că Legea lui Dumnezeu este bună, dar că există şi neputinţa, datorită legii păcatului din trup, de a face într-adevăr binele</w:t>
      </w:r>
      <w:r>
        <w:rPr>
          <w:rStyle w:val="FootnoteCharacters"/>
          <w:rStyle w:val="FootnoteAnchor"/>
        </w:rPr>
        <w:footnoteReference w:id="247"/>
      </w:r>
      <w:r>
        <w:rPr/>
        <w:t>; conform Romani 8:1-2, soluţia la această dilemă vine din eliberarea adusă de „legea duhului de viaţă în Hristos”. Tema este apoi dezvoltată pe mai multe paliere în Romani 8:5-10. Astfel, cei ce trăiesc după trup (fire) sunt în contrast cu cei ce trăiesc după Duhul (</w:t>
      </w:r>
      <w:r>
        <w:rPr>
          <w:i/>
          <w:iCs/>
        </w:rPr>
        <w:t>hoi kata sarka ontes</w:t>
      </w:r>
      <w:r>
        <w:rPr/>
        <w:t xml:space="preserve"> – </w:t>
      </w:r>
      <w:r>
        <w:rPr>
          <w:i/>
          <w:iCs/>
        </w:rPr>
        <w:t>hoi kata pneuma ontes</w:t>
      </w:r>
      <w:r>
        <w:rPr/>
        <w:t xml:space="preserve">), cei care se gândesc la lucrurile duhului cu cei care se gândesc la lucrurile trupului (firii; </w:t>
      </w:r>
      <w:r>
        <w:rPr>
          <w:i/>
          <w:iCs/>
        </w:rPr>
        <w:t>fronousin ta tes sarkos</w:t>
      </w:r>
      <w:r>
        <w:rPr/>
        <w:t xml:space="preserve"> – </w:t>
      </w:r>
      <w:r>
        <w:rPr>
          <w:i/>
          <w:iCs/>
        </w:rPr>
        <w:t>fronousin ta tes pneumatos</w:t>
      </w:r>
      <w:r>
        <w:rPr/>
        <w:t>); cugetarea trupului, sau a firii (</w:t>
      </w:r>
      <w:r>
        <w:rPr>
          <w:i/>
          <w:iCs/>
        </w:rPr>
        <w:t>fronema tes sarkos</w:t>
      </w:r>
      <w:r>
        <w:rPr/>
        <w:t>) duce la moarte si este vrăjmaşă lui Dumnezeu, dar cugetarea centrată pe Duh (</w:t>
      </w:r>
      <w:r>
        <w:rPr>
          <w:i/>
          <w:iCs/>
        </w:rPr>
        <w:t>fronema tes pneumatos</w:t>
      </w:r>
      <w:r>
        <w:rPr/>
        <w:t>) duce la viaţă şi pace; în final, se ajunge opoziţia dintre cei care trăiesc (sunt) în trup (fire) (</w:t>
      </w:r>
      <w:r>
        <w:rPr>
          <w:i/>
          <w:iCs/>
        </w:rPr>
        <w:t>en sarki ontes</w:t>
      </w:r>
      <w:r>
        <w:rPr/>
        <w:t>) şi cei care trăiesc (sunt) în duhul (</w:t>
      </w:r>
      <w:r>
        <w:rPr>
          <w:i/>
          <w:iCs/>
        </w:rPr>
        <w:t>en pneumati ontes</w:t>
      </w:r>
      <w:r>
        <w:rPr/>
        <w:t xml:space="preserve">), prepoziţia </w:t>
      </w:r>
      <w:r>
        <w:rPr>
          <w:i/>
          <w:iCs/>
        </w:rPr>
        <w:t>en</w:t>
      </w:r>
      <w:r>
        <w:rPr/>
        <w:t xml:space="preserve"> (în) având semnificaţia de trăire complet imersată în mediul respectiv, adică în instincte şi tendinţe păcătoase sau în instincte şi tendinţe spirituale.</w:t>
      </w:r>
    </w:p>
    <w:p>
      <w:pPr>
        <w:pStyle w:val="Normal"/>
        <w:rPr/>
      </w:pPr>
      <w:r>
        <w:rPr/>
        <w:t>Opoziţia dintre Duh şi carne apare şi la nivelul opoziţiei dintre credinţă şi Lege, sau dintre creştini şi iudei, pe baza alegoriei construite pe comparaţia dintre Isaac şi Işmael, şi dintre Sarah şi  Agar, din Geneza: „aşa cum cel născut natural (</w:t>
      </w:r>
      <w:r>
        <w:rPr>
          <w:i/>
          <w:iCs/>
        </w:rPr>
        <w:t>kata sarka</w:t>
      </w:r>
      <w:r>
        <w:rPr/>
        <w:t>) l-a prigonit pe cel născut datorită duhului (</w:t>
      </w:r>
      <w:r>
        <w:rPr>
          <w:i/>
          <w:iCs/>
        </w:rPr>
        <w:t>kata pneuma</w:t>
      </w:r>
      <w:r>
        <w:rPr/>
        <w:t>), la fel se întâmplă şi acum” (Gal. 4:29).</w:t>
      </w:r>
    </w:p>
    <w:p>
      <w:pPr>
        <w:pStyle w:val="Normal"/>
        <w:rPr/>
      </w:pPr>
      <w:r>
        <w:rPr/>
        <w:t>Opoziţia dintre Duh şi carne, la nivel de trăire personală în păcat sau în curăţie, apare în Galateni 5, în formulări foarte sugestive: „carnea pofteşte împotriva Duhului (</w:t>
      </w:r>
      <w:r>
        <w:rPr>
          <w:i/>
          <w:iCs/>
        </w:rPr>
        <w:t>kata tes pneumatos</w:t>
      </w:r>
      <w:r>
        <w:rPr/>
        <w:t>), iar Duhul împotriva cărnii (</w:t>
      </w:r>
      <w:r>
        <w:rPr>
          <w:i/>
          <w:iCs/>
        </w:rPr>
        <w:t>kata tes sarkos</w:t>
      </w:r>
      <w:r>
        <w:rPr/>
        <w:t>), ele sunt opuse una alteia, aşa încât nu puteţi face ce voiţi” (Gal. 5:17-18)</w:t>
      </w:r>
      <w:r>
        <w:rPr>
          <w:rStyle w:val="FootnoteCharacters"/>
          <w:rStyle w:val="FootnoteAnchor"/>
        </w:rPr>
        <w:footnoteReference w:id="248"/>
      </w:r>
      <w:r>
        <w:rPr/>
        <w:t xml:space="preserve">. Aici Duhul (pneuma)  scris cu literă mare, aduce interpretarea că autorul se referă la Duhul lui Dumnezeu. Deşi aceasta este pentru mulţi comentatori prima opţiune, ar putea fi vorba însă şi despre duhul omului, aşa cum a fost acesta înnoit prin Duhul Sfânt. Contrastul dintre cele două stiluri de viaţă apare şi la nivelul roadelor, al efectelor vieţii (rodul Duhului, </w:t>
      </w:r>
      <w:r>
        <w:rPr>
          <w:i/>
          <w:iCs/>
        </w:rPr>
        <w:t>karpos tou pneumatos</w:t>
      </w:r>
      <w:r>
        <w:rPr/>
        <w:t xml:space="preserve">, Gal. 5:22-24 este opus faptelor cărnii, </w:t>
      </w:r>
      <w:r>
        <w:rPr>
          <w:i/>
          <w:iCs/>
        </w:rPr>
        <w:t>ta erga tes sarkos</w:t>
      </w:r>
      <w:r>
        <w:rPr/>
        <w:t xml:space="preserve">, 5:19-21). </w:t>
      </w:r>
    </w:p>
    <w:p>
      <w:pPr>
        <w:pStyle w:val="Heading5"/>
        <w:ind w:firstLine="284"/>
        <w:rPr/>
      </w:pPr>
      <w:r>
        <w:rPr/>
        <w:t>Antiteza Duh - Lege</w:t>
      </w:r>
    </w:p>
    <w:p>
      <w:pPr>
        <w:pStyle w:val="TextBody"/>
        <w:ind w:hanging="0"/>
        <w:rPr/>
      </w:pPr>
      <w:r>
        <w:rPr/>
        <w:t xml:space="preserve">Paralelismul dintre Duh şi Lege, amintit şi în paragraful dinainte sub forma antitezei </w:t>
      </w:r>
      <w:r>
        <w:rPr>
          <w:i/>
          <w:iCs/>
        </w:rPr>
        <w:t>pneuma</w:t>
      </w:r>
      <w:r>
        <w:rPr/>
        <w:t xml:space="preserve"> – </w:t>
      </w:r>
      <w:r>
        <w:rPr>
          <w:i/>
          <w:iCs/>
        </w:rPr>
        <w:t>sarx</w:t>
      </w:r>
      <w:r>
        <w:rPr/>
        <w:t xml:space="preserve">, apare şi în forme mai explicite, prin perechile de termeni: </w:t>
      </w:r>
      <w:r>
        <w:rPr>
          <w:i/>
        </w:rPr>
        <w:t xml:space="preserve">pneuma – nomos </w:t>
      </w:r>
      <w:r>
        <w:rPr>
          <w:iCs/>
        </w:rPr>
        <w:t xml:space="preserve">(gr. </w:t>
      </w:r>
      <w:r>
        <w:rPr>
          <w:i/>
        </w:rPr>
        <w:t>nomos</w:t>
      </w:r>
      <w:r>
        <w:rPr>
          <w:iCs/>
        </w:rPr>
        <w:t>, lege)</w:t>
      </w:r>
      <w:r>
        <w:rPr/>
        <w:t xml:space="preserve">, </w:t>
      </w:r>
      <w:r>
        <w:rPr>
          <w:i/>
        </w:rPr>
        <w:t>pneuma - gramma</w:t>
      </w:r>
      <w:r>
        <w:rPr/>
        <w:t xml:space="preserve"> (gr. </w:t>
      </w:r>
      <w:r>
        <w:rPr>
          <w:i/>
          <w:iCs/>
        </w:rPr>
        <w:t>gramma</w:t>
      </w:r>
      <w:r>
        <w:rPr/>
        <w:t xml:space="preserve">, literă, slovă, prescripţie). </w:t>
      </w:r>
    </w:p>
    <w:p>
      <w:pPr>
        <w:pStyle w:val="Normal"/>
        <w:rPr/>
      </w:pPr>
      <w:r>
        <w:rPr/>
        <w:t xml:space="preserve">Seria referinţelor începe în Romani 2:29, unde Pavel compară circumcizia în trup (carne) cu cea a inimii, cei credincioşi fiind circumcişi „în duh, nu în literă” (traduceri alternative: „în Duhul, nu în literă”, sau „prin Duhul, nu prin [ascultarea de] literă”; gr. </w:t>
      </w:r>
      <w:r>
        <w:rPr>
          <w:i/>
          <w:iCs/>
        </w:rPr>
        <w:t>en pneumati ou grammati</w:t>
      </w:r>
      <w:r>
        <w:rPr/>
        <w:t>).</w:t>
      </w:r>
    </w:p>
    <w:p>
      <w:pPr>
        <w:pStyle w:val="Normal"/>
        <w:rPr/>
      </w:pPr>
      <w:r>
        <w:rPr/>
        <w:t>În Romani 7:6 Pavel afirmă că, acum, eliberaţi fiind de Lege, creştinii slujesc în „noutatea Duhului” (</w:t>
      </w:r>
      <w:r>
        <w:rPr>
          <w:i/>
          <w:iCs/>
        </w:rPr>
        <w:t>en kainoteti pneumatos</w:t>
      </w:r>
      <w:r>
        <w:rPr/>
        <w:t>), nu în „vechimea literei” (</w:t>
      </w:r>
      <w:r>
        <w:rPr>
          <w:i/>
          <w:iCs/>
        </w:rPr>
        <w:t>palaioteti grammatos</w:t>
      </w:r>
      <w:r>
        <w:rPr/>
        <w:t xml:space="preserve">) sau, alternativ, „într-un Duh nou”, nu „în litera cea veche” (gr. </w:t>
      </w:r>
      <w:r>
        <w:rPr>
          <w:i/>
          <w:iCs/>
        </w:rPr>
        <w:t>douleuein hemas en kainoteti pneumatos kai ou palaioteti grammatos</w:t>
      </w:r>
      <w:r>
        <w:rPr/>
        <w:t>).</w:t>
      </w:r>
    </w:p>
    <w:p>
      <w:pPr>
        <w:pStyle w:val="Normal"/>
        <w:rPr/>
      </w:pPr>
      <w:r>
        <w:rPr/>
        <w:t xml:space="preserve">După ce, în Romani 7, Pavel a discutat despre neputinţa legii de a salva pe cel păcătos (cf. Rom. 8:3), Romani 8:1-2 vine să precizeze că nu mai este nici o condamnare pentru cel credincios deoarece „legea Duhului vieţii în Hristos Isus te-a eliberat de legea păcatului şi a morţii” (gr. </w:t>
      </w:r>
      <w:r>
        <w:rPr>
          <w:i/>
          <w:iCs/>
        </w:rPr>
        <w:t>ho gar nomos tou pneumatos tes zoes en Christo Iesou eleuterosen se apo tou nomou tes hamartias kai tou thanatou</w:t>
      </w:r>
      <w:r>
        <w:rPr/>
        <w:t xml:space="preserve">). </w:t>
      </w:r>
    </w:p>
    <w:p>
      <w:pPr>
        <w:pStyle w:val="Normal"/>
        <w:rPr/>
      </w:pPr>
      <w:r>
        <w:rPr/>
        <w:t>În legământul lui Hristos, Duhul ne scoate de sub jurisdicţia Legii şi ne dă salvarea, în timp ce tot el este Duhul care a inspirat Legea, dar nu ca pe o soluţie pentru mântuire, ci ca pe un îndrumător spre Hristos.</w:t>
      </w:r>
    </w:p>
    <w:p>
      <w:pPr>
        <w:pStyle w:val="Normal"/>
        <w:rPr/>
      </w:pPr>
      <w:r>
        <w:rPr/>
        <w:t>Conform Romani 8:3-4, cerinţa dreaptă a legii (</w:t>
      </w:r>
      <w:r>
        <w:rPr>
          <w:i/>
          <w:iCs/>
        </w:rPr>
        <w:t>to dikaioma tou nomou</w:t>
      </w:r>
      <w:r>
        <w:rPr/>
        <w:t>) este împlinită în creştin, deoarece el trăieşte nu conform trupului (adică, nu conform firii sau conform legii), ci conform Duhului (</w:t>
      </w:r>
      <w:r>
        <w:rPr>
          <w:i/>
          <w:iCs/>
        </w:rPr>
        <w:t>kata pneuma</w:t>
      </w:r>
      <w:r>
        <w:rPr/>
        <w:t xml:space="preserve">).  Cu alte cuvinte, singurul mod de a satisface Legea, este prin Duhul care aboleşte Legea. </w:t>
      </w:r>
    </w:p>
    <w:p>
      <w:pPr>
        <w:pStyle w:val="Normal"/>
        <w:rPr/>
      </w:pPr>
      <w:r>
        <w:rPr/>
        <w:t>Galateni 5:18 exprimă acest paradox într-un mod memorabil: „dacă sunteţi conduşi de Duhul, nu sunteţi sub Lege” (</w:t>
      </w:r>
      <w:r>
        <w:rPr>
          <w:i/>
          <w:iCs/>
        </w:rPr>
        <w:t>ei de pneumati agesthe, ouk este hupo nomon</w:t>
      </w:r>
      <w:r>
        <w:rPr/>
        <w:t>).</w:t>
      </w:r>
    </w:p>
    <w:p>
      <w:pPr>
        <w:pStyle w:val="Normal"/>
        <w:rPr/>
      </w:pPr>
      <w:r>
        <w:rPr/>
        <w:t>Galateni 5:4-5 afirmă, de asemenea, acest lucru, în termeni mai largi însă: cei ce vor să fie drepţi prin lege (</w:t>
      </w:r>
      <w:r>
        <w:rPr>
          <w:i/>
          <w:iCs/>
        </w:rPr>
        <w:t>hoitines en nomo dikaiousthe</w:t>
      </w:r>
      <w:r>
        <w:rPr/>
        <w:t>), s-a despărţit de Hristos, dar creştinii sunt au nădejde prin Duhul, prin credinţă.</w:t>
      </w:r>
    </w:p>
    <w:p>
      <w:pPr>
        <w:pStyle w:val="Normal"/>
        <w:rPr/>
      </w:pPr>
      <w:r>
        <w:rPr/>
        <w:t>Caracterul delicat al relaţiei dintre Duh şi Lege ar putea fi însă demonstrat de un alt citat din Galateni, anume Galateni 4:21, care sună astfel: „Spuneţi-mi voi, care vreţi să fiţi sub lege (</w:t>
      </w:r>
      <w:r>
        <w:rPr>
          <w:i/>
          <w:iCs/>
        </w:rPr>
        <w:t>hupo nomon</w:t>
      </w:r>
      <w:r>
        <w:rPr/>
        <w:t>), nu ascultaţi (sau: nu auziţi) voi [deja] Legea (</w:t>
      </w:r>
      <w:r>
        <w:rPr>
          <w:i/>
          <w:iCs/>
        </w:rPr>
        <w:t>ton nomon ouk akouete</w:t>
      </w:r>
      <w:r>
        <w:rPr/>
        <w:t>)?” Sensul ar putea fi unul afirmativ, descriptiv „voi, cei ce staţi acum şi auziţi ce zice Legea...”, dar poate fi şi un sens de confirmare şi redescoperire paradoxală: „voi, cei care vreţi să fiţi sub lege, nu [vedeţi că voi] ascultaţi deja legea?” În acest caz, sensul atenţionării lui Pavel este că, aceia care vor să fie sub jurisdicţia legii, ar trebui să înţeleagă faptul că tocmai legea prevede abolirea legii şi prioritatea credinţei, a promisiunii divine, a Duhului, deoarece exemplele cu Isaac şi Işmael, Sarah şi Agar, tocmai aceasta demonstrează, în cap. 4, anume faptul că sclava Agar a fugit în Sinai, deci Sinaiul şi Legea de pe Sinai reprezintă robia, pe când noi, creştinii suntem fii ai credinţei, ai promisiunii, ai Duhului, aşa cum a fost Isaac, fiul Sarei. Avraam, într-adevăr a primit promisiunile divine înainte de a primi semnul circumciziei, şi credinţa şi ascultarea i-au fost socotite ca dreptate, înainte să fie circumcis, adică să primească semnul legii ce urma să vină. Oricum, în general, patriarhii au primit făgăduinţele divine înainte de venirea Legii de pe Sinai, prin Moise, dată de Domnul şi de îngeri.</w:t>
      </w:r>
    </w:p>
    <w:p>
      <w:pPr>
        <w:pStyle w:val="Normal"/>
        <w:rPr/>
      </w:pPr>
      <w:r>
        <w:rPr/>
        <w:t>În afară de exemple ca acestea de până acum, există şi construcţii mai poetice legate de acest paralelism Duh – lege, de exemplu în 2 Corinteni 3:5-6, unde creştinii din Corint sunt asemănaţi cu o epistolă scrisă de apostoli „nu cu cerneală, ci cu Duhul Dumnezeului celui viu, nu pe table de piatră, ci în inimi de carne”. Referinţa la Lege este indirectă şi se pare că Pavel are în vedere Ieremia 31:31-33.</w:t>
      </w:r>
    </w:p>
    <w:p>
      <w:pPr>
        <w:pStyle w:val="Heading5"/>
        <w:ind w:firstLine="284"/>
        <w:rPr/>
      </w:pPr>
      <w:r>
        <w:rPr/>
        <w:t>Paradoxurile Duhului Sfânt în corpusul paulin</w:t>
      </w:r>
    </w:p>
    <w:p>
      <w:pPr>
        <w:pStyle w:val="Normal"/>
        <w:ind w:hanging="0"/>
        <w:rPr/>
      </w:pPr>
      <w:r>
        <w:rPr/>
        <w:t>Deşi Pavel şi-a obişnuit cititorii cu antiteza Duh – Lege, ieşirea din neputinţa de a împlini Legea se face printr-un paradox, anume prin „Legea Duhului vieţii în Hristos Isus [care] m-a eliberat de legea păcatului şi a morţii” (Romani 8:2). Construcţia paradoxală poate însemna „puterea Duhului” sau „conducerea Duhului”, dar poate indica şi ideea unei unei rânduieli care depăşeşte rânduiala Legii, a legământului celui nou şi a puterii divine care stă în spatele lui.</w:t>
      </w:r>
    </w:p>
    <w:p>
      <w:pPr>
        <w:pStyle w:val="Normal"/>
        <w:rPr/>
      </w:pPr>
      <w:r>
        <w:rPr/>
        <w:t>Tot în Romani 8 mai apare un paradox care implică Duhul, anume, paradoxul posibilităţii vieţii prin Duhul Sfânt, în prezent, în timp ce prin trupul păcătos omul este condamnat de Lege şi destinat pedepsei şi morţii (cf. Romani 8:4, 10-11). Cheia acestei supravieţuiri paradoxale prin Duhul este întruparea şi jertfa lui Isus, care au făcut posibilă simultaneitatea transformării interioare, prin primirea Duhului Sfânt şi a vieţii noi, şi a existenţei fizice într-un trup păcătos, încă neînnoit, dar gata de venirea învierii, a schimbării sale depline. Astfel, s-a evitat efectul distructiv al Legii, care îl condamna şi îl executa pe omul păcătos înainte să îl poată salva.</w:t>
      </w:r>
    </w:p>
    <w:p>
      <w:pPr>
        <w:pStyle w:val="Heading4"/>
        <w:ind w:hanging="0"/>
        <w:rPr/>
      </w:pPr>
      <w:r>
        <w:rPr/>
        <w:t>Epistola către Romani</w:t>
      </w:r>
    </w:p>
    <w:p>
      <w:pPr>
        <w:pStyle w:val="TextBody"/>
        <w:ind w:hanging="0"/>
        <w:rPr/>
      </w:pPr>
      <w:r>
        <w:rPr/>
        <w:t>Pavel tratează subiectul Duhului Sfânt şi a lucrării sale în cinci epistole majore (Romani, 1-2 Corinteni, Galateni, Efeseni). De fapt, Romani vine imediat după 1 Corinteni, în ce priveşte materialul referitor la Duhul Sfânt. Formal şi conceptual, Pavel este foarte atent la felul în care argumentează despre caracteristicile lucrării Duhului Sfânt în cei credincioşi (Pavel este foarte logic şi în alte subiecte, cum ar fi Legea, credinţa, învierea, viaţa practică, etc.). Pe ansamblu, originea explorării lucrării Duhului Sfânt în Romani, pare să fie încercarea de a lămuri pe iudeii din Roma cu privire la natura libertăţii şi puterii de sfinţenie în viaţa creştină</w:t>
      </w:r>
      <w:r>
        <w:rPr>
          <w:rStyle w:val="FootnoteCharacters"/>
          <w:rStyle w:val="FootnoteAnchor"/>
        </w:rPr>
        <w:footnoteReference w:id="249"/>
      </w:r>
      <w:r>
        <w:rPr/>
        <w:t>.</w:t>
      </w:r>
    </w:p>
    <w:p>
      <w:pPr>
        <w:pStyle w:val="TextBody"/>
        <w:rPr/>
      </w:pPr>
      <w:r>
        <w:rPr/>
        <w:t xml:space="preserve">De la început, în Romani se pot distinge trei secţiuni majore despre Duhul Sfânt: Romani 1-2 şi 5 (relaţia dintre Duhul Sfânt şi evanghelie), 7-8 (relaţia dintre Duhul Sfânt şi înnoirea interioară a creştinului), şi 14-15 (relaţia dintre Duhul Sfânt şi ascultarea practică de voinţa lui Dumnezeu). În afara acestor texte există doar puţine referinţe despre Duhul lui Dumnezeu. </w:t>
      </w:r>
    </w:p>
    <w:p>
      <w:pPr>
        <w:pStyle w:val="Heading5"/>
        <w:ind w:firstLine="284"/>
        <w:rPr/>
      </w:pPr>
      <w:r>
        <w:rPr/>
        <w:t>Romani 1-2 şi 5</w:t>
      </w:r>
    </w:p>
    <w:p>
      <w:pPr>
        <w:pStyle w:val="TextBody"/>
        <w:ind w:hanging="0"/>
        <w:rPr/>
      </w:pPr>
      <w:r>
        <w:rPr/>
        <w:t>Prima menţiune a Duhului Sfânt apare în Romani 1:4 şi se referă la confirmarea lui Isus ca Fiu al lui Dumnezeu, prin învierea lui din morţi, o confirmare dată conform Duhului sfinţeniei (</w:t>
      </w:r>
      <w:r>
        <w:rPr>
          <w:i/>
        </w:rPr>
        <w:t>kata pneuma hagiosunes</w:t>
      </w:r>
      <w:r>
        <w:rPr/>
        <w:t>). Expresia folosită de Pavel, unică în scrisorile sale, se poate referi fie la Duhul sfinţeniei lui Isus, adică la persoana sfântă a lui Isus însuşi, fie la Duhul Sfânt, a treia persoană din Sfânta Treime, care este numit Duhul sfinţeniei</w:t>
      </w:r>
      <w:r>
        <w:rPr>
          <w:rStyle w:val="FootnoteCharacters"/>
          <w:rStyle w:val="FootnoteAnchor"/>
        </w:rPr>
        <w:footnoteReference w:id="250"/>
      </w:r>
      <w:r>
        <w:rPr/>
        <w:t xml:space="preserve">. În primul caz, pasajul descrie divinitatea lui Isus, argumentul din vv. 3-4 fiind bazat pe o paralelă între umanitatea lui Isus (de descendenţă davidică, evreiască, regală) şi divinitatea sa (de descendenţă divină, spirituală, dovedită la înviere), între perspectiva trupului, </w:t>
      </w:r>
      <w:r>
        <w:rPr>
          <w:i/>
        </w:rPr>
        <w:t>sarx</w:t>
      </w:r>
      <w:r>
        <w:rPr/>
        <w:t xml:space="preserve">, şi cea a duhului, </w:t>
      </w:r>
      <w:r>
        <w:rPr>
          <w:i/>
        </w:rPr>
        <w:t>pneuma</w:t>
      </w:r>
      <w:r>
        <w:rPr/>
        <w:t xml:space="preserve">.  </w:t>
      </w:r>
    </w:p>
    <w:p>
      <w:pPr>
        <w:pStyle w:val="Normal"/>
        <w:rPr/>
      </w:pPr>
      <w:r>
        <w:rPr/>
        <w:t>Conform celei de a doua interpretări, pasajul îl are în vedere pe Duhul Sfânt care dă mărturie despre Isus prin înviere, deoarece Dumnezeu îl învie prin puterea Duhului, şi anume într-un trup spiritual (o concepţie apostolică prezentă şi în 2Pet.2:18). În ambele cazuri, concepţia de ansamblu a pasajului este una mesianică, prin care Duhul Sfânt confirmă, direct sau prin asociere, lucrarea specială şi identitatea divină a lui Isus, prin înviere. Spre deosebire de perspectiva generală a evangheliilor, care pune accent pe naşterea lui Isus, prin concepterea prin puterea Duhului, Pavel subliniază învierea lui Isus, prin Duhul.</w:t>
      </w:r>
    </w:p>
    <w:p>
      <w:pPr>
        <w:pStyle w:val="TextBody"/>
        <w:rPr/>
      </w:pPr>
      <w:r>
        <w:rPr/>
        <w:t>După o serie de referinţe care au în vedere mai degrabă duhul omului, decât Duhul lui Dumnezeu</w:t>
      </w:r>
      <w:r>
        <w:rPr>
          <w:rStyle w:val="FootnoteCharacters"/>
          <w:rStyle w:val="FootnoteAnchor"/>
        </w:rPr>
        <w:footnoteReference w:id="251"/>
      </w:r>
      <w:r>
        <w:rPr/>
        <w:t>,  un pasaj la limita interpretării este Romani 1:11, care exprimă laconic, chiar enigmatic, dorinţa lui Pavel de a veni la Roma şi de a le da credincioşilor de acolo vreun dar duhovnicesc (</w:t>
      </w:r>
      <w:r>
        <w:rPr>
          <w:i/>
        </w:rPr>
        <w:t>harisma pneumatikon</w:t>
      </w:r>
      <w:r>
        <w:rPr/>
        <w:t xml:space="preserve">). Ce ar putea fi acest dar duhovnicesc şi care este originea ş natura lui (un dar din darurile lui Pavel, sau un dar din darurile Duhului, pentru care Pavel este un mijlocitor de nădejde etc.) rămâne un subiect deschis discuţiei. Romani 1:12 indică un echilibru în atitudinea lui Pavel, deoarece el este gata nu doar să dea, dar şi să primească din partea lor o încurajare în credinţa creştină pe care o au în comun, el şi credincioşii din Roma. </w:t>
      </w:r>
    </w:p>
    <w:p>
      <w:pPr>
        <w:pStyle w:val="TextBody"/>
        <w:rPr/>
      </w:pPr>
      <w:r>
        <w:rPr/>
        <w:t>Tot din textele introductive, fac parte şi referinţele din Romani 2:29 şi 5:5. Ele aduc în prim plan problematica relaţiei dintre Duh şi Lege. Astfel, adevărata tăiere împrejur este cea a inimii, „în duh”, nu în litera Legii (2:29). Pavel introduce aici, deşi într-un mod oarecum ambiguu, expresia „în duhul” (</w:t>
      </w:r>
      <w:r>
        <w:rPr>
          <w:i/>
        </w:rPr>
        <w:t>en pneumati</w:t>
      </w:r>
      <w:r>
        <w:rPr/>
        <w:t xml:space="preserve">), care poate însemna fie duhul omului, care primeşte o înnoire, un semn, o circumcizie spirituală, ca semn al mântuirii, sau poate însemna şi Duhul Sfânt care face circumcizia inimii, a credinţei şi gândirii omeneşti. </w:t>
      </w:r>
    </w:p>
    <w:p>
      <w:pPr>
        <w:pStyle w:val="Normal"/>
        <w:rPr/>
      </w:pPr>
      <w:r>
        <w:rPr/>
        <w:t>Romani 5:5 („nădejdea aceasta nu înşală, pentru că dragostea lui Dumnezeu a fost turnată în inimile noastre prin Duhul Sfânt care ne-a fost dat”), descrie apoi credinţa creştină aşa cum o vede Pavel, în conţinutul ei confesional, eschatologic şi trinitarian</w:t>
      </w:r>
      <w:r>
        <w:rPr>
          <w:rStyle w:val="FootnoteCharacters"/>
          <w:rStyle w:val="FootnoteAnchor"/>
        </w:rPr>
        <w:footnoteReference w:id="252"/>
      </w:r>
      <w:r>
        <w:rPr/>
        <w:t>. De obicei, limbajul de aici este dat ca exemplu de limbaj dinamic folosit despre Duhul Sfânt</w:t>
      </w:r>
      <w:r>
        <w:rPr>
          <w:rStyle w:val="FootnoteCharacters"/>
          <w:rStyle w:val="FootnoteAnchor"/>
        </w:rPr>
        <w:footnoteReference w:id="253"/>
      </w:r>
      <w:r>
        <w:rPr/>
        <w:t>. Referinţa la dăruirea Duhului are conotaţii eschatologice, de asemenea, aducând aminte de sărbătoarea Cincizecimii.</w:t>
      </w:r>
    </w:p>
    <w:p>
      <w:pPr>
        <w:pStyle w:val="Heading5"/>
        <w:ind w:firstLine="284"/>
        <w:rPr/>
      </w:pPr>
      <w:r>
        <w:rPr/>
        <w:t>Romani 7-8</w:t>
      </w:r>
    </w:p>
    <w:p>
      <w:pPr>
        <w:pStyle w:val="TextBody"/>
        <w:ind w:hanging="0"/>
        <w:rPr/>
      </w:pPr>
      <w:r>
        <w:rPr/>
        <w:t xml:space="preserve">A doua secţiune majoră din Romani, în ce priveşte teologia Duhului Sfânt, cuprinde capitolele 7-8, în care se găsesc cele mai multe învăţături despre Duhul Sfânt (în mod deosebit, capitolul 8 ar putea fi numit capitolul Duhului Sfânt în Romani, dar capitolul 7 este important, prin prefaţarea temei din Romani 8). </w:t>
      </w:r>
    </w:p>
    <w:p>
      <w:pPr>
        <w:pStyle w:val="TextBody"/>
        <w:rPr/>
      </w:pPr>
      <w:r>
        <w:rPr/>
        <w:t>Romani 7:6 începe cu o afirmaţie directă şi surprinzătoare despre caracterul vechi al Legii, în contrast cu cel nou al Duhului. Conform lui Pavel, am fost dezlegaţi de Lege, prin moarte [a noastră prin cea a lui Hristos], ca să îl slujim pe Dumnezeu „în înnoirea Duhului” sau „noutatea Duhului” – ori „într-un duh nou” (</w:t>
      </w:r>
      <w:r>
        <w:rPr>
          <w:i/>
        </w:rPr>
        <w:t>en kainoteti pneumatos</w:t>
      </w:r>
      <w:r>
        <w:rPr/>
        <w:t>), şi nu „în vechimea literii”, sau „în litera cea veche” (</w:t>
      </w:r>
      <w:r>
        <w:rPr>
          <w:i/>
        </w:rPr>
        <w:t xml:space="preserve">en palaioteti grammatos; </w:t>
      </w:r>
      <w:r>
        <w:rPr>
          <w:iCs/>
        </w:rPr>
        <w:t>trad. alternative: „în antichitatea legii”, „în neactualitatea legii”</w:t>
      </w:r>
      <w:r>
        <w:rPr/>
        <w:t>). Duhul este contrapus literii, iar noutatea este contrapusă vechimii, neactualităţii, într-o metaforă care aproape că identifică Duhul cu viaţa, iar vechimea şi litera cu Legea văzută ca un trup mort, lipsit de viaţă (o imagine care trimite la Gen. 1-2, la creaţie; comparaţia dintre legământul nou şi cel vechi apare şi în 2 Corinteni).</w:t>
      </w:r>
    </w:p>
    <w:p>
      <w:pPr>
        <w:pStyle w:val="TextBody"/>
        <w:rPr/>
      </w:pPr>
      <w:r>
        <w:rPr/>
        <w:t>Deşi Legea este bună (</w:t>
      </w:r>
      <w:r>
        <w:rPr>
          <w:i/>
        </w:rPr>
        <w:t>kalos</w:t>
      </w:r>
      <w:r>
        <w:rPr/>
        <w:t>, 7:16), şi este descrisă chiar ca fiind spirituală (</w:t>
      </w:r>
      <w:r>
        <w:rPr>
          <w:i/>
        </w:rPr>
        <w:t>nomos pneumatikos</w:t>
      </w:r>
      <w:r>
        <w:rPr/>
        <w:t>; 7:14), omul este trupesc (</w:t>
      </w:r>
      <w:r>
        <w:rPr>
          <w:i/>
        </w:rPr>
        <w:t>sarkinos</w:t>
      </w:r>
      <w:r>
        <w:rPr/>
        <w:t>) şi păcătos şi, practic, deturnează scopul bun al Legii (Legea bună nu îl poate răsplăti cu nimic pe omul păcătos, ci îl condamnă la moarte şi are, deci, efecte negative asupra lui).</w:t>
      </w:r>
    </w:p>
    <w:p>
      <w:pPr>
        <w:pStyle w:val="TextBody"/>
        <w:rPr/>
      </w:pPr>
      <w:r>
        <w:rPr/>
        <w:t>La un moment dat, cel puţin lingvistic, se pare că Pavel foloseşte termenul Lege (</w:t>
      </w:r>
      <w:r>
        <w:rPr>
          <w:i/>
          <w:iCs/>
        </w:rPr>
        <w:t>nomos</w:t>
      </w:r>
      <w:r>
        <w:rPr/>
        <w:t>) ca factor teologic unificator în argumentul său din Romani 7-8. Astfel, el vorbeşte despre mai multe feluri de Legi: Legea lui Dumnezeu; legea păcatului şi a cărnii (a trupului păcătos, a firii); şi, în final, „o lege a Duhului de viaţă în Hristos Isus”. Ieşirea din dilema divizării interioare a omului între raţiunea sa (care recunoaşte şi iubeşte Legea lui Dumnezeu) şi acţiunile sale (dominate copios de robia faţă de legea păcatului din trup) se face, astfel, tot printr-o „lege”, anume „Legea Duhului vieţii în Hristos Isus” (8:1-2).</w:t>
      </w:r>
      <w:r>
        <w:rPr>
          <w:rStyle w:val="FootnoteCharacters"/>
          <w:rStyle w:val="FootnoteAnchor"/>
        </w:rPr>
        <w:footnoteReference w:id="254"/>
      </w:r>
      <w:r>
        <w:rPr/>
        <w:t xml:space="preserve"> Aşa cum spune 8:1, într-un verset dificil de interpretat în detaliu, „legea Duhului vieţii în Hristos Isus te-a eliberat</w:t>
      </w:r>
      <w:r>
        <w:rPr>
          <w:rStyle w:val="FootnoteCharacters"/>
          <w:rStyle w:val="FootnoteAnchor"/>
        </w:rPr>
        <w:footnoteReference w:id="255"/>
      </w:r>
      <w:r>
        <w:rPr/>
        <w:t xml:space="preserve"> de legea păcatului şi a morţii” (</w:t>
      </w:r>
      <w:r>
        <w:rPr>
          <w:i/>
          <w:iCs/>
        </w:rPr>
        <w:t>ho gar nomos tou pneumatos tes zoes en Christo Iesou</w:t>
      </w:r>
      <w:r>
        <w:rPr>
          <w:rStyle w:val="Applestylespan"/>
          <w:i/>
          <w:iCs/>
          <w:color w:val="000000"/>
        </w:rPr>
        <w:t xml:space="preserve"> eleutherosen se apo tou nomou tes hamartias kai tou thanatou</w:t>
      </w:r>
      <w:r>
        <w:rPr>
          <w:rStyle w:val="Applestylespan"/>
          <w:color w:val="000000"/>
        </w:rPr>
        <w:t>). Într-un filon de gândire liturgică prezent şi în Evrei şi în Apocalipsa, chiar şi în 1-2 Corinteni (Templul din ceruri, creştinul ca Templu al lui Dumnezeu, Biserica văzută ca Templu etc.), în Romani 8:1-2 Pavel adoptă o descriere iudaică a lucrării Duhului, şi vorbeşte despre o Lege a Duhului. Cu alte cuvinte, în acţiunea mântuitoare a Duhului există forţa unei legi divine revelată nu lui Moise şi nu pe Sinai, ci prin Isus, pe Golgota. Seria de două genitive plus un dativ (Legea Duhului vieţii în Hristos Isus) lasă deschise mai multe posibiltăţi de înţelegere a textului: Legea Duhului este în Hristos, viaţa este în Hristos, Legea eliberatoare este a Duhului în Hristos.</w:t>
      </w:r>
    </w:p>
    <w:p>
      <w:pPr>
        <w:pStyle w:val="TextBody"/>
        <w:rPr/>
      </w:pPr>
      <w:r>
        <w:rPr/>
        <w:t>În contextul acestei discuţii, Pavel aduce în prim-plan, în mod subtil, şi subiectul focalizării minţii umane pe ascultarea de Duhul Sfânt (</w:t>
      </w:r>
      <w:r>
        <w:rPr>
          <w:i/>
          <w:iCs/>
        </w:rPr>
        <w:t>fronema</w:t>
      </w:r>
      <w:r>
        <w:rPr/>
        <w:t xml:space="preserve">, gând; </w:t>
      </w:r>
      <w:r>
        <w:rPr>
          <w:i/>
          <w:iCs/>
        </w:rPr>
        <w:t>froneo</w:t>
      </w:r>
      <w:r>
        <w:rPr/>
        <w:t xml:space="preserve"> – a cugeta, a fi preocupat; prin extensie, a trăi). Teologia Duhului în Romani 8 este introdusă printr-o serie de expresii şi paralelisme cum sunt: </w:t>
      </w:r>
      <w:r>
        <w:rPr>
          <w:i/>
        </w:rPr>
        <w:t>kata sarka</w:t>
      </w:r>
      <w:r>
        <w:rPr/>
        <w:t xml:space="preserve"> şi </w:t>
      </w:r>
      <w:r>
        <w:rPr>
          <w:i/>
        </w:rPr>
        <w:t>kata pneuma</w:t>
      </w:r>
      <w:r>
        <w:rPr/>
        <w:t xml:space="preserve"> („conform trupului” şi „conform Duhului”, folosite cu diverse verbe, cum sunt „a umbla – a trăi”, </w:t>
      </w:r>
      <w:r>
        <w:rPr>
          <w:i/>
        </w:rPr>
        <w:t>peripateo</w:t>
      </w:r>
      <w:r>
        <w:rPr/>
        <w:t xml:space="preserve">; „a fi”, </w:t>
      </w:r>
      <w:r>
        <w:rPr>
          <w:i/>
        </w:rPr>
        <w:t>eimi</w:t>
      </w:r>
      <w:r>
        <w:rPr/>
        <w:t xml:space="preserve"> – </w:t>
      </w:r>
      <w:r>
        <w:rPr>
          <w:i/>
        </w:rPr>
        <w:t>ontes</w:t>
      </w:r>
      <w:r>
        <w:rPr/>
        <w:t xml:space="preserve">; sau „a trăi”, </w:t>
      </w:r>
      <w:r>
        <w:rPr>
          <w:i/>
        </w:rPr>
        <w:t>zao</w:t>
      </w:r>
      <w:r>
        <w:rPr/>
        <w:t xml:space="preserve">); sau </w:t>
      </w:r>
      <w:r>
        <w:rPr>
          <w:i/>
        </w:rPr>
        <w:t>fronema sarkos</w:t>
      </w:r>
      <w:r>
        <w:rPr/>
        <w:t xml:space="preserve"> şi </w:t>
      </w:r>
      <w:r>
        <w:rPr>
          <w:i/>
        </w:rPr>
        <w:t>fronema pneumatos</w:t>
      </w:r>
      <w:r>
        <w:rPr/>
        <w:t xml:space="preserve"> („gândirea trupului” şi „gândirea duhului”), ori </w:t>
      </w:r>
      <w:r>
        <w:rPr>
          <w:i/>
        </w:rPr>
        <w:t>en sarki</w:t>
      </w:r>
      <w:r>
        <w:rPr/>
        <w:t xml:space="preserve"> şi </w:t>
      </w:r>
      <w:r>
        <w:rPr>
          <w:i/>
        </w:rPr>
        <w:t>en pneumati</w:t>
      </w:r>
      <w:r>
        <w:rPr/>
        <w:t xml:space="preserve"> („în trup” şi, respectiv, „în Duh” – sau „în duh”, construite cu verbul „a fi” – </w:t>
      </w:r>
      <w:r>
        <w:rPr>
          <w:i/>
        </w:rPr>
        <w:t xml:space="preserve">eimi, </w:t>
      </w:r>
      <w:r>
        <w:rPr>
          <w:iCs/>
        </w:rPr>
        <w:t>la participiu plural</w:t>
      </w:r>
      <w:r>
        <w:rPr>
          <w:i/>
        </w:rPr>
        <w:t xml:space="preserve"> „</w:t>
      </w:r>
      <w:r>
        <w:rPr>
          <w:iCs/>
        </w:rPr>
        <w:t>fiind”</w:t>
      </w:r>
      <w:r>
        <w:rPr/>
        <w:t xml:space="preserve"> - </w:t>
      </w:r>
      <w:r>
        <w:rPr>
          <w:i/>
        </w:rPr>
        <w:t>ontes</w:t>
      </w:r>
      <w:r>
        <w:rPr/>
        <w:t xml:space="preserve">); </w:t>
      </w:r>
      <w:r>
        <w:rPr>
          <w:i/>
        </w:rPr>
        <w:t>ta tes sarkos</w:t>
      </w:r>
      <w:r>
        <w:rPr/>
        <w:t xml:space="preserve"> şi </w:t>
      </w:r>
      <w:r>
        <w:rPr>
          <w:i/>
        </w:rPr>
        <w:t>ta tes pneumatos</w:t>
      </w:r>
      <w:r>
        <w:rPr/>
        <w:t>, „cele ale trupului” şi „cele ale duhului”. Seria construcţiilor lingvistice semnificative despre Duhul Sfânt continuă cu antiteza verbelor „a trăi” – „a muri” (</w:t>
      </w:r>
      <w:r>
        <w:rPr>
          <w:i/>
        </w:rPr>
        <w:t>zao –  apothnesko</w:t>
      </w:r>
      <w:r>
        <w:rPr/>
        <w:t xml:space="preserve">), şi cu verbele de cooperare construite cu particula </w:t>
      </w:r>
      <w:r>
        <w:rPr>
          <w:i/>
        </w:rPr>
        <w:t>sun</w:t>
      </w:r>
      <w:r>
        <w:rPr>
          <w:iCs/>
        </w:rPr>
        <w:t xml:space="preserve"> – împreună </w:t>
      </w:r>
      <w:r>
        <w:rPr/>
        <w:t>(</w:t>
      </w:r>
      <w:r>
        <w:rPr>
          <w:i/>
        </w:rPr>
        <w:t>summartureo</w:t>
      </w:r>
      <w:r>
        <w:rPr>
          <w:iCs/>
        </w:rPr>
        <w:t xml:space="preserve"> – a da mărturie împreună,</w:t>
      </w:r>
      <w:r>
        <w:rPr/>
        <w:t xml:space="preserve"> </w:t>
      </w:r>
      <w:r>
        <w:rPr>
          <w:i/>
        </w:rPr>
        <w:t>sunergo</w:t>
      </w:r>
      <w:r>
        <w:rPr/>
        <w:t xml:space="preserve"> – a lucra împreună, </w:t>
      </w:r>
      <w:r>
        <w:rPr>
          <w:i/>
        </w:rPr>
        <w:t>sunapothnesko</w:t>
      </w:r>
      <w:r>
        <w:rPr/>
        <w:t xml:space="preserve"> – a muri împreună, </w:t>
      </w:r>
      <w:r>
        <w:rPr>
          <w:i/>
        </w:rPr>
        <w:t>sumpatheo</w:t>
      </w:r>
      <w:r>
        <w:rPr/>
        <w:t xml:space="preserve"> – a suferi împreună, </w:t>
      </w:r>
      <w:r>
        <w:rPr>
          <w:i/>
        </w:rPr>
        <w:t>sunkleroo</w:t>
      </w:r>
      <w:r>
        <w:rPr/>
        <w:t xml:space="preserve"> – a moşteni împreună, </w:t>
      </w:r>
      <w:r>
        <w:rPr>
          <w:i/>
        </w:rPr>
        <w:t>sundoxazo</w:t>
      </w:r>
      <w:r>
        <w:rPr/>
        <w:t xml:space="preserve"> – a fi glorificat împreună, </w:t>
      </w:r>
      <w:r>
        <w:rPr>
          <w:i/>
        </w:rPr>
        <w:t>sustenazo</w:t>
      </w:r>
      <w:r>
        <w:rPr/>
        <w:t xml:space="preserve"> – a suspina împreună, </w:t>
      </w:r>
      <w:r>
        <w:rPr>
          <w:i/>
        </w:rPr>
        <w:t>sunodino</w:t>
      </w:r>
      <w:r>
        <w:rPr/>
        <w:t xml:space="preserve"> – a suferi dureri mari (ca la naştere) împreună, </w:t>
      </w:r>
      <w:r>
        <w:rPr>
          <w:i/>
        </w:rPr>
        <w:t>sunantilambano</w:t>
      </w:r>
      <w:r>
        <w:rPr/>
        <w:t xml:space="preserve"> – a ajuta împreună etc.).</w:t>
      </w:r>
    </w:p>
    <w:p>
      <w:pPr>
        <w:pStyle w:val="TextBody"/>
        <w:rPr/>
      </w:pPr>
      <w:r>
        <w:rPr/>
        <w:t>Romani 8:3-4 reprezintă un text central pentru înţelegerea lucrării mântuirii prin Isus Hristos. Cele două versete arată cum a reuşit Dumnezeu, prin Isus, să asigure mântuirea omenirii, în timp ce aceasta nu era posibil prin Lege. Mai întâi se afirmă că Legea nu reuşea un lucru, anume să pedepsească păcatul în trup, şi aceasta se datora faptului că trupul o făcea slabă (se are în vedere, foarte probabil, faptul că atunci când păcatul era pedepsit în trup, trupul murea, iar omul nu mai putea fi salvat). Acest lucru este asigurat de Dumnezeu însă prin Isus, deoarece Dumnezeu l-a trimis pe Isus într-un trup asemănător păcatului, ca să rezolve problema păcatelor, pedepsind păcatul în trup (păcatele oamenilor, în trupul lui Isus). Astfel, devine posibil ca Legea să fie satisfăcută, iar cerinţa dreaptă a Legii (to dikaioma tou nomou) să fie împlinită în noi, cei care trăim conform Duhului, nu conform trupului (aici s-a făcut deja saltul la realitatea prezenţei Duhului în noi, prin credinţă în Fiul). Legea este împlinită în noi şi, în acelaşi timp, nu mai are jurisdicţie asupra celor credincioşi, deoarece ea are cerinţe pentru păcătoşi, pentru cei ce sunt călăuziţi de trup, nu pentru cei care trăiesc prin Duhul).</w:t>
      </w:r>
    </w:p>
    <w:p>
      <w:pPr>
        <w:pStyle w:val="TextBody"/>
        <w:rPr/>
      </w:pPr>
      <w:r>
        <w:rPr/>
        <w:t>După această primă parte din capitolul 8, Pavel se concentrează asupra vieţii noi prin Duhul Sfânt (8:5-17). Gândirea la lucrurile Duhului (</w:t>
      </w:r>
      <w:r>
        <w:rPr>
          <w:i/>
          <w:iCs/>
        </w:rPr>
        <w:t>fronema pneumatos</w:t>
      </w:r>
      <w:r>
        <w:rPr/>
        <w:t>) este esenţială şi, la fel, trăirea în duhul (</w:t>
      </w:r>
      <w:r>
        <w:rPr>
          <w:i/>
          <w:iCs/>
        </w:rPr>
        <w:t>en pneumati</w:t>
      </w:r>
      <w:r>
        <w:rPr/>
        <w:t xml:space="preserve">), 8:5-9. Versetul 9 este pivotal pentru că aici se schimbă direcţia argumentului spre prezentarea lucrării Duhului în interiorul creştinului, care este secretul vieţii noi: „Voi însă nu sunteţi sub stăpânirea trupului [lit.: voi însă nu sunteţi în carne], ci sub stăpânirea Duhului [în Duhul], dacă Duhul lui Dumnezeu locuieşte în voi; dacă cineva nu are Duhul lui Hristos, nu este al lui Hristos” (8:9, cf. şi 8:11; </w:t>
      </w:r>
      <w:r>
        <w:rPr>
          <w:i/>
          <w:iCs/>
        </w:rPr>
        <w:t>oikeo, enoikeo</w:t>
      </w:r>
      <w:r>
        <w:rPr/>
        <w:t xml:space="preserve">, a locui). Acelaşi Duh care, locuind în cei credincioşi, garantează o viaţă nouă, este cel care dă şi siguranţa învierii: Dumnezeu va învia trupurile omeneşti, din cauza Duhului care </w:t>
      </w:r>
      <w:r>
        <w:rPr>
          <w:i/>
          <w:iCs/>
        </w:rPr>
        <w:t>locuieşte</w:t>
      </w:r>
      <w:r>
        <w:rPr/>
        <w:t xml:space="preserve"> în oameni (8:11). Locuirea Duhului în omul credincios este garanţia vieţii noi şi a viitorului.</w:t>
      </w:r>
    </w:p>
    <w:p>
      <w:pPr>
        <w:pStyle w:val="TextBody"/>
        <w:rPr/>
      </w:pPr>
      <w:r>
        <w:rPr/>
        <w:t>Prin Duhul creştinul are putere să „omoare” faptele trupului şi să trăiască o viaţă nouă (8:13; cine trăieşte conform trupului va muri, dar cine dă morţii faptele trupului, va trăi). Cei ce se lasă conduşi de Duhul, aceia sunt copii ai lui Dumnezeu (8:14; cf. 8:9).</w:t>
      </w:r>
      <w:r>
        <w:rPr>
          <w:rStyle w:val="FootnoteCharacters"/>
          <w:rStyle w:val="FootnoteAnchor"/>
        </w:rPr>
        <w:footnoteReference w:id="256"/>
      </w:r>
      <w:r>
        <w:rPr/>
        <w:t xml:space="preserve"> </w:t>
      </w:r>
    </w:p>
    <w:p>
      <w:pPr>
        <w:pStyle w:val="TextBody"/>
        <w:rPr/>
      </w:pPr>
      <w:r>
        <w:rPr/>
        <w:t>Duhul este cel care dă garanţia şi siguranţa înfierii (mărturiseşte că suntem fii ai lui Dumnezeu şi dă creştinilor o identitate clară care îi face să strige: „Avva”, adică „tată!”, 8:15)</w:t>
      </w:r>
      <w:r>
        <w:rPr>
          <w:rStyle w:val="FootnoteCharacters"/>
          <w:rStyle w:val="FootnoteAnchor"/>
        </w:rPr>
        <w:footnoteReference w:id="257"/>
      </w:r>
      <w:r>
        <w:rPr/>
        <w:t xml:space="preserve">. </w:t>
      </w:r>
    </w:p>
    <w:p>
      <w:pPr>
        <w:pStyle w:val="TextBody"/>
        <w:rPr/>
      </w:pPr>
      <w:r>
        <w:rPr/>
        <w:t xml:space="preserve">Creştinii au rodul dintâi al Duhului, </w:t>
      </w:r>
      <w:r>
        <w:rPr>
          <w:i/>
          <w:iCs/>
        </w:rPr>
        <w:t>ten aparchen tou pneumatos</w:t>
      </w:r>
      <w:r>
        <w:rPr/>
        <w:t xml:space="preserve"> (8:23), care este chiar Duhul însuşi – dar poate fi şi efectele sale în cei credincioşi.  Celălalt rod al mântuirii este răscumpărarea trupului, învierea (8:23b).</w:t>
      </w:r>
    </w:p>
    <w:p>
      <w:pPr>
        <w:pStyle w:val="TextBody"/>
        <w:rPr/>
      </w:pPr>
      <w:r>
        <w:rPr/>
        <w:t>Duhul îl ajută pe creştin în viaţa de credinţă: el se roagă împreună cu noi, mijloceşte pentru noi cu suspine neauzite (8:26-27), conform „gândirii Duhului” (</w:t>
      </w:r>
      <w:r>
        <w:rPr>
          <w:i/>
        </w:rPr>
        <w:t>fronema tou pneumatos</w:t>
      </w:r>
      <w:r>
        <w:rPr/>
        <w:t xml:space="preserve">, tradus de Cornilescu prin formula „năzuinţa Duhului”; aici se reia tema de la începutul cap. 8, despre „gândirea duhului” şi „gândirea trupului”). Expresia „duhul ajută – împreună cu noi, în slăbiciunea noastră” (gr. </w:t>
      </w:r>
      <w:r>
        <w:rPr>
          <w:i/>
          <w:iCs/>
        </w:rPr>
        <w:t>to pneuma sunantilambanetai te asteneia hemon</w:t>
      </w:r>
      <w:r>
        <w:rPr/>
        <w:t>) este intens personală</w:t>
      </w:r>
      <w:r>
        <w:rPr>
          <w:rStyle w:val="FootnoteCharacters"/>
          <w:rStyle w:val="FootnoteAnchor"/>
        </w:rPr>
        <w:footnoteReference w:id="258"/>
      </w:r>
      <w:r>
        <w:rPr/>
        <w:t>.</w:t>
      </w:r>
    </w:p>
    <w:p>
      <w:pPr>
        <w:pStyle w:val="TextBody"/>
        <w:rPr/>
      </w:pPr>
      <w:r>
        <w:rPr/>
        <w:t>În Romani 9:1, Pavel continuă pe această notă personală, asigurându-şi cititorii de importanţa mărturiei conştiinţei, prin Duhul Sfânt (</w:t>
      </w:r>
      <w:r>
        <w:rPr>
          <w:i/>
          <w:iCs/>
        </w:rPr>
        <w:t>summarturouses moi tes suneideseos mou en pneumati hagio, „</w:t>
      </w:r>
      <w:r>
        <w:rPr/>
        <w:t>conştiinţa mea îmi mărturiseşte împreună cu Duhul Sfânt”; Pavel este motivat, prin Duhul, de o dragoste adâncă pentru poporul său, Israel). Important din punctul de vedere al temei studiate este faptul că Pavel menţionează această conlucrare între conştiinţa sa (</w:t>
      </w:r>
      <w:r>
        <w:rPr>
          <w:i/>
          <w:iCs/>
        </w:rPr>
        <w:t>suneideseos mou</w:t>
      </w:r>
      <w:r>
        <w:rPr/>
        <w:t>), care mărturiseşte în (</w:t>
      </w:r>
      <w:r>
        <w:rPr>
          <w:i/>
          <w:iCs/>
        </w:rPr>
        <w:t>en</w:t>
      </w:r>
      <w:r>
        <w:rPr/>
        <w:t>) şi împreună (</w:t>
      </w:r>
      <w:r>
        <w:rPr>
          <w:i/>
          <w:iCs/>
        </w:rPr>
        <w:t>sun</w:t>
      </w:r>
      <w:r>
        <w:rPr/>
        <w:t>) cu Duhul Sfânt (</w:t>
      </w:r>
      <w:r>
        <w:rPr>
          <w:i/>
          <w:iCs/>
        </w:rPr>
        <w:t>summarturouses... en pneumati hagio</w:t>
      </w:r>
      <w:r>
        <w:rPr/>
        <w:t>). Aici transpare nu doar o teologie paulină a Duhului Sfânt, ci şi o teologie a conştiinţei.</w:t>
      </w:r>
    </w:p>
    <w:p>
      <w:pPr>
        <w:pStyle w:val="Heading5"/>
        <w:ind w:firstLine="284"/>
        <w:rPr/>
      </w:pPr>
      <w:r>
        <w:rPr/>
        <w:t>Romani 14-15</w:t>
      </w:r>
    </w:p>
    <w:p>
      <w:pPr>
        <w:pStyle w:val="TextBody"/>
        <w:ind w:hanging="0"/>
        <w:rPr/>
      </w:pPr>
      <w:r>
        <w:rPr/>
        <w:t>Tonul teologic general reapare în capitolele 14-15, care se ocupă cu trăirea creştină, în ansamblul ei. Astfel, principiul enunţat în Romani 14:17 afirmă că esenţa împărăţiei lui Dumnezeu nu este legalismul ori dispreţul faţă de regulile altora, căci împărăţia lui Dumnezeu nu ţine de reguli ascetice despre mâncare şi bătură, ci de participarea la viaţa Sf. Treimi. Aşa cum scrie Pavel, împărăţia lui Dumnezeu are de a face cu „dreptatea, bucuria şi pacea în Duhul Sfânt” (</w:t>
      </w:r>
      <w:r>
        <w:rPr>
          <w:i/>
          <w:iCs/>
        </w:rPr>
        <w:t>dikaiosune kai eirene kai chara en pneumati hagio</w:t>
      </w:r>
      <w:r>
        <w:rPr/>
        <w:t>). Duhul este, astfel, sursă şi facilitator al acestor calităţi care ţin de mântuire şi de viaţa nouă, în Dumnezeu.</w:t>
      </w:r>
    </w:p>
    <w:p>
      <w:pPr>
        <w:pStyle w:val="TextBody"/>
        <w:rPr/>
      </w:pPr>
      <w:r>
        <w:rPr/>
        <w:t>Ultimele referinţe sunt cuprinse în sfaturile generale din Romani 15, care vorbesc despre planurile lui Pavel de continuare a vestirii evangheliei către neamuri. Astfel, în ceea ce ar putea fi o urare de încheire, în 15:13, Pavel le doreşte romanilor ca, prin puterea Duhului Sfânt, să fie plini de nădejde. Apoi, el le mărturiseşte crezul său evanghelistic (ca şi în 1:16-17), arătând că el slujeşte ca preot al lui Hristos, prezentând păgânilor evanghelia lui Hristos, astfel încât neamurile să fie o jertfă sfinţită de Duhul Sfânt, bine primită de Dumnezeu, 15:16</w:t>
      </w:r>
      <w:r>
        <w:rPr>
          <w:rStyle w:val="FootnoteCharacters"/>
          <w:rStyle w:val="FootnoteAnchor"/>
        </w:rPr>
        <w:footnoteReference w:id="259"/>
      </w:r>
      <w:r>
        <w:rPr/>
        <w:t xml:space="preserve">. Vestirea evangheliei include toate modalităţile cunoscute: </w:t>
      </w:r>
      <w:r>
        <w:rPr>
          <w:rStyle w:val="Applestylespan"/>
          <w:color w:val="000000"/>
        </w:rPr>
        <w:t xml:space="preserve">„fie prin cuvântul meu, fie prin faptele mele, fie prin puterea semnelor şi a minunilor, fie prin puterea Duhului Sfânt” (15:18-19). </w:t>
      </w:r>
    </w:p>
    <w:p>
      <w:pPr>
        <w:pStyle w:val="TextBody"/>
        <w:rPr/>
      </w:pPr>
      <w:r>
        <w:rPr/>
        <w:t>Ultima referire la Duhul este îndemnul la rugăciune din 15:30 „</w:t>
      </w:r>
      <w:r>
        <w:rPr>
          <w:rStyle w:val="Applestylespan"/>
          <w:color w:val="000000"/>
        </w:rPr>
        <w:t>vă rog prin Domnul nostru Isus Hristos şi prin iubirea Duhului, să vă luptaţi împreună cu mine în rugăciuni către Dumnezeu pentru mine”. Duhul Sfânt este cel care asigură legăturile frăţeşti de iubire între creştini şi motivarea la rugăciune, alături de lucrarea Domnului Hristos.</w:t>
      </w:r>
    </w:p>
    <w:p>
      <w:pPr>
        <w:pStyle w:val="Heading5"/>
        <w:ind w:firstLine="284"/>
        <w:rPr/>
      </w:pPr>
      <w:r>
        <w:rPr/>
        <w:t>Sinteză Romani</w:t>
      </w:r>
    </w:p>
    <w:p>
      <w:pPr>
        <w:pStyle w:val="TextBody"/>
        <w:ind w:hanging="0"/>
        <w:rPr/>
      </w:pPr>
      <w:r>
        <w:rPr/>
        <w:t>În Romani, Duhul Sfânt apare în contexte diverse, dominate de o problematică iudaică (nevoia de credinţă, comparaţia cu Legea, comparaţia cu neamurile păgâne, puterea de a trăi o viaţă nouă, sfântă). Duhul Sfânt este menţionat adesea în legătură cu învăţătura despre Sfânta Treime (Tatăl, Isus, Duhul Sfânt), precum şi în legătură cu viaţa credinciosului, atât din punct de vedere al experienţei prezente, cât şi din punct de vedere al aşteptărilor privitoare la viitor (eschatologie).</w:t>
      </w:r>
    </w:p>
    <w:p>
      <w:pPr>
        <w:pStyle w:val="Normal"/>
        <w:rPr/>
      </w:pPr>
      <w:r>
        <w:rPr/>
        <w:t xml:space="preserve">Cele mai importante menţiuni privitoare la Duhul Sfânt sunt cuprinse în capitolele 7-8 şi se referă la lucrarea Duhului de eliberare a credinciosului de sub păcat şi de sub Lege, de înnoire şi de înfiere a celui credincios în familia lui Dumnezeu, de abilitare în vederea trăirii unei vieţi sfinte, cu puteri noi. Duhul Sfânt asigură consolidarea interioară a creştinului, puterea de a învinge păcatul, dă mărturie şi maturitate în viaţa de credinţă, dăruieşte o conştiinţă tot mai sfântă şi mai clară, o motivaţie tot mai puternică pentru o viaţă nouă, în ascultare de Dumnezeu. </w:t>
      </w:r>
    </w:p>
    <w:p>
      <w:pPr>
        <w:pStyle w:val="Heading4"/>
        <w:ind w:hanging="0"/>
        <w:rPr/>
      </w:pPr>
      <w:r>
        <w:rPr/>
        <w:t>Epistolele 1 şi 2 Corinteni</w:t>
      </w:r>
    </w:p>
    <w:p>
      <w:pPr>
        <w:pStyle w:val="TextBody"/>
        <w:ind w:hanging="0"/>
        <w:rPr/>
      </w:pPr>
      <w:r>
        <w:rPr/>
        <w:t xml:space="preserve">Ambele epistole sunt adresate aceleiaşi Biserici din Corint, o biserică tânără, dezorientată cu privire la felul în care grecii creştini trebuie să trăiască într-o metropolă păgână. </w:t>
      </w:r>
    </w:p>
    <w:p>
      <w:pPr>
        <w:pStyle w:val="Normal"/>
        <w:rPr/>
      </w:pPr>
      <w:r>
        <w:rPr/>
        <w:t>Membrii acestei biserici nu înţelegeau locul diversităţii şi al unităţii în adunările creştine, de aceea credeau că libertatea în Hristos le permite să formeze partide în Biserică; ei nu înţelegeau moralitatea creştină şi vieţuirea în căsătorie, de aceea oscilau între libertăţi greceşti nepermise în mediul creştin (libertinaj sexual, încălcarea limitelor vieţii de familie, flirt şi diverse atingeri fizice) şi  ascetism (evitarea căsătoriei, uşurinţă în acordarea divorţului); nu înţelegeau valoarea darurilor spirituale şi ierarhia lor în spiritualitatea Bisericii, şi apreciau mai ales darurile extatice, spectaculoase, pe care le cinsteau şi le lăudau şi religiile greceşti (vorbirea în limbi, minunile, profeţia în stare de extaz religios, vezi Pythia, oracolul de la Delfi, care profeţea în stare hipnotizată, de drogare prin gazele intoxicante din subteran); nu înţelegeau pe deplin semnificaţia cinei Domnului şi a modului serios în care trebuia luată, nici nevoia de delimitare a creştinului faţă de templele idolatre şi faţă de mesele de acolo (cărnuri sau băutură; cumpărarea din piaţă a lucrurilor care fuseseră jertfite idolilor era acceptabilă, deoarec în această situaţie ele nu reprezentau decât o simplă hrană; dar participarea în templele păgâne la mâncărurile jertfite idolilor nu era acceptabilă, ci era o formă de închinare la idoli); nu înţelegeau nevoia de dărnicie către fraţi şi de cinstire şi mulţumire adusă Domnului prin daruri de bunăvoie (de tip zeciuială), sau nevoia şi responsabilitatea de ajutare a săracilor; nu înţelegeau bine diferenţele între legământul Vechiului Testament şi cel al Noului Testament etc. Confruntat cu această situaţie complicată, Pavel răspunde nelămuririlor din Corint şi subliniază, în acest context, importanţa unei trăiri bogate în înţelegere, în dragoste, în plinătatea darurilor şi călăuzirii Duhului Sfânt.</w:t>
      </w:r>
    </w:p>
    <w:p>
      <w:pPr>
        <w:pStyle w:val="Heading5"/>
        <w:ind w:firstLine="284"/>
        <w:rPr/>
      </w:pPr>
      <w:r>
        <w:rPr/>
        <w:t>1 Corinteni</w:t>
      </w:r>
    </w:p>
    <w:p>
      <w:pPr>
        <w:pStyle w:val="TextBody"/>
        <w:ind w:hanging="0"/>
        <w:rPr/>
      </w:pPr>
      <w:r>
        <w:rPr/>
        <w:t xml:space="preserve">Prima epistolă către corinteni începe prin a aborda rolul Duhului Sfânt în predicarea şi înţelepciunea creştină (1-2), după care prezintă rolul Duhului în viaţa de sfinţenie personală şi în Biserică (3-7), şi are un punct culminant în discuţia despre importanţa şi modul corect de folosire a darurilor spirituale în Biserică (12-14); în final, Pavel subliniază că Duhul Sfânt şi lucrarea lui sunt esenţiale în înţelegerea, aşteptarea şi trăirea învierii („tratatul” despre înviere şi valoarea ei etică, din 1 Corinteni 15). </w:t>
      </w:r>
    </w:p>
    <w:p>
      <w:pPr>
        <w:pStyle w:val="Heading6"/>
        <w:rPr/>
      </w:pPr>
      <w:r>
        <w:rPr/>
        <w:t>1-2  predicarea şi înţelepciunea creştină</w:t>
      </w:r>
    </w:p>
    <w:p>
      <w:pPr>
        <w:pStyle w:val="TextBody"/>
        <w:ind w:hanging="0"/>
        <w:rPr/>
      </w:pPr>
      <w:r>
        <w:rPr/>
        <w:t>În primele două capitole din 1 Corinteni, Pavel tratează relaţia dintre înţelepciunea lumii şi înţelepciunea lui Dumnezeu. El arată, astfel, că există două feluri de înţelepciune, una intelectuală, omenească, specifică dezbaterilor filosofice (pe care apostolul o interoghează: „unde este înţeleptul, unde este savantul, unde este filosoful cercetător al lumii acesteia?”, 1Cor.1:20), şi o altă înţelepciune, de origine divină, care pare un fel de nebunie pentru oameni, dar este, de fapt, o gândire profundă, puternică, înţelepciunea lui Dumnezeu (1Cor.1:17-25). Apar şi două feluri de oameni, spirituali şi fireşti (</w:t>
      </w:r>
      <w:r>
        <w:rPr>
          <w:i/>
          <w:iCs/>
        </w:rPr>
        <w:t>pneumatikoi</w:t>
      </w:r>
      <w:r>
        <w:rPr/>
        <w:t xml:space="preserve">, duhovniceşti, şi pe de altă parte,  </w:t>
      </w:r>
      <w:r>
        <w:rPr>
          <w:i/>
          <w:iCs/>
        </w:rPr>
        <w:t>sarkinoi</w:t>
      </w:r>
      <w:r>
        <w:rPr/>
        <w:t xml:space="preserve"> - carnali, 3:1; sau </w:t>
      </w:r>
      <w:r>
        <w:rPr>
          <w:i/>
          <w:iCs/>
        </w:rPr>
        <w:t>sofoi</w:t>
      </w:r>
      <w:r>
        <w:rPr/>
        <w:t xml:space="preserve"> – înţelepţi în felul oamenilor, 1:20, 26; sau </w:t>
      </w:r>
      <w:r>
        <w:rPr>
          <w:i/>
          <w:iCs/>
        </w:rPr>
        <w:t>psuchikoi</w:t>
      </w:r>
      <w:r>
        <w:rPr/>
        <w:t xml:space="preserve"> - psihici, fireşti, lipsiţi de duh, 1Cor. 2:14; cf. şi Iuda 1:19)</w:t>
      </w:r>
      <w:r>
        <w:rPr>
          <w:rStyle w:val="FootnoteCharacters"/>
          <w:rStyle w:val="FootnoteAnchor"/>
        </w:rPr>
        <w:footnoteReference w:id="260"/>
      </w:r>
      <w:r>
        <w:rPr/>
        <w:t xml:space="preserve">. În acest context, Pavel precizează ascultătorilor săi că predicarea lui a fost întemeiată pe dovezile Duhului Sfânt şi pe puterea lui Dumnezeu, nu pe înţelepciunea omenească (1Cor. 2:4). Aici este de remarca asocierea între </w:t>
      </w:r>
      <w:r>
        <w:rPr>
          <w:i/>
          <w:iCs/>
        </w:rPr>
        <w:t>pneuma</w:t>
      </w:r>
      <w:r>
        <w:rPr/>
        <w:t xml:space="preserve"> şi </w:t>
      </w:r>
      <w:r>
        <w:rPr>
          <w:i/>
          <w:iCs/>
        </w:rPr>
        <w:t>dunamis</w:t>
      </w:r>
      <w:r>
        <w:rPr/>
        <w:t>, Duh şi putere, asociere care va mai fi menţionată în 1 Corinteni.</w:t>
      </w:r>
    </w:p>
    <w:p>
      <w:pPr>
        <w:pStyle w:val="TextBody"/>
        <w:rPr/>
      </w:pPr>
      <w:r>
        <w:rPr/>
        <w:t>În continuare, epistola deschide un subiect foarte interesant, anume că prezenţa Duhului Sfânt în credincioşi este garanţia şi evidenţa revelării gândurilor lui Dumnezeu către credincioşi. Pasajele din 1 Corinteni 2 construiesc o adevărată epistemologie, o teorie a cunoaşterii bazată pe prezenţa divină în om. Dumnezeu ne descoperă gândurile sale adânci prin Duhul care sondează totul, deoarece Duhul are acces chiar şi în domeniile cele mai profunde ale gândirii lui Dumnezeu (1Cor. 2:10). Duhul Sfânt este singurul care are acces la tainele lui Dumnezeu (1Cor. 2:11). Argumentul apostolului face apel aici la o anumită asemănare între lucrarea Duhului lui Dumnezeu şi cea a duhului omului, primul având acces la toate gândurile divine, iar cel de al doilea, în mod asemănător, având acces neîngrădit la gândurile profunde, intime, ale omului (cf. şi 1Cor. 6:19). Prin urmare, înţelegerea planurilor lui Dumnezeu este posibilă din cauză că oamenii credincioşi au primit Duhul lui Dumnezeu, nu duhul lumii (1Cor. 2:12). În acelaşi timp, descrierea aceasta are conotaţii trinitare, pentru că vorbeşte despre Duhul Sfânt care are acces la tainele lui Dumnezeu şi care ne face cunoscut gândul lui Hristos (1Cor. 2:10,15,16).</w:t>
      </w:r>
    </w:p>
    <w:p>
      <w:pPr>
        <w:pStyle w:val="TextBody"/>
        <w:rPr/>
      </w:pPr>
      <w:r>
        <w:rPr/>
        <w:t>Limbajul Duhului şi subiectele sale au o natură specială (cuvinte duhovniceşti; judecată duhovnicească). Când se gândeşte asupra lor este nevoie ca „cele duhovniceşti, de cei duhovniceşti să fie judecate, în termenii duhului” (</w:t>
      </w:r>
      <w:r>
        <w:rPr>
          <w:i/>
          <w:iCs/>
        </w:rPr>
        <w:t>en didaktois pneumatos, pneumatikois pneumatika sugkrinontes</w:t>
      </w:r>
      <w:r>
        <w:rPr/>
        <w:t>, 1Cor. 2:13). Este nevoie de un discurs cu termeni adecvaţi, cu concepţie bazată pe revelaţie, nu cu termeni profani, seculari, bazaţi pe gândirea omenească. Altminteri, omul natural, nespiritual, nu poate percepe lucrurile Duhului (1Cor. 2:13-15); acestea pot fi pricepute doar prin judecata (discernerea), prin gândirea Duhului (</w:t>
      </w:r>
      <w:r>
        <w:rPr>
          <w:i/>
          <w:iCs/>
        </w:rPr>
        <w:t>anakrino</w:t>
      </w:r>
      <w:r>
        <w:rPr/>
        <w:t>, 2:14-16). Pavel afirmă existenţa unor anumite limite asupra demersurilor necreştine de interogare şi cunoaştere a lui Dumnezeu şi a revelaţiei sale, precum şi natura Duhului de a fi sursă a cunoaşterii de Dumnezeu.</w:t>
      </w:r>
    </w:p>
    <w:p>
      <w:pPr>
        <w:pStyle w:val="Heading6"/>
        <w:rPr/>
      </w:pPr>
      <w:r>
        <w:rPr/>
        <w:t>3-7 sfinţenia personală şi a Bisericii</w:t>
      </w:r>
    </w:p>
    <w:p>
      <w:pPr>
        <w:pStyle w:val="TextBody"/>
        <w:rPr/>
      </w:pPr>
      <w:r>
        <w:rPr/>
        <w:t>În 1 Corinteni 3:16-17 introduce metafora clădirii vii, a templului; astfel, creştinii sunt Templul lui Dumnezeu (</w:t>
      </w:r>
      <w:r>
        <w:rPr>
          <w:i/>
          <w:iCs/>
        </w:rPr>
        <w:t>naos</w:t>
      </w:r>
      <w:r>
        <w:rPr/>
        <w:t xml:space="preserve"> – spaţiul sacru, nu </w:t>
      </w:r>
      <w:r>
        <w:rPr>
          <w:i/>
          <w:iCs/>
        </w:rPr>
        <w:t>hieros</w:t>
      </w:r>
      <w:r>
        <w:rPr/>
        <w:t>, templul întreg), un spaţiu sacru al închinării, locuit de Duhul Sfânt. Tema este continuată, dar pe alt palier, în 6:19. Dacă în 3:16 toţi creştinii sunt Templul lui Dumnezeu, locuit de Duhul Sfânt, în 6:19 trupul fiecărui creştin este (un) Templu al Duhului Sfânt. Cele două perspective, individuală şi comunitară, sunt complementare, indicând cele două referinţe majore ale metaforei templului.</w:t>
      </w:r>
    </w:p>
    <w:p>
      <w:pPr>
        <w:pStyle w:val="TextBody"/>
        <w:rPr/>
      </w:pPr>
      <w:r>
        <w:rPr/>
        <w:t>1 Corinteni 5:3 reprezintă un fel de paranteză etică în care Pavel îi asigură pe destinatari că, în discutarea problemelor de imoralitate şi în deciziile lor de disciplinare a celor implicaţi, a fost şi el prezent „în Duhul” (sau „în duhul”; în 5:4 este cu siguranţă duhul lui Pavel, aici însă textul poate fi interpretat în ambele sensuri, duhul omului sau Duhul Domnului).</w:t>
      </w:r>
    </w:p>
    <w:p>
      <w:pPr>
        <w:pStyle w:val="TextBody"/>
        <w:rPr/>
      </w:pPr>
      <w:r>
        <w:rPr/>
        <w:t xml:space="preserve">Duhul Sfânt este, de asemenea, agentul şi mediul sfinţirii şi îndreptăţirii noastre, în Hristos (1Cor. 6:11). Aici apare un paralelism între numele lui Isus şi Duhul Sfânt, ambele apărând la dativ atunci când se spune că am fost spălaţi, sfinţiţi, şi făcuţi drepţi în numele lui Isus, </w:t>
      </w:r>
      <w:r>
        <w:rPr>
          <w:i/>
        </w:rPr>
        <w:t xml:space="preserve">en to onomati Iesou Hristou, </w:t>
      </w:r>
      <w:r>
        <w:rPr>
          <w:iCs/>
        </w:rPr>
        <w:t>şi în Duhul Sfânt,</w:t>
      </w:r>
      <w:r>
        <w:rPr>
          <w:i/>
        </w:rPr>
        <w:t xml:space="preserve"> en to pneumati tou theou</w:t>
      </w:r>
      <w:r>
        <w:rPr/>
        <w:t>. Lucrarea Duhului şi lucrarea lui Isus sunt în relaţie directă, simultane, iar textul le pune pe acelaşi plan, ceea ce are implicaţii trinitare (afirmă divinitatea Duhului şi egalitatea sa cu Fiul).</w:t>
      </w:r>
    </w:p>
    <w:p>
      <w:pPr>
        <w:pStyle w:val="TextBody"/>
        <w:rPr/>
      </w:pPr>
      <w:r>
        <w:rPr/>
        <w:t>Încurajarea la o viaţă sfântă face apel la argumentul potrivit căruia cel se alipeşte de Isus, este un singur duh cu el (</w:t>
      </w:r>
      <w:r>
        <w:rPr>
          <w:i/>
          <w:iCs/>
        </w:rPr>
        <w:t>hen pneuma estin</w:t>
      </w:r>
      <w:r>
        <w:rPr/>
        <w:t>; o unitate spirituală, 1Cor. 6:17). Textul face apel la această expresie prin contrast cu v. 17, unde se atrage atenţia că aceia care se unesc cu o prostituată sunt un singur trup cu ea (</w:t>
      </w:r>
      <w:r>
        <w:rPr>
          <w:i/>
          <w:iCs/>
        </w:rPr>
        <w:t>hen soma estin</w:t>
      </w:r>
      <w:r>
        <w:rPr/>
        <w:t>, 1Cor. 6:16, citat din Gen. 2:4, cf. Mt. 19:5). În această teologie a trupului şi a duhului omului se simte ecoul teologiei căsătoriei şi a relaţiei Hristos-Biserică din Efeseni 5:31-32. Unitatea spirituală dintre om şi Isus se realizează, bineînţeles, prin Duhul Sfânt (principiu care se aplică şi în cazul relaţiei Hristos-Biserică în Ef. 5:31-32, care este o relaţie tainică şi spirituală între Fiul divin cel întrupat şi omenirea mântuită, o relaţie de tip mire-mireasă, sau soţ-soţie).</w:t>
      </w:r>
    </w:p>
    <w:p>
      <w:pPr>
        <w:pStyle w:val="TextBody"/>
        <w:rPr/>
      </w:pPr>
      <w:r>
        <w:rPr/>
        <w:t>Vorbind despre căsătorie, Pavel subliniază autoritatea sa în consilierea despre divorţ şi recăsătorire, deoarece „şi el are Duhul lui Dumnezeu” (1Cor. 7:40). Expresia face aluzie la pretenţiile altor învăţători care încercau să îl conteste şi prezintă, în acelaşi timp, şi conştiinţa de sine a lui Pavel, ca om mântuit şi chemat la apostolie.</w:t>
      </w:r>
    </w:p>
    <w:p>
      <w:pPr>
        <w:pStyle w:val="Heading6"/>
        <w:rPr/>
      </w:pPr>
      <w:r>
        <w:rPr/>
        <w:t>12-14, teologia darurilor spirituale</w:t>
      </w:r>
    </w:p>
    <w:p>
      <w:pPr>
        <w:pStyle w:val="TextBody"/>
        <w:rPr/>
      </w:pPr>
      <w:r>
        <w:rPr/>
        <w:t xml:space="preserve">Această secţiune reprezintă, cu siguranţă, una din cele mai cunoscute pasaje despre Duhul Sfânt din întreg corpusul paulin. De fapt, 1 Corinteni 12:1 oferă un adevărat titlu de carte pentru întreaga secţiune, deoarece Pavel îşi începe explicaţiile cu expresia </w:t>
      </w:r>
      <w:r>
        <w:rPr>
          <w:i/>
          <w:iCs/>
        </w:rPr>
        <w:t>peri de ton pneumatikon</w:t>
      </w:r>
      <w:r>
        <w:rPr/>
        <w:t>, adică „despre cele spirituale”</w:t>
      </w:r>
      <w:r>
        <w:rPr>
          <w:rStyle w:val="FootnoteCharacters"/>
          <w:rStyle w:val="FootnoteAnchor"/>
        </w:rPr>
        <w:footnoteReference w:id="261"/>
      </w:r>
      <w:r>
        <w:rPr/>
        <w:t>. Ceea ce urmează în 12-14 este un fel de mic tratat despre Duhul Sfânt şi darurile sale în Biserică, în vederea slujirii.</w:t>
      </w:r>
    </w:p>
    <w:p>
      <w:pPr>
        <w:pStyle w:val="TextBody"/>
        <w:rPr/>
      </w:pPr>
      <w:r>
        <w:rPr/>
        <w:t>Pavel, la fel ca Luca şi ca Ioan, subliniază de la bun început relaţia dintre Duhul Sfânt şi mântuitorul Isus: oricine îl recunoaşte pe Isus ca Domn, vorbeşte de la Duhul Sfânt, şi oricine îl respinge, nu are Duhul Sfânt (1 Corinteni 12:3). Aceasta înseamnă că a vorbi despre darurile Duhului Sfânt înseamnă a recunoaşte mai întâi de toate domnia lui Isus Hristos în Biserică şi în lume şi, bineînţeles, şi peste aceste daruri şi cei ce le au şi le exercită.</w:t>
      </w:r>
    </w:p>
    <w:p>
      <w:pPr>
        <w:pStyle w:val="TextBody"/>
        <w:rPr/>
      </w:pPr>
      <w:r>
        <w:rPr/>
        <w:t>Pasajul din 1 Corinteni 12:4-11 prezintă un paralelism interesant cu Efeseni 4:1-16, în ambele fiind vorba despre darurile slujirii în Biserică; în timp ce în Efeseni dătătorul darurilor este Isus – iar Duhul asigură unitatea Bisericii, aici darurile fiind împărţite de Duhul Sfânt (darurile le dă Duhul, slujirile le conduce Hristos, iar lucrările şi planificările le face Tatăl). Enumerarea, detaliile şi limbajul sunt de esenţă trinitară.</w:t>
      </w:r>
    </w:p>
    <w:p>
      <w:pPr>
        <w:pStyle w:val="TextBody"/>
        <w:rPr/>
      </w:pPr>
      <w:r>
        <w:rPr/>
        <w:t xml:space="preserve">Regulă de bază în exercitarea darurilor este slujirea celorlalţi, astfel manifestarea (arătarea) Duhului se dă la fiecare spre folosul celorlalţi (12:7). Darurile în sine acoperă o arie largă: comunicarea (discurs sau </w:t>
      </w:r>
      <w:r>
        <w:rPr>
          <w:i/>
          <w:iCs/>
        </w:rPr>
        <w:t>logos</w:t>
      </w:r>
      <w:r>
        <w:rPr/>
        <w:t xml:space="preserve"> despre înţelepciune, </w:t>
      </w:r>
      <w:r>
        <w:rPr>
          <w:i/>
          <w:iCs/>
        </w:rPr>
        <w:t>logos</w:t>
      </w:r>
      <w:r>
        <w:rPr/>
        <w:t xml:space="preserve"> despre cunoaştere), credinţa, vindecarea, putere pentru minuni, profeţia, distingerea duhurilor, vorbirea diverse limbi (diverse, </w:t>
      </w:r>
      <w:r>
        <w:rPr>
          <w:i/>
          <w:iCs/>
        </w:rPr>
        <w:t>genos</w:t>
      </w:r>
      <w:r>
        <w:rPr/>
        <w:t xml:space="preserve">, poate însemna şi o referire la popoare diverse), traducerea limbilor (sau interpretarea lor). Duhul dă darurile aşa cum intenţionează, după voinţa sa, ceea ce constituie un prerogativ personal şi divin (12:11). </w:t>
      </w:r>
    </w:p>
    <w:p>
      <w:pPr>
        <w:pStyle w:val="TextBody"/>
        <w:rPr/>
      </w:pPr>
      <w:r>
        <w:rPr/>
        <w:t>La fel ca în Efeseni 4, şi în 1 Corinteni 12:13 Duhul asigură unitatea Bisericii prin unitatea experienţei în exercitarea darurilor: cei credincioşi au fost botezaţi în unul şi acelaşi Duh (</w:t>
      </w:r>
      <w:r>
        <w:rPr>
          <w:i/>
          <w:iCs/>
        </w:rPr>
        <w:t>en heni pneumati</w:t>
      </w:r>
      <w:r>
        <w:rPr/>
        <w:t>), spre a forma un singur, unul şi acelaşi trup (</w:t>
      </w:r>
      <w:r>
        <w:rPr>
          <w:i/>
          <w:iCs/>
        </w:rPr>
        <w:t>eis to hen soma</w:t>
      </w:r>
      <w:r>
        <w:rPr/>
        <w:t xml:space="preserve">); toţi sunt adăpaţi din acelaşi Duh („botezaţi” şi „adăpaţi” reprezintă termeni care trimit la imaginea botezului în apă). </w:t>
      </w:r>
    </w:p>
    <w:p>
      <w:pPr>
        <w:pStyle w:val="TextBody"/>
        <w:rPr/>
      </w:pPr>
      <w:r>
        <w:rPr/>
        <w:t xml:space="preserve">Referinţele la Duhul Sfânt reapar în 1 Corinteni 14, după ce capitolul 13 a fost dedicat imnului dragostei, cea mai bună cale şi, probabil, cel mai mare dar pentru creştini. De fapt, şi capitolul 13 are câteva conexiuni interesante, indirecte, cu teme legate de pneumatologia paulină: menţionarea limbilor omeneşti şi chiar îngereşti </w:t>
      </w:r>
      <w:r>
        <w:rPr>
          <w:i/>
          <w:iCs/>
        </w:rPr>
        <w:t>(ean tais glossais ton anthropon lalo cai ton aggelon</w:t>
      </w:r>
      <w:r>
        <w:rPr/>
        <w:t xml:space="preserve">), menţionarea credinţei şi a cunoştinţei. </w:t>
      </w:r>
    </w:p>
    <w:p>
      <w:pPr>
        <w:pStyle w:val="TextBody"/>
        <w:rPr/>
      </w:pPr>
      <w:r>
        <w:rPr/>
        <w:t xml:space="preserve">Capitolul 14 este, în cea mai mare parte a sa, o discuţie despre cum nu ar trebui folosite darurile duhovniceşti. Astfel, în 14:2 se lansează termenul </w:t>
      </w:r>
      <w:r>
        <w:rPr>
          <w:i/>
          <w:iCs/>
        </w:rPr>
        <w:t xml:space="preserve">pneumati, </w:t>
      </w:r>
      <w:r>
        <w:rPr/>
        <w:t xml:space="preserve">„prin duhul” (dativ de la </w:t>
      </w:r>
      <w:r>
        <w:rPr>
          <w:i/>
          <w:iCs/>
        </w:rPr>
        <w:t>pneuma</w:t>
      </w:r>
      <w:r>
        <w:rPr/>
        <w:t>, decl. 3), care apare de mai multe ori şi în 1 Corinteni 14:12-16, traducerea având soluţii multiple, cu referinţă la om sau la Duhul Sfânt („duh” sau „Duh”; „prin duh” sau „prin Duh”). Pavel pune în contrast rugăciunea, cântarea şi binecuvântarea rostite cu mintea, bine înţelese, cu cele rostite prin aşa-zisa practică a „vorbirii în limbă” (</w:t>
      </w:r>
      <w:r>
        <w:rPr>
          <w:i/>
          <w:iCs/>
        </w:rPr>
        <w:t>glossolalia</w:t>
      </w:r>
      <w:r>
        <w:rPr/>
        <w:t xml:space="preserve">) pe care o practicau cu admiraţie corintenii (referinţa este la o limbă neînţeleasă, folosită în închinare şi atribuită Duhului Sfânt, vorbire în limbă care, după cum spune Pavel, avea nevoie de traducător şi părea adeseori să nu se adreseze minţii, ci mai mult să genereze o stare sufletească de extaz). </w:t>
      </w:r>
    </w:p>
    <w:p>
      <w:pPr>
        <w:pStyle w:val="TextBody"/>
        <w:rPr/>
      </w:pPr>
      <w:r>
        <w:rPr/>
        <w:t xml:space="preserve">Un accent similar apare şi în 1 Corinteni 14:32, unde Pavel afirmă că „duhurile profeţilor”, </w:t>
      </w:r>
      <w:r>
        <w:rPr>
          <w:i/>
          <w:iCs/>
        </w:rPr>
        <w:t>pneumata profeton</w:t>
      </w:r>
      <w:r>
        <w:rPr/>
        <w:t>, sunt supuse profeţilor, adică nu se manifestă spontan şi fără rânduială, ci ascultă de profeţi şi se manifestă în ordine (sunt „supuse”, cf.</w:t>
      </w:r>
      <w:r>
        <w:rPr>
          <w:i/>
          <w:iCs/>
        </w:rPr>
        <w:t xml:space="preserve"> hupotasso</w:t>
      </w:r>
      <w:r>
        <w:rPr/>
        <w:t>)</w:t>
      </w:r>
      <w:r>
        <w:rPr>
          <w:rStyle w:val="FootnoteCharacters"/>
          <w:rStyle w:val="FootnoteAnchor"/>
        </w:rPr>
        <w:footnoteReference w:id="262"/>
      </w:r>
      <w:r>
        <w:rPr/>
        <w:t>. Ideea este nu că profeţii sau cei cu dar profetic ar avea acces la nişte duhuri speciale care îi inspiră şi le dau informaţii şi pe care le stăpânesc, ci la faptul ca propriile lor duhuri, adică fiinţa spirituală a fiecărui profet, gândirea şi impulsurile proprii le sunt supuse, fiecare profet dovedind autocontrol, bun simţ, echilibru. Doar în religiile păgâne ale misterelor, duhurile angelice sau demonice erau cele care preluau conducerea asupra oamenilor şi îi controlau, făcându-i să întreprindă fapte incontrolabile, în mod irezistibil şi iresponsabil, automat</w:t>
      </w:r>
      <w:r>
        <w:rPr>
          <w:rStyle w:val="FootnoteCharacters"/>
          <w:rStyle w:val="FootnoteAnchor"/>
        </w:rPr>
        <w:footnoteReference w:id="263"/>
      </w:r>
      <w:r>
        <w:rPr/>
        <w:t>.</w:t>
      </w:r>
    </w:p>
    <w:p>
      <w:pPr>
        <w:pStyle w:val="Heading6"/>
        <w:rPr/>
      </w:pPr>
      <w:r>
        <w:rPr/>
        <w:t>15, tratatul despre înviere</w:t>
      </w:r>
    </w:p>
    <w:p>
      <w:pPr>
        <w:pStyle w:val="TextBody"/>
        <w:rPr/>
      </w:pPr>
      <w:r>
        <w:rPr/>
        <w:t>În capitolul 15, unul din principalele texte ale lui Pavel despre înviere, limbajul despre duh şi despre Duhul Sfânt apare în prezentarea învierii din secţiunea 15:42-46. Conform acestui pasaj există două trepte în dezvoltarea omului: una fizică, sufletească (</w:t>
      </w:r>
      <w:r>
        <w:rPr>
          <w:i/>
          <w:iCs/>
        </w:rPr>
        <w:t>psuchikon</w:t>
      </w:r>
      <w:r>
        <w:rPr/>
        <w:t>) şi una spirituală (</w:t>
      </w:r>
      <w:r>
        <w:rPr>
          <w:i/>
          <w:iCs/>
        </w:rPr>
        <w:t>pneumatikon</w:t>
      </w:r>
      <w:r>
        <w:rPr/>
        <w:t>). Astfel, primul om (</w:t>
      </w:r>
      <w:r>
        <w:rPr>
          <w:i/>
          <w:iCs/>
        </w:rPr>
        <w:t>protos anthropos</w:t>
      </w:r>
      <w:r>
        <w:rPr/>
        <w:t>), Adam, a fost creat ca să devină un suflet viu, o fiinţă care trăieşte (</w:t>
      </w:r>
      <w:r>
        <w:rPr>
          <w:i/>
          <w:iCs/>
        </w:rPr>
        <w:t>psuche zosa</w:t>
      </w:r>
      <w:r>
        <w:rPr/>
        <w:t>), dar ultimul Adam – sau Adam cel eschatologic, al vremii sfârşitului (</w:t>
      </w:r>
      <w:r>
        <w:rPr>
          <w:i/>
          <w:iCs/>
        </w:rPr>
        <w:t>eschatos Adam</w:t>
      </w:r>
      <w:r>
        <w:rPr/>
        <w:t>), adică Hristos, este un spirit generator de viaţă, inducător (aducător) de înviere (</w:t>
      </w:r>
      <w:r>
        <w:rPr>
          <w:i/>
          <w:iCs/>
        </w:rPr>
        <w:t>pneuma zoopoion</w:t>
      </w:r>
      <w:r>
        <w:rPr/>
        <w:t>). Prin învierea lui Hristos, forţa creaţiei, a restaurării, s-a coborât în omenire, în persoana lui Isus Hristos. De acum, omul nu mai este doar beneficiar al vieţii, ci, prin Hristos – reprezentatul omenirii, este şi sursă de viaţă. Aici argumentul este îmbibat de teologia întrupării: omul Isus Hristos, om divin, este Duh dătător de viaţă, în mod clar, dar asta nu înseamnă că orice om, în general, sau fiecare om, individual are această menire sau putere (cf. gândirea ioanină şi afirmaţiile lui Isus în Ioan 4: „Dumnezeu este Duh şi cine se închină lui trebuie să i se închine în Duh şi adevăr”).</w:t>
      </w:r>
    </w:p>
    <w:p>
      <w:pPr>
        <w:pStyle w:val="Heading5"/>
        <w:ind w:firstLine="284"/>
        <w:rPr/>
      </w:pPr>
      <w:r>
        <w:rPr/>
        <w:t>2 Corinteni</w:t>
      </w:r>
    </w:p>
    <w:p>
      <w:pPr>
        <w:pStyle w:val="TextBody"/>
        <w:ind w:hanging="0"/>
        <w:rPr/>
      </w:pPr>
      <w:r>
        <w:rPr/>
        <w:t>Epistola 2 Corinteni aduce în discuţie lucrarea Duhului în contextul noului legământ în care slujesc apostolii şi evangheliştii, prin contrast cu legământul cel vechi, al Legii de pe Sinai, în care a slujit Moise (cap. 1-4). Contextul general al argumentului este cel de apărare a apostoliei lui Pavel faţă de detractorii săi din Corint şi din Ierusalim. Se pot observa, în general, trei tipuri de referinţe privitoare la Duhul Sfânt în această a doua scrisoare către corinteni: a) capitolele 1 şi 5 conţin doctrine despre încrederea sau asigurarea privitoare la mântuire, prin Duhul; b) capitolele 3-6 includ învăţături despre Duhul Sfânt şi noul legământ; iar c) capitolele 11-13 conţin avertizări despre învăţăturile false, despre autoritatea spirituală a apostolilor (în particular, a lui Pavel) şi despre dărnicie.</w:t>
      </w:r>
    </w:p>
    <w:p>
      <w:pPr>
        <w:pStyle w:val="Heading6"/>
        <w:rPr/>
      </w:pPr>
      <w:r>
        <w:rPr/>
        <w:t>1 şi 5, siguranţa mântuirii</w:t>
      </w:r>
    </w:p>
    <w:p>
      <w:pPr>
        <w:pStyle w:val="Normal"/>
        <w:rPr/>
      </w:pPr>
      <w:r>
        <w:rPr/>
        <w:t>Discuţia despre noul legământ şi despre unitatea Bisericii din primele capitole din 2 Corinteni include două versete binecunoscute despre Duhul Sfânt.</w:t>
      </w:r>
    </w:p>
    <w:p>
      <w:pPr>
        <w:pStyle w:val="TextBody"/>
        <w:rPr/>
      </w:pPr>
      <w:r>
        <w:rPr/>
        <w:t>2 Corinteni 1:22, îl prezintă pe Duhul ca fiind acela cu care Dumnezeu ne-a uns, ne-a pecetluit şi pe care ni l-a dat ca arvună – sau avans (</w:t>
      </w:r>
      <w:r>
        <w:rPr>
          <w:i/>
          <w:iCs/>
        </w:rPr>
        <w:t>arrabon</w:t>
      </w:r>
      <w:r>
        <w:rPr/>
        <w:t>) – al mântuirii. În contextul din capitolul 1, versetul încheie o demonstraţie a apostolului Pavel despre seriozitatea planurilor sale de vizitare a Bisericii din Corint, precum şi despre poziţia sigură pe care aceasta o are în planul de mântuire a lui Dumnezeu. Cu alte cuvinte, prin aceste trei acţiuni (ungere, pecetluire, şi primă rată a mântuirii), Duhul oferă siguranţă şi stabilitate, putere în viaţa celor credincioşi.</w:t>
      </w:r>
    </w:p>
    <w:p>
      <w:pPr>
        <w:pStyle w:val="TextBody"/>
        <w:rPr/>
      </w:pPr>
      <w:r>
        <w:rPr/>
        <w:t xml:space="preserve">Pasajul din 5:5 reia tema siguranţei, aplicată de data aceasta, temei învierii (ştim, aşadar, </w:t>
      </w:r>
      <w:r>
        <w:rPr>
          <w:i/>
          <w:iCs/>
        </w:rPr>
        <w:t>oidamen gar</w:t>
      </w:r>
      <w:r>
        <w:rPr/>
        <w:t xml:space="preserve">, 5:1). Practic, 5:5 afirmă că Dumnezeu ne-a destinat învierii, iar garanţia acestui destin este faptul că ne-a dat Duhul Sfânt ca arvună (limbaj teologic de tip Cincizecime). </w:t>
      </w:r>
    </w:p>
    <w:p>
      <w:pPr>
        <w:pStyle w:val="Heading6"/>
        <w:rPr/>
      </w:pPr>
      <w:r>
        <w:rPr/>
        <w:t>3-6, noul legământ şi litera celui vechi</w:t>
      </w:r>
    </w:p>
    <w:p>
      <w:pPr>
        <w:pStyle w:val="TextBody"/>
        <w:rPr/>
      </w:pPr>
      <w:r>
        <w:rPr/>
        <w:t xml:space="preserve">În timp ce îşi prezintă autoritatea slujbei de apostol, de slujitor ale noului legământ, Pavel apelează în 2 Corinteni 3:3 la o comparaţie neobişnuită prin care îi aseamănă pe creştinii din Corint cu o epistolă de la Hristos scrisă de apostoli cu Duhul Dumnezeului celui viu. Referinţa implicită a comparaţiei este scrierea tablelor Legii de către Dumnezeu şi darea lor către popor prin intermediul lui Moise. Dacă tablele Legii erau din piatră, aici, scrie Pavel, epistolele sunt chiar inimile oamenilor. Metafora a devenit o imagine celebră în cultura creştină şi vorbeşte despre caracterul interior al lucrării Duhului în creştin, o temă predilectă a lui Pavel. De asemenea, comparaţia include şi tema cooperării între oameni şi Duhul Sfânt, în Biserică, o temă care se întâlneşte şi la Luca (Faptele Apostolilor), şi la Ioan (creştinii au primit ungerea de sus, pot deosebi duhurile etc.). </w:t>
      </w:r>
    </w:p>
    <w:p>
      <w:pPr>
        <w:pStyle w:val="TextBody"/>
        <w:rPr/>
      </w:pPr>
      <w:r>
        <w:rPr/>
        <w:t xml:space="preserve">Comparaţia între cele două legăminte este dusă mai departe în 2 Corinteni 3:6, unde apare contrastul dintre literă (Lege) şi Duh (noul legământ). Pavel subliniază finalitatea celor două legăminte, sau rezultatul abordării fiecăruia: litera (gr. </w:t>
      </w:r>
      <w:r>
        <w:rPr>
          <w:i/>
          <w:iCs/>
        </w:rPr>
        <w:t>gramma</w:t>
      </w:r>
      <w:r>
        <w:rPr/>
        <w:t>) ucide, dar Duhul dă viaţă.</w:t>
      </w:r>
    </w:p>
    <w:p>
      <w:pPr>
        <w:pStyle w:val="TextBody"/>
        <w:rPr/>
      </w:pPr>
      <w:r>
        <w:rPr/>
        <w:t>De asemenea, în 2 Corinteni 3:8, se arată că slujba legământului cel nou, în Duhul, este mai glorioasă decât gloria slujirii lui Moise. Aici argumentul are ceva din linia teologică a Epistolei către evrei, pentru că se arată în mai multe privinţe superioritatea lucrării Duhului faţă de efectele Legii lui Moise (Evrei sublinia superioritatea lui Isus faţă de persoanele legate de legământul Legii, precum şi faţă de lucrarea lor).</w:t>
      </w:r>
    </w:p>
    <w:p>
      <w:pPr>
        <w:pStyle w:val="TextBody"/>
        <w:rPr/>
      </w:pPr>
      <w:r>
        <w:rPr/>
        <w:t>Contrastul între legământul Legii şi legământul cel nou continuă şi în 2 Corinteni 3:17-18, unde se subliniază superioritatea revelaţiei prin Duhul: „căci Domnul este Duhul; iar unde este Duhul Domnului, acolo este libertate” (3:17). Creştinii văd direct slava Domnului, nemijlocit, atunci când privesc la Isus (spre deosebire de evrei care nu puteau privi strălucirea feţei lui Moise, căci era acoperită cu o năframă), şi sunt schimbaţi conform acestei glorii de Duhul Domnului (3:18). Deosebirea între legământul Legii şi cel noul legământ este afirmarea domniei Duhului, care aduce libertate: esenţa depăşeşte în valoare reprezentarea. Libertatea pe care o aduce Duhul Domnului este accesul direct la mântuire, la Dumnezeu, prin Hristos, prin jertfa lui, şi libertatea faţă de limitările Legii, faţă de reprezentările sale istorice şi faţă de cerinţele ei</w:t>
      </w:r>
      <w:r>
        <w:rPr>
          <w:rStyle w:val="FootnoteCharacters"/>
          <w:rStyle w:val="FootnoteAnchor"/>
        </w:rPr>
        <w:footnoteReference w:id="264"/>
      </w:r>
      <w:r>
        <w:rPr/>
        <w:t>.</w:t>
      </w:r>
    </w:p>
    <w:p>
      <w:pPr>
        <w:pStyle w:val="TextBody"/>
        <w:rPr/>
      </w:pPr>
      <w:r>
        <w:rPr/>
        <w:t>În ce priveşte formularea „Domnul este Duhul”, din forma gramaticală s-ar deduce că subiectul este Duhul (Duhul este Domn). Ambele substantive având însă articol hotărât, este posibilă şi interpretarea inversă (Domnul este Duh); această interpretarea ar părea să fie susţinută şi de partea a doua versetului, precum şi de 1 Corinteni 15:46. Începând cu J. Barr, un număr destul de mare de comentatori consideră că expresia „Domnul este Duhul” este o exegeză la Exod 34:34 unde se spune că Domnul i-a vorbit lui Moise. Afirmând că Domnul este Duhul, Pavel ar spune aici că Duhul i-a vorbit lui Moise şi acelaşi Duh ne vorbeşte şi nouă.</w:t>
      </w:r>
      <w:r>
        <w:rPr>
          <w:rStyle w:val="FootnoteCharacters"/>
          <w:rStyle w:val="FootnoteAnchor"/>
        </w:rPr>
        <w:footnoteReference w:id="265"/>
      </w:r>
      <w:r>
        <w:rPr/>
        <w:t xml:space="preserve"> Argumentul lui Pavel construieşte însă un contrast: dacă Duhul (Domnul) i-a vorbit lui Moise, atunci acea revelaţie nu a fost deplină, căci Moise şi-a acoperit faţa când a vorbit poporului; în antiteză, Duhul, ca Domn, ne-a vorbit mai ales nouă, prin Hristos, care nu şi-a acoperit faţa când ne-a adus revelaţia lui Dumnezeu. Oricum, expresia Duhul este Domn are conotaţii divine şi trinitare evidente.</w:t>
      </w:r>
    </w:p>
    <w:p>
      <w:pPr>
        <w:pStyle w:val="TextBody"/>
        <w:rPr/>
      </w:pPr>
      <w:r>
        <w:rPr/>
        <w:t>În afară de contrastul dintre legământul Legii şi cel al Duhului, în această grupare a textelor ar mai trebui amintite şi referinţele din 2 Corinteni 4:13 (toţi creştinii au acelaşi duh – sau Duh? – al credinţei, care îi conduce la mărturisire cu viu grai, conform Psa. 116:10), şi 2 Corinteni 6:6 (lista 6:4-10), unde Duhul Sfânt este enumerat printre calităţile slujirii perseverente şi dedicate a  apostolilor, adică, din nou, Duhul Sfânt caracterizează slujirea lucrătorilor din cadrul noului legământ.</w:t>
      </w:r>
    </w:p>
    <w:p>
      <w:pPr>
        <w:pStyle w:val="Heading6"/>
        <w:rPr/>
      </w:pPr>
      <w:r>
        <w:rPr/>
        <w:t>11-13, avertizări contra ereziilor</w:t>
      </w:r>
    </w:p>
    <w:p>
      <w:pPr>
        <w:pStyle w:val="TextBody"/>
        <w:rPr/>
      </w:pPr>
      <w:r>
        <w:rPr/>
        <w:t xml:space="preserve">Pavel este conştient, dar şi critic, despre faptul că Duhul Sfânt şi evanghelia erau adesea răstălmăcite de diverşi învăţători falşi şi că în Corint credincioşii păreau să fie prea binevoitori faţă de astfel de erori şi „noutăţi”. De aceea, el îi critică pentru uşurinţa cu care erau gata să primească un alt Isus, o altă evanghelie, un alt Duh (2 Corinteni 11:4). Accentele de aici aduc aminte de tonul vehement din Galateni 1-3, 6 şi atrag atenţia asupra importanţei păstrării învăţăturii apostolice despre Duhul Sfânt. Unitatea spirituală şi etică a apostolilor se vede din predicarea lor, din cinstea lor şi din faptul că au fost animaţi de „acelaşi Duh” (2 Corinteni 12:18; aici este posibilă şi traducerea „acelaşi duh”, adică aceeaşi atitudine sau motivaţie). </w:t>
      </w:r>
    </w:p>
    <w:p>
      <w:pPr>
        <w:pStyle w:val="TextBody"/>
        <w:rPr/>
      </w:pPr>
      <w:r>
        <w:rPr/>
        <w:t>Ultima referinţă la Duhul Sfânt face parte din doxologia din 2 Corinteni 13:13, o formulare importantă pentru afirmarea credinţei într-un singur Dumnezeu, triun: „Harul Domnului Isus Hristos şi dragostea lui Dumnezeu şi părtăşia (participarea) Duhului Sfânt (</w:t>
      </w:r>
      <w:r>
        <w:rPr>
          <w:i/>
          <w:iCs/>
        </w:rPr>
        <w:t>he koinonia to hagious pneumatos</w:t>
      </w:r>
      <w:r>
        <w:rPr/>
        <w:t>), să fie cu voi toţi.”</w:t>
      </w:r>
    </w:p>
    <w:p>
      <w:pPr>
        <w:pStyle w:val="Heading5"/>
        <w:ind w:firstLine="284"/>
        <w:rPr/>
      </w:pPr>
      <w:r>
        <w:rPr/>
        <w:t>Sinteză 1-2 Corinteni</w:t>
      </w:r>
    </w:p>
    <w:p>
      <w:pPr>
        <w:pStyle w:val="TextBody"/>
        <w:ind w:hanging="0"/>
        <w:rPr/>
      </w:pPr>
      <w:r>
        <w:rPr/>
        <w:t>Creştinilor din această Biserică tânără, aflaţi încă sub influenţa vieţii spirituale a religiilor păgâne greceşti, pe de o parte, şi impresionaţi de pretenţiile iudaizanţilor, pe de cealaltă parte, Pavel le descrie lucrarea Duhului Sfânt arătându-le specificul ei în câteva domenii importante cum sunt comparaţia cu legământul Legii, coordonarea darurilor spirituale, viaţa de sfinţenie personală, teologia închinării, înţelegerea învierii.</w:t>
      </w:r>
    </w:p>
    <w:p>
      <w:pPr>
        <w:pStyle w:val="Normal"/>
        <w:rPr/>
      </w:pPr>
      <w:r>
        <w:rPr/>
        <w:t xml:space="preserve">Tema înfierii, caracteristică epistolelor către romani şi galateni, nu apare aici, dar accentul pe înnoirea interioară a creştinului prin prezenţa şi lucrarea Duhului Sfânt este clar prin faptul că Duhul Sfânt aflat în creştin îi dă înţelepciune, îl locuieşte ca pe un Templu sfânt, îi dă libertate şi autoritate, putere şi siguranţă  cu privire la destinul său, îl îndeamnă să trăiască în sfinţenie. </w:t>
      </w:r>
    </w:p>
    <w:p>
      <w:pPr>
        <w:pStyle w:val="Heading4"/>
        <w:ind w:hanging="0"/>
        <w:rPr/>
      </w:pPr>
      <w:r>
        <w:rPr/>
        <w:t>Galateni</w:t>
      </w:r>
    </w:p>
    <w:p>
      <w:pPr>
        <w:pStyle w:val="TextBody"/>
        <w:ind w:hanging="0"/>
        <w:rPr/>
      </w:pPr>
      <w:r>
        <w:rPr/>
        <w:t xml:space="preserve">Epistola către galateni are multe lucruri în comun cu Romani în ce priveşte învăţătura despre Duhul Sfânt. Specificul ei este însă nu tratarea generală a evangheliei şi a mântuirii din Romani, nici discuţia etică din 1-2 Corinteni, ci efortul foarte concentrat pe corectarea unei erori de credinţă care pusese stăpânire pe viaţa creştinilor din bisericile galatene. </w:t>
      </w:r>
    </w:p>
    <w:p>
      <w:pPr>
        <w:pStyle w:val="Normal"/>
        <w:rPr/>
      </w:pPr>
      <w:r>
        <w:rPr/>
        <w:t>În această scrisoare Pavel îi ceartă pe credincioşii din aceste biserici şi încearcă să le arate că nu pot asocia viaţa prin credinţă în Hristos (trăită prin Duhul) cu viaţa bazată pe ascultarea Legii. El le afirmă cu tărie că întoarcerea la Legea de pe Sinai nu le va aduce nici un avantaj, ci, dimpotrivă, îi va pune într-o situaţie imposibilă, îi va face să renunţe la beneficiile credinţei (să cadă din har), le va accentua tendinţele păcătoase spre ceartă şi diviziune. Doar Duhul Sfânt îi poate învăţa şi împuternici să trăiască în unitate şi sfinţenie. La nivel general, scrisoarea comunică importanţa „absolut crucială” a „rolului Duhului Sfânt în felul în care Pavel înţelege viaţa creştină”</w:t>
      </w:r>
      <w:r>
        <w:rPr>
          <w:rStyle w:val="FootnoteCharacters"/>
          <w:rStyle w:val="FootnoteAnchor"/>
        </w:rPr>
        <w:footnoteReference w:id="266"/>
      </w:r>
      <w:r>
        <w:rPr/>
        <w:t>.</w:t>
      </w:r>
    </w:p>
    <w:p>
      <w:pPr>
        <w:pStyle w:val="Normal"/>
        <w:rPr/>
      </w:pPr>
      <w:r>
        <w:rPr/>
        <w:t>Pe ansamblu, s-ar putea pune în evidenţă trei secţiuni mari în Galateni, fiecare cu accentele sale caracteristice asupra învăţăturii despre lucrarea Duhului Sfânt: Galateni 3 aduce în prim-plan importanţa începerii şi continuării vieţii noi prin Duhul; Galateni 4 subliniază identitatea de copii ai lui Dumnezeu pe care o au creştinii; iar Galateni 5-6 conţine învăţătura despre transformarea caracterului şi a vieţii creştinului, prin Duhul Sfânt.</w:t>
      </w:r>
    </w:p>
    <w:p>
      <w:pPr>
        <w:pStyle w:val="Heading5"/>
        <w:ind w:firstLine="284"/>
        <w:rPr/>
      </w:pPr>
      <w:r>
        <w:rPr/>
        <w:t>Galateni 3: Legea, credinţa în Isus, şi viaţa nouă</w:t>
      </w:r>
    </w:p>
    <w:p>
      <w:pPr>
        <w:pStyle w:val="Normal"/>
        <w:rPr/>
      </w:pPr>
      <w:r>
        <w:rPr/>
        <w:t xml:space="preserve">Deşi este unul din subiectele majore ale epistolei, Duhul Sfânt apare menţionat de abia în capitolul 3, când Pavel îi interpelează direct pe galateni cu privire la deruta lor teologică şi practică. </w:t>
      </w:r>
    </w:p>
    <w:p>
      <w:pPr>
        <w:pStyle w:val="Normal"/>
        <w:rPr/>
      </w:pPr>
      <w:r>
        <w:rPr/>
        <w:t>Mai întâi, el le precizează că au primit Duhul Sfânt pentru că au crezut în Hristos, nu pentru că au ascultat şi au împlinit Legea (3:2). Felul în care îi întreabă (</w:t>
      </w:r>
      <w:r>
        <w:rPr>
          <w:rStyle w:val="Appleconvertedspace"/>
          <w:color w:val="000000"/>
        </w:rPr>
        <w:t> „</w:t>
      </w:r>
      <w:r>
        <w:rPr>
          <w:rFonts w:cs="Arial"/>
          <w:color w:val="000000"/>
        </w:rPr>
        <w:t>Atât vreau să ştiu de la voi: datorită faptelor Legii aţi primit voi Duhul sau pentru că aţi ascultat cuvântul credinţei?”), lasă să se înţeleagă faptul că galatenii preţuiau în mod deosebit prezenţa şi lucrările Duhului Sfânt între ei. Pavel doar vrea să le atragă atenţia că motivul primirii Duhului a fost credinţa în Hristos, nu ascultarea de Lege, spre care se îndreptau acum.</w:t>
      </w:r>
      <w:r>
        <w:rPr>
          <w:rStyle w:val="Appleconvertedspace"/>
          <w:color w:val="000000"/>
        </w:rPr>
        <w:t> În mod interesant, se confirmă şi în Galateni, în felul acesta, că venirea Duhului este condiţionată de credinţa în Hristos (condiţia a fost întâlnită şi în ziua Cincizecimii, în Fapte 2).</w:t>
      </w:r>
    </w:p>
    <w:p>
      <w:pPr>
        <w:pStyle w:val="TextBody"/>
        <w:rPr/>
      </w:pPr>
      <w:r>
        <w:rPr/>
        <w:t>A doua interpelare a galatenilor, în Galateni 3:3, pune problema imposibilităţii de a continua prin ascultarea de Lege, ceva ce a început prin primirea Duhului. Dacă Legea nu le-a fost de folos ca să primească Duhul Sfânt, cum le va fi de folos ca să continue acum viaţa aceasta nouă începută prin Duhul Sfânt? În termeni precişi, Pavel îi întreabă cum pot ei finaliza „prin carne”, acum, ceea ce n-au putut începe decât prin Duhul. Expresia „a finaliza prin carne” (</w:t>
      </w:r>
      <w:r>
        <w:rPr>
          <w:i/>
          <w:iCs/>
        </w:rPr>
        <w:t>sarki epiteleisthe</w:t>
      </w:r>
      <w:r>
        <w:rPr/>
        <w:t>) este încadrată într-o serie de menţionări sistematice ale faptelor Duhului şi faptelor Legii şi pare să se refere la circumcizie, în particular, sau la ascultarea de Lege, în general</w:t>
      </w:r>
      <w:r>
        <w:rPr>
          <w:rStyle w:val="FootnoteCharacters"/>
          <w:rStyle w:val="FootnoteAnchor"/>
        </w:rPr>
        <w:footnoteReference w:id="267"/>
      </w:r>
      <w:r>
        <w:rPr/>
        <w:t>.</w:t>
      </w:r>
    </w:p>
    <w:p>
      <w:pPr>
        <w:pStyle w:val="TextBody"/>
        <w:rPr/>
      </w:pPr>
      <w:r>
        <w:rPr/>
        <w:t>Galateni 3:5 întăreşte afirmaţia din 3:2 şi descrie manifestarea primirii Duhului, la început, prin credinţă: între ei au avut loc minuni şi lucrări deosebite din partea lui Dumnezeu Tatăl (iar acestea, categoric, nu au fost făcute prin puterile Legii). Mai mult, faptul că galatenii au în viaţa lor prezenţa Duhului reprezintă o extindere către neamuri a promisiunii mântuirii făcute de Dumnezeu lui Avraam, la care avem acces prin credinţă, prin Isus Hristos (Galateni 3:14, „p</w:t>
      </w:r>
      <w:r>
        <w:rPr>
          <w:rFonts w:cs="Arial"/>
          <w:color w:val="000000"/>
        </w:rPr>
        <w:t>rin Hristos Isus, binecuvântarea vestită lui Avraam să vină la neamuri, să primim făgăduinţa Duhului prin credinţă”</w:t>
      </w:r>
      <w:r>
        <w:rPr/>
        <w:t>).</w:t>
      </w:r>
    </w:p>
    <w:p>
      <w:pPr>
        <w:pStyle w:val="TextBody"/>
        <w:rPr/>
      </w:pPr>
      <w:r>
        <w:rPr/>
        <w:t>Caracteristic pentru acest capitol 3 este faptul că Pavel reuşeşte să articuleze adevăruri teologice abstracte, profunde, dar poate să discute şi aplicaţiile practice din viaţa creştinilor. Duhul Sfânt şi divinitatea sa, participarea sa în Sfânta Treime, legătura dintre Lege şi viaţa nouă, prin Duhul, şi relevanţa lor în viaţa creştină practică sunt toate abordate de Pavel cu o mare claritate.</w:t>
      </w:r>
    </w:p>
    <w:p>
      <w:pPr>
        <w:pStyle w:val="Heading5"/>
        <w:ind w:firstLine="284"/>
        <w:rPr/>
      </w:pPr>
      <w:r>
        <w:rPr/>
        <w:t>Galateni 4: antiteza fiu – rob şi înfierea divină</w:t>
      </w:r>
    </w:p>
    <w:p>
      <w:pPr>
        <w:pStyle w:val="Normal"/>
        <w:rPr/>
      </w:pPr>
      <w:r>
        <w:rPr/>
        <w:t xml:space="preserve">În capitolul 4, Pavel abordează tema fiului şi a înfierii celor credincioşi în familia lui Dumnezeu, prin Duhul, aşa cum şi Isus, ca Fiu, are o legătură deosebită cu Duhul Sfânt (Gal. 4:5-7, etc.). Tema aceasta este tratată pe larg, şi în mod asemănător, şi în Epistola către romani. </w:t>
      </w:r>
    </w:p>
    <w:p>
      <w:pPr>
        <w:pStyle w:val="TextBody"/>
        <w:rPr/>
      </w:pPr>
      <w:r>
        <w:rPr/>
        <w:t>În primul pasaj (4:5-6), Pavel construieşte o paralelă remarcabilă între felul în care Dumnezeu l-a trimis pe Fiul său şi, respectiv, pe Duhul său, în vederea mântuirii oamenilor. Mai întâi, în 4:5, Pavel arată caracterul integral şi caracteristicile întrupării Fiului: Dumnezeu l-a trimis (</w:t>
      </w:r>
      <w:r>
        <w:rPr>
          <w:i/>
          <w:iCs/>
        </w:rPr>
        <w:t>exapostello</w:t>
      </w:r>
      <w:r>
        <w:rPr/>
        <w:t>) pe Fiul său, născut din femeie, născut sub Lege (Mesia născut din fecioară, întrupat; şi Mesia venit pe filiera etnică a poporului evreu, sub legământul Legii), ca să realizeze două obiective importante: să îi răscumpere pe cei ce erau sub Lege (</w:t>
      </w:r>
      <w:r>
        <w:rPr>
          <w:i/>
          <w:iCs/>
        </w:rPr>
        <w:t>exagorazo</w:t>
      </w:r>
      <w:r>
        <w:rPr/>
        <w:t>: a răscumpăra un sclav în piaţa forţei de muncă), şi să le dea o nouă calitate, înfierea (</w:t>
      </w:r>
      <w:r>
        <w:rPr>
          <w:i/>
          <w:iCs/>
        </w:rPr>
        <w:t>huiotesia</w:t>
      </w:r>
      <w:r>
        <w:rPr/>
        <w:t xml:space="preserve">). Legătura este importantă: Fiul, </w:t>
      </w:r>
      <w:r>
        <w:rPr>
          <w:i/>
          <w:iCs/>
        </w:rPr>
        <w:t>huios</w:t>
      </w:r>
      <w:r>
        <w:rPr/>
        <w:t xml:space="preserve">, oferă în dar înfierea, adoptarea, </w:t>
      </w:r>
      <w:r>
        <w:rPr>
          <w:i/>
          <w:iCs/>
        </w:rPr>
        <w:t>huiotesia</w:t>
      </w:r>
      <w:r>
        <w:rPr/>
        <w:t xml:space="preserve">, adică o nouă relaţie cu Dumnezeu în loc de supunerea faţă de Lege, ca rob al Legii. </w:t>
      </w:r>
    </w:p>
    <w:p>
      <w:pPr>
        <w:pStyle w:val="TextBody"/>
        <w:rPr/>
      </w:pPr>
      <w:r>
        <w:rPr/>
        <w:t xml:space="preserve">În cel de-al doilea verset, Galateni 4:6, Pavel scrie că Dumnezeu l-a trimis (tot </w:t>
      </w:r>
      <w:r>
        <w:rPr>
          <w:i/>
          <w:iCs/>
        </w:rPr>
        <w:t>exapostello</w:t>
      </w:r>
      <w:r>
        <w:rPr/>
        <w:t xml:space="preserve">) pe Duhul Fiului său, ca să aducă confirmarea înfierii în fiii cei noi, deoarece el strigă în inimile credincioşilor „Tată!” şi îi asigură în legătură cu moştenirea pe care o vor primi în calitate de fii (cf. 4:7 subliniază contrastul între aceste două calităţi, de fiu şi de rob; termenul „moştenire”, </w:t>
      </w:r>
      <w:r>
        <w:rPr>
          <w:i/>
          <w:iCs/>
        </w:rPr>
        <w:t>kleronomia</w:t>
      </w:r>
      <w:r>
        <w:rPr/>
        <w:t>, are o teologie complexă în NT, prezentă mai ales în epistolele pauline şi în epistola către evrei)</w:t>
      </w:r>
      <w:r>
        <w:rPr>
          <w:rStyle w:val="FootnoteCharacters"/>
          <w:rStyle w:val="FootnoteAnchor"/>
        </w:rPr>
        <w:footnoteReference w:id="268"/>
      </w:r>
      <w:r>
        <w:rPr/>
        <w:t>.</w:t>
      </w:r>
    </w:p>
    <w:p>
      <w:pPr>
        <w:pStyle w:val="TextBody"/>
        <w:rPr>
          <w:rFonts w:ascii="Calibri" w:hAnsi="Calibri" w:cs="Calibri"/>
          <w:lang w:bidi="he-IL"/>
        </w:rPr>
      </w:pPr>
      <w:r>
        <w:rPr/>
        <w:t>Contrastul între calitatea de fiu şi, respectiv, de rob, în viaţa creştinului, apare şi în concluzia secţiunii 4:21-31, în 4:29, unde se face apel la Geneza 16-17, mai precis la o alegorie întreită bazată pe contrastul dintre Isaac şi Işmael, dintre Sara şi Agar, dintre muntele Sinai şi Ierusalimul pământesc, pe de o parte, şi Ierusalimul ceresc, pe de cealaltă parte (Pavel foloseşte chiar termenul alegorie, cf. 4:24). Apostolul îşi încheie ilustraţia explicând că omul născut din Duhul şi conform promisiunilor şi lucrării Duhului (</w:t>
      </w:r>
      <w:r>
        <w:rPr>
          <w:i/>
          <w:iCs/>
        </w:rPr>
        <w:t>kata pneuma</w:t>
      </w:r>
      <w:r>
        <w:rPr/>
        <w:t>), adică creştinul, ajunge să fie persecutat de omul născut natural, fără vreo promisiune sau vreo lucrare a Duhului în viaţa sa, ci simplu, după trup (</w:t>
      </w:r>
      <w:r>
        <w:rPr>
          <w:i/>
          <w:iCs/>
        </w:rPr>
        <w:t>kata sarka</w:t>
      </w:r>
      <w:r>
        <w:rPr/>
        <w:t>), adică, în cazul acesta, de iudei, aşa cum Isaac a fost persecutat de Işmael</w:t>
      </w:r>
      <w:r>
        <w:rPr>
          <w:rStyle w:val="FootnoteCharacters"/>
          <w:rStyle w:val="FootnoteAnchor"/>
        </w:rPr>
        <w:footnoteReference w:id="269"/>
      </w:r>
      <w:r>
        <w:rPr/>
        <w:t xml:space="preserve">. </w:t>
      </w:r>
    </w:p>
    <w:p>
      <w:pPr>
        <w:pStyle w:val="TextBody"/>
        <w:rPr/>
      </w:pPr>
      <w:r>
        <w:rPr/>
        <w:t xml:space="preserve">Contrastul rob-fiu implică, astfel, trei termeni teologici, anume, </w:t>
      </w:r>
      <w:r>
        <w:rPr>
          <w:i/>
          <w:iCs/>
        </w:rPr>
        <w:t>kata penuma</w:t>
      </w:r>
      <w:r>
        <w:rPr/>
        <w:t xml:space="preserve"> (conform Duhului), </w:t>
      </w:r>
      <w:r>
        <w:rPr>
          <w:i/>
          <w:iCs/>
        </w:rPr>
        <w:t>kata sarka</w:t>
      </w:r>
      <w:r>
        <w:rPr/>
        <w:t xml:space="preserve"> (conform trupului), şi </w:t>
      </w:r>
      <w:r>
        <w:rPr>
          <w:i/>
          <w:iCs/>
        </w:rPr>
        <w:t>kata epangellia</w:t>
      </w:r>
      <w:r>
        <w:rPr/>
        <w:t xml:space="preserve"> (conform făgăduinţei), care subliniază contrastul între tipurile de naştere avute în vedere: Isaac s-a născut fiind promis lui Avraam şi Sarei prin Duhul, ca unul ce va asigura descendenţa mesianică, în timp ce Işmael s-a născut normal, omeneşte, fără a fi fost promis în vreun fel deosebit, care să includă un destin spiritual aparte. </w:t>
      </w:r>
    </w:p>
    <w:p>
      <w:pPr>
        <w:pStyle w:val="TextBody"/>
        <w:rPr/>
      </w:pPr>
      <w:r>
        <w:rPr/>
        <w:t>Pasajul afirmă, în alte cuvinte, că situaţia creştinilor este similară cu această antiteză istorică: cei ce cred în Isus devin fii ai lui Dumnezeu conform unei promisiuni speciale, prin Duhul, prin credinţă, iar cei ce nu cred în Isus, chiar dacă sunt fii ai lui Avram, din punct de vedere omenesc, adică evrei, fraţi după trup cu Isus, oameni din poporul lui Dumnezeu, nu participă la promisiuni, nici la vreo moştenire spirituală (cf. Romani 9).</w:t>
      </w:r>
    </w:p>
    <w:p>
      <w:pPr>
        <w:pStyle w:val="TextBody"/>
        <w:rPr/>
      </w:pPr>
      <w:r>
        <w:rPr/>
        <w:t xml:space="preserve">Naşterea specială anunţată sau promisă prin Duhul este un reper important în destinul credinciosului. De ea a beneficiat Isaac şi, în mod similar, prin promisiunile mesianice, beneficiază şi credincioşii de astăzi. La fel, şi Mesia a fost anunţat prin Duhul în Geneza, precum şi în Deuteronom, ori în Isaia; naşterea lui Isus este anunţată şi ea, în NT, în evanghelii, de Duhul, de îngeri. Importanţa implicării Duhului în anunţarea şi confirmarea credinţei şi în primirea calităţii de fiu (fiică) a lui Dumnezeu este majoră, indicând faptul că această schimbare de destin nu este validă decât prin intervenţia divină. </w:t>
      </w:r>
    </w:p>
    <w:p>
      <w:pPr>
        <w:pStyle w:val="Heading5"/>
        <w:ind w:firstLine="284"/>
        <w:rPr/>
      </w:pPr>
      <w:r>
        <w:rPr/>
        <w:t>Galateni 5-6: viaţa condusă de Duhul Sfânt aduce un rod nou</w:t>
      </w:r>
    </w:p>
    <w:p>
      <w:pPr>
        <w:pStyle w:val="Normal"/>
        <w:rPr/>
      </w:pPr>
      <w:r>
        <w:rPr/>
        <w:t>Probabil că această secţiune şi subiectele ei fac parte din cele mai cunoscute capitole ale teologiei lui Pavel despre Duhul Sfânt. Între subiectele abordate aici de Pavel se află căderea din har, opoziţia carne – duh, şi opoziţia dintre rodul Duhului şi faptele cărnii.</w:t>
      </w:r>
    </w:p>
    <w:p>
      <w:pPr>
        <w:pStyle w:val="Normal"/>
        <w:rPr/>
      </w:pPr>
      <w:r>
        <w:rPr/>
        <w:t>În ce priveşte căderea din har (</w:t>
      </w:r>
      <w:r>
        <w:rPr>
          <w:i/>
          <w:iCs/>
        </w:rPr>
        <w:t>tes charitos exepesate</w:t>
      </w:r>
      <w:r>
        <w:rPr/>
        <w:t>), ea este o imagine prin care Pavel subliniază consecinţele experimentate de cei care doresc dreptatea venită prin Lege – şi nu se bazează pe cea primită prin Hristos Isus, ca dar. Cei ce nu se bazează pe darul lui Hristos, rămân întemeiaţi pe ascultarea Legii, care aduce condamnare, nu viaţă nouă. Pierderea beneficiilor aduse de credinţa în Hristos, sau neputinţa de a te baza pe ele, ori de a le folosi în viaţă, se numeşte „cădere din har”. Prin contrast, nădejdea dreptăţii este aşteptată de credincioşi prin Duhul (</w:t>
      </w:r>
      <w:r>
        <w:rPr>
          <w:i/>
          <w:iCs/>
        </w:rPr>
        <w:t>pneumati</w:t>
      </w:r>
      <w:r>
        <w:rPr/>
        <w:t>), prin credinţă (</w:t>
      </w:r>
      <w:r>
        <w:rPr>
          <w:i/>
          <w:iCs/>
        </w:rPr>
        <w:t>ek pisteos</w:t>
      </w:r>
      <w:r>
        <w:rPr/>
        <w:t xml:space="preserve">), anume: </w:t>
      </w:r>
      <w:r>
        <w:rPr>
          <w:i/>
          <w:iCs/>
        </w:rPr>
        <w:t>pneumati ek pisteos elpida dikaiosunes apekdechometha.</w:t>
      </w:r>
      <w:r>
        <w:rPr/>
        <w:t xml:space="preserve"> Unii comentatori spun că această cădere din har înseamnă şi pierderea mântuirii, dar Pavel nu pare să se refere la această ultimă concluzie. El nu îi priveşte pe galateni drept nişte apostaţi, dar, cu siguranţă, îi priveşte ca pe nişte oameni amăgiţi, înşelaţi, dezorientaţi, care şi-au pierdut bucuria, relaţiile frumoase din comunitate, rodul Duhului (o atitudine asemănătoare, chiar mai tranşantă se observă şi în epistola către evrei).</w:t>
      </w:r>
    </w:p>
    <w:p>
      <w:pPr>
        <w:pStyle w:val="TextBody"/>
        <w:rPr/>
      </w:pPr>
      <w:r>
        <w:rPr/>
        <w:t xml:space="preserve">Secţiunea 5:16-26 tratează opoziţia dintre </w:t>
      </w:r>
      <w:r>
        <w:rPr>
          <w:i/>
          <w:iCs/>
        </w:rPr>
        <w:t>sarx</w:t>
      </w:r>
      <w:r>
        <w:rPr/>
        <w:t xml:space="preserve">, trup (carne, tradus şi ca „fire pământească”, „fire păcătoasă”) şi </w:t>
      </w:r>
      <w:r>
        <w:rPr>
          <w:i/>
          <w:iCs/>
        </w:rPr>
        <w:t>pneuma</w:t>
      </w:r>
      <w:r>
        <w:rPr/>
        <w:t>, Duh, şi prezintă apoi efectele fiecăruia.</w:t>
      </w:r>
    </w:p>
    <w:p>
      <w:pPr>
        <w:pStyle w:val="TextBody"/>
        <w:rPr/>
      </w:pPr>
      <w:r>
        <w:rPr/>
        <w:t>Secţiunea începe cu un îndemn direct la trăire (umblare) prin Duhul, fără împlinirea poftei cărnii (5:16). Dorinţele sau tânjirea celor două se află într-o antiteză pronunţată (carnea pofteşte împotriva Duhului, iar Duhul împotriva cărnii, 5:17). Este evident că Dumnezeu este împotriva cărnii care pofteşte împotriva Duhului, dar – şi acesta este o observaţie fină, cine este condus de Duhul, nu poate fi evaluat de Lege, fiindcă nu mai este „sub Lege” (</w:t>
      </w:r>
      <w:r>
        <w:rPr>
          <w:i/>
          <w:iCs/>
        </w:rPr>
        <w:t>ouk este hupo nomon</w:t>
      </w:r>
      <w:r>
        <w:rPr/>
        <w:t xml:space="preserve">), adică nu mai este sub jurisdicţia Legii (5:18). Legea nu îi are ca subiect pe cei care sunt conduşi de Duhul, ci dimpotrivă, îi evaluează pe cei care sunt conduşi de </w:t>
      </w:r>
      <w:r>
        <w:rPr>
          <w:i/>
          <w:iCs/>
        </w:rPr>
        <w:t>sarx</w:t>
      </w:r>
      <w:r>
        <w:rPr/>
        <w:t>, de trup.</w:t>
      </w:r>
    </w:p>
    <w:p>
      <w:pPr>
        <w:pStyle w:val="TextBody"/>
        <w:rPr/>
      </w:pPr>
      <w:r>
        <w:rPr/>
        <w:t>Faptele cărnii sunt expuse în lista din 5:19-21. Prin contrast, Duhul Sfânt are un singur rod (</w:t>
      </w:r>
      <w:r>
        <w:rPr>
          <w:i/>
          <w:iCs/>
        </w:rPr>
        <w:t>karpos</w:t>
      </w:r>
      <w:r>
        <w:rPr/>
        <w:t>) exprimat prin mai multe calităţi (cf. 5:22-24; nu mai multe „roade”, cum este, uneori, tradus). Pavel atrage, astfel, atenţia asupra naturii progresive şi extensive a creşterii caracterului celui credincios, prin Duhul Sfânt. Duhul Sfânt este dinamic, el naşte la o viaţă nouă şi el creşte rodul vieţii acesteia noi în cel credincios.</w:t>
      </w:r>
    </w:p>
    <w:p>
      <w:pPr>
        <w:pStyle w:val="TextBody"/>
        <w:rPr/>
      </w:pPr>
      <w:r>
        <w:rPr/>
        <w:t xml:space="preserve">Galateni 5:25, vine să reia, într-un fel, argumentul din 3:2-5, anume „dacă trăim prin Duhul, prin Duhul să şi umblăm”, </w:t>
      </w:r>
      <w:r>
        <w:rPr>
          <w:i/>
          <w:iCs/>
        </w:rPr>
        <w:t>ei zomen pneumati, pneumati kai stoichomen</w:t>
      </w:r>
      <w:r>
        <w:rPr/>
        <w:t xml:space="preserve"> (dativul din greacă are înţeles instrumental şi se observă, în acelaşi timp, lipsa articolului hotărât, fapt pentru care se poate traduce alternativ: „dacă trăim în duh, să şi umblăm în duh”; „dacă suntem vii în duh, să umblăm în duh”). Dacă viaţa nouă am primit-o şi am început-o prin Duhul, duhovniceşte, atunci ea trebuie continuată la fel, adică să şi trăim prin Duhul, duhovniceşte, într-un mod spiritual şi bazaţi pe resursele şi prezenţa Duhului.</w:t>
      </w:r>
    </w:p>
    <w:p>
      <w:pPr>
        <w:pStyle w:val="TextBody"/>
        <w:rPr/>
      </w:pPr>
      <w:r>
        <w:rPr/>
        <w:t xml:space="preserve">Capitolul 6 explică, în continuare, exigenţele vieţii de credinţă, atrăgând atenţia asupra nevoii de blândeţe în relaţiile interpersonale, pentru încurajarea celor căzuţi (6:1), şi asupra principiului cauzalităţii spirituale: cine seamănă în carne, încurajând instinctele păcătoase, va culege putregai din această carne, iar cine seamănă în Duhul, va secera viaţă veşnică din Duhul (6:8; în particular, în ultimul său îndemn, Pavel vizează dărnicia galatenilor faţă de învăţătorii şi păstorii lor). Duhul Sfânt este, astfel, nu numai sursa vieţii noi, motorul creşterii caracterului, ci şi o relaţie vie în care trebuie investit, pentru a putea culege roadele potrivite, viaţa veşnică (o metaforă agronomică a mântuirii). </w:t>
      </w:r>
    </w:p>
    <w:p>
      <w:pPr>
        <w:pStyle w:val="Heading5"/>
        <w:ind w:firstLine="284"/>
        <w:rPr/>
      </w:pPr>
      <w:r>
        <w:rPr/>
        <w:t>Sinteză Galateni</w:t>
      </w:r>
    </w:p>
    <w:p>
      <w:pPr>
        <w:pStyle w:val="Normal"/>
        <w:rPr/>
      </w:pPr>
      <w:r>
        <w:rPr/>
        <w:t xml:space="preserve">În Galateni, Pavel se concentrează pe legătura între Duhul Sfânt şi viaţa creştină: dacă viaţa nouă, cu minuni, cu bucurie, cu daruri, cu putere, nu poate începe decât prin Duhul, ea trebuie neapărat continuată şi perfecţionată tot prin Duhul, nu prin Lege. </w:t>
      </w:r>
    </w:p>
    <w:p>
      <w:pPr>
        <w:pStyle w:val="Normal"/>
        <w:rPr/>
      </w:pPr>
      <w:r>
        <w:rPr/>
        <w:t>În teologia scrisorii apare un paralelism important între lucrarea Duhului şi a Fiului, ambele fiind făcute la porunca (trimiterea) Tatălui, în vederea mântuirii oamenilor. Acest paralelism aduce o contribuţie importantă în definirea unei înţelegeri trinitare a lui Dumnezeu şi în conturarea mai clară a divinităţii Duhului Sfânt (este un pas înainte faţă de accentul dualist al relaţiei de egalitate Tată-Fiu, si faţă de nuanţele subordinaţioniste Tată-Duh şi Fiu-Duh care apar în Evanghelia după Ioan).</w:t>
      </w:r>
    </w:p>
    <w:p>
      <w:pPr>
        <w:pStyle w:val="Normal"/>
        <w:rPr/>
      </w:pPr>
      <w:r>
        <w:rPr/>
        <w:t xml:space="preserve">În mod deosebit, în Galateni apare importanţa înfierii oamenilor, prin credinţă, ca relaţie cu Dumnezeu promisă prin Duhul Sfânt. Duhul Sfânt nu este doar cel ce aduce şi împlineşte viaţa nouă în cel credincios, dar este şi cel care autentifică prin promisiune şi împlinire calitatea acestei vieţi (argumentul despre Avraam şi Sara, Agar, Isaac şi Işmael, Sinai şi Ierusalim). </w:t>
      </w:r>
    </w:p>
    <w:p>
      <w:pPr>
        <w:pStyle w:val="Normal"/>
        <w:rPr/>
      </w:pPr>
      <w:r>
        <w:rPr/>
        <w:t>Antiteza Duh-carne nu este discutată doar din punctul de vedere al tendinţelor opuse, ci este şi detaliată prin listarea faptelor sau a rodului divers pe care acestea le produc în viaţa umană.</w:t>
      </w:r>
    </w:p>
    <w:p>
      <w:pPr>
        <w:pStyle w:val="Normal"/>
        <w:rPr/>
      </w:pPr>
      <w:r>
        <w:rPr/>
        <w:t>Accentul pe lucrarea Duhului în Biserică este unul echilibrat, care îmbină detaliile vieţii personale cu cele ale vieţii comunitare.</w:t>
      </w:r>
    </w:p>
    <w:p>
      <w:pPr>
        <w:pStyle w:val="Heading4"/>
        <w:ind w:hanging="0"/>
        <w:rPr/>
      </w:pPr>
      <w:r>
        <w:rPr/>
        <w:t>Efeseni şi Coloseni</w:t>
      </w:r>
    </w:p>
    <w:p>
      <w:pPr>
        <w:pStyle w:val="TextBody"/>
        <w:ind w:hanging="0"/>
        <w:rPr/>
      </w:pPr>
      <w:r>
        <w:rPr/>
        <w:t>Deşi au plan general similar, cele două epistole se deosebesc în numărul şi subiectul referinţelor despre Duhul Sfânt. Efeseni este mai aproape de tonul şi de conţinutul primelor epistole pauline (Romani, 1-2 Corinteni, Galateni), în timp ce Coloseni se ocupă doar tangenţial de acest capitol al teologiei biblice.</w:t>
      </w:r>
    </w:p>
    <w:p>
      <w:pPr>
        <w:pStyle w:val="Heading5"/>
        <w:ind w:firstLine="284"/>
        <w:rPr/>
      </w:pPr>
      <w:r>
        <w:rPr/>
        <w:t>Efeseni</w:t>
      </w:r>
    </w:p>
    <w:p>
      <w:pPr>
        <w:pStyle w:val="TextBody"/>
        <w:ind w:hanging="0"/>
        <w:rPr/>
      </w:pPr>
      <w:r>
        <w:rPr/>
        <w:t xml:space="preserve">Deşi nu conţine mult material relevant (de 10 ori foloseşte substantivul </w:t>
      </w:r>
      <w:r>
        <w:rPr>
          <w:i/>
          <w:iCs/>
        </w:rPr>
        <w:t>pneuma</w:t>
      </w:r>
      <w:r>
        <w:rPr/>
        <w:t xml:space="preserve"> – duh, de 2 ori </w:t>
      </w:r>
      <w:r>
        <w:rPr>
          <w:i/>
          <w:iCs/>
        </w:rPr>
        <w:t>pneumatikos –</w:t>
      </w:r>
      <w:r>
        <w:rPr/>
        <w:t xml:space="preserve"> duhovnicesc), acesta urmează ideile majore ale gândirii pauline. În mod specific, în Efeseni, Pavel este interesat să sublinieze misiunea între neamuri, victoria lui Hristos asupra puterilor demonice şi unitatea Bisericii compuse din neamuri şi evrei (la nivel de Biserică, la nivel de de familie)</w:t>
      </w:r>
      <w:r>
        <w:rPr>
          <w:rStyle w:val="FootnoteCharacters"/>
          <w:rStyle w:val="FootnoteAnchor"/>
        </w:rPr>
        <w:footnoteReference w:id="270"/>
      </w:r>
      <w:r>
        <w:rPr/>
        <w:t xml:space="preserve">. </w:t>
      </w:r>
    </w:p>
    <w:p>
      <w:pPr>
        <w:pStyle w:val="TextBody"/>
        <w:rPr/>
      </w:pPr>
      <w:r>
        <w:rPr/>
        <w:t>De la început apare cu claritate, alături de 2 Corinteni, tema pecetluirii cu Duhul Sfânt şi a asigurării (</w:t>
      </w:r>
      <w:r>
        <w:rPr>
          <w:i/>
          <w:iCs/>
        </w:rPr>
        <w:t>arabbon</w:t>
      </w:r>
      <w:r>
        <w:rPr/>
        <w:t>: garanţie, arvună) prin el a mântuirii, a moştenirii cereşti şi a răscumpărării (Ef. 1:13-14; 2Cor. 1:22, 5:5). Ideea pecetluirii apare şi în Efeseni 4:30, unde este folosită ca argument ori motivaţie ca toţi cei credincioşi să se ferească de a-l întrista pe Duhul Sfânt, pentru că, implicit el este permanent cu noi şi este semnul mântuirii noastre.</w:t>
      </w:r>
    </w:p>
    <w:p>
      <w:pPr>
        <w:pStyle w:val="TextBody"/>
        <w:rPr/>
      </w:pPr>
      <w:r>
        <w:rPr/>
        <w:t xml:space="preserve">Rugăciunea de binecuvântare, </w:t>
      </w:r>
      <w:r>
        <w:rPr>
          <w:b/>
          <w:bCs/>
        </w:rPr>
        <w:t>berakah</w:t>
      </w:r>
      <w:r>
        <w:rPr/>
        <w:t>, a lui Pavel include apoi o cerinţă aparte, specifică scrierilor lui Pavel, aceea ca Dumnezeu să le dăruiască destinatarilor Duhul de înţelepciune şi revelaţie în cunoaşterea lui (a lui Isus Hristos şi a lui Dumnezeu), în Efeseni 1:17</w:t>
      </w:r>
      <w:r>
        <w:rPr>
          <w:rStyle w:val="FootnoteCharacters"/>
          <w:rStyle w:val="FootnoteAnchor"/>
        </w:rPr>
        <w:footnoteReference w:id="271"/>
      </w:r>
      <w:r>
        <w:rPr/>
        <w:t xml:space="preserve">. Textul foloseşte forma nearticulată, </w:t>
      </w:r>
      <w:r>
        <w:rPr>
          <w:i/>
          <w:iCs/>
        </w:rPr>
        <w:t>duh, un</w:t>
      </w:r>
      <w:r>
        <w:rPr/>
        <w:t xml:space="preserve"> </w:t>
      </w:r>
      <w:r>
        <w:rPr>
          <w:i/>
          <w:iCs/>
        </w:rPr>
        <w:t>duh</w:t>
      </w:r>
      <w:r>
        <w:rPr/>
        <w:t xml:space="preserve"> (</w:t>
      </w:r>
      <w:r>
        <w:rPr>
          <w:i/>
          <w:iCs/>
        </w:rPr>
        <w:t>pneuma</w:t>
      </w:r>
      <w:r>
        <w:rPr/>
        <w:t xml:space="preserve">) care ar putea conduce la o idee mai generală, potrivit căreia este vorba de a li se dărui o stare spirituală care să le faciliteze înţelepciunea şi revelaţia, dar acestea sunt, oricum, prerogative majore ale lucrării Duhului Sfânt (o formulare apropiată ar putea fi cea din 2 Tim. 1:7, „Dumnezeu ne-a dat un duh de putere”, etc.). </w:t>
      </w:r>
    </w:p>
    <w:p>
      <w:pPr>
        <w:pStyle w:val="Normal"/>
        <w:rPr/>
      </w:pPr>
      <w:r>
        <w:rPr/>
        <w:t xml:space="preserve">Teologia Duhului continuă tema mântuirii şi îi adaugă, mai târziu, şi pe cea a unităţii Bisericii. În Efeseni 2:18, Duhul este cel prin care cei credincioşi au acces (apropiere, drept de intrare, gr. </w:t>
      </w:r>
      <w:r>
        <w:rPr>
          <w:i/>
          <w:iCs/>
        </w:rPr>
        <w:t>prosagoge</w:t>
      </w:r>
      <w:r>
        <w:rPr/>
        <w:t>)</w:t>
      </w:r>
      <w:r>
        <w:rPr>
          <w:rStyle w:val="FootnoteCharacters"/>
          <w:rStyle w:val="FootnoteAnchor"/>
        </w:rPr>
        <w:footnoteReference w:id="272"/>
      </w:r>
      <w:r>
        <w:rPr/>
        <w:t xml:space="preserve"> la Tatăl şi iudeii şi neamurile. Implicit, aici funcţionează o comparaţie cu lucrarea lui Isus, care este mijlocitorul celor credincioşi înaintea lui Dumnezeu (cf. 1Tim. 2:5; chiar şi 1Ioan 2:1).</w:t>
      </w:r>
    </w:p>
    <w:p>
      <w:pPr>
        <w:pStyle w:val="TextBody"/>
        <w:rPr/>
      </w:pPr>
      <w:r>
        <w:rPr/>
        <w:t>Ideea unităţii apare şi în 2:22, creştinii fiind zidiţi împreună (</w:t>
      </w:r>
      <w:r>
        <w:rPr>
          <w:i/>
          <w:iCs/>
        </w:rPr>
        <w:t>sunoikodomeo</w:t>
      </w:r>
      <w:r>
        <w:rPr/>
        <w:t>) prin Duhul – sau în Duhul (</w:t>
      </w:r>
      <w:r>
        <w:rPr>
          <w:i/>
          <w:iCs/>
        </w:rPr>
        <w:t>en pneumati</w:t>
      </w:r>
      <w:r>
        <w:rPr/>
        <w:t>) ca să formeze o casă (</w:t>
      </w:r>
      <w:r>
        <w:rPr>
          <w:i/>
          <w:iCs/>
        </w:rPr>
        <w:t>oikodome</w:t>
      </w:r>
      <w:r>
        <w:rPr/>
        <w:t>), o locuinţă pentru Dumnezeu (</w:t>
      </w:r>
      <w:r>
        <w:rPr>
          <w:i/>
          <w:iCs/>
        </w:rPr>
        <w:t>katoiketerion tou theou</w:t>
      </w:r>
      <w:r>
        <w:rPr/>
        <w:t xml:space="preserve">). Aici atrag atenţia termenii „casă” şi „locuinţă”, precum şi faptul că Pavel nu aduce în discuţie ideea de Templu, prezentă în 1 Corinteni. </w:t>
      </w:r>
    </w:p>
    <w:p>
      <w:pPr>
        <w:pStyle w:val="TextBody"/>
        <w:rPr/>
      </w:pPr>
      <w:r>
        <w:rPr/>
        <w:t>Încurajarea lui Pavel la unitate în viaţa Bisericii, caracteristică pentru Efeseni, atinge un fel de punct culminant în 4:1-5: „păstraţi unitatea Duhului (</w:t>
      </w:r>
      <w:r>
        <w:rPr>
          <w:i/>
          <w:iCs/>
        </w:rPr>
        <w:t>henoteta tou pneumatos</w:t>
      </w:r>
      <w:r>
        <w:rPr/>
        <w:t xml:space="preserve">) prin legătura păcii”; „există un singur trup [adică, o singură Biserică, </w:t>
      </w:r>
      <w:r>
        <w:rPr>
          <w:i/>
          <w:iCs/>
        </w:rPr>
        <w:t>hen soma</w:t>
      </w:r>
      <w:r>
        <w:rPr/>
        <w:t>] şi un singur Duh (</w:t>
      </w:r>
      <w:r>
        <w:rPr>
          <w:i/>
          <w:iCs/>
        </w:rPr>
        <w:t>hen pneuma</w:t>
      </w:r>
      <w:r>
        <w:rPr/>
        <w:t>)”. Duhul este esenţial, astfel, nu numai în slujirile Bisericii, ci şi în unitatea ei de acţiune. Metafora unităţii trupului şi a duhului poate trimite la o imagistică de tip antropomorf, adamic: aşa cum omul este una, având trup şi duh, la fel şi Biserica, este o unitate, împreună cu Hristos, capul său (cf. Ef. 1:22; 4:15; 5:23), şi cu Duhul Sfânt, viaţa sa. Biserica, astfel, este descris printr-un limbaj antropomorf, ca un fel de om cosmic, colectiv, al cărui cap este Hristos şi care respiră viaţă nouă prin Duhul Sfânt.</w:t>
      </w:r>
    </w:p>
    <w:p>
      <w:pPr>
        <w:pStyle w:val="TextBody"/>
        <w:rPr/>
      </w:pPr>
      <w:r>
        <w:rPr/>
        <w:t>Duhul este Duhul scripturii, el fiind cel care i-a inspirat pe profeţi şi pe apostoli şi le-a descoperit taina mântuirii şi a iudeilor şi a evreilor prin acelaşi Mesia (Ef. 3:5; cf. şi 2:20, „duh de revelaţie”; în ce priveşte Biserica, Isus e piatra din capul unghiului, temelia fiind pusă de profeţi şi de apostoli; imaginea cu Hristos, piatra unghiulară, apare şi în 1Pt. 2:6).</w:t>
      </w:r>
    </w:p>
    <w:p>
      <w:pPr>
        <w:pStyle w:val="TextBody"/>
        <w:rPr/>
      </w:pPr>
      <w:r>
        <w:rPr/>
        <w:t xml:space="preserve">Lucrarea interioară a Duhului este subliniată de rugăciunea lui Pavel, ca sfinţii din Efes să fie întăriţi prin Duhul lui (Dumnezeu) în omul dinăuntru (Ef. 3:16; </w:t>
      </w:r>
      <w:r>
        <w:rPr>
          <w:rStyle w:val="Appleconvertedspace"/>
          <w:rFonts w:cs="Galatia SIL" w:ascii="Galatia SIL" w:hAnsi="Galatia SIL"/>
          <w:color w:val="000000"/>
          <w:sz w:val="29"/>
          <w:szCs w:val="29"/>
        </w:rPr>
        <w:t> </w:t>
      </w:r>
      <w:r>
        <w:rPr>
          <w:i/>
          <w:iCs/>
        </w:rPr>
        <w:t>dia tou pneumatos autou eis</w:t>
      </w:r>
      <w:r>
        <w:rPr/>
        <w:t xml:space="preserve"> </w:t>
      </w:r>
      <w:r>
        <w:rPr>
          <w:i/>
          <w:iCs/>
        </w:rPr>
        <w:t>ton eso anthropon</w:t>
      </w:r>
      <w:r>
        <w:rPr/>
        <w:t xml:space="preserve">). În aceeaşi direcţie pare să meargă şi îndemnul din Efeseni 5:18, „fiţi plini de Duh, nu de vin” (îndemnul de aici subliniază o latură de plinătate sufletească, de satisfacţie şi bucurie, a cărei origine trebuie să fie în viaţa creştinului, Duhul, nu vinul). </w:t>
      </w:r>
    </w:p>
    <w:p>
      <w:pPr>
        <w:pStyle w:val="TextBody"/>
        <w:rPr/>
      </w:pPr>
      <w:r>
        <w:rPr/>
        <w:t xml:space="preserve">Efeseni 6:17 aduce în discuţie metafora militară a vieţii creştinului (armura creştinului), în care apare menţionată şi o lucrare specifică a Duhului, vesitrea şi comunicarea Cuvântului „sabia Duhului”. </w:t>
      </w:r>
    </w:p>
    <w:p>
      <w:pPr>
        <w:pStyle w:val="TextBody"/>
        <w:rPr/>
      </w:pPr>
      <w:r>
        <w:rPr/>
        <w:t>Tema prezenţei Duhului în rugăciune apare în Efeseni 6:18, unde creştinii sunt invitaţi să se roage mereu prin Duhul Sfânt (6:18).</w:t>
      </w:r>
    </w:p>
    <w:p>
      <w:pPr>
        <w:pStyle w:val="TextBody"/>
        <w:rPr/>
      </w:pPr>
      <w:r>
        <w:rPr/>
        <w:t>În final, merită menţionat faptul că învăţătura despre Duhul Sfânt are în Efeseni şi câteva corespondente antitetice, referitoare la lumea răutăţii: în lume este duhul care lucrează în cei neascultători (2:2); iar credincioşii trebuie să se înarmeze cu armura spirituală pentru a se lupta, nu cu oamenii, ci cu duhurile răutăţii din locurile cereşti (6:12). Acestea subliniază cât de dominantă este percepţia naturii şi manifestării spirituale a vieţii, în teologia lui Pavel.</w:t>
      </w:r>
    </w:p>
    <w:p>
      <w:pPr>
        <w:pStyle w:val="Heading5"/>
        <w:ind w:firstLine="284"/>
        <w:rPr/>
      </w:pPr>
      <w:r>
        <w:rPr/>
        <w:t>Coloseni</w:t>
      </w:r>
    </w:p>
    <w:p>
      <w:pPr>
        <w:pStyle w:val="TextBody"/>
        <w:ind w:hanging="0"/>
        <w:rPr/>
      </w:pPr>
      <w:r>
        <w:rPr/>
        <w:t>Epistola către coloseni are mult mai puţine referinţe la Duhul Sfânt decât Efeseni şi, în general, acestea sunt legate de viaţa Bisericii, în relaţii şi în închinare.</w:t>
      </w:r>
    </w:p>
    <w:p>
      <w:pPr>
        <w:pStyle w:val="Normal"/>
        <w:rPr/>
      </w:pPr>
      <w:r>
        <w:rPr/>
        <w:t xml:space="preserve">În salutările introductive Pavel remarcă dragostea creştină pe care colosenii o au în Duhul Sfânt (1:8; </w:t>
      </w:r>
      <w:r>
        <w:rPr>
          <w:i/>
          <w:iCs/>
        </w:rPr>
        <w:t>en pneumati</w:t>
      </w:r>
      <w:r>
        <w:rPr/>
        <w:t xml:space="preserve">; se poate traduce şi: „prin Duhul Sfânt”) şi se roagă pentru înţelepciune şi pricepere spirituală pentru creştinii din Colose (1:9, </w:t>
      </w:r>
      <w:r>
        <w:rPr>
          <w:i/>
          <w:iCs/>
        </w:rPr>
        <w:t>sofia kai sunesei pneumatike</w:t>
      </w:r>
      <w:r>
        <w:rPr/>
        <w:t>). Adjectivul „spiritual”, „duhovnicesc” apare şi în Coloseni 3:16, unde Pavel atrage atenţia asupra nevoiei ca oamenii credincioşi să întreţină o atmosferă frumoasă, o închinare şi o comunicare împodobită cu psalmi, imnuri, cântări duhovniceşti (</w:t>
      </w:r>
      <w:r>
        <w:rPr>
          <w:i/>
          <w:iCs/>
        </w:rPr>
        <w:t>psalmois, humnois, odais pneumatikais</w:t>
      </w:r>
      <w:r>
        <w:rPr/>
        <w:t>).</w:t>
      </w:r>
    </w:p>
    <w:p>
      <w:pPr>
        <w:pStyle w:val="Normal"/>
        <w:rPr/>
      </w:pPr>
      <w:r>
        <w:rPr/>
        <w:t>Duhul Sfânt apare astfel, în Coloseni, mai ales ca un Duh al relaţiilor bune între cei credincioşi, ca adjectiv (duhovnicesc, spiritual), atrăgând atenţia asupra calităţilor pe care trebuie să le aibă comunicarea între cei credincioşi (dragoste, frumuseţe, armonie, cântare).</w:t>
      </w:r>
    </w:p>
    <w:p>
      <w:pPr>
        <w:pStyle w:val="Heading5"/>
        <w:ind w:firstLine="284"/>
        <w:rPr/>
      </w:pPr>
      <w:r>
        <w:rPr/>
        <w:t>Concluzii</w:t>
      </w:r>
    </w:p>
    <w:p>
      <w:pPr>
        <w:pStyle w:val="Normal"/>
        <w:ind w:hanging="0"/>
        <w:rPr/>
      </w:pPr>
      <w:r>
        <w:rPr/>
        <w:t xml:space="preserve">Deşi sunt scrise ambele în aceaşi perioadă, din închisoare (prima întemniţare a apostolului Pavel în Roma, 59-62), şi deşi, în general, tematica şi vocabularul sunt foarte apropiate, în ce priveşte pneumatologia, Efeseni are un fond de învăţătură mult mai cuprinzător decât Coloseni. Este posibil ca acest lucru să se datoreze caracterului circular al celor două scrisori, astfel încât, cel puţin anumite subiecte amintite într-una, nu au mai apărut şi în cealaltă. </w:t>
      </w:r>
    </w:p>
    <w:p>
      <w:pPr>
        <w:pStyle w:val="Normal"/>
        <w:rPr>
          <w:rFonts w:ascii="Century Schoolbook" w:hAnsi="Century Schoolbook" w:cs="Century Schoolbook"/>
        </w:rPr>
      </w:pPr>
      <w:r>
        <w:rPr/>
        <w:t>Pneumatologia din Efeseni reflectă multe din temele de bază ale teologiei lui Pavel: accesul la mântuire, unitatea Bisericii prin Duhul, lucrarea de înnoire interioară prin Duhul, inspiraţia Scripturii, nevoia de plinătate în Duhul, rugăciunea prin Duhul, mărturia şi lupta prin Duhul împotriva influenţelor demonice. Chiar dacă nu este foarte dezvoltată, concepţia pneumatologică din Efeseni este foarte cuprinzătoare în tematică, foarte variată. Elementele de gândire trinitară apar şi ele, suficient de distinct şi de precis. Prin comparaţie, Coloseni prezintă un argument practic mai puternic, în care adjectivul „spiritual” apare mai degrabă decât substantivul „Duhul Sfânt”. Astfel, în Coloseni, Pavel pare mai interesat de închinare şi de relaţii din Biserică, de trăirea în dragoste frăţească prin Duhul Sfânt.</w:t>
      </w:r>
    </w:p>
    <w:p>
      <w:pPr>
        <w:pStyle w:val="Heading4"/>
        <w:ind w:hanging="0"/>
        <w:rPr/>
      </w:pPr>
      <w:r>
        <w:rPr/>
        <w:t>Filipeni</w:t>
      </w:r>
    </w:p>
    <w:p>
      <w:pPr>
        <w:pStyle w:val="TextBody"/>
        <w:ind w:hanging="0"/>
        <w:rPr/>
      </w:pPr>
      <w:r>
        <w:rPr/>
        <w:t>În această scrisoare a speranţei şi a slujirii, care este Epistola către filipeni, Pavel îşi exprimă încrederea că va fi eliberat din închisoare şi că îi va vizita din nou pe cei din Filipi, ca să le fie de folos prin învăţătură şi sfătuire. Scrisoarea include numeroase elemente autobiografice şi testamentare şi conţine o hristologie foarte dezvoltată. Învăţătura despre Duhul Sfânt apare doar de câteva ori, în 4 referinţe, în concordanţă cu caracterul foarte personal al epistolei</w:t>
      </w:r>
      <w:r>
        <w:rPr>
          <w:rStyle w:val="FootnoteCharacters"/>
          <w:rStyle w:val="FootnoteAnchor"/>
        </w:rPr>
        <w:footnoteReference w:id="273"/>
      </w:r>
      <w:r>
        <w:rPr/>
        <w:t>.</w:t>
      </w:r>
      <w:r>
        <w:rPr>
          <w:rStyle w:val="Heading2Char"/>
          <w:rFonts w:cs="Galatia SIL" w:ascii="Galatia SIL" w:hAnsi="Galatia SIL"/>
          <w:color w:val="000000"/>
          <w:sz w:val="29"/>
          <w:szCs w:val="29"/>
        </w:rPr>
        <w:t xml:space="preserve"> </w:t>
      </w:r>
    </w:p>
    <w:p>
      <w:pPr>
        <w:pStyle w:val="Normal"/>
        <w:rPr/>
      </w:pPr>
      <w:r>
        <w:rPr/>
        <w:t>Prima referinţă se găseşte în Filipeni 1:19, în legătură cu Hristos. Pavel este sigur că situaţia îi va fi favorabilă (se va întoarce spre mântuirea lui), prin rugăciunile Bisericii şi „prin ajutorul Duhului lui Isus Hristos”. Formularea atrage atenţia, deoarece Duhul nu este descris doar ca Duhul lui Dumnezeu, ca în alte pasaje, ci şi ca Duhul lui Hristos. Expresia este trinitară, deşi descrie doar o relaţie din cadrul trinităţii, şi este şi hristologică, pentru că pasajul întreg se referă la vestirea evangheliei lui Hristos şi la slujirea lui Hristos de către Pavel. Se poate afirma că există şi o nuanţă ecleziologică în text, deoarece Pavel menţionează două cauze pentru posibila sa eliberare: rugăciunile Bisericii şi lucrarea Duhului lui Hristos.</w:t>
      </w:r>
    </w:p>
    <w:p>
      <w:pPr>
        <w:pStyle w:val="TextBody"/>
        <w:rPr/>
      </w:pPr>
      <w:r>
        <w:rPr/>
        <w:t>Următorul pasaj, Filipeni 1:27, cheamă Biserica să fie unită „într-un duh” (se poate traduce şi cu majusculă „Duh”, şi cu litere mici „duh”). Pavel intervine destul de puternic afirmând că doreşte neapărat să audă că filipenii stau tari în acelaşi duh şi luptă împreună cu un suflet</w:t>
      </w:r>
      <w:r>
        <w:rPr>
          <w:color w:val="000000"/>
        </w:rPr>
        <w:t xml:space="preserve"> pentru credinţa evangheliei (</w:t>
      </w:r>
      <w:r>
        <w:rPr>
          <w:i/>
          <w:iCs/>
          <w:color w:val="000000"/>
        </w:rPr>
        <w:t>stekete en heni pneumati, mia psuche sunathlountes te pistei tou euaggeliu</w:t>
      </w:r>
      <w:r>
        <w:rPr>
          <w:color w:val="000000"/>
        </w:rPr>
        <w:t>). Chemarea la unitate se observă atât în prezenţa numeralelor un duh (</w:t>
      </w:r>
      <w:r>
        <w:rPr>
          <w:i/>
          <w:iCs/>
          <w:color w:val="000000"/>
        </w:rPr>
        <w:t>hen</w:t>
      </w:r>
      <w:r>
        <w:rPr>
          <w:color w:val="000000"/>
        </w:rPr>
        <w:t>), un suflet (</w:t>
      </w:r>
      <w:r>
        <w:rPr>
          <w:i/>
          <w:iCs/>
          <w:color w:val="000000"/>
        </w:rPr>
        <w:t>mia</w:t>
      </w:r>
      <w:r>
        <w:rPr>
          <w:color w:val="000000"/>
        </w:rPr>
        <w:t xml:space="preserve">), cât şi în verbul </w:t>
      </w:r>
      <w:r>
        <w:rPr>
          <w:i/>
          <w:iCs/>
          <w:color w:val="000000"/>
        </w:rPr>
        <w:t>sunathleo</w:t>
      </w:r>
      <w:r>
        <w:rPr>
          <w:color w:val="000000"/>
        </w:rPr>
        <w:t xml:space="preserve"> (a lupta împreună). Accentul pe viaţa spirituală apare, şi el, din două surse, de vreme ce sunt folosiţi doi termeni apropiaţi: duh şi suflet. </w:t>
      </w:r>
    </w:p>
    <w:p>
      <w:pPr>
        <w:pStyle w:val="TextBody"/>
        <w:rPr/>
      </w:pPr>
      <w:r>
        <w:rPr/>
        <w:t>Tema unităţii, ca atare, apare şi în Filipeni 2:1. În mod special, versetul acesta se referă la unitatea Bisericii în Duhul prin expresia „împărtăşirea Duhului” (</w:t>
      </w:r>
      <w:r>
        <w:rPr>
          <w:i/>
          <w:iCs/>
        </w:rPr>
        <w:t>koinonia pneumatos</w:t>
      </w:r>
      <w:r>
        <w:rPr/>
        <w:t xml:space="preserve">, sau: „legătură a Duhului”).   </w:t>
      </w:r>
    </w:p>
    <w:p>
      <w:pPr>
        <w:pStyle w:val="TextBody"/>
        <w:rPr/>
      </w:pPr>
      <w:r>
        <w:rPr/>
        <w:t xml:space="preserve">Duhul apare menţionat şi în legătură cu viaţa creştină percepută ca o slujire a lui Dumnezeu: cei credincioşi sunt cu adevărat poporul ales (ei sunt „circumcizia”, </w:t>
      </w:r>
      <w:r>
        <w:rPr>
          <w:i/>
          <w:iCs/>
        </w:rPr>
        <w:t>he peritome</w:t>
      </w:r>
      <w:r>
        <w:rPr/>
        <w:t>, adică, poporul legământului), pentru că ei slujesc (</w:t>
      </w:r>
      <w:r>
        <w:rPr>
          <w:i/>
          <w:iCs/>
        </w:rPr>
        <w:t>latreuo</w:t>
      </w:r>
      <w:r>
        <w:rPr/>
        <w:t xml:space="preserve">) „în Duhul lui Dumnezeu” şi se laudă „în Hristos”, nu „în carne”, (Filipeni 3:3). Termenul  „slujire” se referă, prin paralelism, la închinarea de la Templu, sau la viaţa de ascultare conform legământului; în acelaşi timp, ca în Galateni, şi aici, „carne”, </w:t>
      </w:r>
      <w:r>
        <w:rPr>
          <w:i/>
          <w:iCs/>
        </w:rPr>
        <w:t>sarx</w:t>
      </w:r>
      <w:r>
        <w:rPr/>
        <w:t xml:space="preserve">, înseamnă „reguli pentru trup”, adică o referinţă la Lege, la închinarea de la Templu. </w:t>
      </w:r>
    </w:p>
    <w:p>
      <w:pPr>
        <w:pStyle w:val="TextBody"/>
        <w:rPr/>
      </w:pPr>
      <w:r>
        <w:rPr/>
        <w:t xml:space="preserve">Slujirea în liturghiile de la Templu este, astfel, pusă în contrast, cu slujirea lui Dumnezeu în Duh, un fel de ecou la Ioan 4 (închinarea adevărată înaintea lui Dumnezeu se face „în Duh şi adevăr”; polemica despre cirmcumcizie aduce aminte şi de argumentul teologic din Galateni şi din Romani). </w:t>
      </w:r>
    </w:p>
    <w:p>
      <w:pPr>
        <w:pStyle w:val="TextBody"/>
        <w:rPr/>
      </w:pPr>
      <w:r>
        <w:rPr/>
        <w:t>În felul acesta, pneumatologia lui Pavel în Filipeni are un conţinut trinitar, hristologic şi ecleziologic, este legată de unitatea Bisericii, precum şi de identitatea creştinilor ca adevărat popor al lui Dumnezeu.</w:t>
      </w:r>
    </w:p>
    <w:p>
      <w:pPr>
        <w:pStyle w:val="Heading4"/>
        <w:ind w:hanging="0"/>
        <w:rPr/>
      </w:pPr>
      <w:r>
        <w:rPr/>
        <w:t xml:space="preserve">1 şi 2 Tesaloniceni </w:t>
      </w:r>
    </w:p>
    <w:p>
      <w:pPr>
        <w:pStyle w:val="TextBody"/>
        <w:ind w:hanging="0"/>
        <w:rPr/>
      </w:pPr>
      <w:r>
        <w:rPr/>
        <w:t>În aceste două epistole cu destinatar comun, credincioşii din Tesalonic, Pavel răspunde problemelor unei Biserici confruntate cu neclarităţi despre revenirea lui Isus şi probleme etice. Deşi nu conţin multe referinţe la Duhul Sfânt, cele existente reuşesc să aducă în discuţie aproape toate temele pauline principale legate de Duhul</w:t>
      </w:r>
      <w:r>
        <w:rPr>
          <w:rStyle w:val="FootnoteCharacters"/>
          <w:rStyle w:val="FootnoteAnchor"/>
        </w:rPr>
        <w:footnoteReference w:id="274"/>
      </w:r>
      <w:r>
        <w:rPr/>
        <w:t>.</w:t>
      </w:r>
    </w:p>
    <w:p>
      <w:pPr>
        <w:pStyle w:val="Normal"/>
        <w:rPr/>
      </w:pPr>
      <w:r>
        <w:rPr/>
        <w:t>Astfel, Duhul Sfânt este prezentat, de la bun început, drept cel care a însoţit cu putere vestirea evangheliei în Tesalonic, ca şi în Galateni: „n</w:t>
      </w:r>
      <w:r>
        <w:rPr>
          <w:rFonts w:cs="Arial"/>
          <w:color w:val="000000"/>
        </w:rPr>
        <w:t>oi ştim, fraţi iubiţi de Dumnezeu, cum aţi fost aleşi,</w:t>
      </w:r>
      <w:r>
        <w:rPr>
          <w:rStyle w:val="Appleconvertedspace"/>
          <w:color w:val="000000"/>
        </w:rPr>
        <w:t> </w:t>
      </w:r>
      <w:r>
        <w:rPr>
          <w:rFonts w:cs="Arial"/>
          <w:color w:val="000000"/>
        </w:rPr>
        <w:t>fiindcă evanghelia noastră nu a ajuns la voi numai prin cuvânt [</w:t>
      </w:r>
      <w:r>
        <w:rPr>
          <w:rFonts w:cs="Arial"/>
          <w:i/>
          <w:iCs/>
          <w:color w:val="000000"/>
        </w:rPr>
        <w:t>en logo</w:t>
      </w:r>
      <w:r>
        <w:rPr>
          <w:rFonts w:cs="Arial"/>
          <w:color w:val="000000"/>
        </w:rPr>
        <w:t>], ci şi cu putere [</w:t>
      </w:r>
      <w:r>
        <w:rPr>
          <w:rFonts w:cs="Arial"/>
          <w:i/>
          <w:iCs/>
          <w:color w:val="000000"/>
        </w:rPr>
        <w:t>en dunamei</w:t>
      </w:r>
      <w:r>
        <w:rPr>
          <w:rFonts w:cs="Arial"/>
          <w:color w:val="000000"/>
        </w:rPr>
        <w:t>], prin Duhul Sfânt [</w:t>
      </w:r>
      <w:r>
        <w:rPr>
          <w:rFonts w:cs="Arial"/>
          <w:i/>
          <w:iCs/>
          <w:color w:val="000000"/>
        </w:rPr>
        <w:t>en pneumati hagio</w:t>
      </w:r>
      <w:r>
        <w:rPr>
          <w:rFonts w:cs="Arial"/>
          <w:color w:val="000000"/>
        </w:rPr>
        <w:t>] şi cu deplină plinătate [</w:t>
      </w:r>
      <w:r>
        <w:rPr>
          <w:rFonts w:cs="Arial"/>
          <w:i/>
          <w:iCs/>
          <w:color w:val="000000"/>
        </w:rPr>
        <w:t>en pleroforia polle</w:t>
      </w:r>
      <w:r>
        <w:rPr>
          <w:rFonts w:cs="Arial"/>
          <w:color w:val="000000"/>
        </w:rPr>
        <w:t>]”</w:t>
      </w:r>
      <w:r>
        <w:rPr>
          <w:rStyle w:val="Appleconvertedspace"/>
          <w:rFonts w:cs="Arial" w:ascii="Arial" w:hAnsi="Arial"/>
          <w:color w:val="000000"/>
          <w:sz w:val="29"/>
          <w:szCs w:val="29"/>
        </w:rPr>
        <w:t> </w:t>
      </w:r>
      <w:r>
        <w:rPr/>
        <w:t xml:space="preserve">(1Tes. 1:5; cf. 1Cor.2). Duhul este asociat cu vestirea cuvântului, cu puterea, şi cu deplinătatea dovezilor. </w:t>
      </w:r>
    </w:p>
    <w:p>
      <w:pPr>
        <w:pStyle w:val="Normal"/>
        <w:rPr/>
      </w:pPr>
      <w:r>
        <w:rPr/>
        <w:t>Cuvântul vestit a fost primit „cu bucuria Duhului Sfânt”, marcând o experienţă deplină a mântuirii (1Tes. 1:6). Tema bucuriei la primirea Duhului este o temă pe care o menţionează adesea şi Luca (cf. convertirea eunucului etiopian, Fapte 8).</w:t>
      </w:r>
    </w:p>
    <w:p>
      <w:pPr>
        <w:pStyle w:val="TextBody"/>
        <w:rPr/>
      </w:pPr>
      <w:r>
        <w:rPr/>
        <w:t>1 Tesaloniceni 4:8 atrage atenţia, apoi, că este nevoie să trăim în sfinţenie, deoarece altfel îl nesocotim pe Dumnezeu cel care ne-a dat Duhul Sfânt. Duhul sfânt apare ca o relaţie de preţ, care nu trebuie nesocotită (</w:t>
      </w:r>
      <w:r>
        <w:rPr>
          <w:i/>
          <w:iCs/>
        </w:rPr>
        <w:t>atheteo</w:t>
      </w:r>
      <w:r>
        <w:rPr/>
        <w:t>), dispreţuită. Duhul Sfânt are un rol major în motivarea etică a creştinilor.</w:t>
      </w:r>
    </w:p>
    <w:p>
      <w:pPr>
        <w:pStyle w:val="TextBody"/>
        <w:rPr/>
      </w:pPr>
      <w:r>
        <w:rPr/>
        <w:t>Ca un ecou scurt la 1 Corinteni, şi în 1 Tesaloniceni, apare Duhul Sfânt ca Duh al profeţiilor, deoarece porunca „nu stingeţi Duhul” din 1 Tes. 5:19, pare să fie în conexiune cu următoarea poruncă „nu dispreţuiţi profeţiile” (5:20).</w:t>
      </w:r>
    </w:p>
    <w:p>
      <w:pPr>
        <w:pStyle w:val="TextBody"/>
        <w:rPr/>
      </w:pPr>
      <w:r>
        <w:rPr/>
        <w:t>2 Tesaloniceni cuprinde foarte puţine referinţe la Duhul Sfânt. În 2 Tesaloniceni 2:13 apare, totuşi, în îndemnul de a fi recunoscători lui Dumnezeu, deoarece el ne-a ales pentru mântuire, „prin sfinţirea Duhului” şi „prin credinţa adevărului”. Duhul apare din nou în experienţa convertirii, iar acţiunea particulară de care aminteşte aici Scriptura este alegerea divină.</w:t>
      </w:r>
    </w:p>
    <w:p>
      <w:pPr>
        <w:pStyle w:val="TextBody"/>
        <w:rPr/>
      </w:pPr>
      <w:r>
        <w:rPr/>
        <w:t>În ansamblu, pneumatologia din 1-2 Tesaloniceni este dominată de rolul Duhului în experienţa convertirii, de experimentarea lucrării sale, prin putere şi bucurie, de rolul său motivator în viaţa de sfinţenie.</w:t>
      </w:r>
    </w:p>
    <w:p>
      <w:pPr>
        <w:pStyle w:val="Heading4"/>
        <w:ind w:hanging="0"/>
        <w:rPr/>
      </w:pPr>
      <w:r>
        <w:rPr/>
        <w:t xml:space="preserve">1-2 Timotei şi Tit </w:t>
      </w:r>
    </w:p>
    <w:p>
      <w:pPr>
        <w:pStyle w:val="TextBody"/>
        <w:ind w:hanging="0"/>
        <w:rPr/>
      </w:pPr>
      <w:r>
        <w:rPr/>
        <w:t xml:space="preserve">Scrisorile pastorale au fost compuse, cel mai probabil, în intervalul dintre cele 2 întemniţări ale lui Pavel, în perioada 62-66 (1 Timotei, Tit), iar 2 Timotei este o scrisoare tip testament, scrisă din timpul ultimei întemniţări, în anii 66-67. Foarte similare în stil şi conţinut, 1 Timotei şi Tit se referă la organizarea Bisericii într-o perioadă de influenţă distructivă din partea învăţătorilor falşi, în Efes (1 Timotei) şi în Creta (Tit), destul de asemănătoare în efecte cu ceea ce se întâmpla în bisericile din Galatia. </w:t>
      </w:r>
    </w:p>
    <w:p>
      <w:pPr>
        <w:pStyle w:val="TextBody"/>
        <w:rPr/>
      </w:pPr>
      <w:r>
        <w:rPr/>
        <w:t>În mare, această corespondenţă confirmă şi ea temele majore ale teologiei pauline, cum sunt legătura dintre Duhul Sfânt şi Isus, rolul Duhului în avertizări privitoare la mersul istoriei şi etapele finale (eschatologie), rolul său în convertirea şi viaţa de sfinţenie şi slujire a creştinului.</w:t>
      </w:r>
    </w:p>
    <w:p>
      <w:pPr>
        <w:pStyle w:val="TextBody"/>
        <w:rPr/>
      </w:pPr>
      <w:r>
        <w:rPr/>
        <w:t>Astfel, în 1 Timotei 3:16, un crez paulin asemănător cu pasajele din Romani 1:1-2 şi 1 Corinteni 15:1-11, despre taina evlaviei, Duhul Sfânt este cel care l-a „îndreptăţit” pe Isus (</w:t>
      </w:r>
      <w:r>
        <w:rPr>
          <w:i/>
          <w:iCs/>
        </w:rPr>
        <w:t>edikaiothe en pneumati</w:t>
      </w:r>
      <w:r>
        <w:rPr/>
        <w:t>, l-a confirmat sau l-a dovedit drept, foarte probabil prin înviere). Duhul are un rol major nu numai în conceperea lui Isus (sublinierile lui Matei şi Luca), ci şi în confirmarea sa mesianică prin înviere.</w:t>
      </w:r>
    </w:p>
    <w:p>
      <w:pPr>
        <w:pStyle w:val="TextBody"/>
        <w:rPr/>
      </w:pPr>
      <w:r>
        <w:rPr/>
        <w:t xml:space="preserve">Rolul Duhului în avertizarea cu privire la problemele de la sfârşitul istoriei apare în 4:1 („Duhul spune lămurit că, în timpurile de pe urmă, unii vor părăsi credinţa şi se vor lua după duhuri înşelătoare şi învăţăturile demonilor”). Pavel nu explică în ce fel spune Duhul hotărât aceste lucruri, dar se poate admite că este vorba fie de cuvintele lui Isus din evanghelii, fie de interpretarea unor pasaje din Vechiul Testament, fie de profeţii spuse în cadrul adunării credincioşilor, în Biserică. Avem, deci, un tablou al Duhul Sfânt care este în continuare activ în Biserică, adeverind profeţiile din trecut prin noi profeţii şi asigurări date Bisericii. </w:t>
      </w:r>
    </w:p>
    <w:p>
      <w:pPr>
        <w:pStyle w:val="TextBody"/>
        <w:rPr/>
      </w:pPr>
      <w:r>
        <w:rPr/>
        <w:t xml:space="preserve">2 Timotei permite, în final, cititorului, să urmărească parcursul călăuzirii unui pastor în chemarea sa, sau a chemării generale a credincioşilor, la o viaţă sfântă. Astfel, Pavel îi aminteşte lui Timotei că a primit un duh de putere, dragoste şi pricepere, nu un duh de timiditate (2Tim.1:7). Desigur, aici se poate pune întrebarea ce înţeles are expresia „duh”: este vorba de Duhul Sfânt sau de duh ca atitudine, sau ca stare psihologică? </w:t>
      </w:r>
    </w:p>
    <w:p>
      <w:pPr>
        <w:pStyle w:val="TextBody"/>
        <w:rPr/>
      </w:pPr>
      <w:r>
        <w:rPr/>
        <w:t>Parcursul lui Timotei este urmărit şi în 2 Timotei 1:14, unde Pavel îl sfătuieşte să păzească „lucrul acela care i s-a încredinţat” (chemarea la slujire sau adevărul învăţăturii etc.), prin „Duhul Sfânt care locuieşte în noi”. Adevărul locuirii Duhul Sfânt în creştin reafirmă teologia lui Pavel din Romani, 1-2 Corinteni, Galateni.</w:t>
      </w:r>
    </w:p>
    <w:p>
      <w:pPr>
        <w:pStyle w:val="TextBody"/>
        <w:rPr/>
      </w:pPr>
      <w:r>
        <w:rPr/>
        <w:t>Epistola către Tit conţine, de asemenea, puţine referinţe la Duhul Sfânt, dar nu lipsite de însemnătate. Duhul Sfânt este prezentant în rolul său la convertire, în Tit 3:4-7, cf. mai ales 3:5, care afirmă că „</w:t>
      </w:r>
      <w:r>
        <w:rPr>
          <w:rFonts w:cs="Arial"/>
          <w:color w:val="000000"/>
          <w:lang w:eastAsia="en-US" w:bidi="he-IL"/>
        </w:rPr>
        <w:t xml:space="preserve">El ne-a mântuit prin spălarea naşterii din nou şi a reînnoirii făcute de Duhul Sfânt pe care l-a revărsat din belşug asupra noastră prin Isus Hristos, Mântuitorul nostru,  pentru ca noi să fim făcuţi drepţi prin harul său şi să devenim moştenitori...” (TSB). Continuând imagistica Vechiului Testament şi a evangheliilor, precum şi în consonanţă cu 1 Ioan 5, lucrarea Duhului este descrisă prin asociere cu simbolul apei (spălarea naşterii din nou; limbajul „revărsării”) şi subliniază participarea Duhului la aplicarea mântuirii în viaţa celor ce cred în Isus. Scopul acestei revărsări şi spălări este exprimat în 3:7, „ca să devenim drepţi şi moştenitori ai vieţii veşnice”. De asemenea, se pare că </w:t>
      </w:r>
      <w:r>
        <w:rPr/>
        <w:t>în spatele acestui verset se află şi imaginea nunţii iudaice, mai precis aluzia la spălarea miresei înainte de ceremonia căsătoriei.</w:t>
      </w:r>
    </w:p>
    <w:p>
      <w:pPr>
        <w:pStyle w:val="Normal"/>
        <w:rPr/>
      </w:pPr>
      <w:r>
        <w:rPr/>
        <w:t xml:space="preserve">Practic, în aceste scrisori, Pavel nu construieşte o teologie foarte complexă a Duhului Sfânt, dat fiind numărul mic de referinţe. El însă reia în termeni coerenţi temele care au fost prezentate şi în celelalte epistole ale sale. </w:t>
      </w:r>
    </w:p>
    <w:p>
      <w:pPr>
        <w:pStyle w:val="Heading4"/>
        <w:ind w:hanging="0"/>
        <w:rPr/>
      </w:pPr>
      <w:r>
        <w:rPr/>
        <w:t>Concluzii la corpusul paulin</w:t>
      </w:r>
    </w:p>
    <w:p>
      <w:pPr>
        <w:pStyle w:val="Normal"/>
        <w:ind w:hanging="0"/>
        <w:rPr/>
      </w:pPr>
      <w:r>
        <w:rPr/>
        <w:t>Pavel scrie despre Duhul Sfânt în anii 50-60, în contextul în care s-au format multe noi biserici în imperiul greco-roman. Teologia lui despre Duhul Sfânt acoperă şi probleme de fond, specifice dezvoltării teologiei Sfintei Treimi, dar şi probleme de context creştin timpuriu, adică lămuriri despre lucrarea şi darurile Duhului Sfânt, despre rolul său în mântuirea şi maturizarea creştinului, despre relaţia între Duhul Sfânt şi Lege.</w:t>
      </w:r>
    </w:p>
    <w:p>
      <w:pPr>
        <w:pStyle w:val="Normal"/>
        <w:rPr/>
      </w:pPr>
      <w:r>
        <w:rPr/>
        <w:t>Urmând caracterizarea lui Thiselton, se poate spune că pneumatologia lui Pavel este „hristocentrică, comunitară şi eschatologică”.</w:t>
      </w:r>
      <w:r>
        <w:rPr>
          <w:rStyle w:val="FootnoteCharacters"/>
          <w:rStyle w:val="FootnoteAnchor"/>
        </w:rPr>
        <w:footnoteReference w:id="275"/>
      </w:r>
      <w:r>
        <w:rPr/>
        <w:t xml:space="preserve"> Într-adevăr, foarte multe din detaliile ei sunt afirmate şi dezvoltate în legătură cu persoana şi lucrarea lui Isus, în mod deosebit cu focalizare pe moartea şi învierea lui, pe domnia sa universală din prezent. De asemenea, Pavel îmbină perspectivele personale şi cele comunitare asupra lucrării Duhului Sfânt (ultimile având adesea de a face cu identitatea creştinilor ca nou popor al lui Dumnezeu, cu raportarea la Legea Vechiului Testament, şi cu unitatea Bisericii care îl are pe Hristos drept cap) şi prezintă lucrarea de tip apocaliptic, eschatologic a Duhului, de la profeţiile mesianice ale Vechiului Testament, la viaţa lui Isus, la chemarea şi alegerea credincioşilor pentru mântuire, la pregătirea şi încurajarea, prin persecuţii, la intrarea în moştenirea cerească, la venirea lui Isus. Semnificaţia eschatologică a prezenţei Duhului Sfânt este legată de reînnoirea prezenţei lui Dumnezeu în mijlocul poporului său: în viaţa credinciosului, în comunitatea Bisericii ca Templu, în lucrările şi mărturia celor credincioşi</w:t>
      </w:r>
      <w:r>
        <w:rPr>
          <w:rStyle w:val="FootnoteCharacters"/>
          <w:rStyle w:val="FootnoteAnchor"/>
        </w:rPr>
        <w:footnoteReference w:id="276"/>
      </w:r>
      <w:r>
        <w:rPr/>
        <w:t>.</w:t>
      </w:r>
    </w:p>
    <w:p>
      <w:pPr>
        <w:pStyle w:val="Normal"/>
        <w:rPr/>
      </w:pPr>
      <w:r>
        <w:rPr/>
        <w:t xml:space="preserve">În acelaşi timp, Pavel accentuează lucrarea interioară a Duhului Sfânt în cel credincios (plinătate, roade, înţelepciune), precum şi prezenţa sa în viaţa de închinare a comunităţii (vorbire duhovnicească, cântări duhovniceşti, bucurie, minuni etc.). Duhul Sfânt este invocat ca fiind acela care asigură unitatea Bisericii (1-2 Corinteni; Efeseni). </w:t>
      </w:r>
    </w:p>
    <w:p>
      <w:pPr>
        <w:pStyle w:val="Normal"/>
        <w:rPr/>
      </w:pPr>
      <w:r>
        <w:rPr/>
        <w:t>Duhul Sfânt este prezent şi în metaforele vieţii creştine, de exemplu, în lupta creştinului cu ispitele şi persecuţiile (călăuzirea Duhului, sabia Duhului, îndemnurile – cugetarea Duhului).</w:t>
      </w:r>
    </w:p>
    <w:p>
      <w:pPr>
        <w:pStyle w:val="TextBody"/>
        <w:rPr/>
      </w:pPr>
      <w:r>
        <w:rPr/>
        <w:t>Pavel leagă imaginea şi subiectul Duhului Sfânt şi evenimentul şi semnificaţia învierii. Conform lui Pavel, viaţa creştină prezentă este prinsă între două manifestări majore ale lucrării Duhului Sfânt, între între învierea lui Isus şi învierea noastră, la venirea lui Isus, ambele prin aceeaşi putere a lui Dumnezeu. Duhul Sfânt este agentul învierii lui Isus (Romani 8:11) şi agentul învierii noastre (Filipeni 3:21). Învierea pune în evidenţă o nouă definire spirituală a omului, atât a trupului său (trup spiritual), cât şi a fiinţei sale spirituale (viaţă spirituală prin Hristos, asemănare cu Hristos care este un Adam nou, un duh dătător de viaţă; cf. 1 Cor. 15).</w:t>
      </w:r>
    </w:p>
    <w:p>
      <w:pPr>
        <w:pStyle w:val="TextBody"/>
        <w:rPr/>
      </w:pPr>
      <w:r>
        <w:rPr/>
        <w:t xml:space="preserve">Duhul Sfânt la Pavel este legat, în mod natural, şi de misiune şi de mântuirea neamurilor, a păgânilor. Acest lucru este dezbătut în Romani 15, Galateni 3, Efeseni 1,4. Neamurile sunt incluse în poporul nou al lui Dumnezeu cu drepturi egale cu credincioşii dintre evrei. </w:t>
      </w:r>
    </w:p>
    <w:p>
      <w:pPr>
        <w:pStyle w:val="TextBody"/>
        <w:rPr/>
      </w:pPr>
      <w:r>
        <w:rPr/>
        <w:t xml:space="preserve">Lucrarea Duhului este o caracteristică esenţială a Noului Legământ, care este în mod fundamental un legământ spiritual, însoţit de o glorie spirituală, specifică (Romani 7, 2 Corinteni 3). Se poate observa că Duhul Sfânt este amintit des de Pavel ca agent, ca instrument al mântuirii, prin jertfa lui Hristos, pe care îl confirmă prin înviere, şi prin împărtăşirea victoriei lui Hristos în viaţa creştinului. Iată câteva exemple: Duhul Sfânt sfinţeşte; 2 Tesaloniceni 3:1, 1 Corinteni 6:11, Romani 15:16; revelaţia vine prin Duhul Sfânt: Efeseni 3:5, 1 Corinteni 2:5; vorbirea profetică şi cea în limbi vine de la Duhul Sfânt: 1 Corinteni 12:3; Dumnezeu ne spală, ne îndreptăţeşte în numele lui Hristos, prin Duhul Sfânt: 1 Corinteni 6:11. </w:t>
      </w:r>
    </w:p>
    <w:p>
      <w:pPr>
        <w:pStyle w:val="TextBody"/>
        <w:rPr/>
      </w:pPr>
      <w:r>
        <w:rPr/>
        <w:t>Spre deosebire de Luca, care foloseşte mai des expresia „plin de Duhul Sfânt”, Pavel subliniază că Dumnezeu ne dă Duhul său (sau îl revarsă peste noi): 1 Tesaloniceni 4:8, 2 Corinteni 1:22, 5:5; Romani 5:5, Galateni 3:5, Filipeni 1:19; creştinii primesc Duhul Sfânt: 1 Corinteni 2:12, 2 Corinteni 11:4, Galateni 3:2,14 Romani 8:15; creştinii au Duhul Sfânt: 1 Corinteni 2:16, 7:40, Romani 8:9. Totuşi, şi Pavel foloseşte expresia „plini de Duhul Sfânt” de câteva ori (cf. Ef. 5:18).</w:t>
      </w:r>
    </w:p>
    <w:p>
      <w:pPr>
        <w:pStyle w:val="TextBody"/>
        <w:rPr/>
      </w:pPr>
      <w:r>
        <w:rPr/>
        <w:t xml:space="preserve">Limbajul folosit de Pavel în descrierea Duhului Sfânt este foarte personal şi, în acelaşi timp, trinitarian. Duhul Sfânt este descris ca persoană prin tipul de acţiuni pe care le întreprinde şi prin legătura care o are cu Hristos şi Tatăl. </w:t>
      </w:r>
    </w:p>
    <w:p>
      <w:pPr>
        <w:pStyle w:val="TextBody"/>
        <w:rPr/>
      </w:pPr>
      <w:r>
        <w:rPr/>
        <w:t xml:space="preserve">Duhul cercetează toate lucrurile: 1 Corinteni 2:10, Romani 8:11; Duhul cunoaşte mintea sau gândul lui Dumnezeu: 1 Corinteni 2:11; Duhul învaţă pe credincioşi Vestea Bună: 1 Corinteni 2:13; Duhul locuieşte în credincioşi: 1 Corinteni 3:16, Romani 8:11, 2 Timotei 1:14, 1 Corinteni 6:19; Duhul împlineşte, face toate lucrurile în noi: 1 Corinteni 12 :11. Duhul dă viaţă celor care cred: 2 Corinteni 3:6. Duhul suspină, se roagă din lăuntrul nostru: Galateni 4:6. Duhul ne conduce în calea spre Dumnezeu: Galateni 5:18. Duhul dă mărturie împreună cu duhul nostru: Romani 8:16. Duhul doreşte sau pofteşte împotriva cărnii: Galateni 5:17. Duhul ne ajută în slăbiciuni: Romani 8:26,27. Duhul lucrează pentru binele nostru: Romani 8:28. Duhul întăreşte pe credincioşi: Efeseni 3:16. Duhul este întristat: Efeseni 4:30. Duhul energizează, produce anumite lucrări: 1 Corinteni 2:6,11. Duhul dă viaţă: 2 Corinteni 3:6 (iar în Romani 8:11, Tatăl dă viaţă). Duhul mijloceşte: Romani 8:26 (iar în Romani 8:34 Hristos mijloceşte). Dumnezeu îl trimite pe Fiul său şi, la fel, pe Duhul Fiului său, în Galateni 4:5-6. Duhul Sfânt locuieşte în credincioşi ca într-un Templu, cf. 2 Corinteni 6:16, 1 Corinteni 3:16, o paralelă la Ezechiel 37:27. </w:t>
      </w:r>
    </w:p>
    <w:p>
      <w:pPr>
        <w:pStyle w:val="TextBody"/>
        <w:rPr/>
      </w:pPr>
      <w:r>
        <w:rPr/>
        <w:t xml:space="preserve">Duhul Sfânt este implicat în proclamarea Evangheliei în mai multe feluri (cf. 1 Tesaloniceni 1:5-6). Duhul este prezent în bucuria şi minunile care însoţesc predicarea Evangheliei (Galateni 3:2; cf. 1 Corinteni 1:18-25). Duhul Sfânt este Duhul prin care s-a dat Scriptura: 1 Corinteni 2:6-16. Duhul Sfânt dă credinţă, inspiră la credinţă: 2 Corinteni 4:13. Duhul Sfânt este implicat în convertire: Efeseni 1:13- 14, Tit 3:5. </w:t>
      </w:r>
    </w:p>
    <w:p>
      <w:pPr>
        <w:pStyle w:val="TextBody"/>
        <w:rPr/>
      </w:pPr>
      <w:r>
        <w:rPr/>
        <w:t>În scrierile pauline se pot întâlni cu valoare echivalentă mai multe titluri sau apelative ale Duhului, cum sunt Duhul, Duhul Sfânt, Duhul lui Dumnezeu, Duhul lui Hristos (1 Corinteni 2:10-14, Romani 8:1-27, cf. Romani 8:9). Echivalenţa acestor termeni arată relaţia similară dintre Duhul Sfânt şi Tatăl şi Fiul, apartenenţa Duhului la Sfânta Treime, relaţiile dintre persoanele divine în cadrul Sfintei Treimi.</w:t>
      </w:r>
    </w:p>
    <w:p>
      <w:pPr>
        <w:pStyle w:val="Heading3"/>
        <w:ind w:hanging="0"/>
        <w:rPr>
          <w:i/>
          <w:i/>
        </w:rPr>
      </w:pPr>
      <w:bookmarkStart w:id="60" w:name="__RefHeading___Toc350842953"/>
      <w:bookmarkEnd w:id="60"/>
      <w:r>
        <w:rPr/>
        <w:t>Duhul Sfânt în Epistola către evrei</w:t>
      </w:r>
    </w:p>
    <w:p>
      <w:pPr>
        <w:pStyle w:val="TextBody"/>
        <w:ind w:hanging="0"/>
        <w:rPr/>
      </w:pPr>
      <w:r>
        <w:rPr/>
        <w:t xml:space="preserve">Contextul epistolei către evrei este dominat de presiunea întoarcerii unor creştini dinspre Hristos spre iudaism. Comunitatea acestor creştini pare a fi o comunitate care a început relativ bine viaţa de credinţă, cu o minte căutătoare de adevăr şi cu numeroase fapte de într-ajutorare, dar tindea să cedeze în timp presiunilor sociale, dispreţului religios şi persecuţiei economice şi începuse să ia în considerare alternativa întoarcerii la un iudaism cu faţă respectabilă, în care Isus nu mai rămânea decât unul dintre profeţi, nu sursa unui nou legământ, mai înalt şi mai important decât cel de pe Sinai, universal valabil. </w:t>
      </w:r>
    </w:p>
    <w:p>
      <w:pPr>
        <w:pStyle w:val="Normal"/>
        <w:rPr/>
      </w:pPr>
      <w:r>
        <w:rPr/>
        <w:t>De aceea, ca să împiedice această alunecare, autorul foloseşte un argument bine elaborat şi le explică acestor creştini că Isus este mult superior Legii şi conducătorilor implicaţi în darea ei pe muntele Sinai (îngeri, Moise, Aaron, Levi), după cum le este superior şi patriarhilor fondatori ai lui Israel cum sunt Avraam, Isaac, Iacov, şi, de asemenea, şi sistemului de jertfe şi reprezentări preoţeşti de la Templu (preoţi, altar, camerele sfinte, jertfele de tot felul). În concluzie, o părăsire a lui Isus nu poate însemna decât un regres enorm, o întoarcere la o religie ineficientă, lipsită de orice viitor şi, chiar mai mult, la o perspectivă de pedeapsă şi nimicire veşnică din partea lui Dumnezeu pentru care Isus este Fiul adevărat şi unic care slujeşte în casa mântuirii omenirii, în timp ce Moise este doar robul care a slujit cu credincioşie în casa poporului Israel (prin aceasta, şi în casa omenirii, este adevărat, în casa lui Dumnezeu).</w:t>
      </w:r>
    </w:p>
    <w:p>
      <w:pPr>
        <w:pStyle w:val="Normal"/>
        <w:rPr/>
      </w:pPr>
      <w:r>
        <w:rPr/>
        <w:t>În acest context, argumentele autorului privitoare la Duhul Sfânt subliniază în mod deosebit importanţa ascultării de profeţiile Vechiului Testament, deoarece sunt inspirate de Duhul Sfânt, şi importanţa înţelegerii jertfei lui Isus, prin înţelepciunea dată de Duhul, precum şi gravitatea părăsirii lui Isus, după ce au fost înţelese şi gustate realităţile spirituale ale mântuirii. Se observă, aşadar, un hristocentrism evident, precum şi o focalizare pe inspiraţia divină a Scripturii Vechiului Testament.</w:t>
      </w:r>
    </w:p>
    <w:p>
      <w:pPr>
        <w:pStyle w:val="Normal"/>
        <w:rPr/>
      </w:pPr>
      <w:r>
        <w:rPr/>
        <w:t>Textele referitoare la Duhul Sfânt în Epistola către evrei sunt 7 la număr, anume Evrei 2:4, 3:7, 6:4-6, 9:8, 9:14, 10:15, 10:29. Pneumatologia Epistolei către evrei are un caracter intermediar în cadrul teologiei Noului Testament, fiind plasată, după cum se poate constata, între pneumatologia evangheliilor sinoptice (Marcu-Matei), şi cea a corpusului lucan, pe de o parte, şi pneumatologia a lui Pavel, respectiv a lui Ioan, pe de cealaltă.</w:t>
      </w:r>
    </w:p>
    <w:p>
      <w:pPr>
        <w:pStyle w:val="Normal"/>
        <w:rPr/>
      </w:pPr>
      <w:r>
        <w:rPr/>
        <w:t xml:space="preserve">Mai întâi, se poate detecta prezentarea Duhului Sfânt în calitate de persoană divină care inspiră Scripturile (3:7, 10:15), textele din Vechiul Testament la care se face referinţă fiind Psa. 95 şi 40. Tema inspiraţiei Scripturilor este o temă găsită şi în evanghelii, în cuvântările lui Isus. Se poate remarca, în acest context, faptul că teologia Epistolei către evrei este intens marcată de teologia mesianică a lui David, din Psalmi. Autorul aplică cititorilor săi avertizări sau declaraţii din Psalmi pe care le vede extrem de actuale pentru comunitatea şi generaţia sa. </w:t>
      </w:r>
    </w:p>
    <w:p>
      <w:pPr>
        <w:pStyle w:val="Normal"/>
        <w:rPr/>
      </w:pPr>
      <w:r>
        <w:rPr/>
        <w:t>O altă referinţă care reflectă afirmaţii din evangheliile sinoptice se află în Evrei 10:29, unde apare o avertizare fermă cu privire la pedeapsa ce va fi primită de acela care îl calcă în picioare pe Fiul lui Dumnezeu şi îl batjocoreşte pe Duhul harului (</w:t>
      </w:r>
      <w:r>
        <w:rPr>
          <w:i/>
          <w:iCs/>
        </w:rPr>
        <w:t>pneuma tes charitos enubrisas</w:t>
      </w:r>
      <w:r>
        <w:rPr/>
        <w:t>). Apropierea acestui text de avertizările date de Isus împotriva blasfemiei faţă de Duhul Sfânt (hula împotriva Duhului Sfânt) este destul de transparentă.</w:t>
      </w:r>
    </w:p>
    <w:p>
      <w:pPr>
        <w:pStyle w:val="Normal"/>
        <w:rPr>
          <w:rStyle w:val="Applestylespan"/>
        </w:rPr>
      </w:pPr>
      <w:r>
        <w:rPr/>
        <w:t>Pasajul din Evrei 2:4 face o legătură interesantă, implicită, cu teologia din Faptele Apostolilor, atrăgând atenţia că Dumnezeu</w:t>
      </w:r>
      <w:r>
        <w:rPr>
          <w:rStyle w:val="Appleconvertedspace"/>
        </w:rPr>
        <w:t xml:space="preserve"> confirmă mesajul apostolilor cu semne, puteri, minuni, cu darurile Duhului Sfânt. Termenul „confirmă” sau „atestă” (</w:t>
      </w:r>
      <w:r>
        <w:rPr>
          <w:rStyle w:val="Appleconvertedspace"/>
          <w:i/>
          <w:iCs/>
        </w:rPr>
        <w:t>sunepimarturountos</w:t>
      </w:r>
      <w:r>
        <w:rPr>
          <w:rStyle w:val="Appleconvertedspace"/>
        </w:rPr>
        <w:t xml:space="preserve">, participiu al verbului </w:t>
      </w:r>
      <w:r>
        <w:rPr>
          <w:rStyle w:val="Appleconvertedspace"/>
          <w:i/>
          <w:iCs/>
        </w:rPr>
        <w:t xml:space="preserve">sunepimartureo, </w:t>
      </w:r>
      <w:r>
        <w:rPr>
          <w:rStyle w:val="Appleconvertedspace"/>
        </w:rPr>
        <w:t xml:space="preserve"> a da mărturie despre ceva împreună cu alţii)</w:t>
      </w:r>
      <w:r>
        <w:rPr>
          <w:rStyle w:val="Applestylespan"/>
        </w:rPr>
        <w:t>, avea conotaţii legale, juridice. S-ar putea afirma, astfel, că există o confirmare în serie a mesajului evangheliei: mesajul lui Isus este confirmat de apostoli, mesajul apostolilor este confirmat de Dumnezeu prin semne, iar în final, Scriptura este cea care atestă toată această serie</w:t>
      </w:r>
      <w:r>
        <w:rPr>
          <w:rStyle w:val="FootnoteCharacters"/>
          <w:rStyle w:val="FootnoteAnchor"/>
        </w:rPr>
        <w:footnoteReference w:id="277"/>
      </w:r>
      <w:r>
        <w:rPr>
          <w:rStyle w:val="Applestylespan"/>
        </w:rPr>
        <w:t xml:space="preserve">. </w:t>
      </w:r>
    </w:p>
    <w:p>
      <w:pPr>
        <w:pStyle w:val="Normal"/>
        <w:rPr>
          <w:rStyle w:val="Applestylespan"/>
        </w:rPr>
      </w:pPr>
      <w:r>
        <w:rPr>
          <w:rStyle w:val="Applestylespan"/>
        </w:rPr>
        <w:t xml:space="preserve">Învăţătura caracteristică despre Duhul Sfânt, din Evrei, apare însă în pasaje cum sunt Evrei </w:t>
      </w:r>
      <w:r>
        <w:rPr/>
        <w:t xml:space="preserve">6:4-6, 9:8, 9:14. </w:t>
      </w:r>
    </w:p>
    <w:p>
      <w:pPr>
        <w:pStyle w:val="TextBody"/>
        <w:rPr/>
      </w:pPr>
      <w:r>
        <w:rPr/>
        <w:t>Capitolul 6 discută o situaţie gravă, aproape imposibil de contemplat: cei care s-au făcut părtaşi, asociaţi, parteneri Duhului Sfânt şi totuşi au căzut (adică, l-au părăsit pe Hristos), este imposibil să mai fie aduşi la pocăinţă (6:4). Termenul „părtaşi”, „asociaţi” (</w:t>
      </w:r>
      <w:r>
        <w:rPr>
          <w:i/>
          <w:iCs/>
        </w:rPr>
        <w:t>metochoi</w:t>
      </w:r>
      <w:r>
        <w:rPr/>
        <w:t xml:space="preserve">) poate fi echivalentul naşterii din nou, din Duhul, similar termenilor din scrierile lui Ioan şi ale lui Pavel, dar ar putea să însemne şi un tip de parteneriat mai puţin intens decât cel aducător de mântuire, anume un fel de parteneriat care să indice mai mult participarea la viaţa Bisericii, decât trăirea deplină şi profundă a mântuirii şi a iertării. Se poate observa însă că în Noul Testament termenul </w:t>
      </w:r>
      <w:r>
        <w:rPr>
          <w:i/>
          <w:iCs/>
        </w:rPr>
        <w:t>metochoi</w:t>
      </w:r>
      <w:r>
        <w:rPr/>
        <w:t xml:space="preserve"> apare cu precădere în zona scrierilor lui Pavel şi ale asociaţilor săi (Luca 5:7, 2Cor. 6:14, Ef. 3:6, 5:7, Evr. 1:9, 3:1, 3:14, 6:4, 12:8), fiind folosit cu diverse grade de apropiere şi cu conotaţii atât pozitive, cât şi negative (parteneri de pescuit – în Luca, parteneriat nepotrivit între creştini şi necreştini în 2Cor. 6:14, parteneriat între evrei şi neamuri la promisiunile lui Hristos în Ef.3:6, parteneriat nepotrivit între credincioşi şi cei neascultători de Dumnezeu – în Ef. 5:7, superioritatea lui Mesia faţă de partenerii săi de slujire – umani sau angelici, în Evr. 1:9, parteneriat în chemarea cereasă – în Evr. 3:1, parteneri împreună cu Hristos, în Evr. 3:14, parteneri cu Duhul Sfânt în Evr. 6:4, parteneri sau asociaţi în suferinţă ori disciplinare în Evr. 12:8). </w:t>
      </w:r>
    </w:p>
    <w:p>
      <w:pPr>
        <w:pStyle w:val="TextBody"/>
        <w:rPr/>
      </w:pPr>
      <w:r>
        <w:rPr/>
        <w:t>În Evrei 9:8, se afirmă că Duhul arată că, atâta vreme cât existau două camere – în cortul închinării (sau în Templu), nu a fost indicat sau deschis drumul spre Sfânta Sfintelor (a doua cameră, unde era chivotul), adică, spre mântuire, spre prezenţa lui Dumnezeu. Textul este interesant, deoarece, aici Duhul vorbeşte prin Scriptură, dar poate să existe o aluzie că Dumnezeu poate vorbi prin arhitectura templului (arătată, e adevărat, tot în Scriptură), sau implicit prin formele de închinare ale Vechiului şi Noului Testament.</w:t>
      </w:r>
    </w:p>
    <w:p>
      <w:pPr>
        <w:pStyle w:val="TextBody"/>
        <w:rPr/>
      </w:pPr>
      <w:r>
        <w:rPr/>
        <w:t>Evrei 9:14 atrage atenţia că Isus s-a oferit jertfă prin Duhul cel veşnic, şi tot prin acesta, sângele lui Hristos ne curăţă conştiinţa de faptele moarte, ca să slujim lui Hristos. Într-un mod surprinzător, aici se afirmă participarea Duhului la moartea lui Hristos şi la eficacitatea jertfei sale (de unde, până aici, se ştia mai ales despre participarea Duhului la întruparea lui Isus, la minunile sale, la aducerea aminte a cuvintelor sale etc.). S-ar părea, deci că nu doar Isus este Domnul Duhului (împreună cu Dumnezeu Tatăl, de la care Duhul purcede şi este trimis prin Fiul şi din pricina Fiului</w:t>
      </w:r>
      <w:r>
        <w:rPr>
          <w:rStyle w:val="FootnoteCharacters"/>
          <w:rStyle w:val="FootnoteAnchor"/>
        </w:rPr>
        <w:footnoteReference w:id="278"/>
      </w:r>
      <w:r>
        <w:rPr/>
        <w:t>), ci şi Duhul este, uneori, cel ce are precedenţa sau coordonează lucrarea Domnului (lucrând, deci, cu anumită autoritate lângă şi prin lucrarea Domnului</w:t>
      </w:r>
      <w:r>
        <w:rPr>
          <w:rStyle w:val="FootnoteCharacters"/>
          <w:rStyle w:val="FootnoteAnchor"/>
        </w:rPr>
        <w:footnoteReference w:id="279"/>
      </w:r>
      <w:r>
        <w:rPr/>
        <w:t xml:space="preserve">). </w:t>
      </w:r>
    </w:p>
    <w:p>
      <w:pPr>
        <w:pStyle w:val="Heading3"/>
        <w:ind w:hanging="0"/>
        <w:rPr>
          <w:i/>
          <w:i/>
        </w:rPr>
      </w:pPr>
      <w:bookmarkStart w:id="61" w:name="__RefHeading___Toc350842954"/>
      <w:bookmarkEnd w:id="61"/>
      <w:r>
        <w:rPr/>
        <w:t>Duhul Sfânt în epistolele 1-2 Petru, Iuda, Iacov</w:t>
      </w:r>
    </w:p>
    <w:p>
      <w:pPr>
        <w:pStyle w:val="TextBody"/>
        <w:ind w:hanging="0"/>
        <w:rPr/>
      </w:pPr>
      <w:r>
        <w:rPr/>
        <w:t>Deşi nu construiesc o teologie complexă a Duhului Sfânt, aşa cum se întâmplă în epistolele lui Pavel, epistolele 1-2 Petru nu ocolesc subiectul lucrării Duhului Sfânt, ci aduc câteva precizări importante.</w:t>
      </w:r>
    </w:p>
    <w:p>
      <w:pPr>
        <w:pStyle w:val="Normal"/>
        <w:rPr>
          <w:color w:val="000000"/>
        </w:rPr>
      </w:pPr>
      <w:r>
        <w:rPr/>
        <w:t>Mai întâi, se afirmă că Duhul este un Duh al sfinţirii celor credincioşi (1Pt. 1:1-2). Formula din 1 Petru 1:2 este în mod expres trinitară, ceea ce indică maturitatea teologică a scrierii (creştinii sunt „</w:t>
      </w:r>
      <w:r>
        <w:rPr>
          <w:rStyle w:val="Applestylespan"/>
          <w:color w:val="000000"/>
        </w:rPr>
        <w:t>aleşi după preştiinţa lui Dumnezeu Tatăl, prin sfinţirea făcută de Duhul, spre ascultare şi spre stropirea cu sângele lui Isus Hristos”)</w:t>
      </w:r>
      <w:r>
        <w:rPr/>
        <w:t xml:space="preserve">. </w:t>
      </w:r>
    </w:p>
    <w:p>
      <w:pPr>
        <w:pStyle w:val="Normal"/>
        <w:rPr/>
      </w:pPr>
      <w:r>
        <w:rPr/>
        <w:t xml:space="preserve">Apoi, 1 Petru aminteşte că Duhul este duh al profeţiei (1Pt. 1:11) care îl vestea mai dinainte pe Hristos, lucruri care erau surprinzătoare, uimitoare, chiar şi pentru îngeri. În 1 Petru 4:14 Duhul Sfânt este prezentat într-o imagine de tip Exod: cine este batjocorit pentru Hristos, este fericit, pentru că Duhul Sfânt, Duh al slavei, se odihneşte peste cei credincioşi la fel cum se odihnea altădată peste cortul întâlnirii, când Israel era în pustie. </w:t>
      </w:r>
    </w:p>
    <w:p>
      <w:pPr>
        <w:pStyle w:val="Normal"/>
        <w:rPr/>
      </w:pPr>
      <w:r>
        <w:rPr/>
        <w:t>În 2 Petru se află o singură referinţă la Duhul Sfânt, dar una absolut remarcabilă: Duhul Sfânt este cel care a inspirat Scriptura, care i-a condus pe oameni în scrierea profeţiilor şi a naraţiunilor sfinte, căci Biblia nu a fost scrisă prin voia oamenilor, ci ei au vorbit de la Dumnezeu, prin Duhul Sfânt (1:21).</w:t>
      </w:r>
    </w:p>
    <w:p>
      <w:pPr>
        <w:pStyle w:val="TextBody"/>
        <w:rPr/>
      </w:pPr>
      <w:r>
        <w:rPr/>
        <w:t>Epistola lui Iuda se aseamănă cu 2 Petru la conţinut, dar are învăţături specifice despre Duhul Sfânt. Apropiată parcă de 1-2 Corinteni şi de Romani epistola discută opoziţia carne - Duh, oameni păcătoşi – oameni spirituali. În mod specific, versetele 19-20 se referă la oamenii care trăiesc în pofte şi n-au Duhul (</w:t>
      </w:r>
      <w:r>
        <w:rPr>
          <w:i/>
          <w:iCs/>
        </w:rPr>
        <w:t>pneuma me echontes</w:t>
      </w:r>
      <w:r>
        <w:rPr/>
        <w:t>), oameni care se bazează pe viaţa fizică, pe puterile lor intelectuale, psihice, şi pe instinctele lor (</w:t>
      </w:r>
      <w:r>
        <w:rPr>
          <w:i/>
          <w:iCs/>
        </w:rPr>
        <w:t xml:space="preserve">psuchikoi, </w:t>
      </w:r>
      <w:r>
        <w:rPr/>
        <w:t>oameni sufleteşti, fireşti). În contrast cu acestea, Iuda îi îndeamnă pe credincioşi să se roage prin Duhul şi să fie zidiţi sufleteşte pe credinţa preasfântă.</w:t>
      </w:r>
    </w:p>
    <w:p>
      <w:pPr>
        <w:pStyle w:val="TextBody"/>
        <w:rPr/>
      </w:pPr>
      <w:r>
        <w:rPr/>
        <w:t>În final, într-un mod interesant, Epistola lui Iacov nu menţionează Duhul Sfânt în nici un pasaj. Aceasta poate duce la două concluzii: 1. Epistola lui Iacov este scrisă foarte devreme când teologia Duhul Sfânt nu era bine dezvoltată, sau 2. Epistola lui Iacov reprezintă o predicare timpurie, evreiască, posibil de orientare levitică, preoţească, mai degrabă decât de orientare fariseică (fariseii erau mai carismatici, cf. Pavel). În cele din urmă, desigur, există un singur motiv necontroversabil pentru forma şi conţinutul epistolei: Iacov nu a fost inspirat să scrie despre acest subiect şi o astfel de temă nu intra în sfera preocupărilor sale din această epistolă.</w:t>
      </w:r>
    </w:p>
    <w:p>
      <w:pPr>
        <w:pStyle w:val="Heading4"/>
        <w:ind w:hanging="0"/>
        <w:rPr/>
      </w:pPr>
      <w:bookmarkStart w:id="62" w:name="__RefHeading___Toc350842955"/>
      <w:bookmarkEnd w:id="62"/>
      <w:r>
        <w:rPr/>
        <w:t>Concluzii despre pneumatologia biblică a NT</w:t>
      </w:r>
    </w:p>
    <w:p>
      <w:pPr>
        <w:pStyle w:val="TextBody"/>
        <w:ind w:hanging="0"/>
        <w:rPr/>
      </w:pPr>
      <w:r>
        <w:rPr/>
        <w:t xml:space="preserve">La sfârşitul acestei treceri în revistă a învăţăturii despre Duhul Sfânt în Noul Testament se cuvine şi o privire de ansamblu. S-au putut observa, astfel, câteva nuanţe teologice specifice cu privire la Duhul Sfânt, la scriitorii Noului Testament. Ele exprimă perspective specifice diverse, accente teologice particulare, şi permit să se vadă şi o anumită dispunere istorică a acestor preferinţe sau înţelegeri (localizare specifică, tematică, în timp şi spaţiu). </w:t>
      </w:r>
    </w:p>
    <w:p>
      <w:pPr>
        <w:pStyle w:val="Heading4"/>
        <w:ind w:hanging="0"/>
        <w:rPr/>
      </w:pPr>
      <w:r>
        <w:rPr/>
        <w:t>Nuanţele teologice ale pneumatologiei NT</w:t>
      </w:r>
    </w:p>
    <w:p>
      <w:pPr>
        <w:pStyle w:val="TextBody"/>
        <w:ind w:hanging="0"/>
        <w:rPr/>
      </w:pPr>
      <w:r>
        <w:rPr/>
        <w:t>În ce priveşte doctrina despre Duhul Sfânt, apar o sumă de perspective complementare şi progresive care reuşesc să facă trecerea de la orizontul Vechiului Testament la gândirea hristică, apostolică din Noul Testament.</w:t>
      </w:r>
    </w:p>
    <w:p>
      <w:pPr>
        <w:pStyle w:val="Normal"/>
        <w:rPr/>
      </w:pPr>
      <w:r>
        <w:rPr/>
        <w:t>Evangheliile încep cu imagini şi metafore preluate din Geneza, precum şi din restul Vechiului Testament, care au, de cele mai multe ori, un mesaj mesianic evident (Duhul care semnifică prezenţa divină, care aduce vremurile mesianice şi îl însoţeşte pe Mesia, Duhul care aduce judecata; Duhul asociat cu apa, cu focul, cu vântul şi viaţa, cu zborul păsărilor). Se simte însă cum se instalează trecerea la un nou tip de demers, cu detalii semnificative noi, prin aplicarea acestor imagini sau referinţe la persoana lui Isus, la moartea şi învierea lui.</w:t>
      </w:r>
    </w:p>
    <w:p>
      <w:pPr>
        <w:pStyle w:val="Normal"/>
        <w:rPr/>
      </w:pPr>
      <w:r>
        <w:rPr/>
        <w:t xml:space="preserve">Evangheliile consemnează legătura specială dintre Isus şi Duhul, care este la fel de importantă ca şi legătura dintre Isus şi Tatăl. Viaţa lui Isus are un rol important în începerea acestei noi ere (epocă, veac; veacul din urmă) a manifestării Duhului Sfânt (Duhul aduce judecata lui Israel şi a oricărui om, îl confirmă şi îl glorifică pe Isus, îi asistă pe creştini în viaţa lor de credinţă, în persecuţie, le aduce aminte cuvintele lui Isus, îi încurajează şi îi împuterniceşte). </w:t>
      </w:r>
    </w:p>
    <w:p>
      <w:pPr>
        <w:pStyle w:val="Normal"/>
        <w:rPr/>
      </w:pPr>
      <w:r>
        <w:rPr/>
        <w:t xml:space="preserve">Faptele Apostolilor arată desfăşurarea creşterii Bisericii prin lucrările Duhului Sfânt, începutul noii perioade a salvării, adică a vremii sfârşitului. Duhul este trimis (se coboară) conform promisiunilor profetice, la sărbătoarea primelor roade (Cincizecime; Rusalii) şi marchează începutul Bisericii. El vine datorită jertfei şi glorificării lui Isus şi asistă predicarea evangheliei, confirmă includerea neamurilor în Biserică, decide începutul misiunii între neamuri, precum şi continuarea ei, cu putere, prin multe încercări şi în mijlocul opoziţiei. </w:t>
      </w:r>
    </w:p>
    <w:p>
      <w:pPr>
        <w:pStyle w:val="Normal"/>
        <w:rPr/>
      </w:pPr>
      <w:r>
        <w:rPr/>
        <w:t>Epistolele vin cu răspunsuri şi lămuriri la întrebări specifice legate de viaţa Bisericii, sau cu observaţii lămuritoare despre însăşi lucrarea Duhului Sfânt în Biserică, în viaţa individuală a fiecărui creştin. Indirect, din prezentarea relaţiilor dintre Duhul Sfânt şi Isus Hristos, şi dintre Duhul Sfânt şi Tatăl, epistolele dezvoltă o teologie trinitară profundă, complexă, mai detaliată decât cea din evanghelii (cu excepţia evangheliei după Ioan) şi din Faptele Apostolilor.</w:t>
      </w:r>
    </w:p>
    <w:p>
      <w:pPr>
        <w:pStyle w:val="Normal"/>
        <w:rPr/>
      </w:pPr>
      <w:r>
        <w:rPr/>
        <w:t xml:space="preserve">De fapt, autorii epistolelor arată că Duhul Sfânt este cel care dă răspunsuri şi călăuzire în dilemele credincioşilor: Duhul le dă asigurare cu privire la mântuire, Duhul le dă înţelepciune să înţeleagă planul şi gândul lui Dumnezeu, Duhul le dă putere să trăiască curat, să îl mărturisească pe Hristos, Duhul le dă învăţătură şi ajutor în închinare şi în rugăciune, Duhul le dă putere să păstreze unitatea Bisericii, să-i ajute pe cei încercaţi, să răsplătească pe cei care îi învaţă evanghelia, să privească cu încredere la viitor, la ziua întoarcerii lui Isus, când va avea loc şi învierea celor credincioşi, Duhul le dă daruri să slujească şi să continue misiunea până la marginile pământului. Duhul îi înarmează în luptele credinţei (cu sabia cuvântului), Duhul aduce rodul nou al unor relaţii noi şi al unui caracter nou. </w:t>
      </w:r>
    </w:p>
    <w:p>
      <w:pPr>
        <w:pStyle w:val="Normal"/>
        <w:rPr/>
      </w:pPr>
      <w:r>
        <w:rPr/>
        <w:t>Prin explicaţiile oferite, epistolele dovedesc că lucrarea Duhului Sfânt era greu de înţeles pentru Biserici, dar era fundamentală pentru ele, în ansamblu, precum şi pentru fiecare creştin, în mod individual. Duhul Sfânt este mediatorul mântuirii şi avansul acesteia (</w:t>
      </w:r>
      <w:r>
        <w:rPr>
          <w:i/>
          <w:iCs/>
        </w:rPr>
        <w:t>arabbon</w:t>
      </w:r>
      <w:r>
        <w:rPr/>
        <w:t xml:space="preserve">), el e caracteristica dătătoare de viaţă a noului legământ, el asigură şi confirmă calitatea de fii ai lui Dumnezeu pentru cei credincioşi, asigură o legătură permanentă, nemaiîntâlnită în istorie, între Dumnezeu şi oamenii credincioşi. </w:t>
      </w:r>
    </w:p>
    <w:p>
      <w:pPr>
        <w:pStyle w:val="Normal"/>
        <w:rPr/>
      </w:pPr>
      <w:r>
        <w:rPr/>
        <w:t>În mod special, în corpusul paulin lucrarea Duhului Sfânt apare ca una profund interioară, Duhul Sfânt este dinamic, se investeşte în relaţii şi aduce experienţe noi, putere, armonie, bucurie în viaţa creştinului.</w:t>
      </w:r>
    </w:p>
    <w:p>
      <w:pPr>
        <w:pStyle w:val="Normal"/>
        <w:rPr/>
      </w:pPr>
      <w:r>
        <w:rPr/>
        <w:t>Pe ansamblu se poate spune că există şi teme comune în evanghelii, epistole şi Faptele Apostolilor, legate de lucrarea Duhului, cum ar fi, de exemplu, tema inspiraţiei scripturii şi a vestirii profetice a mântuirii prin Fiul, sau tema călăuzirii personale.</w:t>
      </w:r>
    </w:p>
    <w:p>
      <w:pPr>
        <w:pStyle w:val="Heading4"/>
        <w:ind w:hanging="0"/>
        <w:rPr/>
      </w:pPr>
      <w:r>
        <w:rPr/>
        <w:t>Pneumatologia NT în perspectivă istorică</w:t>
      </w:r>
    </w:p>
    <w:p>
      <w:pPr>
        <w:pStyle w:val="TextBody"/>
        <w:ind w:hanging="0"/>
        <w:rPr/>
      </w:pPr>
      <w:r>
        <w:rPr/>
        <w:t>În ce priveşte cronologia şi conţinutul teologic, se observă un paralelism interesant între Luca, Ioan şi Pavel (posibil, datorată întâlnirii acestora şi a interacţiunii lor în cadrul şcolii apostolice de la Efes). Ei consemnează superactivitatea Duhului Sfânt în epoca de după învierea lui Isus, cu începere de la Cincizecime (Rusalii) şi  văd în această lucrare un semn al epocii sfârşitului (ultimile zile; eschatonul), al unei eschatologii realizate (care începe să se împlinească), şi un semn al depăşirii graniţei istorice dintre evrei şi neamurile păgâne, în ce priveşte mântuirea. Luca reţine prezenţa deosebită a Duhului Sfânt, printr-o plinătate anume, căutată şi dăruită în numele lui Isus,  din timpul vieţii mântuitorului, şi până în mijlocul marilor călătorii misionare ale lui Pavel. Ioan consemnează cu atenţie învăţătura lui Isus despre Duhul Sfânt şi felul în care lucrarea Duhului trebuie identificată şi deosebită de cea a duhurilor înşelătoare, antihristice. Pentru ambii, creştinismul este legat în mod esenţial de această lucrare deosebită a Duhului lui Dumnezeu.</w:t>
      </w:r>
    </w:p>
    <w:p>
      <w:pPr>
        <w:pStyle w:val="TextBody"/>
        <w:rPr/>
      </w:pPr>
      <w:r>
        <w:rPr/>
        <w:t xml:space="preserve">Corpusul paulin are o consistenţă şi constanţă teologică remarcabilă, menţinându-şi aceleaşi învăţături şi perspective despre Duhul Sfânt în toate epistolele, chiar dacă detaliile sau prim-planul diferă în intensitate, începând cu Galateni, 1-2 Tesaloniceni (primele epistole) până la sfârşit (Efeseni, 1-2 Timotei, Tit). În mijlocul perioadei active a lui Pavel au fost scrise marile epistole teologice Romani şi 1-2 Corinteni, care prezintă discursuri foarte coerente şi elaborate. Această constanţă indică, foarte probabil, faptul că Pavel şi-a definitivat înţelegerea asupra fiinţei şi lucrării Duhului Sfânt de la bun început, încă din vremea vizitei în Arabia (34-37), şi din timpul petrecut la Tars (aproximativ 37-43). </w:t>
      </w:r>
    </w:p>
    <w:p>
      <w:pPr>
        <w:pStyle w:val="TextBody"/>
        <w:rPr/>
      </w:pPr>
      <w:r>
        <w:rPr/>
        <w:t xml:space="preserve">Ceilalţi autori (1-2 Petru, Iuda) prezintă adesea puncte de vedere comune cu evangheliştii sinoptici (de exemplu, Duhul este prezentat mai ales ca Duh al inspiraţiei Scripturii, al profeţiei, al vieţii sfinte), dar la o scară mai redusă, conform spaţiului oferit de epistole şi conform argumentului de ansamblu. În particular, Epistola către evrei dovedeşte, în acelaşi timp, pe lângă apropierea de autorii sinoptici, şi o pneumatologie apropiată de cea a lui Pavel (Evrei include învăţătura despre Duhul ca inspirator al Scripturii, despre hula împotriva Duhului Sfânt, dar şi tema participării la viaţa nouă, prin Duhul, şi perspectivele înnoirii lăuntrice, ca la Pavel). </w:t>
      </w:r>
    </w:p>
    <w:p>
      <w:pPr>
        <w:pStyle w:val="TextBody"/>
        <w:rPr/>
      </w:pPr>
      <w:r>
        <w:rPr/>
        <w:t>Aproape toţi autorii Noului Testament se referă la lucrarea Duhului Sfânt (mai puţin Iacov), şi îi recunosc rolul major în naşterea din nou, în trăirea mântuirii, în trăirea în prezenţa lui Dumnezeu, în glorificarea jertfei şi domniei universale a lui Hristos. Plinătatea Duhului Sfânt este marca creştinismului şi subliniază deosebirea dintre Legământul nou, al lui Hristos, şi Legământul cel vechi, de pe Sinai.</w:t>
      </w:r>
    </w:p>
    <w:p>
      <w:pPr>
        <w:pStyle w:val="Normal"/>
        <w:spacing w:lineRule="auto" w:line="240"/>
        <w:ind w:hanging="0"/>
        <w:jc w:val="left"/>
        <w:rPr/>
      </w:pPr>
      <w:r>
        <w:rPr/>
      </w:r>
      <w:r>
        <w:br w:type="page"/>
      </w:r>
    </w:p>
    <w:p>
      <w:pPr>
        <w:pStyle w:val="Heading1"/>
        <w:numPr>
          <w:ilvl w:val="0"/>
          <w:numId w:val="5"/>
        </w:numPr>
        <w:rPr/>
      </w:pPr>
      <w:r>
        <w:rPr/>
        <w:t>Teologia autorilor NT</w:t>
      </w:r>
    </w:p>
    <w:p>
      <w:pPr>
        <w:pStyle w:val="Normal"/>
        <w:rPr>
          <w:rFonts w:eastAsia="Gentium Plus"/>
        </w:rPr>
      </w:pPr>
      <w:r>
        <w:rPr>
          <w:rFonts w:eastAsia="Gentium Plus"/>
        </w:rPr>
        <w:t xml:space="preserve"> </w:t>
      </w:r>
      <w:r>
        <w:br w:type="page"/>
      </w:r>
    </w:p>
    <w:p>
      <w:pPr>
        <w:pStyle w:val="Normal"/>
        <w:rPr/>
      </w:pPr>
      <w:r>
        <w:rPr/>
      </w:r>
    </w:p>
    <w:p>
      <w:pPr>
        <w:pStyle w:val="Normal"/>
        <w:spacing w:lineRule="auto" w:line="240"/>
        <w:ind w:hanging="0"/>
        <w:jc w:val="left"/>
        <w:rPr/>
      </w:pPr>
      <w:r>
        <w:rPr/>
      </w:r>
    </w:p>
    <w:p>
      <w:pPr>
        <w:pStyle w:val="Normal"/>
        <w:rPr/>
      </w:pPr>
      <w:r>
        <w:rPr/>
      </w:r>
    </w:p>
    <w:p>
      <w:pPr>
        <w:pStyle w:val="Heading1"/>
        <w:ind w:left="648" w:hanging="0"/>
        <w:rPr/>
      </w:pPr>
      <w:bookmarkStart w:id="63" w:name="__RefHeading___Toc350842969"/>
      <w:bookmarkEnd w:id="63"/>
      <w:r>
        <w:rPr/>
        <w:t>Concluzii</w:t>
      </w:r>
    </w:p>
    <w:p>
      <w:pPr>
        <w:pStyle w:val="TextBody"/>
        <w:ind w:hanging="0"/>
        <w:rPr/>
      </w:pPr>
      <w:r>
        <w:rPr/>
        <w:t xml:space="preserve">Studiul cuprins în acest volum a parcurs un drum destul de solicitant, de la precizarea definiţiei şi metodei teologiei biblice până la survolarea a trei domenii teologice, în mod parţial sau mai cuprinzător, după cum s-a părut mai potrivit: analiza titlurilor hristologice ale lui Isus şi a umanităţii sale (o selecţie de titluri, ca parte relevantă a hristologiei Noului Testament; elemente despre umanitatea lui Isus legate de elemente de hamartologie a Noului Testament), conturarea accentelor specifice în învăţătura despre Duhul Sfânt în Noul Testament, şi, în final, descrierea principalelor accente în învăţătura despre om, cultura sa şi destinul său (elemente de antropologie a Noului Testament). </w:t>
      </w:r>
    </w:p>
    <w:p>
      <w:pPr>
        <w:pStyle w:val="TextBody"/>
        <w:rPr/>
      </w:pPr>
      <w:r>
        <w:rPr/>
        <w:t>S-a putut observa, astfel, existenţa de material specific şi de nuanţe particulare, în toate aceste doctrine, la toţi autorii studiaţi. S-a putut observa frumuseţea discuţiei exegetice, pe text, precum şi dificultăţile ei. Materialul doctrinar din Noul Testament se poate vedea sub unghiuri diferite, cu interpretări diferite, în funcţie de autorul biblic, dar şi de comentatorul contemporan, iar în acest context se poate înţelege mai bine diferenţa între teologia biblică şi cea sistematică. Noul Testament surprinde noutatea şi impactul vieţii şi învăţăturii lui Isus Hristos, ale venirii Duhului Sfânt şi al începutului binecuvântat (deşi încercat) al Bisericii, arătând că ele sunt ancorate în profeţiile din Vechiul Testament şi că sunt atestate de mărturia lui Dumnezeu şi în faptele istorice care se derulează înaintea tuturor. Teologia sistematică încearcă să sistematizeze toate aceste doctrine pentru echiparea şi motivarea de ansamblu a creştinului contemporan, în funcţie de noul context.</w:t>
      </w:r>
    </w:p>
    <w:p>
      <w:pPr>
        <w:sectPr>
          <w:headerReference w:type="even" r:id="rId16"/>
          <w:headerReference w:type="default" r:id="rId17"/>
          <w:headerReference w:type="first" r:id="rId18"/>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pStyle w:val="TextBody"/>
        <w:rPr/>
      </w:pPr>
      <w:r>
        <w:rPr/>
        <w:t>Practic, un studiu exhaustiv al teologiei biblice a Noului Testament reprezintă un proiect uriaş, aducător de mari satisfacţii, dar care implică, în mod egal, şi mari cerinţe de timp, resurse, concentrare. Folosul său este evident, însă. Conturarea principalelor linii ale mesajului teologic caracteristic fiecărui autor al Noului Testament este de un mare folos în dezvoltarea unei credinţe biblice, precum şi în asigurarea unei temelii solide pentru comunicarea adevărurilor Bibliei către o lume însetată de cuvântul revelaţiei divine şi de mântuire, de eliberarea adusă de Isus Hristos, Fiul lui Dumnezeu.</w:t>
      </w:r>
    </w:p>
    <w:p>
      <w:pPr>
        <w:pStyle w:val="Heading1"/>
        <w:ind w:left="648" w:hanging="0"/>
        <w:rPr/>
      </w:pPr>
      <w:bookmarkStart w:id="64" w:name="__RefHeading___Toc350842970"/>
      <w:bookmarkEnd w:id="64"/>
      <w:r>
        <w:rPr/>
        <w:t xml:space="preserve">Anexa 1. Titlul </w:t>
      </w:r>
      <w:r>
        <w:rPr>
          <w:i/>
        </w:rPr>
        <w:t xml:space="preserve">Fiul lui Dumnezeu </w:t>
      </w:r>
      <w:r>
        <w:rPr/>
        <w:t>în NT</w:t>
      </w:r>
    </w:p>
    <w:p>
      <w:pPr>
        <w:pStyle w:val="Normal"/>
        <w:ind w:hanging="0"/>
        <w:rPr>
          <w:rFonts w:cs="SPIonic"/>
          <w:bCs/>
          <w:szCs w:val="22"/>
        </w:rPr>
      </w:pPr>
      <w:r>
        <w:rPr>
          <w:rFonts w:cs="SPIonic"/>
          <w:b/>
          <w:bCs/>
          <w:szCs w:val="22"/>
        </w:rPr>
        <w:t xml:space="preserve">Referinţe NT la Fiul lui Dumnezeu, </w:t>
      </w:r>
      <w:r>
        <w:rPr>
          <w:rFonts w:cs="SPIonic" w:ascii="SPIonic" w:hAnsi="SPIonic"/>
          <w:b/>
          <w:bCs/>
          <w:szCs w:val="22"/>
        </w:rPr>
        <w:t xml:space="preserve">o( ui(ov tou </w:t>
      </w:r>
      <w:r>
        <w:rPr>
          <w:rFonts w:cs="SPIonic"/>
          <w:b/>
          <w:bCs/>
          <w:szCs w:val="22"/>
        </w:rPr>
        <w:t xml:space="preserve"> </w:t>
      </w:r>
      <w:r>
        <w:rPr>
          <w:rFonts w:cs="SPIonic" w:ascii="SPIonic" w:hAnsi="SPIonic"/>
          <w:b/>
          <w:bCs/>
          <w:szCs w:val="22"/>
        </w:rPr>
        <w:t>qeou</w:t>
      </w:r>
    </w:p>
    <w:p>
      <w:pPr>
        <w:pStyle w:val="Normal"/>
        <w:rPr>
          <w:rFonts w:cs="SPIonic"/>
          <w:b/>
          <w:b/>
          <w:bCs/>
          <w:szCs w:val="22"/>
        </w:rPr>
      </w:pPr>
      <w:r>
        <w:rPr>
          <w:rFonts w:cs="SPIonic"/>
          <w:b/>
          <w:bCs/>
          <w:szCs w:val="22"/>
        </w:rPr>
      </w:r>
    </w:p>
    <w:p>
      <w:pPr>
        <w:pStyle w:val="Heading3"/>
        <w:ind w:hanging="0"/>
        <w:rPr/>
      </w:pPr>
      <w:r>
        <w:rPr/>
        <w:t>Matei:  x 13 (plus 1 implicită)</w:t>
      </w:r>
    </w:p>
    <w:p>
      <w:pPr>
        <w:pStyle w:val="Normal"/>
        <w:ind w:hanging="0"/>
        <w:rPr>
          <w:rFonts w:ascii="SPIonic" w:hAnsi="SPIonic" w:cs="SPIonic"/>
          <w:bCs/>
          <w:szCs w:val="22"/>
        </w:rPr>
      </w:pPr>
      <w:r>
        <w:rPr>
          <w:rFonts w:cs="SPIonic"/>
          <w:bCs/>
          <w:szCs w:val="22"/>
        </w:rPr>
        <w:t>[Implicit: Îngerul Gavril îl numeşte pe Isus, Emanuel – „Dumnezeu este cu noi”; Matei 1:2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Diavolul, despre Isus, la ispitire, </w:t>
      </w:r>
      <w:r>
        <w:rPr>
          <w:rFonts w:cs="SPIonic"/>
          <w:b/>
          <w:szCs w:val="22"/>
        </w:rPr>
        <w:t>x2</w:t>
      </w:r>
      <w:r>
        <w:rPr>
          <w:rFonts w:cs="SPIonic"/>
          <w:bCs/>
          <w:szCs w:val="22"/>
        </w:rPr>
        <w:t>: Matei 4:3, 4: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 despre Isus, înainte de exorcizări: „Fiule al lui Dumnezeu”, Matei 8:29</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Nimeni nu îl cunoaşte Fiul decât Tatăl, şi reciproc; relaţia Fiu şi Tatăl ceresc, Matei 11:27]</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a ucenicilor, în barcă: Matei 14:3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Petru: „Fiul Dumnezeului celui viu”, Matei 16:16</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schimbarea la faţă a lui Isus, Acesta este Fiul meu etc., Matei 17:5]</w:t>
      </w:r>
    </w:p>
    <w:p>
      <w:pPr>
        <w:pStyle w:val="Normal"/>
        <w:ind w:hanging="0"/>
        <w:rPr>
          <w:rFonts w:cs="SPIonic"/>
          <w:bCs/>
          <w:szCs w:val="22"/>
        </w:rPr>
      </w:pPr>
      <w:r>
        <w:rPr>
          <w:rFonts w:cs="SPIonic"/>
          <w:bCs/>
          <w:szCs w:val="22"/>
        </w:rPr>
      </w:r>
    </w:p>
    <w:p>
      <w:pPr>
        <w:pStyle w:val="Normal"/>
        <w:ind w:hanging="0"/>
        <w:rPr/>
      </w:pPr>
      <w:r>
        <w:rPr>
          <w:rFonts w:cs="SPIonic"/>
          <w:bCs/>
          <w:szCs w:val="22"/>
        </w:rPr>
        <w:t>[Implicit, parţial: Nimeni nu ştie despre ziua aceea, nici Fiul, doar Tatăl singur, Matei 24:36]</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Acuzaţiile marelui preot: „Hristosul, Fiul lui Dumnezeu”, Matei 26:6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Acuzaţii şi batjocura iudeilor, la cruce: </w:t>
      </w:r>
      <w:r>
        <w:rPr>
          <w:rFonts w:cs="SPIonic"/>
          <w:b/>
          <w:szCs w:val="22"/>
        </w:rPr>
        <w:t>x2</w:t>
      </w:r>
      <w:r>
        <w:rPr>
          <w:rFonts w:cs="SPIonic"/>
          <w:bCs/>
          <w:szCs w:val="22"/>
        </w:rPr>
        <w:t>, Matei 27:40, 27:43</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centurionului roman: Cu adevărat este Fiul lui Dumnezeu, Matei 27:54</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formula trinitară folosită de Isus pentru botezul ucenicilor, În numele Tatălui, al Fiului şi al Duhului Sfânt, Matei 28.19]</w:t>
      </w:r>
    </w:p>
    <w:p>
      <w:pPr>
        <w:pStyle w:val="Normal"/>
        <w:rPr>
          <w:rFonts w:cs="SPIonic"/>
          <w:bCs/>
          <w:szCs w:val="22"/>
        </w:rPr>
      </w:pPr>
      <w:r>
        <w:rPr>
          <w:rFonts w:cs="SPIonic"/>
          <w:bCs/>
          <w:szCs w:val="22"/>
        </w:rPr>
      </w:r>
    </w:p>
    <w:p>
      <w:pPr>
        <w:pStyle w:val="Heading3"/>
        <w:ind w:hanging="0"/>
        <w:rPr/>
      </w:pPr>
      <w:r>
        <w:rPr/>
        <w:t>Marcu: x 7</w:t>
      </w:r>
    </w:p>
    <w:p>
      <w:pPr>
        <w:pStyle w:val="Normal"/>
        <w:ind w:hanging="0"/>
        <w:rPr>
          <w:rFonts w:ascii="SPIonic" w:hAnsi="SPIonic" w:cs="SPIonic"/>
          <w:bCs/>
          <w:szCs w:val="22"/>
        </w:rPr>
      </w:pPr>
      <w:r>
        <w:rPr>
          <w:rFonts w:cs="SPIonic"/>
          <w:bCs/>
          <w:szCs w:val="22"/>
        </w:rPr>
        <w:t>Mod indirect, Marcu prezintă evanghelia lui Isus Hristos, Fiul lui Dumnezeu, Marcu 1:1</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botezul lui Isus, Acesta este Fiul meu, Marcu 1:11]</w:t>
      </w:r>
    </w:p>
    <w:p>
      <w:pPr>
        <w:pStyle w:val="Normal"/>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Duhurile necurate, la scoaterea afară din cei bolnavi: Tu eşti Fiul lui Dumnezeu, Marcu 3:1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i, dintr-un demonizat: Tu eşti Fiul lui Dumnezeu, Marcu 5:7</w:t>
      </w:r>
    </w:p>
    <w:p>
      <w:pPr>
        <w:pStyle w:val="Normal"/>
        <w:ind w:hanging="0"/>
        <w:rPr>
          <w:rFonts w:ascii="SPIonic" w:hAnsi="SPIonic" w:cs="SPIonic"/>
          <w:bCs/>
          <w:szCs w:val="22"/>
        </w:rPr>
      </w:pPr>
      <w:r>
        <w:rPr>
          <w:rFonts w:cs="SPIonic" w:ascii="SPIonic" w:hAnsi="SPIonic"/>
          <w:bCs/>
          <w:szCs w:val="22"/>
        </w:rPr>
      </w:r>
    </w:p>
    <w:p>
      <w:pPr>
        <w:pStyle w:val="Normal"/>
        <w:ind w:hanging="0"/>
        <w:rPr/>
      </w:pPr>
      <w:r>
        <w:rPr>
          <w:rFonts w:cs="SPIonic"/>
          <w:bCs/>
          <w:szCs w:val="22"/>
        </w:rPr>
        <w:t>[Implicit, parţial: Mărturia lui Dumnezeu Tatăl, la schimbarea la faţă a lui Isus, Acesta este Fiul meu, Marcu 9:7]</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 xml:space="preserve">Parţial, Isus despre sine, nimeni nu ştie ziua revenirii sale, nici Fiul, doar Tatăl, Marcu 13:32 </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a centurionului roman: cu adevărat acesta a fost Fiul lui Dumnezeu, Marcu 15:39</w:t>
      </w:r>
    </w:p>
    <w:p>
      <w:pPr>
        <w:pStyle w:val="Normal"/>
        <w:rPr>
          <w:rFonts w:ascii="SPIonic" w:hAnsi="SPIonic" w:cs="SPIonic"/>
          <w:bCs/>
          <w:szCs w:val="22"/>
        </w:rPr>
      </w:pPr>
      <w:r>
        <w:rPr>
          <w:rFonts w:cs="SPIonic" w:ascii="SPIonic" w:hAnsi="SPIonic"/>
          <w:bCs/>
          <w:szCs w:val="22"/>
        </w:rPr>
      </w:r>
    </w:p>
    <w:p>
      <w:pPr>
        <w:pStyle w:val="Heading3"/>
        <w:ind w:hanging="0"/>
        <w:rPr/>
      </w:pPr>
      <w:r>
        <w:rPr/>
        <w:t>Luca: x 9 (plus 1 împlicită)</w:t>
      </w:r>
    </w:p>
    <w:p>
      <w:pPr>
        <w:pStyle w:val="Normal"/>
        <w:ind w:hanging="0"/>
        <w:rPr>
          <w:rFonts w:ascii="SPIonic" w:hAnsi="SPIonic" w:cs="SPIonic"/>
          <w:bCs/>
          <w:szCs w:val="22"/>
        </w:rPr>
      </w:pPr>
      <w:r>
        <w:rPr>
          <w:rFonts w:cs="SPIonic"/>
          <w:bCs/>
          <w:szCs w:val="22"/>
        </w:rPr>
        <w:t xml:space="preserve">Îngerul Gavril: se va numi Fiul lui Dumnezeu, </w:t>
      </w:r>
      <w:r>
        <w:rPr>
          <w:rFonts w:cs="SPIonic"/>
          <w:b/>
          <w:szCs w:val="22"/>
        </w:rPr>
        <w:t>x2</w:t>
      </w:r>
      <w:r>
        <w:rPr>
          <w:rFonts w:cs="SPIonic"/>
          <w:bCs/>
          <w:szCs w:val="22"/>
        </w:rPr>
        <w:t>: Luca 1:32; 1:35</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Implicit, parţial: Mărturia lui Dumnezeu Tatăl, la botezul lui Isus, Tu eşti Fiul meu iubit, Luca 3:22]</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Implicit: genealogia lui Isus, Isus era, cum se credea, fiul lui Iosif,... fiul lui Adam, fiul lui Dumnezeu, 3:23, 38]</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 xml:space="preserve">Diavolul, la ispitirea din pustie: Dacă eşti Fiul lui Dumnezeu, </w:t>
      </w:r>
      <w:r>
        <w:rPr>
          <w:rFonts w:cs="SPIonic"/>
          <w:b/>
          <w:szCs w:val="22"/>
        </w:rPr>
        <w:t>2x:</w:t>
      </w:r>
      <w:r>
        <w:rPr>
          <w:rFonts w:cs="SPIonic"/>
          <w:bCs/>
          <w:szCs w:val="22"/>
        </w:rPr>
        <w:t xml:space="preserve"> Luca 4:3, 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i, când oamenii erau vindecaţi: Tu eşti Fiul lui Dumnezeu, Luca 4:4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monizatul, la vindecare: Ce ai cu mine Isuse, Fiul Dumnezeului celui Preaînalt, Luca 8:28</w:t>
      </w:r>
    </w:p>
    <w:p>
      <w:pPr>
        <w:pStyle w:val="Normal"/>
        <w:rPr>
          <w:rFonts w:ascii="SPIonic" w:hAnsi="SPIonic" w:cs="SPIonic"/>
          <w:bCs/>
          <w:szCs w:val="22"/>
        </w:rPr>
      </w:pPr>
      <w:r>
        <w:rPr>
          <w:rFonts w:cs="SPIonic" w:ascii="SPIonic" w:hAnsi="SPIonic"/>
          <w:bCs/>
          <w:szCs w:val="22"/>
        </w:rPr>
      </w:r>
    </w:p>
    <w:p>
      <w:pPr>
        <w:pStyle w:val="Normal"/>
        <w:ind w:hanging="0"/>
        <w:rPr/>
      </w:pPr>
      <w:r>
        <w:rPr>
          <w:rFonts w:cs="SPIonic"/>
          <w:bCs/>
          <w:szCs w:val="22"/>
        </w:rPr>
        <w:t>[Mod indirect, parţial: Dumnezeu Tatăl, la schimbarea la faţă a lui Isus, Tu eşti Fiul meu, Luca 9:35]</w:t>
      </w:r>
    </w:p>
    <w:p>
      <w:pPr>
        <w:pStyle w:val="Normal"/>
        <w:ind w:hanging="0"/>
        <w:rPr>
          <w:rFonts w:cs="SPIonic"/>
          <w:bCs/>
          <w:szCs w:val="22"/>
        </w:rPr>
      </w:pPr>
      <w:r>
        <w:rPr>
          <w:rFonts w:cs="SPIonic"/>
          <w:bCs/>
          <w:szCs w:val="22"/>
        </w:rPr>
      </w:r>
    </w:p>
    <w:p>
      <w:pPr>
        <w:pStyle w:val="Normal"/>
        <w:ind w:hanging="0"/>
        <w:rPr>
          <w:rFonts w:cs="SPIonic"/>
          <w:bCs/>
          <w:szCs w:val="22"/>
        </w:rPr>
      </w:pPr>
      <w:r>
        <w:rPr>
          <w:rFonts w:cs="SPIonic"/>
          <w:bCs/>
          <w:szCs w:val="22"/>
        </w:rPr>
        <w:t>Acuzaţiile preoţilor, la judecată: Aşadar, eşti Fiul lui Dumnezeu? Luca 22:70</w:t>
      </w:r>
    </w:p>
    <w:p>
      <w:pPr>
        <w:pStyle w:val="Normal"/>
        <w:ind w:hanging="0"/>
        <w:rPr>
          <w:rFonts w:ascii="SPIonic" w:hAnsi="SPIonic" w:cs="SPIonic"/>
          <w:bCs/>
          <w:szCs w:val="22"/>
        </w:rPr>
      </w:pPr>
      <w:r>
        <w:rPr>
          <w:rFonts w:cs="SPIonic" w:ascii="SPIonic" w:hAnsi="SPIonic"/>
          <w:bCs/>
          <w:szCs w:val="22"/>
        </w:rPr>
      </w:r>
    </w:p>
    <w:p>
      <w:pPr>
        <w:pStyle w:val="Heading3"/>
        <w:ind w:hanging="0"/>
        <w:rPr/>
      </w:pPr>
      <w:r>
        <w:rPr/>
        <w:t>Ioan: x 11 (22, din care 11 referinţe sunt implicite)</w:t>
      </w:r>
    </w:p>
    <w:p>
      <w:pPr>
        <w:pStyle w:val="Normal"/>
        <w:ind w:hanging="0"/>
        <w:rPr>
          <w:rFonts w:cs="SPIonic"/>
          <w:bCs/>
          <w:szCs w:val="22"/>
        </w:rPr>
      </w:pPr>
      <w:r>
        <w:rPr>
          <w:rFonts w:cs="SPIonic"/>
          <w:bCs/>
          <w:szCs w:val="22"/>
        </w:rPr>
        <w:t>Nouă referinţe apar în cap. 1-12, şi două în cap. 13-21: 19.7, 20:31 (vezi şi titlul Fiul omului).</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Mărturia lui Ioan Botezătorul: Fiul lui Dumnezeu, Ioan 1:3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Natanael: Tu eşti Fiul lui Dumnezeu, Ioan 1: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Implicit, parţial: comentariul lui Ioan sau al lui Isus, despre Isus „singurul lui Fiu (al lui Dumnezeu)”: </w:t>
      </w:r>
      <w:r>
        <w:rPr>
          <w:rFonts w:cs="SPIonic"/>
          <w:b/>
          <w:szCs w:val="22"/>
        </w:rPr>
        <w:t>2x</w:t>
      </w:r>
      <w:r>
        <w:rPr>
          <w:rFonts w:cs="SPIonic"/>
          <w:bCs/>
          <w:szCs w:val="22"/>
        </w:rPr>
        <w:t>, Ioan 3:16, 3:1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 xml:space="preserve">Mod direct, Isus despre sine, Fiul unul născut, Fiul, Fiul unul născut al lui Dumnezeu, </w:t>
      </w:r>
      <w:r>
        <w:rPr>
          <w:rFonts w:cs="SPIonic"/>
          <w:b/>
          <w:szCs w:val="22"/>
        </w:rPr>
        <w:t>x3</w:t>
      </w:r>
      <w:r>
        <w:rPr>
          <w:rFonts w:cs="SPIonic"/>
          <w:bCs/>
          <w:szCs w:val="22"/>
        </w:rPr>
        <w:t>, Ioan 3:16-18</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Implicit, parţial: comentariul lui Ioan sau al lui Isus despre sine, Fiul, Ioan 3:35-36]</w:t>
      </w:r>
    </w:p>
    <w:p>
      <w:pPr>
        <w:pStyle w:val="Normal"/>
        <w:ind w:hanging="0"/>
        <w:rPr>
          <w:rFonts w:cs="SPIonic"/>
          <w:bCs/>
          <w:szCs w:val="22"/>
        </w:rPr>
      </w:pPr>
      <w:r>
        <w:rPr>
          <w:rFonts w:cs="SPIonic"/>
          <w:bCs/>
          <w:szCs w:val="22"/>
        </w:rPr>
      </w:r>
    </w:p>
    <w:p>
      <w:pPr>
        <w:pStyle w:val="Normal"/>
        <w:ind w:hanging="0"/>
        <w:rPr/>
      </w:pPr>
      <w:r>
        <w:rPr>
          <w:rFonts w:cs="SPIonic"/>
          <w:bCs/>
          <w:szCs w:val="22"/>
        </w:rPr>
        <w:t xml:space="preserve">[Implicit, direct, despre relaţia între Fiul şi Tatăl, Fiul face ce face şi Tatăl, dă viaţă, judecă, este onorat, </w:t>
      </w:r>
      <w:r>
        <w:rPr>
          <w:rFonts w:cs="SPIonic"/>
          <w:b/>
          <w:szCs w:val="22"/>
        </w:rPr>
        <w:t>x8</w:t>
      </w:r>
      <w:r>
        <w:rPr>
          <w:rFonts w:cs="SPIonic"/>
          <w:bCs/>
          <w:szCs w:val="22"/>
        </w:rPr>
        <w:t>, Ioan 5:19-23, 26]</w:t>
      </w:r>
    </w:p>
    <w:p>
      <w:pPr>
        <w:pStyle w:val="Normal"/>
        <w:ind w:hanging="0"/>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Eschatologic, direct, Isus despre sine: la învierea morţilor vor auzi glasul Fiului lui Dumnezeu, Ioan 5:2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od direct, Isus despre sine, în legătură cu acuzaţia că huleşte când spune „Sunt Fiul lui Dumnezeu”, Ioan 10:3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od direct, Isus despre sine, îi anunţă pe ucenici că moartea lui Lazăr îl va glorifica pe el, Fiul lui Dumnezeu, Ioan 1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Martei: tu ești Hristosul, Fiul lui Dumnezeu, Ioan 11:2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Acuzaţiile preoţilor, la judecată: s-a numit pe sine Fiul lui Dumnezeu, Ioan 19:7</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autorului evangheliei: scopul celor scrise este să credem că Isus este Fiul lui Dumnezeu, Ioan 20:31</w:t>
      </w:r>
    </w:p>
    <w:p>
      <w:pPr>
        <w:pStyle w:val="Normal"/>
        <w:rPr>
          <w:rFonts w:ascii="SPIonic" w:hAnsi="SPIonic" w:cs="SPIonic"/>
          <w:bCs/>
          <w:szCs w:val="22"/>
        </w:rPr>
      </w:pPr>
      <w:r>
        <w:rPr>
          <w:rFonts w:cs="SPIonic" w:ascii="SPIonic" w:hAnsi="SPIonic"/>
          <w:bCs/>
          <w:szCs w:val="22"/>
        </w:rPr>
      </w:r>
    </w:p>
    <w:p>
      <w:pPr>
        <w:pStyle w:val="Heading3"/>
        <w:ind w:hanging="0"/>
        <w:rPr/>
      </w:pPr>
      <w:r>
        <w:rPr/>
        <w:t>Faptele Apostolilor: x 2</w:t>
      </w:r>
    </w:p>
    <w:p>
      <w:pPr>
        <w:pStyle w:val="Normal"/>
        <w:ind w:hanging="0"/>
        <w:rPr>
          <w:rFonts w:ascii="SPIonic" w:hAnsi="SPIonic" w:cs="SPIonic"/>
          <w:bCs/>
          <w:szCs w:val="22"/>
        </w:rPr>
      </w:pPr>
      <w:r>
        <w:rPr>
          <w:rFonts w:cs="SPIonic"/>
          <w:bCs/>
          <w:szCs w:val="22"/>
        </w:rPr>
        <w:t>Mărturia lui Luca despre predicarea lui Pavel, care demonstra că Isus este Fiul lui Dumnezeu, Fapte 9:20</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Mărturia lui Pavel şi Barnaba, citat din Psalmi „Tu eşti Fiul meu etc.”, Fapte 13:3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Romani: x 3</w:t>
      </w:r>
    </w:p>
    <w:p>
      <w:pPr>
        <w:pStyle w:val="Normal"/>
        <w:ind w:hanging="0"/>
        <w:rPr>
          <w:rFonts w:ascii="SPIonic" w:hAnsi="SPIonic" w:cs="SPIonic"/>
          <w:bCs/>
          <w:szCs w:val="22"/>
        </w:rPr>
      </w:pPr>
      <w:r>
        <w:rPr>
          <w:rFonts w:cs="SPIonic"/>
          <w:bCs/>
          <w:szCs w:val="22"/>
        </w:rPr>
        <w:t>Crez şi argument, Isus a fost dovedit ca Fiu al lui Dumnezeu în putere, prin Duhul, prin înviere, Romani 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Descrierea evangheliei: evanghelia Fiului său, Romani 1:9</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Descriere întrupare, Isus este trimis de Tatăl, din pre-existenţă, spre întrupare, Romani 8: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1-2 Corinteni: x 3</w:t>
      </w:r>
    </w:p>
    <w:p>
      <w:pPr>
        <w:pStyle w:val="Normal"/>
        <w:ind w:hanging="0"/>
        <w:rPr>
          <w:rFonts w:ascii="SPIonic" w:hAnsi="SPIonic" w:cs="SPIonic"/>
          <w:bCs/>
          <w:szCs w:val="22"/>
        </w:rPr>
      </w:pPr>
      <w:r>
        <w:rPr>
          <w:rFonts w:cs="SPIonic"/>
          <w:bCs/>
          <w:szCs w:val="22"/>
        </w:rPr>
        <w:t>Descrierea mântuirii, „chemaţi la părtăşia fiului său”, 1 Corinteni 1: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Apocaliptic, Fiului i se supun toate, şi în final şi el se supune lui Dumnezeu, 1 Corinteni 15:28</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onţinutul predicării lui Pavel, despre „Fiul lui Dumnezeu”, 2 Corinteni 1:1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 xml:space="preserve">Galateni: x 4 </w:t>
      </w:r>
    </w:p>
    <w:p>
      <w:pPr>
        <w:pStyle w:val="Normal"/>
        <w:ind w:hanging="0"/>
        <w:rPr/>
      </w:pPr>
      <w:r>
        <w:rPr>
          <w:rFonts w:cs="SPIonic"/>
          <w:bCs/>
          <w:szCs w:val="22"/>
        </w:rPr>
        <w:t>Revelarea lui Fiului său, prin Pavel, pentru neamuri, Galateni 1:16</w:t>
      </w:r>
    </w:p>
    <w:p>
      <w:pPr>
        <w:pStyle w:val="Normal"/>
        <w:rPr>
          <w:rFonts w:ascii="Galatia SIL" w:hAnsi="Galatia SIL" w:cs="Galatia SIL"/>
          <w:bCs/>
          <w:sz w:val="20"/>
          <w:szCs w:val="20"/>
        </w:rPr>
      </w:pPr>
      <w:r>
        <w:rPr>
          <w:rFonts w:cs="Galatia SIL" w:ascii="Galatia SIL" w:hAnsi="Galatia SIL"/>
          <w:bCs/>
          <w:sz w:val="20"/>
          <w:szCs w:val="20"/>
        </w:rPr>
      </w:r>
    </w:p>
    <w:p>
      <w:pPr>
        <w:pStyle w:val="Normal"/>
        <w:ind w:hanging="0"/>
        <w:rPr>
          <w:rFonts w:ascii="SPIonic" w:hAnsi="SPIonic" w:cs="SPIonic"/>
          <w:bCs/>
          <w:szCs w:val="22"/>
        </w:rPr>
      </w:pPr>
      <w:r>
        <w:rPr>
          <w:rFonts w:cs="SPIonic"/>
          <w:bCs/>
          <w:szCs w:val="22"/>
        </w:rPr>
        <w:t>Viaţa lui Pavel, trăită pentru Fiul lui Dumnezeu, Galateni 2:2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a Fiului, trimis la împlinirea timpului: Galateni 4: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fierea prin Fiul: Duhul Fiului său, este trimis în inimile fiilor lui Dumnezeu, Galateni 4:6</w:t>
      </w:r>
    </w:p>
    <w:p>
      <w:pPr>
        <w:pStyle w:val="Normal"/>
        <w:rPr>
          <w:rFonts w:ascii="SPIonic" w:hAnsi="SPIonic" w:cs="SPIonic"/>
          <w:bCs/>
          <w:szCs w:val="22"/>
        </w:rPr>
      </w:pPr>
      <w:r>
        <w:rPr>
          <w:rFonts w:cs="SPIonic" w:ascii="SPIonic" w:hAnsi="SPIonic"/>
          <w:bCs/>
          <w:szCs w:val="22"/>
        </w:rPr>
      </w:r>
    </w:p>
    <w:p>
      <w:pPr>
        <w:pStyle w:val="Heading3"/>
        <w:ind w:hanging="0"/>
        <w:rPr/>
      </w:pPr>
      <w:r>
        <w:rPr/>
        <w:t>Efeseni: x 1</w:t>
      </w:r>
    </w:p>
    <w:p>
      <w:pPr>
        <w:pStyle w:val="Normal"/>
        <w:ind w:hanging="0"/>
        <w:rPr>
          <w:rFonts w:cs="SPIonic"/>
          <w:bCs/>
          <w:szCs w:val="22"/>
        </w:rPr>
      </w:pPr>
      <w:r>
        <w:rPr>
          <w:rFonts w:cs="SPIonic"/>
          <w:bCs/>
          <w:szCs w:val="22"/>
        </w:rPr>
        <w:t>Cunoaşterea Fiului lui Dumnezeu, maturizare, Efeseni 4:13</w:t>
      </w:r>
    </w:p>
    <w:p>
      <w:pPr>
        <w:pStyle w:val="Normal"/>
        <w:ind w:hanging="0"/>
        <w:rPr>
          <w:rFonts w:ascii="SPIonic" w:hAnsi="SPIonic" w:cs="SPIonic"/>
          <w:bCs/>
          <w:szCs w:val="22"/>
        </w:rPr>
      </w:pPr>
      <w:r>
        <w:rPr>
          <w:rFonts w:cs="SPIonic" w:ascii="SPIonic" w:hAnsi="SPIonic"/>
          <w:bCs/>
          <w:szCs w:val="22"/>
        </w:rPr>
      </w:r>
    </w:p>
    <w:p>
      <w:pPr>
        <w:pStyle w:val="Heading3"/>
        <w:ind w:hanging="0"/>
        <w:rPr/>
      </w:pPr>
      <w:r>
        <w:rPr/>
        <w:t>Evrei: x 6</w:t>
      </w:r>
    </w:p>
    <w:p>
      <w:pPr>
        <w:pStyle w:val="Normal"/>
        <w:ind w:hanging="0"/>
        <w:rPr/>
      </w:pPr>
      <w:r>
        <w:rPr>
          <w:rFonts w:cs="SPIonic"/>
          <w:bCs/>
          <w:szCs w:val="22"/>
        </w:rPr>
        <w:t>Revelarea prin Fiul unic, în contrast cu profeţii Vechiului Testament, Evrei 1:2</w:t>
      </w:r>
    </w:p>
    <w:p>
      <w:pPr>
        <w:pStyle w:val="Normal"/>
        <w:rPr>
          <w:rFonts w:cs="SPIonic"/>
          <w:bCs/>
          <w:szCs w:val="22"/>
        </w:rPr>
      </w:pPr>
      <w:r>
        <w:rPr>
          <w:rFonts w:cs="SPIonic"/>
          <w:bCs/>
          <w:szCs w:val="22"/>
        </w:rPr>
      </w:r>
    </w:p>
    <w:p>
      <w:pPr>
        <w:pStyle w:val="Normal"/>
        <w:ind w:hanging="0"/>
        <w:rPr>
          <w:rFonts w:ascii="SPIonic" w:hAnsi="SPIonic" w:cs="SPIonic"/>
          <w:bCs/>
          <w:szCs w:val="22"/>
        </w:rPr>
      </w:pPr>
      <w:r>
        <w:rPr>
          <w:rFonts w:cs="SPIonic"/>
          <w:bCs/>
          <w:szCs w:val="22"/>
        </w:rPr>
        <w:t>Profeţii Vechiului Testament, despre Fiul se vorbeşte cu limbaj regal şi divin (tronul tău, Dumnezeule), Evrei 1:8</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Fiul lui Dumnezeu este mare preot, Evrei 4:14</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Apostații îl crucifică pe Fiul lui Dumnezeu, din nou, Evrei 6:6</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Prefigurare a Fiului lui Dumnezeu, Melhisedec – cel fără genealogie şi cu preoţie unică, preexistenţă, Evrei 7: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Avertizare, cine îl nesocoteşte pe Fiul lui Dumnezeu, va fi pedepsit, Evrei 10:2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2 Petru: x 1</w:t>
      </w:r>
    </w:p>
    <w:p>
      <w:pPr>
        <w:pStyle w:val="Normal"/>
        <w:ind w:hanging="0"/>
        <w:rPr>
          <w:rFonts w:cs="SPIonic"/>
          <w:bCs/>
          <w:szCs w:val="22"/>
        </w:rPr>
      </w:pPr>
      <w:r>
        <w:rPr>
          <w:rFonts w:cs="SPIonic"/>
          <w:bCs/>
          <w:szCs w:val="22"/>
        </w:rPr>
        <w:t>Mărturia Tatălui, la transfigurare, mărturisită de Petru, ca apostol: Acesta este Fiul meu preaiubit..., 2 Petru 1:17</w:t>
      </w:r>
    </w:p>
    <w:p>
      <w:pPr>
        <w:pStyle w:val="Normal"/>
        <w:ind w:hanging="0"/>
        <w:rPr>
          <w:rFonts w:ascii="SPIonic" w:hAnsi="SPIonic" w:cs="SPIonic"/>
          <w:bCs/>
          <w:szCs w:val="22"/>
        </w:rPr>
      </w:pPr>
      <w:r>
        <w:rPr>
          <w:rFonts w:cs="SPIonic" w:ascii="SPIonic" w:hAnsi="SPIonic"/>
          <w:bCs/>
          <w:szCs w:val="22"/>
        </w:rPr>
      </w:r>
    </w:p>
    <w:p>
      <w:pPr>
        <w:pStyle w:val="Heading3"/>
        <w:ind w:hanging="0"/>
        <w:rPr/>
      </w:pPr>
      <w:r>
        <w:rPr/>
        <w:t>1 Ioan: x 11</w:t>
      </w:r>
    </w:p>
    <w:p>
      <w:pPr>
        <w:pStyle w:val="Normal"/>
        <w:ind w:hanging="0"/>
        <w:rPr>
          <w:rFonts w:ascii="SPIonic" w:hAnsi="SPIonic" w:cs="SPIonic"/>
          <w:bCs/>
          <w:szCs w:val="22"/>
        </w:rPr>
      </w:pPr>
      <w:r>
        <w:rPr>
          <w:rFonts w:cs="SPIonic"/>
          <w:bCs/>
          <w:szCs w:val="22"/>
        </w:rPr>
        <w:t>Întruparea (arătarea) Fiului lui Dumnezeu, preexistenţă: 1 Ioan 3:8</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 trimiterea Fiului unic, în lume, 1 Ioan 4: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Întrupare, trimiterea Fiului lui, din dragoste, ca jertfă de răscumpărare, 1 Ioan 4:1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sire, Isus este Fiul lui Dumnezeu, 1 Ioan 4:1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Biruitorul lumii este cel ce crede că Isus este Fiul lui Dumnezeu, 1 Ioan 5:5</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Dumnezeu, despre Fiul său, la înviere, 1 Ioan 5:9</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a lui Dumnezeu despre Fiul său trebuie crezută: 1 Ioan 5:10</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viaţa veşnică este în Fiul lui Dumnezeu, 1 Ioan 5:11</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Mărturie, cine îl are pe Fiul lui Dumnezeu are viaţa veşnică, 1 Ioan 5:12</w:t>
      </w:r>
    </w:p>
    <w:p>
      <w:pPr>
        <w:pStyle w:val="Normal"/>
        <w:rPr>
          <w:rFonts w:ascii="SPIonic" w:hAnsi="SPIonic" w:cs="SPIonic"/>
          <w:bCs/>
          <w:szCs w:val="22"/>
        </w:rPr>
      </w:pPr>
      <w:r>
        <w:rPr>
          <w:rFonts w:cs="SPIonic" w:ascii="SPIonic" w:hAnsi="SPIonic"/>
          <w:bCs/>
          <w:szCs w:val="22"/>
        </w:rPr>
      </w:r>
    </w:p>
    <w:p>
      <w:pPr>
        <w:pStyle w:val="Normal"/>
        <w:ind w:hanging="0"/>
        <w:rPr>
          <w:rFonts w:ascii="SPIonic" w:hAnsi="SPIonic" w:cs="SPIonic"/>
          <w:bCs/>
          <w:szCs w:val="22"/>
        </w:rPr>
      </w:pPr>
      <w:r>
        <w:rPr>
          <w:rFonts w:cs="SPIonic"/>
          <w:bCs/>
          <w:szCs w:val="22"/>
        </w:rPr>
        <w:t>Crez, cine crede în numele Fiului are viaţa veşnică, 1 Ioan 5:1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rez, cunoaşterea Fiului lui Dumnezeu şi mântuirea, 1 Ioan 5:20</w:t>
      </w:r>
    </w:p>
    <w:p>
      <w:pPr>
        <w:pStyle w:val="Normal"/>
        <w:ind w:hanging="0"/>
        <w:rPr>
          <w:rFonts w:ascii="SPIonic" w:hAnsi="SPIonic" w:cs="SPIonic"/>
          <w:bCs/>
          <w:szCs w:val="22"/>
        </w:rPr>
      </w:pPr>
      <w:r>
        <w:rPr>
          <w:rFonts w:cs="SPIonic" w:ascii="SPIonic" w:hAnsi="SPIonic"/>
          <w:bCs/>
          <w:szCs w:val="22"/>
        </w:rPr>
      </w:r>
    </w:p>
    <w:p>
      <w:pPr>
        <w:pStyle w:val="Heading3"/>
        <w:ind w:hanging="0"/>
        <w:rPr/>
      </w:pPr>
      <w:r>
        <w:rPr/>
        <w:t>2 Ioan: x 2</w:t>
      </w:r>
    </w:p>
    <w:p>
      <w:pPr>
        <w:pStyle w:val="Normal"/>
        <w:ind w:hanging="0"/>
        <w:rPr>
          <w:rFonts w:ascii="SPIonic" w:hAnsi="SPIonic" w:cs="SPIonic"/>
          <w:bCs/>
          <w:szCs w:val="22"/>
        </w:rPr>
      </w:pPr>
      <w:r>
        <w:rPr>
          <w:rFonts w:cs="SPIonic"/>
          <w:bCs/>
          <w:szCs w:val="22"/>
        </w:rPr>
        <w:t>Salutare epistolară, pace de la Fiul Tatălui, 2 Ioan 1:3</w:t>
      </w:r>
    </w:p>
    <w:p>
      <w:pPr>
        <w:pStyle w:val="Normal"/>
        <w:rPr>
          <w:rFonts w:ascii="SPIonic" w:hAnsi="SPIonic" w:cs="SPIonic"/>
          <w:bCs/>
          <w:szCs w:val="22"/>
        </w:rPr>
      </w:pPr>
      <w:r>
        <w:rPr>
          <w:rFonts w:cs="SPIonic" w:ascii="SPIonic" w:hAnsi="SPIonic"/>
          <w:bCs/>
          <w:szCs w:val="22"/>
        </w:rPr>
      </w:r>
    </w:p>
    <w:p>
      <w:pPr>
        <w:pStyle w:val="Normal"/>
        <w:ind w:hanging="0"/>
        <w:rPr>
          <w:rFonts w:cs="SPIonic"/>
          <w:bCs/>
          <w:szCs w:val="22"/>
        </w:rPr>
      </w:pPr>
      <w:r>
        <w:rPr>
          <w:rFonts w:cs="SPIonic"/>
          <w:bCs/>
          <w:szCs w:val="22"/>
        </w:rPr>
        <w:t>Crez, cine rămâne în învăţătua evangheliei îl are pe Tatăl şi pe Fiul, 2 Ioan 1:9</w:t>
      </w:r>
    </w:p>
    <w:p>
      <w:pPr>
        <w:pStyle w:val="Normal"/>
        <w:ind w:hanging="0"/>
        <w:rPr>
          <w:rFonts w:ascii="SPIonic" w:hAnsi="SPIonic" w:cs="SPIonic"/>
          <w:bCs/>
          <w:szCs w:val="22"/>
        </w:rPr>
      </w:pPr>
      <w:r>
        <w:rPr>
          <w:rFonts w:cs="SPIonic" w:ascii="SPIonic" w:hAnsi="SPIonic"/>
          <w:bCs/>
          <w:szCs w:val="22"/>
        </w:rPr>
      </w:r>
    </w:p>
    <w:p>
      <w:pPr>
        <w:pStyle w:val="Heading3"/>
        <w:ind w:hanging="0"/>
        <w:rPr/>
      </w:pPr>
      <w:r>
        <w:rPr/>
        <w:t>Apocalipsa: x 1</w:t>
      </w:r>
    </w:p>
    <w:p>
      <w:pPr>
        <w:pStyle w:val="Normal"/>
        <w:ind w:hanging="0"/>
        <w:rPr>
          <w:rFonts w:ascii="SPIonic" w:hAnsi="SPIonic" w:cs="SPIonic"/>
          <w:bCs/>
          <w:szCs w:val="22"/>
        </w:rPr>
      </w:pPr>
      <w:r>
        <w:rPr>
          <w:rFonts w:cs="SPIonic"/>
          <w:bCs/>
          <w:szCs w:val="22"/>
        </w:rPr>
        <w:t>Scrisoare către Tiatira, prezentarea Fiului lui Dumnezeu: Apocalipsa 2:18</w:t>
      </w:r>
    </w:p>
    <w:p>
      <w:pPr>
        <w:pStyle w:val="Normal"/>
        <w:rPr>
          <w:rFonts w:ascii="SPIonic" w:hAnsi="SPIonic" w:cs="SPIonic"/>
          <w:bCs/>
          <w:szCs w:val="22"/>
        </w:rPr>
      </w:pPr>
      <w:r>
        <w:rPr>
          <w:rFonts w:cs="SPIonic" w:ascii="SPIonic" w:hAnsi="SPIonic"/>
          <w:bCs/>
          <w:szCs w:val="22"/>
        </w:rPr>
      </w:r>
      <w:r>
        <w:br w:type="page"/>
      </w:r>
    </w:p>
    <w:p>
      <w:pPr>
        <w:pStyle w:val="TextBody"/>
        <w:rPr>
          <w:rFonts w:cs="SPIonic"/>
          <w:bCs/>
          <w:szCs w:val="22"/>
        </w:rPr>
      </w:pPr>
      <w:r>
        <w:rPr>
          <w:rFonts w:cs="SPIonic"/>
          <w:bCs/>
          <w:szCs w:val="22"/>
        </w:rPr>
      </w:r>
    </w:p>
    <w:p>
      <w:pPr>
        <w:pStyle w:val="Heading1"/>
        <w:ind w:left="648" w:hanging="0"/>
        <w:rPr/>
      </w:pPr>
      <w:bookmarkStart w:id="65" w:name="__RefHeading___Toc350842985"/>
      <w:bookmarkEnd w:id="65"/>
      <w:r>
        <w:rPr/>
        <w:t xml:space="preserve">Anexa 2. Titlul </w:t>
      </w:r>
      <w:r>
        <w:rPr>
          <w:i/>
        </w:rPr>
        <w:t>Fiul Omului</w:t>
      </w:r>
      <w:r>
        <w:rPr/>
        <w:t xml:space="preserve"> în NT</w:t>
      </w:r>
    </w:p>
    <w:p>
      <w:pPr>
        <w:pStyle w:val="Normal"/>
        <w:rPr>
          <w:rFonts w:cs="SPIonic"/>
          <w:b/>
          <w:b/>
          <w:bCs/>
          <w:szCs w:val="22"/>
        </w:rPr>
      </w:pPr>
      <w:r>
        <w:rPr>
          <w:rFonts w:cs="SPIonic"/>
          <w:b/>
          <w:bCs/>
          <w:szCs w:val="22"/>
        </w:rPr>
        <w:t>Referinţe NT la Fiul omului</w:t>
      </w:r>
      <w:r>
        <w:rPr>
          <w:rFonts w:cs="SPIonic"/>
          <w:szCs w:val="22"/>
        </w:rPr>
        <w:t xml:space="preserve">, </w:t>
      </w:r>
      <w:r>
        <w:rPr>
          <w:rFonts w:cs="SPIonic" w:ascii="SPIonic" w:hAnsi="SPIonic"/>
          <w:b/>
          <w:bCs/>
          <w:szCs w:val="22"/>
        </w:rPr>
        <w:t>o( ui(o_v tou~ a)nqrw&amp;pou</w:t>
      </w:r>
    </w:p>
    <w:p>
      <w:pPr>
        <w:pStyle w:val="Normal"/>
        <w:rPr>
          <w:rFonts w:cs="SPIonic"/>
          <w:b/>
          <w:b/>
          <w:bCs/>
          <w:szCs w:val="22"/>
        </w:rPr>
      </w:pPr>
      <w:r>
        <w:rPr>
          <w:rFonts w:cs="SPIonic"/>
          <w:b/>
          <w:bCs/>
          <w:szCs w:val="22"/>
        </w:rPr>
      </w:r>
    </w:p>
    <w:p>
      <w:pPr>
        <w:pStyle w:val="Heading3"/>
        <w:ind w:hanging="0"/>
        <w:rPr/>
      </w:pPr>
      <w:r>
        <w:rPr/>
        <w:t>Matei: x 29</w:t>
      </w:r>
    </w:p>
    <w:p>
      <w:pPr>
        <w:pStyle w:val="Normal"/>
        <w:ind w:hanging="0"/>
        <w:rPr/>
      </w:pPr>
      <w:r>
        <w:rPr>
          <w:rFonts w:cs="SPIonic"/>
          <w:szCs w:val="22"/>
        </w:rPr>
        <w:t xml:space="preserve">Mod direct, Fiul omului nu are unde să îşi odihnească capul, Matei 8:20 </w:t>
      </w:r>
    </w:p>
    <w:p>
      <w:pPr>
        <w:pStyle w:val="Normal"/>
        <w:ind w:hanging="0"/>
        <w:rPr>
          <w:rFonts w:cs="SPIonic"/>
          <w:szCs w:val="22"/>
        </w:rPr>
      </w:pPr>
      <w:r>
        <w:rPr>
          <w:rFonts w:cs="SPIonic"/>
          <w:szCs w:val="22"/>
        </w:rPr>
      </w:r>
    </w:p>
    <w:p>
      <w:pPr>
        <w:pStyle w:val="Normal"/>
        <w:ind w:hanging="0"/>
        <w:rPr>
          <w:rFonts w:cs="SPIonic"/>
          <w:szCs w:val="22"/>
        </w:rPr>
      </w:pPr>
      <w:r>
        <w:rPr>
          <w:rFonts w:cs="SPIonic"/>
          <w:szCs w:val="22"/>
        </w:rPr>
        <w:t>Mod direct, Fiul omului are autoritate să ierte păcatele şi să vindece, Matei 9:6</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Eschatologie, nu vor străbate toate oraşele lui Israel, până nu va veni Fiul omului, Matei 10:2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mănâncă la un loc cu păcătoşii şi vameşii, Matei 11:1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domn al sabatului, Matei 1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Blasfemia împotriva Fiul omului şi împotriva Duhului, Matei 12:3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şi comparaţia cu viaţa profetului Iona, Matei 12:40</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semănătorul cuvântului, Matei 13:3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trimite pe îngerii săi să-i pedepsească pe cei răi, Matei 13:4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îi întreabă pe ucenici ce cred ei despre Fiul omului, Matei 16: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în glorie, Matei 16: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unii nu vor muri până la venirea Fiului omului în împărăţia sa, Matei 16: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nterdicţie de a spune despre viziunea transfigurării glorioase a Fiului omului, Matei 17: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nirea lui Ilie, Fiul omului şi pătimirea Fiului omului, Matei 17:1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tei 17:2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aşezat pe tron, Matei 19: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tei 20:1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nu a venit să i se slujească, ci să slujească pe alţii, Matei 20: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4: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semnul Fiului omului în ceruri, la venirea lui, Matei 24:30</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şi comparaţia cu zilele lui Noe, Matei 24:3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4:39</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pregătire pentru venirea Fiului omului, Matei 24:4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nirea Fiului omului, Matei 25:3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nţarea trădării şi morţii Fiului omului, Matei 26: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ţarea trădării şi morţii Fiului omului, discutarea soartei lui Iuda, Matei 26:2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Getsimane, se apropie ora trădării Fiului omului, Matei 26:45</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fi văzut aşezat la dreapta puterii lui Dumnezeu, Matei 26:64</w:t>
      </w:r>
    </w:p>
    <w:p>
      <w:pPr>
        <w:pStyle w:val="Heading3"/>
        <w:ind w:hanging="0"/>
        <w:rPr/>
      </w:pPr>
      <w:r>
        <w:rPr/>
        <w:t>Marcu: x 14</w:t>
      </w:r>
    </w:p>
    <w:p>
      <w:pPr>
        <w:pStyle w:val="Normal"/>
        <w:ind w:hanging="0"/>
        <w:rPr>
          <w:rFonts w:ascii="SPIonic" w:hAnsi="SPIonic" w:cs="SPIonic"/>
          <w:szCs w:val="22"/>
        </w:rPr>
      </w:pPr>
      <w:r>
        <w:rPr>
          <w:rFonts w:cs="SPIonic"/>
          <w:szCs w:val="22"/>
        </w:rPr>
        <w:t>Mod direct, Fiul omului iartă păcatele, Marcu 2:10 (context public, la vindecarea omului paraliz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este domn al sabatului, Marcu 2:28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nunţarea suferinţei şi învierii Fiului omului, Marcu 8:31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ruşinarea de mărturia Fiului omului are ca efect şi ruşinarea Fiului omului de oameni, în ziua judecăţii, Marcu 8:38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atenţionare, la schimbarea la faţă, ca viziunea să fie spusă numai după învierea Fiului omului, Marcu 9:9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suferinţei şi învierii Fiului omului, comparaţie cu Ilie, Marcu 9:12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arestării, morţii şi învierii Fiului omului, Marcu 9:31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Marcu 10:33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a venit să slujească, Marcu 10:45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pe norii cerului cu putere, Marcu 13:26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Eschatologie, Fiul omului este la uşi, Marcu 13:29, (context privat)</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vestirea morţii Fiului omului, cum s-a scris, Marcu 14:21 (context privat)</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Mod direct, vestirea morţii, a venit ceasul când Fiul omului este dat în mâinile păcătoşilor, Marcu 14:41 (context privat)</w:t>
      </w:r>
    </w:p>
    <w:p>
      <w:pPr>
        <w:pStyle w:val="Normal"/>
        <w:ind w:hanging="0"/>
        <w:rPr>
          <w:rFonts w:cs="SPIonic"/>
          <w:szCs w:val="22"/>
        </w:rPr>
      </w:pPr>
      <w:r>
        <w:rPr>
          <w:rFonts w:cs="SPIonic"/>
          <w:szCs w:val="22"/>
        </w:rPr>
      </w:r>
    </w:p>
    <w:p>
      <w:pPr>
        <w:pStyle w:val="Normal"/>
        <w:ind w:hanging="0"/>
        <w:rPr>
          <w:rFonts w:cs="SPIonic"/>
          <w:szCs w:val="22"/>
        </w:rPr>
      </w:pPr>
      <w:r>
        <w:rPr>
          <w:rFonts w:cs="SPIonic"/>
          <w:szCs w:val="22"/>
        </w:rPr>
        <w:t>Eschatologie, Fiul omului va veni pe norii cerului, Marcu 14:62 (context public, la judecată)</w:t>
      </w:r>
    </w:p>
    <w:p>
      <w:pPr>
        <w:pStyle w:val="Heading3"/>
        <w:ind w:hanging="0"/>
        <w:rPr/>
      </w:pPr>
      <w:r>
        <w:rPr/>
        <w:t>Luca: x 25</w:t>
      </w:r>
    </w:p>
    <w:p>
      <w:pPr>
        <w:pStyle w:val="Normal"/>
        <w:ind w:hanging="0"/>
        <w:rPr>
          <w:rFonts w:ascii="SPIonic" w:hAnsi="SPIonic" w:cs="SPIonic"/>
          <w:szCs w:val="22"/>
        </w:rPr>
      </w:pPr>
      <w:r>
        <w:rPr>
          <w:rFonts w:cs="SPIonic"/>
          <w:szCs w:val="22"/>
        </w:rPr>
        <w:t>Mod direct, Isus despre sine, Fiul omului are putere să ierte păcatele, Luca 5:24 (context public, la vindecarea unui om paraliz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este domn al sabatului, Luca 6:5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Mod direct, Isus despre sine, avertizare că vor fi urâţi din pricina Fiului omului, Luca 6:22 (context privat, cu ucenicii)</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Isus despre sine şi Ioan Botezătorul, a venit Fiul omului, mâncând şi bând vin, Luca 7:34 (context public, despre Ioan botezătorul)</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trebuie să sufere, Luca 9:22 (context privat, cu ucenici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Mod direct, cine se va ruşina de Fiul omului, şi Fiul omului se va ruşina de acesta, în slava sa, Luca 9:26 (context public, către toţ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va fi dat în mâinile păcătoşilor, Luca 9:44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nu are loc să îşi sprijine capul, Luca 9:58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Isus despre sine, Fiul omului este un semn pentru generaţia sa, la fel ca Iona pentru niniveni, Luca 11:30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cine îl mărturiseşte pe Fiul omului va fi şi el mărturisit de Fiul omului în faţa îngerilor, Luca 12:8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blasfemia împotriva Fiului omului va fi iertată, dar nu cea împotriva Duhului, Luca 12:10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va veni la ceasul când nu se gândeşte nimeni, Luca 12:40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or veni zile când veţi dori să vedeţi una din zilele Fiului omului şi nu veţi vedea, Luca 17:22 (context privat, către ucenici)</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Fiul omului la venirea sa va fi ca un fulger de la un capăt la altul al pământului, Luca 17:24 (context privat, către ucenici – poate şi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comparaţie între zilele lui Noe şi zilele Fiului omului, Luca 17:26 (context privat, posibil context public)</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Eschatologie, comparaţie între zilele lui Noe şi zilele venirii Fiului omului, Luca 17:30 (context privat, posibil context public)</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Eschatologie, va mai găsi Fiul omului la venirea lui credinţă pe pământ? Luca 18:8 (context privat, posibil context public)</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vestirea morţii Fiului omului, cum a fost scris, Luca 18:31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Fiul omului a venit să caute şi să salveze pe cel ce era pierdut, Luca 19:10 (context public, către Zacheu)</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or vedea pe Fiul omului venind pe nori cu putere, Luca 21:27 (citat,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vegheaţi ca scăpaţi de cele viitoare şi să staţi în picioare înaintea Fiului omului, Luca 21:36 (context privat)</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trădarea Fiului omului şi moartea lui, şi despre Iuda, Luca 22:22 (context privat, la cină)</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către Iuda: cu o sărutare vinzi tu pe Fiul omului, Luca 22:48 (context privat, la cină)</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e, Mod direct, de acum veţi vedea pe Fiul omului la dreapta puterii lui Dumnezeu, Luca 22:69 (context public, la judecată)</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Acuzaţiile preoţilor, el a spus când trăia că Fiul omului va învia a treia zi, Luca 24:7 (context privat, îngerii despre Isus, după înviere)</w:t>
      </w:r>
    </w:p>
    <w:p>
      <w:pPr>
        <w:pStyle w:val="Normal"/>
        <w:ind w:hanging="0"/>
        <w:rPr>
          <w:rFonts w:ascii="SPIonic" w:hAnsi="SPIonic" w:cs="SPIonic"/>
          <w:szCs w:val="22"/>
        </w:rPr>
      </w:pPr>
      <w:r>
        <w:rPr>
          <w:rFonts w:cs="SPIonic" w:ascii="SPIonic" w:hAnsi="SPIonic"/>
          <w:szCs w:val="22"/>
        </w:rPr>
      </w:r>
    </w:p>
    <w:p>
      <w:pPr>
        <w:pStyle w:val="Heading3"/>
        <w:ind w:hanging="0"/>
        <w:rPr/>
      </w:pPr>
      <w:r>
        <w:rPr/>
        <w:t>Ioan: x 12</w:t>
      </w:r>
    </w:p>
    <w:p>
      <w:pPr>
        <w:pStyle w:val="Normal"/>
        <w:ind w:hanging="0"/>
        <w:rPr>
          <w:rFonts w:cs="SPIonic"/>
          <w:szCs w:val="22"/>
        </w:rPr>
      </w:pPr>
      <w:r>
        <w:rPr>
          <w:rFonts w:cs="SPIonic"/>
          <w:szCs w:val="22"/>
        </w:rPr>
        <w:t>Toate referinţele apar până în cap. 13, inclusiv (prima parte a evangheliei):</w:t>
      </w:r>
    </w:p>
    <w:p>
      <w:pPr>
        <w:pStyle w:val="Normal"/>
        <w:ind w:hanging="0"/>
        <w:rPr>
          <w:rFonts w:cs="SPIonic"/>
          <w:szCs w:val="22"/>
        </w:rPr>
      </w:pPr>
      <w:r>
        <w:rPr>
          <w:rFonts w:cs="SPIonic"/>
          <w:szCs w:val="22"/>
        </w:rPr>
      </w:r>
    </w:p>
    <w:p>
      <w:pPr>
        <w:pStyle w:val="Normal"/>
        <w:ind w:hanging="0"/>
        <w:rPr>
          <w:rFonts w:ascii="SPIonic" w:hAnsi="SPIonic" w:cs="SPIonic"/>
          <w:szCs w:val="22"/>
        </w:rPr>
      </w:pPr>
      <w:r>
        <w:rPr>
          <w:rFonts w:cs="SPIonic"/>
          <w:szCs w:val="22"/>
        </w:rPr>
        <w:t>Mod direct, despre sine, veţi vedea cerul deschis şi îngerii coborând şi urcând peste Fiul omului, Ioan 1:51</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sau indirect (comentariul lui Ioan), despre întrupare, nimeni nu s-a urcat la cer, decât Fiul omului care s-a coborât din cer, Ioan 3: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rucificare şi înălţare, Fiul omului va fi înălţat la fel ca şarpele înălţat de Moise (comentariu la VT), Ioan 3:14</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sine, Fiul lui Dumnezeu are autoritate să judece pentru că este Fiul omului, Ioan 5: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lucraţi pentru hrana veşnică pe care v-o va da Fiul omului, pe care l-a pecetluit Dumnezeu, Ioan 6:27</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ină, dacă nu mâncaţi carnea Fiului omului şi nu beţi sângele lui, nu aveţi viaţă, Ioan 6:5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înviere şi înălţare: veţi vedea pe Fiul omului urcându-se unde era mai înainte, Ioan 6:62</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cruce şi înviere şi înălţare, când veţi înălţa pe Fiul omului, veţi şti că eu sunt, Ioan 8:28</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pentru orbul vindecat, crezi tu în Fiul omului, Ioan 9:35</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Mod direct, despre înviere şi înălţare, a venit ora când Fiul omului va fi glorificat, Ioan 12:2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Despre înălţare şi înviere, Isus e interpelat de mulţime, tu zici că Fiul omului va fi înălţat, cine este acest Fiul omului, Ioan 12:34</w:t>
      </w:r>
    </w:p>
    <w:p>
      <w:pPr>
        <w:pStyle w:val="Normal"/>
        <w:ind w:hanging="0"/>
        <w:rPr>
          <w:rFonts w:ascii="SPIonic" w:hAnsi="SPIonic" w:cs="SPIonic"/>
          <w:szCs w:val="22"/>
        </w:rPr>
      </w:pPr>
      <w:r>
        <w:rPr>
          <w:rFonts w:cs="SPIonic" w:ascii="SPIonic" w:hAnsi="SPIonic"/>
          <w:szCs w:val="22"/>
        </w:rPr>
      </w:r>
    </w:p>
    <w:p>
      <w:pPr>
        <w:pStyle w:val="Normal"/>
        <w:ind w:hanging="0"/>
        <w:rPr>
          <w:rFonts w:cs="SPIonic"/>
          <w:szCs w:val="22"/>
        </w:rPr>
      </w:pPr>
      <w:r>
        <w:rPr>
          <w:rFonts w:cs="SPIonic"/>
          <w:szCs w:val="22"/>
        </w:rPr>
        <w:t>Isus despre sine, după Cină, acum a fost glorificat Fiul omului, Ioan 13:31</w:t>
      </w:r>
    </w:p>
    <w:p>
      <w:pPr>
        <w:pStyle w:val="Normal"/>
        <w:ind w:hanging="0"/>
        <w:rPr>
          <w:rFonts w:ascii="SPIonic" w:hAnsi="SPIonic" w:cs="SPIonic"/>
          <w:szCs w:val="22"/>
        </w:rPr>
      </w:pPr>
      <w:r>
        <w:rPr>
          <w:rFonts w:cs="SPIonic" w:ascii="SPIonic" w:hAnsi="SPIonic"/>
          <w:szCs w:val="22"/>
        </w:rPr>
      </w:r>
    </w:p>
    <w:p>
      <w:pPr>
        <w:pStyle w:val="Heading3"/>
        <w:ind w:hanging="0"/>
        <w:rPr/>
      </w:pPr>
      <w:r>
        <w:rPr/>
        <w:t>Faptele Apostolilor: x 1</w:t>
      </w:r>
    </w:p>
    <w:p>
      <w:pPr>
        <w:pStyle w:val="Normal"/>
        <w:ind w:hanging="0"/>
        <w:rPr>
          <w:rFonts w:cs="SPIonic"/>
          <w:szCs w:val="22"/>
        </w:rPr>
      </w:pPr>
      <w:r>
        <w:rPr>
          <w:rFonts w:cs="SPIonic"/>
          <w:szCs w:val="22"/>
        </w:rPr>
        <w:t>Ştefan, în viziune, îl vede pe Fiul omului stând în picioare la dreapta Tatălui, Fapte 7:56</w:t>
      </w:r>
    </w:p>
    <w:p>
      <w:pPr>
        <w:pStyle w:val="Normal"/>
        <w:ind w:hanging="0"/>
        <w:rPr>
          <w:rFonts w:ascii="SPIonic" w:hAnsi="SPIonic" w:cs="SPIonic"/>
          <w:szCs w:val="22"/>
        </w:rPr>
      </w:pPr>
      <w:r>
        <w:rPr>
          <w:rFonts w:cs="SPIonic" w:ascii="SPIonic" w:hAnsi="SPIonic"/>
          <w:szCs w:val="22"/>
        </w:rPr>
      </w:r>
    </w:p>
    <w:p>
      <w:pPr>
        <w:pStyle w:val="Heading3"/>
        <w:ind w:hanging="0"/>
        <w:rPr/>
      </w:pPr>
      <w:r>
        <w:rPr/>
        <w:t>Evrei: x 1</w:t>
      </w:r>
    </w:p>
    <w:p>
      <w:pPr>
        <w:pStyle w:val="Normal"/>
        <w:ind w:hanging="0"/>
        <w:rPr>
          <w:rFonts w:cs="SPIonic"/>
          <w:szCs w:val="22"/>
        </w:rPr>
      </w:pPr>
      <w:r>
        <w:rPr>
          <w:rFonts w:cs="SPIonic"/>
          <w:szCs w:val="22"/>
        </w:rPr>
        <w:t>Citat din VT: ce este omul, ce este Fiul omului, ca să îţi aminteşti de el? Evrei 2:6</w:t>
      </w:r>
    </w:p>
    <w:p>
      <w:pPr>
        <w:pStyle w:val="Normal"/>
        <w:ind w:hanging="0"/>
        <w:rPr>
          <w:rFonts w:ascii="SPIonic" w:hAnsi="SPIonic" w:cs="SPIonic"/>
          <w:szCs w:val="22"/>
        </w:rPr>
      </w:pPr>
      <w:r>
        <w:rPr>
          <w:rFonts w:cs="SPIonic" w:ascii="SPIonic" w:hAnsi="SPIonic"/>
          <w:szCs w:val="22"/>
        </w:rPr>
      </w:r>
    </w:p>
    <w:p>
      <w:pPr>
        <w:pStyle w:val="Heading3"/>
        <w:ind w:hanging="0"/>
        <w:rPr/>
      </w:pPr>
      <w:r>
        <w:rPr/>
        <w:t>Apocalipsa: x 2</w:t>
      </w:r>
    </w:p>
    <w:p>
      <w:pPr>
        <w:pStyle w:val="Normal"/>
        <w:ind w:hanging="0"/>
        <w:rPr>
          <w:rFonts w:ascii="SPIonic" w:hAnsi="SPIonic" w:cs="SPIonic"/>
          <w:szCs w:val="22"/>
        </w:rPr>
      </w:pPr>
      <w:r>
        <w:rPr>
          <w:rFonts w:cs="SPIonic"/>
          <w:szCs w:val="22"/>
        </w:rPr>
        <w:t>Viziune, în mijlocul sfeşnicelor era cineva ca un Fiu al omului, Apocalipsa 1:13</w:t>
      </w:r>
    </w:p>
    <w:p>
      <w:pPr>
        <w:pStyle w:val="Normal"/>
        <w:ind w:hanging="0"/>
        <w:rPr>
          <w:rFonts w:ascii="SPIonic" w:hAnsi="SPIonic" w:cs="SPIonic"/>
          <w:szCs w:val="22"/>
        </w:rPr>
      </w:pPr>
      <w:r>
        <w:rPr>
          <w:rFonts w:cs="SPIonic" w:ascii="SPIonic" w:hAnsi="SPIonic"/>
          <w:szCs w:val="22"/>
        </w:rPr>
      </w:r>
    </w:p>
    <w:p>
      <w:pPr>
        <w:pStyle w:val="Normal"/>
        <w:ind w:hanging="0"/>
        <w:rPr>
          <w:rFonts w:ascii="SPIonic" w:hAnsi="SPIonic" w:cs="SPIonic"/>
          <w:szCs w:val="22"/>
        </w:rPr>
      </w:pPr>
      <w:r>
        <w:rPr>
          <w:rFonts w:cs="SPIonic"/>
          <w:szCs w:val="22"/>
        </w:rPr>
        <w:t>Eschatologic, pe nori era aşezat cineva ca un Fiu al omului, Apocalipsa 14:14</w:t>
      </w:r>
    </w:p>
    <w:p>
      <w:pPr>
        <w:pStyle w:val="Normal"/>
        <w:rPr>
          <w:rFonts w:ascii="SPIonic" w:hAnsi="SPIonic" w:cs="SPIonic"/>
          <w:szCs w:val="22"/>
        </w:rPr>
      </w:pPr>
      <w:r>
        <w:rPr>
          <w:rFonts w:cs="SPIonic" w:ascii="SPIonic" w:hAnsi="SPIonic"/>
          <w:szCs w:val="22"/>
        </w:rPr>
      </w:r>
    </w:p>
    <w:p>
      <w:pPr>
        <w:pStyle w:val="Normal"/>
        <w:rPr/>
      </w:pPr>
      <w:r>
        <w:rPr/>
      </w:r>
    </w:p>
    <w:p>
      <w:pPr>
        <w:pStyle w:val="TextBody"/>
        <w:rPr/>
      </w:pPr>
      <w:r>
        <w:rPr/>
      </w:r>
    </w:p>
    <w:p>
      <w:pPr>
        <w:pStyle w:val="TextBody"/>
        <w:rPr/>
      </w:pPr>
      <w:r>
        <w:rPr/>
      </w:r>
      <w:r>
        <w:br w:type="page"/>
      </w:r>
    </w:p>
    <w:p>
      <w:pPr>
        <w:pStyle w:val="Heading1"/>
        <w:ind w:left="648" w:hanging="0"/>
        <w:rPr/>
      </w:pPr>
      <w:bookmarkStart w:id="66" w:name="__RefHeading___Toc350842993"/>
      <w:bookmarkEnd w:id="66"/>
      <w:r>
        <w:rPr/>
        <w:t>Bibliografie selectată</w:t>
      </w:r>
    </w:p>
    <w:p>
      <w:pPr>
        <w:pStyle w:val="Biblio"/>
        <w:rPr/>
      </w:pPr>
      <w:r>
        <w:rPr/>
        <w:t xml:space="preserve">Abbot, E., „I. John v. 7 and Luther’s German Bible,” in E. Abbot and J.H. Thayer (eds), </w:t>
      </w:r>
      <w:r>
        <w:rPr>
          <w:i/>
          <w:iCs/>
        </w:rPr>
        <w:t>The Authorship of the Fourth Gospel and Other Critical Essays</w:t>
      </w:r>
      <w:r>
        <w:rPr/>
        <w:t xml:space="preserve">, Boston: G.H. Ellis, 1888, 458–463. </w:t>
      </w:r>
    </w:p>
    <w:p>
      <w:pPr>
        <w:pStyle w:val="Biblio"/>
        <w:rPr/>
      </w:pPr>
      <w:r>
        <w:rPr/>
      </w:r>
    </w:p>
    <w:p>
      <w:pPr>
        <w:pStyle w:val="Biblio"/>
        <w:rPr/>
      </w:pPr>
      <w:r>
        <w:rPr/>
        <w:t xml:space="preserve">Alexander, L., „‘In Journeying Often’: Voyaging in the Acts of the Apostles and in Greek Romance,” in C.M. Tuckett (ed.), </w:t>
      </w:r>
      <w:r>
        <w:rPr>
          <w:i/>
          <w:iCs/>
        </w:rPr>
        <w:t>Luke’s Literary Achievement. Collected Essays</w:t>
      </w:r>
      <w:r>
        <w:rPr/>
        <w:t>, JSNT Supp.Ser. 116, Sheffield: Sheffield Academic Press, 1995, 17–50.</w:t>
      </w:r>
    </w:p>
    <w:p>
      <w:pPr>
        <w:pStyle w:val="Biblio"/>
        <w:rPr/>
      </w:pPr>
      <w:r>
        <w:rPr/>
      </w:r>
    </w:p>
    <w:p>
      <w:pPr>
        <w:pStyle w:val="Biblio"/>
        <w:rPr/>
      </w:pPr>
      <w:r>
        <w:rPr/>
        <w:t xml:space="preserve">Aletti, J.-N., </w:t>
      </w:r>
      <w:r>
        <w:rPr>
          <w:i/>
          <w:iCs/>
        </w:rPr>
        <w:t>Jésus-Christ fait-il l'unité du Nouveau Testament?</w:t>
      </w:r>
      <w:r>
        <w:rPr/>
        <w:t>, Jésus et Jésus-Christ, vol. 61, Paris: Editions Desclée, 1994.</w:t>
      </w:r>
    </w:p>
    <w:p>
      <w:pPr>
        <w:pStyle w:val="Biblio"/>
        <w:rPr/>
      </w:pPr>
      <w:r>
        <w:rPr/>
      </w:r>
    </w:p>
    <w:p>
      <w:pPr>
        <w:pStyle w:val="Biblio"/>
        <w:rPr/>
      </w:pPr>
      <w:r>
        <w:rPr/>
        <w:t xml:space="preserve">Allen, R.M., „Calvin’s Christ: A Dogmatic Matrix for Discussion of Christ’s Human Nature”, </w:t>
      </w:r>
      <w:r>
        <w:rPr>
          <w:i/>
          <w:iCs/>
        </w:rPr>
        <w:t>International Journal of Systematic Theology</w:t>
      </w:r>
      <w:r>
        <w:rPr/>
        <w:t xml:space="preserve"> 9.4 (2007) 382-397. </w:t>
      </w:r>
    </w:p>
    <w:p>
      <w:pPr>
        <w:pStyle w:val="Biblio"/>
        <w:rPr/>
      </w:pPr>
      <w:r>
        <w:rPr/>
      </w:r>
    </w:p>
    <w:p>
      <w:pPr>
        <w:pStyle w:val="Biblio"/>
        <w:rPr/>
      </w:pPr>
      <w:r>
        <w:rPr/>
        <w:t xml:space="preserve">Allison, D.C., Jr.,  „Behind the Temptations of Jesus. Q4.1-13 and Mark 1:12-13” în B. Chilton şi C.A. Evans (eds), </w:t>
      </w:r>
      <w:r>
        <w:rPr>
          <w:i/>
          <w:iCs/>
        </w:rPr>
        <w:t>Authenticating the Activities of Jesus</w:t>
      </w:r>
      <w:r>
        <w:rPr/>
        <w:t>, Boston: Brill Academic Publishers, 1999, 195-213.</w:t>
      </w:r>
    </w:p>
    <w:p>
      <w:pPr>
        <w:pStyle w:val="Biblio"/>
        <w:rPr/>
      </w:pPr>
      <w:r>
        <w:rPr/>
      </w:r>
    </w:p>
    <w:p>
      <w:pPr>
        <w:pStyle w:val="Biblio"/>
        <w:rPr/>
      </w:pPr>
      <w:r>
        <w:rPr/>
        <w:t xml:space="preserve">Asgaard, R., „Paul as a Child: Children and Childhood in the Letters of the Apostle”, </w:t>
      </w:r>
      <w:r>
        <w:rPr>
          <w:i/>
          <w:iCs/>
        </w:rPr>
        <w:t>Journal of Biblical Literature</w:t>
      </w:r>
      <w:r>
        <w:rPr/>
        <w:t>, 126.1 (2007), 129-159.</w:t>
      </w:r>
    </w:p>
    <w:p>
      <w:pPr>
        <w:pStyle w:val="Biblio"/>
        <w:rPr/>
      </w:pPr>
      <w:r>
        <w:rPr/>
      </w:r>
    </w:p>
    <w:p>
      <w:pPr>
        <w:pStyle w:val="Biblio"/>
        <w:rPr/>
      </w:pPr>
      <w:r>
        <w:rPr/>
        <w:t xml:space="preserve">Aune, D.E., (ed.), </w:t>
      </w:r>
      <w:r>
        <w:rPr>
          <w:i/>
          <w:iCs/>
        </w:rPr>
        <w:t>The Blackwell Companion to The New Testament</w:t>
      </w:r>
      <w:r>
        <w:rPr/>
        <w:t>, Oxford: Wiley-Blackwell, 2010.</w:t>
      </w:r>
    </w:p>
    <w:p>
      <w:pPr>
        <w:pStyle w:val="Biblio"/>
        <w:rPr/>
      </w:pPr>
      <w:r>
        <w:rPr/>
      </w:r>
    </w:p>
    <w:p>
      <w:pPr>
        <w:pStyle w:val="Biblio"/>
        <w:rPr/>
      </w:pPr>
      <w:r>
        <w:rPr/>
        <w:t xml:space="preserve">Baban, O., „Conflicts in Acts: Luke’s Style and Missionary Paradigms”, </w:t>
      </w:r>
      <w:r>
        <w:rPr>
          <w:i/>
          <w:iCs/>
        </w:rPr>
        <w:t>Journal of European Baptist Studies</w:t>
      </w:r>
      <w:r>
        <w:rPr/>
        <w:t xml:space="preserve"> 1.3 (2001), 19-38.</w:t>
      </w:r>
    </w:p>
    <w:p>
      <w:pPr>
        <w:pStyle w:val="Biblio"/>
        <w:rPr/>
      </w:pPr>
      <w:r>
        <w:rPr>
          <w:rStyle w:val="StrongEmphasis"/>
          <w:b w:val="false"/>
          <w:bCs w:val="false"/>
          <w:color w:val="1C1C1C"/>
        </w:rPr>
        <w:t xml:space="preserve">_____, </w:t>
      </w:r>
      <w:r>
        <w:rPr/>
        <w:t>„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 nepublicat.</w:t>
      </w:r>
    </w:p>
    <w:p>
      <w:pPr>
        <w:pStyle w:val="Biblio"/>
        <w:rPr/>
      </w:pPr>
      <w:r>
        <w:rPr/>
      </w:r>
    </w:p>
    <w:p>
      <w:pPr>
        <w:pStyle w:val="Biblio"/>
        <w:rPr/>
      </w:pPr>
      <w:r>
        <w:rPr>
          <w:rStyle w:val="StrongEmphasis"/>
          <w:b w:val="false"/>
          <w:bCs w:val="false"/>
          <w:color w:val="1C1C1C"/>
        </w:rPr>
        <w:t xml:space="preserve">_____, </w:t>
      </w:r>
      <w:r>
        <w:rPr/>
        <w:t>„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nepublicat.</w:t>
      </w:r>
    </w:p>
    <w:p>
      <w:pPr>
        <w:pStyle w:val="Biblio"/>
        <w:rPr/>
      </w:pPr>
      <w:r>
        <w:rPr/>
      </w:r>
    </w:p>
    <w:p>
      <w:pPr>
        <w:pStyle w:val="Biblio"/>
        <w:rPr/>
      </w:pPr>
      <w:r>
        <w:rPr/>
        <w:t xml:space="preserve">Babor, E., ,,Heidegger in His Discourse On Thinking”, în </w:t>
      </w:r>
      <w:r>
        <w:rPr>
          <w:i/>
          <w:iCs/>
        </w:rPr>
        <w:t>Holy Name University Graduate School Journal</w:t>
      </w:r>
      <w:r>
        <w:rPr/>
        <w:t xml:space="preserve"> 13.1 (2002), 29-35.</w:t>
      </w:r>
    </w:p>
    <w:p>
      <w:pPr>
        <w:pStyle w:val="Biblio"/>
        <w:rPr/>
      </w:pPr>
      <w:r>
        <w:rPr/>
      </w:r>
    </w:p>
    <w:p>
      <w:pPr>
        <w:pStyle w:val="Biblio"/>
        <w:rPr/>
      </w:pPr>
      <w:r>
        <w:rPr/>
        <w:t xml:space="preserve">Balla, P., </w:t>
      </w:r>
      <w:r>
        <w:rPr>
          <w:i/>
          <w:iCs/>
        </w:rPr>
        <w:t>Challenges to New Testament Theology: An Attempt to Justify the Enterprise</w:t>
      </w:r>
      <w:r>
        <w:rPr/>
        <w:t>, WUNT 95, Tübingen:  J.C.B. Mohr (Paul Siebeck), 1997.</w:t>
      </w:r>
    </w:p>
    <w:p>
      <w:pPr>
        <w:pStyle w:val="Biblio"/>
        <w:rPr/>
      </w:pPr>
      <w:r>
        <w:rPr/>
      </w:r>
    </w:p>
    <w:p>
      <w:pPr>
        <w:pStyle w:val="Biblio"/>
        <w:rPr/>
      </w:pPr>
      <w:r>
        <w:rPr/>
        <w:t xml:space="preserve">Barr, J., </w:t>
      </w:r>
      <w:r>
        <w:rPr>
          <w:rFonts w:cs="TimesNewRomanPS-ItalicMT;Times New Roman"/>
          <w:i/>
          <w:iCs/>
        </w:rPr>
        <w:t>The Concept of Biblical Theology: An Old Testament Perspective</w:t>
      </w:r>
      <w:r>
        <w:rPr>
          <w:rFonts w:cs="TimesNewRomanPS-ItalicMT;Times New Roman"/>
        </w:rPr>
        <w:t xml:space="preserve">, </w:t>
      </w:r>
      <w:r>
        <w:rPr>
          <w:rFonts w:cs="TimesNewRomanPSMT;Times New Roman"/>
        </w:rPr>
        <w:t>Minneapolis, MN: Fortress Press, 1999.</w:t>
      </w:r>
    </w:p>
    <w:p>
      <w:pPr>
        <w:pStyle w:val="Biblio"/>
        <w:rPr/>
      </w:pPr>
      <w:r>
        <w:rPr/>
      </w:r>
    </w:p>
    <w:p>
      <w:pPr>
        <w:pStyle w:val="Biblio"/>
        <w:rPr/>
      </w:pPr>
      <w:r>
        <w:rPr/>
        <w:t xml:space="preserve">Bartoş, E., </w:t>
      </w:r>
      <w:r>
        <w:rPr>
          <w:i/>
          <w:iCs/>
        </w:rPr>
        <w:t>Conceptul de îndumnezeire în teologia lui Dumitru Stăniloaie</w:t>
      </w:r>
      <w:r>
        <w:rPr/>
        <w:t>, Oradea: Institutul Biblic Emanuel, 1999.</w:t>
      </w:r>
    </w:p>
    <w:p>
      <w:pPr>
        <w:pStyle w:val="Biblio"/>
        <w:rPr/>
      </w:pPr>
      <w:r>
        <w:rPr/>
      </w:r>
    </w:p>
    <w:p>
      <w:pPr>
        <w:pStyle w:val="Biblio"/>
        <w:rPr/>
      </w:pPr>
      <w:r>
        <w:rPr/>
        <w:t xml:space="preserve">Bauckham, R.,  „James and the Jerusalem community.” in O. Skarsaune and R. Hvalvik (eds), </w:t>
      </w:r>
      <w:r>
        <w:rPr>
          <w:i/>
          <w:iCs/>
        </w:rPr>
        <w:t>Jewish believers in Jesus: The early centuries,</w:t>
      </w:r>
      <w:r>
        <w:rPr/>
        <w:t xml:space="preserve"> Peabody, MA: Hendrickson, 2007, 55-95.</w:t>
      </w:r>
    </w:p>
    <w:p>
      <w:pPr>
        <w:pStyle w:val="Biblio"/>
        <w:rPr/>
      </w:pPr>
      <w:r>
        <w:rPr/>
      </w:r>
    </w:p>
    <w:p>
      <w:pPr>
        <w:pStyle w:val="Biblio"/>
        <w:rPr/>
      </w:pPr>
      <w:r>
        <w:rPr>
          <w:lang w:val="de-DE"/>
        </w:rPr>
        <w:t xml:space="preserve">Baur, F.C., </w:t>
      </w:r>
      <w:r>
        <w:rPr>
          <w:i/>
          <w:iCs/>
          <w:lang w:val="de-DE"/>
        </w:rPr>
        <w:t>Vorlesungen über neutestamentliche Theologie</w:t>
      </w:r>
      <w:r>
        <w:rPr>
          <w:lang w:val="de-DE"/>
        </w:rPr>
        <w:t xml:space="preserve">, edited by F.F. Baur, </w:t>
      </w:r>
      <w:r>
        <w:rPr>
          <w:rFonts w:eastAsia="MS Mincho;ＭＳ 明朝"/>
          <w:lang w:val="de-DE"/>
        </w:rPr>
        <w:t>Darmstadt: Wissenschaftliche Buchgesellschaft, 1973 (</w:t>
      </w:r>
      <w:r>
        <w:rPr>
          <w:lang w:val="de-DE"/>
        </w:rPr>
        <w:t>Leipzig: Fues, 1864).</w:t>
      </w:r>
      <w:r>
        <w:rPr>
          <w:rFonts w:eastAsia="MS Mincho;ＭＳ 明朝"/>
          <w:lang w:val="de-DE"/>
        </w:rPr>
        <w:t xml:space="preserve"> </w:t>
      </w:r>
    </w:p>
    <w:p>
      <w:pPr>
        <w:pStyle w:val="Biblio"/>
        <w:rPr>
          <w:rFonts w:eastAsia="MS Mincho;ＭＳ 明朝"/>
          <w:lang w:val="de-DE"/>
        </w:rPr>
      </w:pPr>
      <w:r>
        <w:rPr>
          <w:rFonts w:eastAsia="MS Mincho;ＭＳ 明朝"/>
          <w:lang w:val="de-DE"/>
        </w:rPr>
      </w:r>
    </w:p>
    <w:p>
      <w:pPr>
        <w:pStyle w:val="Biblio"/>
        <w:rPr>
          <w:lang w:val="de-DE"/>
        </w:rPr>
      </w:pPr>
      <w:r>
        <w:rPr>
          <w:lang w:val="de-DE"/>
        </w:rPr>
      </w:r>
    </w:p>
    <w:p>
      <w:pPr>
        <w:pStyle w:val="Biblio"/>
        <w:rPr/>
      </w:pPr>
      <w:r>
        <w:rPr/>
        <w:t xml:space="preserve">Bauer, G.L., </w:t>
      </w:r>
      <w:r>
        <w:rPr>
          <w:i/>
          <w:iCs/>
        </w:rPr>
        <w:t>Biblische Theologie des Neuen Testaments</w:t>
      </w:r>
      <w:r>
        <w:rPr/>
        <w:t xml:space="preserve">, 4 vols., Leipzig: Weygand, 1800-1802. </w:t>
      </w:r>
    </w:p>
    <w:p>
      <w:pPr>
        <w:pStyle w:val="Biblio"/>
        <w:rPr/>
      </w:pPr>
      <w:r>
        <w:rPr/>
      </w:r>
    </w:p>
    <w:p>
      <w:pPr>
        <w:pStyle w:val="Biblio"/>
        <w:rPr/>
      </w:pPr>
      <w:r>
        <w:rPr/>
        <w:t xml:space="preserve">Barnard, A., şi Spencer, J., </w:t>
      </w:r>
      <w:r>
        <w:rPr>
          <w:i/>
          <w:iCs/>
        </w:rPr>
        <w:t>Encyclopedia of Social and Cultural Anthropology</w:t>
      </w:r>
      <w:r>
        <w:rPr/>
        <w:t>, London, UK and New York, NY: Routledge, 1996.</w:t>
      </w:r>
    </w:p>
    <w:p>
      <w:pPr>
        <w:pStyle w:val="Biblio"/>
        <w:rPr/>
      </w:pPr>
      <w:r>
        <w:rPr/>
      </w:r>
    </w:p>
    <w:p>
      <w:pPr>
        <w:pStyle w:val="Biblio"/>
        <w:rPr/>
      </w:pPr>
      <w:r>
        <w:rPr/>
        <w:t xml:space="preserve">Barr, J., </w:t>
      </w:r>
      <w:r>
        <w:rPr>
          <w:i/>
          <w:iCs/>
        </w:rPr>
        <w:t>The Semantics of Biblical Language</w:t>
      </w:r>
      <w:r>
        <w:rPr/>
        <w:t>, Oxford: Oxford University Press, 1961.</w:t>
      </w:r>
    </w:p>
    <w:p>
      <w:pPr>
        <w:pStyle w:val="Biblio"/>
        <w:rPr/>
      </w:pPr>
      <w:r>
        <w:rPr/>
      </w:r>
    </w:p>
    <w:p>
      <w:pPr>
        <w:pStyle w:val="Biblio"/>
        <w:rPr/>
      </w:pPr>
      <w:r>
        <w:rPr/>
        <w:t xml:space="preserve">Barrett, C.K., </w:t>
      </w:r>
      <w:r>
        <w:rPr>
          <w:i/>
          <w:iCs/>
        </w:rPr>
        <w:t>From First Adam to Last</w:t>
      </w:r>
      <w:r>
        <w:rPr/>
        <w:t xml:space="preserve">, New York, NY: Scribner, 1962; </w:t>
      </w:r>
    </w:p>
    <w:p>
      <w:pPr>
        <w:pStyle w:val="Biblio"/>
        <w:rPr/>
      </w:pPr>
      <w:r>
        <w:rPr/>
      </w:r>
    </w:p>
    <w:p>
      <w:pPr>
        <w:pStyle w:val="Biblio"/>
        <w:rPr/>
      </w:pPr>
      <w:r>
        <w:rPr/>
        <w:t>Basser, H.W., „Derrett’s ‚Binding’ Reopened”, J</w:t>
      </w:r>
      <w:r>
        <w:rPr>
          <w:i/>
          <w:iCs/>
        </w:rPr>
        <w:t>ournal of Biblical Literature</w:t>
      </w:r>
      <w:r>
        <w:rPr/>
        <w:t xml:space="preserve"> 104.2 (1985), 297-300.</w:t>
      </w:r>
    </w:p>
    <w:p>
      <w:pPr>
        <w:pStyle w:val="Biblio"/>
        <w:rPr/>
      </w:pPr>
      <w:r>
        <w:rPr/>
      </w:r>
    </w:p>
    <w:p>
      <w:pPr>
        <w:pStyle w:val="Biblio"/>
        <w:rPr/>
      </w:pPr>
      <w:r>
        <w:rPr/>
        <w:t xml:space="preserve">Bassler, J.M., „Mixed Signals: Nicodemus in the Fourth Gospel”, </w:t>
      </w:r>
      <w:r>
        <w:rPr>
          <w:i/>
          <w:iCs/>
        </w:rPr>
        <w:t>Journal of Biblical Literature</w:t>
      </w:r>
      <w:r>
        <w:rPr/>
        <w:t xml:space="preserve"> 108.4 (1989), 635-646.</w:t>
      </w:r>
    </w:p>
    <w:p>
      <w:pPr>
        <w:pStyle w:val="Biblio"/>
        <w:ind w:left="0" w:hanging="0"/>
        <w:rPr/>
      </w:pPr>
      <w:r>
        <w:rPr/>
      </w:r>
    </w:p>
    <w:p>
      <w:pPr>
        <w:pStyle w:val="Biblio"/>
        <w:ind w:left="0" w:hanging="0"/>
        <w:rPr/>
      </w:pPr>
      <w:r>
        <w:rPr/>
        <w:t>Behm, J., „arrabōn”, TDNT ii. 475.</w:t>
      </w:r>
    </w:p>
    <w:p>
      <w:pPr>
        <w:pStyle w:val="Biblio"/>
        <w:rPr/>
      </w:pPr>
      <w:r>
        <w:rPr/>
      </w:r>
    </w:p>
    <w:p>
      <w:pPr>
        <w:pStyle w:val="Biblio"/>
        <w:rPr>
          <w:rStyle w:val="FootnoteChar"/>
        </w:rPr>
      </w:pPr>
      <w:r>
        <w:rPr>
          <w:rStyle w:val="FootnoteChar"/>
        </w:rPr>
        <w:t xml:space="preserve">Blackburn, B., </w:t>
      </w:r>
      <w:r>
        <w:rPr>
          <w:rStyle w:val="FootnoteChar"/>
          <w:i/>
          <w:iCs/>
        </w:rPr>
        <w:t>Theios Aner and the Markan Miracle Traditions</w:t>
      </w:r>
      <w:r>
        <w:rPr>
          <w:rStyle w:val="FootnoteChar"/>
        </w:rPr>
        <w:t xml:space="preserve">, </w:t>
      </w:r>
      <w:hyperlink r:id="rId19">
        <w:r>
          <w:rPr>
            <w:rStyle w:val="InternetLink"/>
            <w:rFonts w:ascii="Gentium Plus" w:hAnsi="Gentium Plus" w:cs="Gentium Plus"/>
            <w:sz w:val="18"/>
            <w:sz w:val="18"/>
            <w:szCs w:val="24"/>
            <w:lang w:val="ro-RO"/>
          </w:rPr>
          <w:t>WUNT 2.</w:t>
        </w:r>
      </w:hyperlink>
      <w:r>
        <w:rPr>
          <w:rStyle w:val="FootnoteChar"/>
        </w:rPr>
        <w:t xml:space="preserve">40, Tübingen: </w:t>
      </w:r>
      <w:hyperlink r:id="rId20">
        <w:r>
          <w:rPr>
            <w:rStyle w:val="InternetLink"/>
            <w:rFonts w:ascii="Gentium Plus" w:hAnsi="Gentium Plus" w:cs="Gentium Plus"/>
            <w:sz w:val="18"/>
            <w:sz w:val="18"/>
            <w:szCs w:val="24"/>
            <w:lang w:val="ro-RO"/>
          </w:rPr>
          <w:t>J.C.B. Mohr (Paul Siebeck)</w:t>
        </w:r>
      </w:hyperlink>
      <w:r>
        <w:rPr>
          <w:rStyle w:val="FootnoteChar"/>
        </w:rPr>
        <w:t xml:space="preserve">, 1991. </w:t>
      </w:r>
    </w:p>
    <w:p>
      <w:pPr>
        <w:pStyle w:val="Biblio"/>
        <w:rPr>
          <w:rStyle w:val="FootnoteChar"/>
        </w:rPr>
      </w:pPr>
      <w:r>
        <w:rPr/>
      </w:r>
    </w:p>
    <w:p>
      <w:pPr>
        <w:pStyle w:val="Biblio"/>
        <w:rPr/>
      </w:pPr>
      <w:r>
        <w:rPr/>
        <w:t xml:space="preserve">Blanton, T.R., „Spirit and Covenant Renewal: a Theologoumenon of Paul's Opponents in 2 Corinthians,” </w:t>
      </w:r>
      <w:r>
        <w:rPr>
          <w:i/>
          <w:iCs/>
        </w:rPr>
        <w:t>Journal of Biblical Literature</w:t>
      </w:r>
      <w:r>
        <w:rPr/>
        <w:t xml:space="preserve"> 129.1 (2010), 129-151.</w:t>
      </w:r>
    </w:p>
    <w:p>
      <w:pPr>
        <w:pStyle w:val="Biblio"/>
        <w:rPr/>
      </w:pPr>
      <w:r>
        <w:rPr/>
      </w:r>
    </w:p>
    <w:p>
      <w:pPr>
        <w:pStyle w:val="Biblio"/>
        <w:rPr/>
      </w:pPr>
      <w:r>
        <w:rPr/>
        <w:t xml:space="preserve">Blickenstaff, M., </w:t>
      </w:r>
      <w:r>
        <w:rPr>
          <w:i/>
          <w:iCs/>
        </w:rPr>
        <w:t>„While the Bridegroom is With Them”: Marriage, Family, Gender and Violence in the Gospel of Matthew</w:t>
      </w:r>
      <w:r>
        <w:rPr/>
        <w:t xml:space="preserve">, London and New York: T&amp;T Clark International, 2005. </w:t>
      </w:r>
    </w:p>
    <w:p>
      <w:pPr>
        <w:pStyle w:val="Biblio"/>
        <w:rPr/>
      </w:pPr>
      <w:r>
        <w:rPr/>
      </w:r>
    </w:p>
    <w:p>
      <w:pPr>
        <w:pStyle w:val="Biblio"/>
        <w:rPr/>
      </w:pPr>
      <w:r>
        <w:rPr/>
        <w:t xml:space="preserve">Blumenberg, H., </w:t>
      </w:r>
      <w:r>
        <w:rPr>
          <w:i/>
          <w:iCs/>
        </w:rPr>
        <w:t>The Genesis of the Copernican World</w:t>
      </w:r>
      <w:r>
        <w:rPr/>
        <w:t>, Cambridge, MA: MIT Press, 1987.</w:t>
      </w:r>
    </w:p>
    <w:p>
      <w:pPr>
        <w:pStyle w:val="Biblio"/>
        <w:ind w:left="0" w:hanging="0"/>
        <w:rPr/>
      </w:pPr>
      <w:r>
        <w:rPr/>
      </w:r>
    </w:p>
    <w:p>
      <w:pPr>
        <w:pStyle w:val="Biblio"/>
        <w:rPr/>
      </w:pPr>
      <w:r>
        <w:rPr/>
        <w:t xml:space="preserve">Burns, J.P., (ed.), </w:t>
      </w:r>
      <w:r>
        <w:rPr>
          <w:i/>
          <w:iCs/>
        </w:rPr>
        <w:t>Theological Anthropology</w:t>
      </w:r>
      <w:r>
        <w:rPr/>
        <w:t>, Sources of Early Christian Thought 143, Philadelphia, PA: Augsburg Fortress Publishers, 1981.</w:t>
      </w:r>
    </w:p>
    <w:p>
      <w:pPr>
        <w:pStyle w:val="Biblio"/>
        <w:rPr/>
      </w:pPr>
      <w:r>
        <w:rPr/>
      </w:r>
    </w:p>
    <w:p>
      <w:pPr>
        <w:pStyle w:val="Biblio"/>
        <w:rPr/>
      </w:pPr>
      <w:r>
        <w:rPr/>
        <w:t xml:space="preserve">Beker, J.Ch., „Biblical Theology in a Time Of Confusion”, </w:t>
      </w:r>
      <w:r>
        <w:rPr>
          <w:i/>
          <w:iCs/>
        </w:rPr>
        <w:t>Theology Today</w:t>
      </w:r>
      <w:r>
        <w:rPr/>
        <w:t xml:space="preserve"> 25.2 (1968), mesaj inaugural la instalarea ca profesor de teologie biblică la Princeton Theological Seminary, 21 februarie, 1968.</w:t>
      </w:r>
    </w:p>
    <w:p>
      <w:pPr>
        <w:pStyle w:val="Biblio"/>
        <w:rPr/>
      </w:pPr>
      <w:r>
        <w:rPr/>
      </w:r>
    </w:p>
    <w:p>
      <w:pPr>
        <w:pStyle w:val="Biblio"/>
        <w:rPr/>
      </w:pPr>
      <w:r>
        <w:rPr/>
        <w:t xml:space="preserve">Bernheim, P.-A., „La mort de Jacques, l’Épître de Jacques et la dénonciation des riches,” in K.-W. Niebuhr şi R.W. Wall (eds) </w:t>
      </w:r>
      <w:r>
        <w:rPr>
          <w:i/>
          <w:iCs/>
        </w:rPr>
        <w:t>The Catholic Epistles and Apostolic Tradition: A New Perspective on James to Jude</w:t>
      </w:r>
      <w:r>
        <w:rPr/>
        <w:t>, Waco, TX: Baylor University Press, 2009, 249-61.</w:t>
      </w:r>
    </w:p>
    <w:p>
      <w:pPr>
        <w:pStyle w:val="Biblio"/>
        <w:rPr/>
      </w:pPr>
      <w:r>
        <w:rPr/>
      </w:r>
    </w:p>
    <w:p>
      <w:pPr>
        <w:pStyle w:val="Biblio"/>
        <w:rPr/>
      </w:pPr>
      <w:r>
        <w:rPr/>
        <w:t xml:space="preserve">Boers, H., </w:t>
      </w:r>
      <w:r>
        <w:rPr>
          <w:i/>
          <w:iCs/>
        </w:rPr>
        <w:t>What is New Testament Theology? The Rise of Criticism and the Problem of a Theology of the New Testament</w:t>
      </w:r>
      <w:r>
        <w:rPr/>
        <w:t>, Philadelphia, PA: Fortress Press, 1979.</w:t>
      </w:r>
    </w:p>
    <w:p>
      <w:pPr>
        <w:pStyle w:val="Biblio"/>
        <w:rPr/>
      </w:pPr>
      <w:r>
        <w:rPr/>
      </w:r>
    </w:p>
    <w:p>
      <w:pPr>
        <w:pStyle w:val="Biblio"/>
        <w:rPr/>
      </w:pPr>
      <w:r>
        <w:rPr/>
        <w:t xml:space="preserve">Bogart, J., </w:t>
      </w:r>
      <w:r>
        <w:rPr>
          <w:i/>
          <w:iCs/>
        </w:rPr>
        <w:t>Orthodox and Heretical Perfectionism in the Johannine Community as Evident in the First Epistle of John</w:t>
      </w:r>
      <w:r>
        <w:rPr/>
        <w:t>, SBLDS 33, Missoula, MT: Scholars Press, 1977</w:t>
      </w:r>
    </w:p>
    <w:p>
      <w:pPr>
        <w:pStyle w:val="Biblio"/>
        <w:rPr>
          <w:rStyle w:val="StrongEmphasis"/>
          <w:b w:val="false"/>
          <w:b w:val="false"/>
          <w:bCs w:val="false"/>
          <w:color w:val="1C1C1C"/>
        </w:rPr>
      </w:pPr>
      <w:r>
        <w:rPr/>
      </w:r>
    </w:p>
    <w:p>
      <w:pPr>
        <w:pStyle w:val="Biblio"/>
        <w:rPr/>
      </w:pPr>
      <w:r>
        <w:rPr/>
        <w:t xml:space="preserve">Bonhoeffer, D., </w:t>
      </w:r>
      <w:r>
        <w:rPr>
          <w:rFonts w:cs="Times-Italic"/>
          <w:i/>
          <w:iCs/>
        </w:rPr>
        <w:t>Christology</w:t>
      </w:r>
      <w:r>
        <w:rPr>
          <w:rFonts w:cs="Times-Italic"/>
        </w:rPr>
        <w:t xml:space="preserve">, </w:t>
      </w:r>
      <w:r>
        <w:rPr/>
        <w:t xml:space="preserve">London: Collins, </w:t>
      </w:r>
      <w:r>
        <w:rPr>
          <w:rFonts w:cs="Times-Roman"/>
          <w:lang w:eastAsia="en-GB"/>
        </w:rPr>
        <w:t>1978.</w:t>
      </w:r>
    </w:p>
    <w:p>
      <w:pPr>
        <w:pStyle w:val="Biblio"/>
        <w:rPr>
          <w:rStyle w:val="StrongEmphasis"/>
          <w:b w:val="false"/>
          <w:b w:val="false"/>
          <w:bCs w:val="false"/>
          <w:color w:val="1C1C1C"/>
        </w:rPr>
      </w:pPr>
      <w:r>
        <w:rPr/>
      </w:r>
    </w:p>
    <w:p>
      <w:pPr>
        <w:pStyle w:val="Biblio"/>
        <w:rPr/>
      </w:pPr>
      <w:r>
        <w:rPr/>
        <w:t xml:space="preserve">Brawley, R.L., </w:t>
      </w:r>
      <w:r>
        <w:rPr>
          <w:i/>
          <w:iCs/>
        </w:rPr>
        <w:t>Luke-Acts and the Jews: Conflict, Apology, and Conciliation</w:t>
      </w:r>
      <w:r>
        <w:rPr/>
        <w:t xml:space="preserve">, Atlanta, GA: Scholars Press, 1988; </w:t>
      </w:r>
    </w:p>
    <w:p>
      <w:pPr>
        <w:pStyle w:val="Biblio"/>
        <w:rPr>
          <w:rStyle w:val="FootnoteChar"/>
        </w:rPr>
      </w:pPr>
      <w:r>
        <w:rPr/>
      </w:r>
    </w:p>
    <w:p>
      <w:pPr>
        <w:pStyle w:val="Biblio"/>
        <w:rPr/>
      </w:pPr>
      <w:r>
        <w:rPr>
          <w:rStyle w:val="FootnoteChar"/>
        </w:rPr>
        <w:t xml:space="preserve">Bultmann, R., </w:t>
      </w:r>
      <w:r>
        <w:rPr>
          <w:rStyle w:val="FootnoteChar"/>
          <w:i/>
          <w:iCs/>
        </w:rPr>
        <w:t>The Gospel of John: A Commentary</w:t>
      </w:r>
      <w:r>
        <w:rPr>
          <w:rStyle w:val="FootnoteChar"/>
        </w:rPr>
        <w:t xml:space="preserve">, trad. G.R. Beasley-Murray, Oxford: Basil Blackwell, 1971 (ger.: </w:t>
      </w:r>
      <w:r>
        <w:rPr>
          <w:rStyle w:val="FootnoteChar"/>
          <w:i/>
          <w:iCs/>
        </w:rPr>
        <w:t>Das Evangelium Johannes</w:t>
      </w:r>
      <w:r>
        <w:rPr>
          <w:rStyle w:val="FootnoteChar"/>
        </w:rPr>
        <w:t>, Göttingen: Vandenhoek and Ruprecht, 1964).</w:t>
      </w:r>
    </w:p>
    <w:p>
      <w:pPr>
        <w:pStyle w:val="Biblio"/>
        <w:rPr/>
      </w:pPr>
      <w:r>
        <w:rPr/>
      </w:r>
    </w:p>
    <w:p>
      <w:pPr>
        <w:pStyle w:val="Biblio"/>
        <w:rPr/>
      </w:pPr>
      <w:r>
        <w:rPr/>
        <w:t xml:space="preserve">_____, </w:t>
      </w:r>
      <w:r>
        <w:rPr>
          <w:i/>
          <w:iCs/>
        </w:rPr>
        <w:t>Theology of the New Testament</w:t>
      </w:r>
      <w:r>
        <w:rPr/>
        <w:t>, London: SCM, 1952.</w:t>
      </w:r>
    </w:p>
    <w:p>
      <w:pPr>
        <w:pStyle w:val="Biblio"/>
        <w:ind w:left="0" w:hanging="0"/>
        <w:rPr/>
      </w:pPr>
      <w:r>
        <w:rPr/>
      </w:r>
    </w:p>
    <w:p>
      <w:pPr>
        <w:pStyle w:val="Biblio"/>
        <w:ind w:left="0" w:hanging="0"/>
        <w:rPr/>
      </w:pPr>
      <w:r>
        <w:rPr/>
        <w:t xml:space="preserve">_____, </w:t>
      </w:r>
      <w:r>
        <w:rPr>
          <w:i/>
          <w:iCs/>
        </w:rPr>
        <w:t>Jesus Christ and Mythology</w:t>
      </w:r>
      <w:r>
        <w:rPr/>
        <w:t xml:space="preserve">, New York, NY: Scribner's, 1958. </w:t>
      </w:r>
    </w:p>
    <w:p>
      <w:pPr>
        <w:pStyle w:val="Biblio"/>
        <w:ind w:left="0" w:hanging="0"/>
        <w:rPr/>
      </w:pPr>
      <w:r>
        <w:rPr/>
      </w:r>
    </w:p>
    <w:p>
      <w:pPr>
        <w:pStyle w:val="Biblio"/>
        <w:rPr/>
      </w:pPr>
      <w:r>
        <w:rPr/>
        <w:t xml:space="preserve">Cargal, T.B., </w:t>
      </w:r>
      <w:r>
        <w:rPr>
          <w:i/>
          <w:iCs/>
        </w:rPr>
        <w:t>Restoring the Diaspora: Discursive Structure and Purpose in the Epistle of James</w:t>
      </w:r>
      <w:r>
        <w:rPr/>
        <w:t>, SBLDS 144, Atlanta, GA: Scholars Press, 1993.</w:t>
      </w:r>
    </w:p>
    <w:p>
      <w:pPr>
        <w:pStyle w:val="Biblio"/>
        <w:rPr>
          <w:rStyle w:val="StrongEmphasis"/>
          <w:b w:val="false"/>
          <w:b w:val="false"/>
          <w:bCs w:val="false"/>
          <w:color w:val="1C1C1C"/>
        </w:rPr>
      </w:pPr>
      <w:r>
        <w:rPr/>
      </w:r>
    </w:p>
    <w:p>
      <w:pPr>
        <w:pStyle w:val="Biblio"/>
        <w:rPr/>
      </w:pPr>
      <w:r>
        <w:rPr/>
        <w:t xml:space="preserve">Carson, D.A., „New Testament Theology”, in </w:t>
      </w:r>
      <w:r>
        <w:rPr>
          <w:lang w:val="en-US" w:eastAsia="en-GB" w:bidi="he-IL"/>
        </w:rPr>
        <w:t>R.P. Martin and P.H. Davids</w:t>
      </w:r>
      <w:r>
        <w:rPr>
          <w:i/>
          <w:iCs/>
          <w:lang w:val="en-US" w:eastAsia="en-GB" w:bidi="he-IL"/>
        </w:rPr>
        <w:t xml:space="preserve">, Dictionary of the Late New Testament and Its Developments, </w:t>
      </w:r>
      <w:r>
        <w:rPr>
          <w:lang w:val="en-US" w:eastAsia="en-GB" w:bidi="he-IL"/>
        </w:rPr>
        <w:t xml:space="preserve">Downers Grove, IL: IVP, 1997, </w:t>
      </w:r>
      <w:r>
        <w:rPr/>
        <w:t>796-97.</w:t>
      </w:r>
    </w:p>
    <w:p>
      <w:pPr>
        <w:pStyle w:val="Biblio"/>
        <w:rPr>
          <w:rStyle w:val="StrongEmphasis"/>
          <w:b w:val="false"/>
          <w:b w:val="false"/>
          <w:bCs w:val="false"/>
          <w:color w:val="1C1C1C"/>
        </w:rPr>
      </w:pPr>
      <w:r>
        <w:rPr/>
      </w:r>
    </w:p>
    <w:p>
      <w:pPr>
        <w:pStyle w:val="Biblio"/>
        <w:rPr/>
      </w:pPr>
      <w:r>
        <w:rPr/>
        <w:t xml:space="preserve">Carrier, J.G., (ed.), </w:t>
      </w:r>
      <w:r>
        <w:rPr>
          <w:i/>
          <w:iCs/>
        </w:rPr>
        <w:t>Occidentalism</w:t>
      </w:r>
      <w:r>
        <w:rPr/>
        <w:t>, Oxford: Clarendon Press, 1995.</w:t>
      </w:r>
    </w:p>
    <w:p>
      <w:pPr>
        <w:pStyle w:val="Biblio"/>
        <w:rPr/>
      </w:pPr>
      <w:r>
        <w:rPr/>
      </w:r>
    </w:p>
    <w:p>
      <w:pPr>
        <w:pStyle w:val="Biblio"/>
        <w:rPr/>
      </w:pPr>
      <w:r>
        <w:rPr/>
        <w:t xml:space="preserve">Cerfaux, L., </w:t>
      </w:r>
      <w:r>
        <w:rPr>
          <w:i/>
          <w:iCs/>
        </w:rPr>
        <w:t>The Christian in the Theology of St. Paul</w:t>
      </w:r>
      <w:r>
        <w:rPr/>
        <w:t>, London: Chapman, 1967.</w:t>
      </w:r>
    </w:p>
    <w:p>
      <w:pPr>
        <w:pStyle w:val="Biblio"/>
        <w:rPr/>
      </w:pPr>
      <w:r>
        <w:rPr/>
      </w:r>
    </w:p>
    <w:p>
      <w:pPr>
        <w:pStyle w:val="Biblio"/>
        <w:rPr/>
      </w:pPr>
      <w:r>
        <w:rPr/>
        <w:t xml:space="preserve">Charlesworth, M.P., „’Deus Noster Caesar’,” </w:t>
      </w:r>
      <w:r>
        <w:rPr>
          <w:i/>
          <w:iCs/>
        </w:rPr>
        <w:t xml:space="preserve">Classical Review </w:t>
      </w:r>
      <w:r>
        <w:rPr/>
        <w:t>39 (1925), 113-15.</w:t>
      </w:r>
    </w:p>
    <w:p>
      <w:pPr>
        <w:pStyle w:val="Biblio"/>
        <w:rPr/>
      </w:pPr>
      <w:r>
        <w:rPr/>
      </w:r>
    </w:p>
    <w:p>
      <w:pPr>
        <w:pStyle w:val="Biblio"/>
        <w:rPr/>
      </w:pPr>
      <w:r>
        <w:rPr/>
        <w:t xml:space="preserve">Childs, B.A., </w:t>
      </w:r>
      <w:r>
        <w:rPr>
          <w:i/>
          <w:iCs/>
        </w:rPr>
        <w:t>The New Testament as Canon: An Introduction</w:t>
      </w:r>
      <w:r>
        <w:rPr/>
        <w:t>, London: SCM, 1984.</w:t>
      </w:r>
    </w:p>
    <w:p>
      <w:pPr>
        <w:pStyle w:val="Biblio"/>
        <w:rPr/>
      </w:pPr>
      <w:r>
        <w:rPr/>
      </w:r>
    </w:p>
    <w:p>
      <w:pPr>
        <w:pStyle w:val="Biblio"/>
        <w:rPr/>
      </w:pPr>
      <w:r>
        <w:rPr/>
        <w:t xml:space="preserve">_____, </w:t>
      </w:r>
      <w:r>
        <w:rPr>
          <w:i/>
          <w:iCs/>
        </w:rPr>
        <w:t>Biblical Theology of the Old and New Testaments</w:t>
      </w:r>
      <w:r>
        <w:rPr/>
        <w:t>, London: SCM, 1992.</w:t>
      </w:r>
    </w:p>
    <w:p>
      <w:pPr>
        <w:pStyle w:val="Biblio"/>
        <w:rPr/>
      </w:pPr>
      <w:r>
        <w:rPr/>
      </w:r>
    </w:p>
    <w:p>
      <w:pPr>
        <w:pStyle w:val="Biblio"/>
        <w:rPr/>
      </w:pPr>
      <w:r>
        <w:rPr/>
        <w:t xml:space="preserve">_____, </w:t>
      </w:r>
      <w:r>
        <w:rPr>
          <w:i/>
          <w:iCs/>
        </w:rPr>
        <w:t>Biblical Theology: A Proposal</w:t>
      </w:r>
      <w:r>
        <w:rPr/>
        <w:t xml:space="preserve">, Minneapolis, MN: Fortress, 2002. </w:t>
      </w:r>
    </w:p>
    <w:p>
      <w:pPr>
        <w:pStyle w:val="Biblio"/>
        <w:rPr/>
      </w:pPr>
      <w:r>
        <w:rPr/>
      </w:r>
    </w:p>
    <w:p>
      <w:pPr>
        <w:pStyle w:val="Biblio"/>
        <w:rPr/>
      </w:pPr>
      <w:r>
        <w:rPr/>
        <w:t xml:space="preserve">Collins, J.J., </w:t>
      </w:r>
      <w:r>
        <w:rPr>
          <w:i/>
          <w:iCs/>
        </w:rPr>
        <w:t>The Bible after Babel. Historical Criticism in a Postmodern Age</w:t>
      </w:r>
      <w:r>
        <w:rPr/>
        <w:t>, Grand Rapids, MI; Cambridge, UK: Wm.B. Eerdmans, 2005.</w:t>
      </w:r>
    </w:p>
    <w:p>
      <w:pPr>
        <w:pStyle w:val="Biblio"/>
        <w:rPr>
          <w:rFonts w:cs="Helvetica"/>
          <w:color w:val="000000"/>
        </w:rPr>
      </w:pPr>
      <w:r>
        <w:rPr>
          <w:rFonts w:cs="Helvetica"/>
          <w:color w:val="000000"/>
        </w:rPr>
      </w:r>
    </w:p>
    <w:p>
      <w:pPr>
        <w:pStyle w:val="Biblio"/>
        <w:rPr>
          <w:color w:val="000000"/>
        </w:rPr>
      </w:pPr>
      <w:r>
        <w:rPr>
          <w:color w:val="000000"/>
        </w:rPr>
        <w:t xml:space="preserve">Conybeare, F.C., „The Eusebian Form of the Text of Mt. 28:19,”  </w:t>
      </w:r>
      <w:r>
        <w:rPr>
          <w:i/>
          <w:iCs/>
          <w:color w:val="000000"/>
        </w:rPr>
        <w:t>Zeitschrift fur neutestamentlische Wissenschaft 2</w:t>
      </w:r>
      <w:r>
        <w:rPr>
          <w:color w:val="000000"/>
        </w:rPr>
        <w:t xml:space="preserve"> (1901), 275-88. </w:t>
      </w:r>
    </w:p>
    <w:p>
      <w:pPr>
        <w:pStyle w:val="Biblio"/>
        <w:rPr>
          <w:color w:val="000000"/>
        </w:rPr>
      </w:pPr>
      <w:r>
        <w:rPr>
          <w:color w:val="000000"/>
        </w:rPr>
      </w:r>
    </w:p>
    <w:p>
      <w:pPr>
        <w:pStyle w:val="Biblio"/>
        <w:rPr/>
      </w:pPr>
      <w:r>
        <w:rPr/>
        <w:t xml:space="preserve">Conzelmann, H., </w:t>
      </w:r>
      <w:r>
        <w:rPr>
          <w:i/>
          <w:iCs/>
        </w:rPr>
        <w:t>The Theology of St Luke</w:t>
      </w:r>
      <w:r>
        <w:rPr/>
        <w:t>, London: Faber, 1960 (</w:t>
      </w:r>
      <w:r>
        <w:rPr>
          <w:i/>
          <w:iCs/>
        </w:rPr>
        <w:t>Die Mitte der Zeit</w:t>
      </w:r>
      <w:r>
        <w:rPr/>
        <w:t>, 1954).</w:t>
      </w:r>
    </w:p>
    <w:p>
      <w:pPr>
        <w:pStyle w:val="Biblio"/>
        <w:rPr/>
      </w:pPr>
      <w:r>
        <w:rPr/>
      </w:r>
    </w:p>
    <w:p>
      <w:pPr>
        <w:pStyle w:val="Biblio"/>
        <w:rPr/>
      </w:pPr>
      <w:r>
        <w:rPr/>
        <w:t xml:space="preserve">_____, </w:t>
      </w:r>
      <w:r>
        <w:rPr>
          <w:i/>
          <w:iCs/>
        </w:rPr>
        <w:t>An Outline of the Theology of the New Testament</w:t>
      </w:r>
      <w:r>
        <w:rPr/>
        <w:t xml:space="preserve">, trad. J. Bowden, New York, NY: Harper &amp; Row, 1968. </w:t>
      </w:r>
    </w:p>
    <w:p>
      <w:pPr>
        <w:pStyle w:val="Biblio"/>
        <w:rPr/>
      </w:pPr>
      <w:r>
        <w:rPr/>
      </w:r>
    </w:p>
    <w:p>
      <w:pPr>
        <w:pStyle w:val="Biblio"/>
        <w:rPr/>
      </w:pPr>
      <w:r>
        <w:rPr/>
        <w:t xml:space="preserve">Cortez, M., </w:t>
      </w:r>
      <w:r>
        <w:rPr>
          <w:i/>
          <w:iCs/>
        </w:rPr>
        <w:t>Theological Anthropology: A Guide for the Perplexed</w:t>
      </w:r>
      <w:r>
        <w:rPr/>
        <w:t xml:space="preserve"> (Series Guides For The Perplexed), London: T&amp;T Clark, 2010 (New York, NY: Marc Allen, 1972).</w:t>
      </w:r>
    </w:p>
    <w:p>
      <w:pPr>
        <w:pStyle w:val="Biblio"/>
        <w:rPr/>
      </w:pPr>
      <w:r>
        <w:rPr/>
      </w:r>
    </w:p>
    <w:p>
      <w:pPr>
        <w:pStyle w:val="Biblio"/>
        <w:rPr>
          <w:rFonts w:ascii="Calibri" w:hAnsi="Calibri" w:cs="Calibri"/>
        </w:rPr>
      </w:pPr>
      <w:r>
        <w:rPr/>
        <w:t xml:space="preserve">Cousland, J.R.C., </w:t>
      </w:r>
      <w:r>
        <w:rPr>
          <w:i/>
          <w:iCs/>
        </w:rPr>
        <w:t>The Crowds in the Gospel of Matthew</w:t>
      </w:r>
      <w:r>
        <w:rPr/>
        <w:t>, NovTSup 102, Leiden: Brill Academic Publishers, 2002.</w:t>
      </w:r>
    </w:p>
    <w:p>
      <w:pPr>
        <w:pStyle w:val="Biblio"/>
        <w:rPr>
          <w:rStyle w:val="StrongEmphasis"/>
          <w:b w:val="false"/>
          <w:b w:val="false"/>
          <w:bCs w:val="false"/>
          <w:color w:val="1C1C1C"/>
        </w:rPr>
      </w:pPr>
      <w:r>
        <w:rPr>
          <w:rFonts w:cs="Calibri" w:ascii="Calibri" w:hAnsi="Calibri"/>
        </w:rPr>
      </w:r>
    </w:p>
    <w:p>
      <w:pPr>
        <w:pStyle w:val="Biblio"/>
        <w:rPr/>
      </w:pPr>
      <w:r>
        <w:rPr>
          <w:rStyle w:val="StrongEmphasis"/>
          <w:b w:val="false"/>
          <w:bCs w:val="false"/>
          <w:color w:val="1C1C1C"/>
        </w:rPr>
        <w:t>Cooper</w:t>
      </w:r>
      <w:r>
        <w:rPr>
          <w:rStyle w:val="Applestylespan"/>
          <w:color w:val="1C1C1C"/>
        </w:rPr>
        <w:t>, R.M., „Prayer: A Study in Matthew and James.”</w:t>
      </w:r>
      <w:r>
        <w:rPr>
          <w:rStyle w:val="Appleconvertedspace"/>
          <w:color w:val="1C1C1C"/>
        </w:rPr>
        <w:t> </w:t>
      </w:r>
      <w:r>
        <w:rPr>
          <w:rStyle w:val="Emphasis"/>
          <w:color w:val="1C1C1C"/>
        </w:rPr>
        <w:t>Encounter</w:t>
      </w:r>
      <w:r>
        <w:rPr>
          <w:rStyle w:val="Applestylespan"/>
          <w:color w:val="1C1C1C"/>
        </w:rPr>
        <w:t xml:space="preserve"> 29 (1968) 268-77.</w:t>
      </w:r>
    </w:p>
    <w:p>
      <w:pPr>
        <w:pStyle w:val="Biblio"/>
        <w:rPr>
          <w:rStyle w:val="Applestylespan"/>
          <w:color w:val="1C1C1C"/>
        </w:rPr>
      </w:pPr>
      <w:r>
        <w:rPr/>
      </w:r>
    </w:p>
    <w:p>
      <w:pPr>
        <w:pStyle w:val="Biblio"/>
        <w:rPr/>
      </w:pPr>
      <w:r>
        <w:rPr/>
        <w:t xml:space="preserve">Cooper, J.W., </w:t>
      </w:r>
      <w:r>
        <w:rPr>
          <w:i/>
          <w:iCs/>
        </w:rPr>
        <w:t>Body, Soul, and Life Everlasting. Biblical Anthropology and the Monism-Dualism Debate</w:t>
      </w:r>
      <w:r>
        <w:rPr/>
        <w:t xml:space="preserve">, Grand Rapids, MI: Wm.B. Eerdmans, 2001. </w:t>
      </w:r>
    </w:p>
    <w:p>
      <w:pPr>
        <w:pStyle w:val="Biblio"/>
        <w:rPr/>
      </w:pPr>
      <w:r>
        <w:rPr/>
      </w:r>
    </w:p>
    <w:p>
      <w:pPr>
        <w:pStyle w:val="Biblio"/>
        <w:rPr/>
      </w:pPr>
      <w:r>
        <w:rPr/>
        <w:t xml:space="preserve">Cooper, J.W., </w:t>
      </w:r>
      <w:r>
        <w:rPr>
          <w:i/>
          <w:iCs/>
        </w:rPr>
        <w:t>Body, Soul, and Life Everlasting: Biblical Anthropology and the Monism-Dualism Debate</w:t>
      </w:r>
      <w:r>
        <w:rPr/>
        <w:t>, Grand Rapids, MI: Wm.B. Eerdmans, 2000, 134.</w:t>
      </w:r>
    </w:p>
    <w:p>
      <w:pPr>
        <w:pStyle w:val="Biblio"/>
        <w:rPr/>
      </w:pPr>
      <w:r>
        <w:rPr/>
      </w:r>
    </w:p>
    <w:p>
      <w:pPr>
        <w:pStyle w:val="Biblio"/>
        <w:rPr/>
      </w:pPr>
      <w:r>
        <w:rPr/>
        <w:t xml:space="preserve">Culmann, O., </w:t>
      </w:r>
      <w:r>
        <w:rPr>
          <w:i/>
          <w:iCs/>
        </w:rPr>
        <w:t>The Christology of the New Testament</w:t>
      </w:r>
      <w:r>
        <w:rPr/>
        <w:t>, trad. S.C. Guthrie; Ch.A.M. Hall, Philadelphia, PA:  Westminster Press, 1963.</w:t>
      </w:r>
    </w:p>
    <w:p>
      <w:pPr>
        <w:pStyle w:val="Biblio"/>
        <w:rPr/>
      </w:pPr>
      <w:r>
        <w:rPr/>
      </w:r>
    </w:p>
    <w:p>
      <w:pPr>
        <w:pStyle w:val="Biblio"/>
        <w:rPr/>
      </w:pPr>
      <w:r>
        <w:rPr/>
        <w:t xml:space="preserve">Craig, C.T., „Biblical Theology and the Rise of Historicism”, </w:t>
      </w:r>
      <w:r>
        <w:rPr>
          <w:i/>
          <w:iCs/>
        </w:rPr>
        <w:t>Journal of Biblical Literature</w:t>
      </w:r>
      <w:r>
        <w:rPr/>
        <w:t xml:space="preserve"> 62.4 (1943), 281-294. </w:t>
      </w:r>
    </w:p>
    <w:p>
      <w:pPr>
        <w:pStyle w:val="Biblio"/>
        <w:rPr/>
      </w:pPr>
      <w:r>
        <w:rPr/>
      </w:r>
    </w:p>
    <w:p>
      <w:pPr>
        <w:pStyle w:val="Biblio"/>
        <w:rPr/>
      </w:pPr>
      <w:r>
        <w:rPr/>
        <w:t xml:space="preserve">Crosby, M.H., </w:t>
      </w:r>
      <w:r>
        <w:rPr>
          <w:i/>
          <w:iCs/>
        </w:rPr>
        <w:t>Spirituality of the Beatitudes. Matthew's Challenge for First World Christians</w:t>
      </w:r>
      <w:r>
        <w:rPr/>
        <w:t>, Maryknoll, NY: Orbis</w:t>
      </w:r>
      <w:r>
        <w:rPr>
          <w:rStyle w:val="Applestylespan"/>
          <w:color w:val="000000"/>
        </w:rPr>
        <w:t>, 1981.</w:t>
      </w:r>
    </w:p>
    <w:p>
      <w:pPr>
        <w:pStyle w:val="Biblio"/>
        <w:rPr>
          <w:rStyle w:val="StrongEmphasis"/>
          <w:b w:val="false"/>
          <w:b w:val="false"/>
          <w:bCs w:val="false"/>
          <w:color w:val="1C1C1C"/>
        </w:rPr>
      </w:pPr>
      <w:r>
        <w:rPr/>
      </w:r>
    </w:p>
    <w:p>
      <w:pPr>
        <w:pStyle w:val="Biblio"/>
        <w:rPr/>
      </w:pPr>
      <w:r>
        <w:rPr/>
        <w:t xml:space="preserve">_____, „Rethinking a Key Biblical Text and Catholic Church Governance,” </w:t>
      </w:r>
      <w:r>
        <w:rPr>
          <w:i/>
          <w:iCs/>
        </w:rPr>
        <w:t>Biblical Theology Bulletin</w:t>
      </w:r>
      <w:r>
        <w:rPr/>
        <w:t xml:space="preserve"> 38.1 (2008), 37-43.</w:t>
      </w:r>
    </w:p>
    <w:p>
      <w:pPr>
        <w:pStyle w:val="Biblio"/>
        <w:rPr>
          <w:rStyle w:val="StrongEmphasis"/>
          <w:b w:val="false"/>
          <w:b w:val="false"/>
          <w:bCs w:val="false"/>
          <w:color w:val="1C1C1C"/>
        </w:rPr>
      </w:pPr>
      <w:r>
        <w:rPr/>
      </w:r>
    </w:p>
    <w:p>
      <w:pPr>
        <w:pStyle w:val="Biblio"/>
        <w:rPr/>
      </w:pPr>
      <w:r>
        <w:rPr/>
        <w:t xml:space="preserve">Culmann, O., </w:t>
      </w:r>
      <w:r>
        <w:rPr>
          <w:i/>
          <w:iCs/>
        </w:rPr>
        <w:t>Salvation in History</w:t>
      </w:r>
      <w:r>
        <w:rPr/>
        <w:t>, NY: Harper and Row, 1976.</w:t>
      </w:r>
    </w:p>
    <w:p>
      <w:pPr>
        <w:pStyle w:val="Biblio"/>
        <w:rPr/>
      </w:pPr>
      <w:r>
        <w:rPr/>
      </w:r>
    </w:p>
    <w:p>
      <w:pPr>
        <w:pStyle w:val="Biblio"/>
        <w:rPr/>
      </w:pPr>
      <w:r>
        <w:rPr/>
        <w:t xml:space="preserve">Cuss, D., </w:t>
      </w:r>
      <w:r>
        <w:rPr>
          <w:i/>
          <w:iCs/>
        </w:rPr>
        <w:t>Imperial Cult and Honorary Terms in the New Testament</w:t>
      </w:r>
      <w:r>
        <w:rPr/>
        <w:t>, Fribourg: Fribourg UP, 1974.</w:t>
      </w:r>
    </w:p>
    <w:p>
      <w:pPr>
        <w:pStyle w:val="Biblio"/>
        <w:rPr/>
      </w:pPr>
      <w:r>
        <w:rPr/>
      </w:r>
    </w:p>
    <w:p>
      <w:pPr>
        <w:pStyle w:val="Biblio"/>
        <w:rPr/>
      </w:pPr>
      <w:r>
        <w:rPr/>
        <w:t xml:space="preserve">Dahl, M.E., </w:t>
      </w:r>
      <w:r>
        <w:rPr>
          <w:i/>
          <w:iCs/>
        </w:rPr>
        <w:t>The Resurrection of the Body</w:t>
      </w:r>
      <w:r>
        <w:rPr/>
        <w:t>, London: SCM, 1962.</w:t>
      </w:r>
    </w:p>
    <w:p>
      <w:pPr>
        <w:pStyle w:val="Biblio"/>
        <w:rPr/>
      </w:pPr>
      <w:r>
        <w:rPr/>
      </w:r>
    </w:p>
    <w:p>
      <w:pPr>
        <w:pStyle w:val="Biblio"/>
        <w:rPr/>
      </w:pPr>
      <w:r>
        <w:rPr/>
        <w:t xml:space="preserve">Dallmayr, F., </w:t>
      </w:r>
      <w:r>
        <w:rPr>
          <w:i/>
          <w:iCs/>
        </w:rPr>
        <w:t>G.W.F. Hegel. Modernity and Politics</w:t>
      </w:r>
      <w:r>
        <w:rPr/>
        <w:t>, Oxford: Rowman &amp; Littlefield Publishers, 2002.</w:t>
      </w:r>
    </w:p>
    <w:p>
      <w:pPr>
        <w:pStyle w:val="Biblio"/>
        <w:rPr>
          <w:rFonts w:eastAsia="Gentium Plus"/>
        </w:rPr>
      </w:pPr>
      <w:r>
        <w:rPr>
          <w:rFonts w:eastAsia="Gentium Plus"/>
        </w:rPr>
        <w:t xml:space="preserve"> </w:t>
      </w:r>
    </w:p>
    <w:p>
      <w:pPr>
        <w:pStyle w:val="Biblio"/>
        <w:rPr/>
      </w:pPr>
      <w:r>
        <w:rPr/>
        <w:t xml:space="preserve">Daly, G., „Theological Models in the Doctrine of Original Sin,” </w:t>
      </w:r>
      <w:r>
        <w:rPr>
          <w:i/>
          <w:iCs/>
        </w:rPr>
        <w:t>Heythrop Journal</w:t>
      </w:r>
      <w:r>
        <w:rPr/>
        <w:t xml:space="preserve"> 13 (1972) 121-142.</w:t>
      </w:r>
    </w:p>
    <w:p>
      <w:pPr>
        <w:pStyle w:val="Biblio"/>
        <w:rPr/>
      </w:pPr>
      <w:r>
        <w:rPr/>
      </w:r>
    </w:p>
    <w:p>
      <w:pPr>
        <w:pStyle w:val="Biblio"/>
        <w:rPr/>
      </w:pPr>
      <w:r>
        <w:rPr/>
        <w:t xml:space="preserve">Danielou, J., </w:t>
      </w:r>
      <w:r>
        <w:rPr>
          <w:i/>
          <w:iCs/>
        </w:rPr>
        <w:t>The Bible and the Liturgy</w:t>
      </w:r>
      <w:r>
        <w:rPr/>
        <w:t xml:space="preserve">, Notre Dame, IN: University of Notre Dame Press, 1956. </w:t>
      </w:r>
    </w:p>
    <w:p>
      <w:pPr>
        <w:pStyle w:val="Biblio"/>
        <w:rPr/>
      </w:pPr>
      <w:r>
        <w:rPr/>
      </w:r>
    </w:p>
    <w:p>
      <w:pPr>
        <w:pStyle w:val="Biblio"/>
        <w:rPr>
          <w:rFonts w:cs="Code;Arial"/>
          <w:color w:val="000000"/>
          <w:lang w:bidi="he-IL"/>
        </w:rPr>
      </w:pPr>
      <w:r>
        <w:rPr>
          <w:rFonts w:cs="Code;Arial"/>
          <w:color w:val="000000"/>
          <w:lang w:bidi="he-IL"/>
        </w:rPr>
        <w:t xml:space="preserve">Daniell, A., „The Spiritual Body: Incarnations of Pauline and Butlerian Embodiment Themes for Constructive Theologizing toward the Parousia”, </w:t>
      </w:r>
      <w:r>
        <w:rPr>
          <w:rFonts w:cs="Code;Arial"/>
          <w:i/>
          <w:iCs/>
          <w:color w:val="000000"/>
          <w:lang w:bidi="he-IL"/>
        </w:rPr>
        <w:t>Journal of Feminist Studies in Religion</w:t>
      </w:r>
      <w:r>
        <w:rPr>
          <w:rFonts w:cs="Code;Arial"/>
          <w:color w:val="000000"/>
          <w:lang w:bidi="he-IL"/>
        </w:rPr>
        <w:t xml:space="preserve"> 16.1 (2000), 5-22.</w:t>
      </w:r>
    </w:p>
    <w:p>
      <w:pPr>
        <w:pStyle w:val="Biblio"/>
        <w:rPr>
          <w:rFonts w:cs="Code;Arial"/>
          <w:color w:val="000000"/>
          <w:lang w:bidi="he-IL"/>
        </w:rPr>
      </w:pPr>
      <w:r>
        <w:rPr>
          <w:rFonts w:cs="Code;Arial"/>
          <w:color w:val="000000"/>
          <w:lang w:bidi="he-IL"/>
        </w:rPr>
      </w:r>
    </w:p>
    <w:p>
      <w:pPr>
        <w:pStyle w:val="Biblio"/>
        <w:rPr/>
      </w:pPr>
      <w:r>
        <w:rPr/>
        <w:t xml:space="preserve">Davidson, I.J., „Pondering the Sinlessness of Jesus Christ: Moral Christologies and the Witness of Scripture”, </w:t>
      </w:r>
      <w:r>
        <w:rPr>
          <w:i/>
          <w:iCs/>
        </w:rPr>
        <w:t>International Journal of Systematic Theology</w:t>
      </w:r>
      <w:r>
        <w:rPr/>
        <w:t xml:space="preserve">, 10.4 (2008)  372-398. </w:t>
      </w:r>
    </w:p>
    <w:p>
      <w:pPr>
        <w:pStyle w:val="Biblio"/>
        <w:rPr/>
      </w:pPr>
      <w:r>
        <w:rPr/>
      </w:r>
    </w:p>
    <w:p>
      <w:pPr>
        <w:pStyle w:val="Biblio"/>
        <w:rPr/>
      </w:pPr>
      <w:r>
        <w:rPr/>
        <w:t xml:space="preserve">Davies, W.D., „Review: The Body: A Study in Pauline Theology by John A. T. Robinson”, </w:t>
      </w:r>
      <w:r>
        <w:rPr>
          <w:i/>
          <w:iCs/>
        </w:rPr>
        <w:t>Journal of Biblical Literature</w:t>
      </w:r>
      <w:r>
        <w:rPr/>
        <w:t xml:space="preserve"> 72.1 (1953), 74-76.</w:t>
      </w:r>
    </w:p>
    <w:p>
      <w:pPr>
        <w:pStyle w:val="Biblio"/>
        <w:rPr/>
      </w:pPr>
      <w:r>
        <w:rPr/>
      </w:r>
    </w:p>
    <w:p>
      <w:pPr>
        <w:pStyle w:val="Biblio"/>
        <w:rPr/>
      </w:pPr>
      <w:r>
        <w:rPr>
          <w:rStyle w:val="FootnoteChar"/>
        </w:rPr>
        <w:t xml:space="preserve">De Clerck, P., „Confirmation”, în Jean-Yves Lacoste (ed.), </w:t>
      </w:r>
      <w:r>
        <w:rPr>
          <w:rStyle w:val="FootnoteChar"/>
          <w:i/>
          <w:iCs/>
        </w:rPr>
        <w:t>Encyclopedia of Christian Theology</w:t>
      </w:r>
      <w:r>
        <w:rPr>
          <w:rStyle w:val="FootnoteChar"/>
        </w:rPr>
        <w:t>, vol. 1, New York, NY: Routledge, 2005, 333-337.</w:t>
      </w:r>
    </w:p>
    <w:p>
      <w:pPr>
        <w:pStyle w:val="Biblio"/>
        <w:rPr>
          <w:rStyle w:val="FootnoteChar"/>
        </w:rPr>
      </w:pPr>
      <w:r>
        <w:rPr/>
      </w:r>
    </w:p>
    <w:p>
      <w:pPr>
        <w:pStyle w:val="Biblio"/>
        <w:rPr/>
      </w:pPr>
      <w:r>
        <w:rPr/>
        <w:t xml:space="preserve">Derrett, J.D.M., „Binding and Loosing (Mat. 16:19; 18:18; John 29:23”, </w:t>
      </w:r>
      <w:r>
        <w:rPr>
          <w:i/>
          <w:iCs/>
        </w:rPr>
        <w:t>Journal of Biblical Literature</w:t>
      </w:r>
      <w:r>
        <w:rPr/>
        <w:t xml:space="preserve"> 102 (1983) 112-117.  </w:t>
      </w:r>
    </w:p>
    <w:p>
      <w:pPr>
        <w:pStyle w:val="Biblio"/>
        <w:rPr>
          <w:rFonts w:ascii="Times New Roman" w:hAnsi="Times New Roman" w:cs="Times New Roman"/>
        </w:rPr>
      </w:pPr>
      <w:r>
        <w:rPr>
          <w:rFonts w:cs="Times New Roman" w:ascii="Times New Roman" w:hAnsi="Times New Roman"/>
        </w:rPr>
      </w:r>
    </w:p>
    <w:p>
      <w:pPr>
        <w:pStyle w:val="Biblio"/>
        <w:ind w:left="0" w:hanging="0"/>
        <w:rPr>
          <w:color w:val="000000"/>
          <w:lang w:bidi="he-IL"/>
        </w:rPr>
      </w:pPr>
      <w:r>
        <w:rPr>
          <w:rFonts w:cs="Code;Arial"/>
          <w:color w:val="000000"/>
          <w:lang w:bidi="he-IL"/>
        </w:rPr>
        <w:t xml:space="preserve">DeDuhn, J.D., „Because of the Angels”: Unveiling Paul's Anthropology in 1 Corinthians 11”, </w:t>
      </w:r>
      <w:r>
        <w:rPr>
          <w:rFonts w:cs="Code;Arial"/>
          <w:i/>
          <w:iCs/>
          <w:color w:val="000000"/>
          <w:lang w:bidi="he-IL"/>
        </w:rPr>
        <w:t>Journal of Biblical Literature</w:t>
      </w:r>
      <w:r>
        <w:rPr>
          <w:rFonts w:cs="Code;Arial"/>
          <w:color w:val="000000"/>
          <w:lang w:bidi="he-IL"/>
        </w:rPr>
        <w:t xml:space="preserve"> 118.2 (1999), 295-320.</w:t>
      </w:r>
    </w:p>
    <w:p>
      <w:pPr>
        <w:pStyle w:val="Biblio"/>
        <w:rPr>
          <w:color w:val="000000"/>
          <w:lang w:bidi="he-IL"/>
        </w:rPr>
      </w:pPr>
      <w:r>
        <w:rPr>
          <w:color w:val="000000"/>
          <w:lang w:bidi="he-IL"/>
        </w:rPr>
      </w:r>
    </w:p>
    <w:p>
      <w:pPr>
        <w:pStyle w:val="Biblio"/>
        <w:rPr/>
      </w:pPr>
      <w:r>
        <w:rPr>
          <w:rStyle w:val="F51"/>
          <w:rFonts w:cs="Times New Roman" w:ascii="New Century Schoolbook" w:hAnsi="New Century Schoolbook"/>
          <w:sz w:val="22"/>
          <w:szCs w:val="22"/>
        </w:rPr>
        <w:t xml:space="preserve">Deissmann, A., </w:t>
      </w:r>
      <w:r>
        <w:rPr>
          <w:rStyle w:val="F51"/>
          <w:rFonts w:cs="Times New Roman" w:ascii="New Century Schoolbook" w:hAnsi="New Century Schoolbook"/>
          <w:i/>
          <w:iCs/>
          <w:sz w:val="22"/>
          <w:szCs w:val="22"/>
        </w:rPr>
        <w:t>Light from the Ancient East</w:t>
      </w:r>
      <w:r>
        <w:rPr>
          <w:rStyle w:val="F51"/>
          <w:rFonts w:cs="Times New Roman" w:ascii="New Century Schoolbook" w:hAnsi="New Century Schoolbook"/>
          <w:sz w:val="22"/>
          <w:szCs w:val="22"/>
        </w:rPr>
        <w:t xml:space="preserve">, trad. R. M. Strachan, Grand Rapids, MI: Baker Press, 1978 (4 ed). </w:t>
      </w:r>
    </w:p>
    <w:p>
      <w:pPr>
        <w:pStyle w:val="Biblio"/>
        <w:rPr>
          <w:rStyle w:val="F51"/>
          <w:rFonts w:ascii="New Century Schoolbook" w:hAnsi="New Century Schoolbook" w:cs="Code;Arial"/>
          <w:color w:val="000000"/>
          <w:sz w:val="22"/>
          <w:szCs w:val="22"/>
          <w:lang w:bidi="he-IL"/>
        </w:rPr>
      </w:pPr>
      <w:r>
        <w:rPr/>
      </w:r>
    </w:p>
    <w:p>
      <w:pPr>
        <w:pStyle w:val="Biblio"/>
        <w:rPr>
          <w:color w:val="000000"/>
          <w:lang w:bidi="he-IL"/>
        </w:rPr>
      </w:pPr>
      <w:r>
        <w:rPr>
          <w:rFonts w:cs="Code;Arial"/>
          <w:color w:val="000000"/>
          <w:lang w:bidi="he-IL"/>
        </w:rPr>
        <w:t xml:space="preserve">DeMaris, R.E., „Corinthian Religion and Baptism for the Dead (1 Corinthians 15:29): Insights fromArchaeology and Anthropology”, </w:t>
      </w:r>
      <w:r>
        <w:rPr>
          <w:rFonts w:cs="Code;Arial"/>
          <w:i/>
          <w:iCs/>
          <w:color w:val="000000"/>
          <w:lang w:bidi="he-IL"/>
        </w:rPr>
        <w:t>Journal of Biblical Literature</w:t>
      </w:r>
      <w:r>
        <w:rPr>
          <w:rFonts w:cs="Code;Arial"/>
          <w:color w:val="000000"/>
          <w:lang w:bidi="he-IL"/>
        </w:rPr>
        <w:t xml:space="preserve"> 114.4 (1995), 661-682.</w:t>
      </w:r>
    </w:p>
    <w:p>
      <w:pPr>
        <w:pStyle w:val="Biblio"/>
        <w:rPr>
          <w:rFonts w:cs="Code;Arial"/>
          <w:color w:val="000000"/>
          <w:lang w:bidi="he-IL"/>
        </w:rPr>
      </w:pPr>
      <w:r>
        <w:rPr>
          <w:rFonts w:cs="Code;Arial"/>
          <w:color w:val="000000"/>
          <w:lang w:bidi="he-IL"/>
        </w:rPr>
      </w:r>
    </w:p>
    <w:p>
      <w:pPr>
        <w:pStyle w:val="Biblio"/>
        <w:rPr/>
      </w:pPr>
      <w:r>
        <w:rPr/>
        <w:t xml:space="preserve">Denaux, A., „L'hypocrisie des Pharisiens et le dessein de Dieu: Analyse de Lc.13.31-33”, in F. Neirynck (ed.), </w:t>
      </w:r>
      <w:r>
        <w:rPr>
          <w:i/>
          <w:iCs/>
        </w:rPr>
        <w:t>L'Évangile de Luc: Probl</w:t>
      </w:r>
      <w:r>
        <w:rPr>
          <w:rFonts w:cs="Calibri" w:ascii="Calibri" w:hAnsi="Calibri"/>
          <w:i/>
          <w:iCs/>
        </w:rPr>
        <w:t>é</w:t>
      </w:r>
      <w:r>
        <w:rPr>
          <w:i/>
          <w:iCs/>
        </w:rPr>
        <w:t>mes littéraires et théologiques</w:t>
      </w:r>
      <w:r>
        <w:rPr/>
        <w:t>, Gembloux: J. Duculot, 1973, 245-285.</w:t>
      </w:r>
    </w:p>
    <w:p>
      <w:pPr>
        <w:pStyle w:val="Biblio"/>
        <w:rPr>
          <w:rFonts w:cs="Code;Arial"/>
          <w:color w:val="000000"/>
          <w:lang w:bidi="he-IL"/>
        </w:rPr>
      </w:pPr>
      <w:r>
        <w:rPr>
          <w:rFonts w:cs="Code;Arial"/>
          <w:color w:val="000000"/>
          <w:lang w:bidi="he-IL"/>
        </w:rPr>
      </w:r>
    </w:p>
    <w:p>
      <w:pPr>
        <w:pStyle w:val="Biblio"/>
        <w:rPr/>
      </w:pPr>
      <w:r>
        <w:rPr/>
        <w:t xml:space="preserve">DeSilva, D.A., </w:t>
      </w:r>
      <w:r>
        <w:rPr>
          <w:i/>
          <w:iCs/>
        </w:rPr>
        <w:t>Perseverance in Gratitude: A Socio-Rhetorical Commentary on the Epistle to the Hebrews</w:t>
      </w:r>
      <w:r>
        <w:rPr/>
        <w:t>, Grand Rapids, MI: Wm.B. Eerdmans, 2000.</w:t>
      </w:r>
    </w:p>
    <w:p>
      <w:pPr>
        <w:pStyle w:val="Biblio"/>
        <w:rPr/>
      </w:pPr>
      <w:r>
        <w:rPr/>
      </w:r>
    </w:p>
    <w:p>
      <w:pPr>
        <w:pStyle w:val="Biblio"/>
        <w:rPr/>
      </w:pPr>
      <w:r>
        <w:rPr/>
        <w:t xml:space="preserve">_____, „Eschatology, Rest, and the Rhetorical Strategy of Hebrews,” </w:t>
      </w:r>
      <w:r>
        <w:rPr>
          <w:i/>
          <w:iCs/>
        </w:rPr>
        <w:t>Trinity Journal</w:t>
      </w:r>
      <w:r>
        <w:rPr/>
        <w:t xml:space="preserve"> 21ns (2000), 25-43. </w:t>
      </w:r>
    </w:p>
    <w:p>
      <w:pPr>
        <w:pStyle w:val="Biblio"/>
        <w:rPr/>
      </w:pPr>
      <w:r>
        <w:rPr/>
      </w:r>
    </w:p>
    <w:p>
      <w:pPr>
        <w:pStyle w:val="Biblio"/>
        <w:rPr/>
      </w:pPr>
      <w:r>
        <w:rPr/>
        <w:t xml:space="preserve">_____, „The Epistle to the Hebrews in Social-Scientific Perspective,” </w:t>
      </w:r>
      <w:r>
        <w:rPr>
          <w:i/>
          <w:iCs/>
        </w:rPr>
        <w:t>Restoration Quarterly</w:t>
      </w:r>
      <w:r>
        <w:rPr/>
        <w:t xml:space="preserve"> 36 (1994), 1-21. </w:t>
      </w:r>
    </w:p>
    <w:p>
      <w:pPr>
        <w:pStyle w:val="Biblio"/>
        <w:rPr/>
      </w:pPr>
      <w:r>
        <w:rPr/>
      </w:r>
    </w:p>
    <w:p>
      <w:pPr>
        <w:pStyle w:val="Biblio"/>
        <w:rPr/>
      </w:pPr>
      <w:r>
        <w:rPr/>
        <w:t xml:space="preserve">_____, „Despising Shame: A Cultural-Anthropological Investigation of the Epistle to the Hebrews,” </w:t>
      </w:r>
      <w:r>
        <w:rPr>
          <w:i/>
          <w:iCs/>
        </w:rPr>
        <w:t>Journal of Biblical Literature</w:t>
      </w:r>
      <w:r>
        <w:rPr/>
        <w:t xml:space="preserve"> 113 (1994), 459-481. </w:t>
      </w:r>
    </w:p>
    <w:p>
      <w:pPr>
        <w:pStyle w:val="Biblio"/>
        <w:rPr/>
      </w:pPr>
      <w:r>
        <w:rPr/>
      </w:r>
    </w:p>
    <w:p>
      <w:pPr>
        <w:pStyle w:val="Biblio"/>
        <w:rPr/>
      </w:pPr>
      <w:r>
        <w:rPr/>
        <w:t xml:space="preserve">_____, </w:t>
      </w:r>
      <w:r>
        <w:rPr>
          <w:i/>
          <w:iCs/>
        </w:rPr>
        <w:t>Despising Shame: The Social Function of the Rhetoric of Honor and Dishonor in the Epistle to the Hebrews,</w:t>
      </w:r>
      <w:r>
        <w:rPr/>
        <w:t xml:space="preserve"> Society of Biblical Literature Dissertation Series 152. Atlanta, GA: Scholars Press, 1995.</w:t>
      </w:r>
    </w:p>
    <w:p>
      <w:pPr>
        <w:pStyle w:val="Biblio"/>
        <w:rPr/>
      </w:pPr>
      <w:r>
        <w:rPr/>
      </w:r>
    </w:p>
    <w:p>
      <w:pPr>
        <w:pStyle w:val="Biblio"/>
        <w:rPr/>
      </w:pPr>
      <w:r>
        <w:rPr/>
        <w:t xml:space="preserve">_____, „Exchanging Favor for Wrath: Apostasy in Hebrews and Patron-Client Relations,” </w:t>
      </w:r>
      <w:r>
        <w:rPr>
          <w:i/>
          <w:iCs/>
        </w:rPr>
        <w:t>Journal of Biblical Literature</w:t>
      </w:r>
      <w:r>
        <w:rPr/>
        <w:t xml:space="preserve"> 115 (1996), 91-116. </w:t>
      </w:r>
    </w:p>
    <w:p>
      <w:pPr>
        <w:pStyle w:val="Biblio"/>
        <w:rPr/>
      </w:pPr>
      <w:r>
        <w:rPr/>
      </w:r>
    </w:p>
    <w:p>
      <w:pPr>
        <w:pStyle w:val="Biblio"/>
        <w:rPr/>
      </w:pPr>
      <w:r>
        <w:rPr/>
        <w:t xml:space="preserve">_____, „The Invention and Argumentative Function of Priestly Discourse in the Epistle to the Hebrews,” </w:t>
      </w:r>
      <w:r>
        <w:rPr>
          <w:i/>
          <w:iCs/>
        </w:rPr>
        <w:t>Bulletin for Biblical Research</w:t>
      </w:r>
      <w:r>
        <w:rPr/>
        <w:t xml:space="preserve"> 16 (2006), 295-323.</w:t>
      </w:r>
    </w:p>
    <w:p>
      <w:pPr>
        <w:pStyle w:val="Biblio"/>
        <w:rPr/>
      </w:pPr>
      <w:r>
        <w:rPr/>
      </w:r>
    </w:p>
    <w:p>
      <w:pPr>
        <w:pStyle w:val="Biblio"/>
        <w:rPr/>
      </w:pPr>
      <w:r>
        <w:rPr/>
        <w:t xml:space="preserve">_____, „Hebrews 6:4-8: A Socio-Rhetorical Investigation (Part 1),” </w:t>
      </w:r>
      <w:r>
        <w:rPr>
          <w:i/>
          <w:iCs/>
        </w:rPr>
        <w:t>Tyndale Bulletin</w:t>
      </w:r>
      <w:r>
        <w:rPr/>
        <w:t xml:space="preserve"> 50.1 (1999), 33-57. </w:t>
      </w:r>
    </w:p>
    <w:p>
      <w:pPr>
        <w:pStyle w:val="Biblio"/>
        <w:rPr/>
      </w:pPr>
      <w:r>
        <w:rPr/>
      </w:r>
    </w:p>
    <w:p>
      <w:pPr>
        <w:pStyle w:val="Biblio"/>
        <w:rPr/>
      </w:pPr>
      <w:r>
        <w:rPr/>
        <w:t xml:space="preserve">_____, „Hebrews 6:4-8: A Socio-Rhetorical Investigation (Part 2),” </w:t>
      </w:r>
      <w:r>
        <w:rPr>
          <w:i/>
          <w:iCs/>
        </w:rPr>
        <w:t>Tyndale Bulletin</w:t>
      </w:r>
      <w:r>
        <w:rPr/>
        <w:t xml:space="preserve"> 50.2 (1999), 225-237. </w:t>
      </w:r>
    </w:p>
    <w:p>
      <w:pPr>
        <w:pStyle w:val="Biblio"/>
        <w:rPr/>
      </w:pPr>
      <w:r>
        <w:rPr/>
      </w:r>
    </w:p>
    <w:p>
      <w:pPr>
        <w:pStyle w:val="Biblio"/>
        <w:rPr/>
      </w:pPr>
      <w:r>
        <w:rPr/>
        <w:t xml:space="preserve">_____, „Entering God's Rest: Eschatology and The Socio-Rhetorical Strategy Of Hebrews,” </w:t>
      </w:r>
      <w:r>
        <w:rPr>
          <w:i/>
          <w:iCs/>
        </w:rPr>
        <w:t>Trinity Journal</w:t>
      </w:r>
      <w:r>
        <w:rPr/>
        <w:t xml:space="preserve"> 21.1 (2000), 25-43.</w:t>
      </w:r>
    </w:p>
    <w:p>
      <w:pPr>
        <w:pStyle w:val="Biblio"/>
        <w:rPr/>
      </w:pPr>
      <w:r>
        <w:rPr/>
      </w:r>
    </w:p>
    <w:p>
      <w:pPr>
        <w:pStyle w:val="Biblio"/>
        <w:rPr>
          <w:rFonts w:eastAsia="Code2000" w:cs="Times"/>
          <w:color w:val="FFFFFF"/>
          <w:lang w:bidi="he-IL"/>
        </w:rPr>
      </w:pPr>
      <w:r>
        <w:rPr>
          <w:rFonts w:eastAsia="Code2000"/>
          <w:lang w:bidi="he-IL"/>
        </w:rPr>
        <w:t xml:space="preserve">Dewey, A.J., „A Matter of Honor: A Social-Historical Analysis of 2 Corinthians 10”, </w:t>
      </w:r>
      <w:r>
        <w:rPr>
          <w:rFonts w:eastAsia="Code2000"/>
          <w:i/>
          <w:iCs/>
          <w:lang w:bidi="he-IL"/>
        </w:rPr>
        <w:t>The Harvard Theological Review</w:t>
      </w:r>
      <w:r>
        <w:rPr>
          <w:rFonts w:eastAsia="Code2000"/>
          <w:lang w:bidi="he-IL"/>
        </w:rPr>
        <w:t xml:space="preserve"> 78.1-2 (1985), 209-217.</w:t>
      </w:r>
    </w:p>
    <w:p>
      <w:pPr>
        <w:pStyle w:val="Biblio"/>
        <w:rPr>
          <w:rStyle w:val="StrongEmphasis"/>
          <w:b w:val="false"/>
          <w:b w:val="false"/>
          <w:bCs w:val="false"/>
        </w:rPr>
      </w:pPr>
      <w:r>
        <w:rPr>
          <w:rFonts w:eastAsia="Code2000" w:cs="Times"/>
          <w:color w:val="FFFFFF"/>
          <w:lang w:bidi="he-IL"/>
        </w:rPr>
      </w:r>
    </w:p>
    <w:p>
      <w:pPr>
        <w:pStyle w:val="Biblio"/>
        <w:rPr>
          <w:rStyle w:val="Applestylespan"/>
        </w:rPr>
      </w:pPr>
      <w:r>
        <w:rPr>
          <w:rStyle w:val="StrongEmphasis"/>
          <w:b w:val="false"/>
          <w:bCs w:val="false"/>
        </w:rPr>
        <w:t>Dillman</w:t>
      </w:r>
      <w:r>
        <w:rPr>
          <w:rStyle w:val="Applestylespan"/>
        </w:rPr>
        <w:t>, C.N., „A Study of Some Theological and Literary Comparisons of the Gospel of Matthew and the Epistle of James.” Ph.D. diss., University of Edinburgh, 1978.</w:t>
      </w:r>
    </w:p>
    <w:p>
      <w:pPr>
        <w:pStyle w:val="Biblio"/>
        <w:rPr>
          <w:rStyle w:val="Applestylespan"/>
        </w:rPr>
      </w:pPr>
      <w:r>
        <w:rPr/>
      </w:r>
    </w:p>
    <w:p>
      <w:pPr>
        <w:pStyle w:val="Biblio"/>
        <w:rPr/>
      </w:pPr>
      <w:r>
        <w:rPr/>
        <w:t xml:space="preserve">Dinkler, E., „Die Tauferminologie in 2 Kor. 1:21ff”, in E. Dinkler, </w:t>
      </w:r>
      <w:r>
        <w:rPr>
          <w:i/>
          <w:iCs/>
        </w:rPr>
        <w:t>Signum Crucis, Aufsätze zum Neuen Testament und zur Christliche Archäologie</w:t>
      </w:r>
      <w:r>
        <w:rPr/>
        <w:t>, Tübingen:  J.C.B. Mohr (Paul Siebeck), 1967, 99-117.</w:t>
      </w:r>
    </w:p>
    <w:p>
      <w:pPr>
        <w:pStyle w:val="Biblio"/>
        <w:rPr/>
      </w:pPr>
      <w:r>
        <w:rPr/>
      </w:r>
    </w:p>
    <w:p>
      <w:pPr>
        <w:pStyle w:val="Biblio"/>
        <w:rPr/>
      </w:pPr>
      <w:r>
        <w:rPr/>
        <w:t xml:space="preserve">Dodd, C.H., </w:t>
      </w:r>
      <w:r>
        <w:rPr>
          <w:i/>
          <w:iCs/>
        </w:rPr>
        <w:t>The Interpretation of the Fourth Gospel</w:t>
      </w:r>
      <w:r>
        <w:rPr/>
        <w:t>, London: Cambridge University Press, 1970 (1953), 292-296.</w:t>
      </w:r>
    </w:p>
    <w:p>
      <w:pPr>
        <w:pStyle w:val="Biblio"/>
        <w:rPr/>
      </w:pPr>
      <w:r>
        <w:rPr/>
      </w:r>
    </w:p>
    <w:p>
      <w:pPr>
        <w:pStyle w:val="Biblio"/>
        <w:rPr/>
      </w:pPr>
      <w:r>
        <w:rPr/>
        <w:t xml:space="preserve">Donahue, J.R.S.J., </w:t>
      </w:r>
      <w:r>
        <w:rPr>
          <w:i/>
          <w:iCs/>
        </w:rPr>
        <w:t>The Theology and Setting of Discipleship in the Gospel of Mark</w:t>
      </w:r>
      <w:r>
        <w:rPr/>
        <w:t>, Milwaukee, WI: Marquette University Press, 1983.</w:t>
      </w:r>
    </w:p>
    <w:p>
      <w:pPr>
        <w:pStyle w:val="Biblio"/>
        <w:rPr/>
      </w:pPr>
      <w:r>
        <w:rPr/>
      </w:r>
    </w:p>
    <w:p>
      <w:pPr>
        <w:pStyle w:val="Biblio"/>
        <w:rPr/>
      </w:pPr>
      <w:r>
        <w:rPr/>
        <w:t xml:space="preserve">Du Toit, D.S., </w:t>
      </w:r>
      <w:r>
        <w:rPr>
          <w:i/>
          <w:iCs/>
        </w:rPr>
        <w:t>Theios Anthropos. Zur Verwendung von theios anthropos und sinnverwandten Ausdrücken in der Literatur der Kaiserzeit</w:t>
      </w:r>
      <w:r>
        <w:rPr/>
        <w:t>, WUNT 2.91, Tübingen:  J.C.B. Mohr (Paul Siebeck), 1997.</w:t>
      </w:r>
    </w:p>
    <w:p>
      <w:pPr>
        <w:pStyle w:val="Footnote1"/>
        <w:rPr/>
      </w:pPr>
      <w:r>
        <w:rPr/>
      </w:r>
    </w:p>
    <w:p>
      <w:pPr>
        <w:pStyle w:val="Biblio"/>
        <w:rPr/>
      </w:pPr>
      <w:r>
        <w:rPr/>
        <w:t xml:space="preserve">Dyrness, William, </w:t>
      </w:r>
      <w:r>
        <w:rPr>
          <w:i/>
          <w:iCs/>
        </w:rPr>
        <w:t>Teme ale teologiei Vechiului Testament</w:t>
      </w:r>
      <w:r>
        <w:rPr/>
        <w:t>, trad. R. Ologeanu, Cluj-Napoca: Logos, 2010 (</w:t>
      </w:r>
      <w:r>
        <w:rPr>
          <w:i/>
          <w:iCs/>
        </w:rPr>
        <w:t>Themes in Old Testament Theology</w:t>
      </w:r>
      <w:r>
        <w:rPr/>
        <w:t>, Downers Grover, IL: InterVarsity Press, 1997).</w:t>
      </w:r>
    </w:p>
    <w:p>
      <w:pPr>
        <w:pStyle w:val="Biblio"/>
        <w:rPr/>
      </w:pPr>
      <w:r>
        <w:rPr/>
      </w:r>
    </w:p>
    <w:p>
      <w:pPr>
        <w:pStyle w:val="Biblio"/>
        <w:rPr/>
      </w:pPr>
      <w:r>
        <w:rPr/>
        <w:t xml:space="preserve">Ebeling, G., </w:t>
      </w:r>
      <w:r>
        <w:rPr>
          <w:i/>
          <w:iCs/>
        </w:rPr>
        <w:t>Word and Faith</w:t>
      </w:r>
      <w:r>
        <w:rPr/>
        <w:t>, London: SCM, 1963.</w:t>
      </w:r>
    </w:p>
    <w:p>
      <w:pPr>
        <w:pStyle w:val="Biblio"/>
        <w:rPr>
          <w:lang w:eastAsia="en-US" w:bidi="he-IL"/>
        </w:rPr>
      </w:pPr>
      <w:r>
        <w:rPr>
          <w:lang w:eastAsia="en-US" w:bidi="he-IL"/>
        </w:rPr>
      </w:r>
    </w:p>
    <w:p>
      <w:pPr>
        <w:pStyle w:val="Biblio"/>
        <w:rPr/>
      </w:pPr>
      <w:r>
        <w:rPr>
          <w:lang w:eastAsia="en-US" w:bidi="he-IL"/>
        </w:rPr>
        <w:t xml:space="preserve">Edgar, D.H., </w:t>
      </w:r>
      <w:r>
        <w:rPr>
          <w:i/>
          <w:lang w:eastAsia="en-US" w:bidi="he-IL"/>
        </w:rPr>
        <w:t xml:space="preserve">Has not God Chosen the Poor? The Social Setting of the Epistle of James, </w:t>
      </w:r>
      <w:r>
        <w:rPr>
          <w:lang w:eastAsia="en-US" w:bidi="he-IL"/>
        </w:rPr>
        <w:t>Sheffield: Sheffield Academic Press, 2001.</w:t>
      </w:r>
    </w:p>
    <w:p>
      <w:pPr>
        <w:pStyle w:val="Biblio"/>
        <w:rPr>
          <w:lang w:eastAsia="en-US" w:bidi="he-IL"/>
        </w:rPr>
      </w:pPr>
      <w:r>
        <w:rPr>
          <w:lang w:eastAsia="en-US" w:bidi="he-IL"/>
        </w:rPr>
      </w:r>
    </w:p>
    <w:p>
      <w:pPr>
        <w:pStyle w:val="Biblio"/>
        <w:rPr/>
      </w:pPr>
      <w:r>
        <w:rPr/>
        <w:t xml:space="preserve">Elliott, N., </w:t>
      </w:r>
      <w:r>
        <w:rPr>
          <w:i/>
          <w:iCs/>
        </w:rPr>
        <w:t>The Arrogance of Nations: Reading Romans in the Shadow of Empire</w:t>
      </w:r>
      <w:r>
        <w:rPr/>
        <w:t>, Minneapolis, MN: Fortress Press, 2008.</w:t>
      </w:r>
    </w:p>
    <w:p>
      <w:pPr>
        <w:pStyle w:val="Biblio"/>
        <w:rPr/>
      </w:pPr>
      <w:r>
        <w:rPr/>
      </w:r>
    </w:p>
    <w:p>
      <w:pPr>
        <w:pStyle w:val="Biblio"/>
        <w:rPr/>
      </w:pPr>
      <w:r>
        <w:rPr>
          <w:lang w:eastAsia="en-US" w:bidi="he-IL"/>
        </w:rPr>
        <w:t xml:space="preserve">Elliott, J.H., „The Epistle of James in Rhetorical and Social Scientific Pespective: Holiness-Wholeness and Patterns of Replication”, </w:t>
      </w:r>
      <w:r>
        <w:rPr>
          <w:i/>
          <w:iCs/>
          <w:lang w:eastAsia="en-US" w:bidi="he-IL"/>
        </w:rPr>
        <w:t>Biblical Theology Bulletin</w:t>
      </w:r>
      <w:r>
        <w:rPr>
          <w:lang w:eastAsia="en-US" w:bidi="he-IL"/>
        </w:rPr>
        <w:t xml:space="preserve"> 23 (1993), 71-81</w:t>
      </w:r>
    </w:p>
    <w:p>
      <w:pPr>
        <w:pStyle w:val="Biblio"/>
        <w:rPr>
          <w:lang w:eastAsia="en-US" w:bidi="he-IL"/>
        </w:rPr>
      </w:pPr>
      <w:r>
        <w:rPr>
          <w:lang w:eastAsia="en-US" w:bidi="he-IL"/>
        </w:rPr>
      </w:r>
    </w:p>
    <w:p>
      <w:pPr>
        <w:pStyle w:val="Biblio"/>
        <w:rPr/>
      </w:pPr>
      <w:r>
        <w:rPr/>
        <w:t xml:space="preserve">_____, „From Social Description to Social-Scientific Criticism. The History of a Society of Biblical Literature Section 1973—2005”, </w:t>
      </w:r>
      <w:r>
        <w:rPr>
          <w:i/>
          <w:iCs/>
        </w:rPr>
        <w:t>Biblical Theology Bulletin</w:t>
      </w:r>
      <w:r>
        <w:rPr/>
        <w:t xml:space="preserve"> 38 (2008), 26-36.</w:t>
      </w:r>
    </w:p>
    <w:p>
      <w:pPr>
        <w:pStyle w:val="Biblio"/>
        <w:rPr/>
      </w:pPr>
      <w:r>
        <w:rPr/>
      </w:r>
    </w:p>
    <w:p>
      <w:pPr>
        <w:pStyle w:val="Biblio"/>
        <w:rPr/>
      </w:pPr>
      <w:r>
        <w:rPr/>
        <w:t xml:space="preserve">Elliott, C.J., (ed.), </w:t>
      </w:r>
      <w:r>
        <w:rPr>
          <w:i/>
          <w:iCs/>
        </w:rPr>
        <w:t>Social-Science Criticism of the New Testament and Its Social World</w:t>
      </w:r>
      <w:r>
        <w:rPr/>
        <w:t>, Semeia 35, Decatur, GA: Scholars, 1986.</w:t>
      </w:r>
    </w:p>
    <w:p>
      <w:pPr>
        <w:pStyle w:val="Biblio"/>
        <w:rPr/>
      </w:pPr>
      <w:r>
        <w:rPr/>
      </w:r>
    </w:p>
    <w:p>
      <w:pPr>
        <w:pStyle w:val="Biblio"/>
        <w:rPr/>
      </w:pPr>
      <w:r>
        <w:rPr/>
        <w:t xml:space="preserve">Erickson, M.J., </w:t>
      </w:r>
      <w:r>
        <w:rPr>
          <w:i/>
          <w:iCs/>
        </w:rPr>
        <w:t>Teologie Crestină</w:t>
      </w:r>
      <w:r>
        <w:rPr/>
        <w:t xml:space="preserve">, vols. 1-3, trad. E. Jorj, Oradea: Cartea Creştină, 1998. </w:t>
      </w:r>
    </w:p>
    <w:p>
      <w:pPr>
        <w:pStyle w:val="Biblio"/>
        <w:rPr/>
      </w:pPr>
      <w:r>
        <w:rPr/>
      </w:r>
    </w:p>
    <w:p>
      <w:pPr>
        <w:pStyle w:val="Biblio"/>
        <w:rPr/>
      </w:pPr>
      <w:r>
        <w:rPr/>
        <w:t xml:space="preserve">Esler, P.F., </w:t>
      </w:r>
      <w:r>
        <w:rPr>
          <w:i/>
          <w:iCs/>
        </w:rPr>
        <w:t>Community and Gospel in Luke-Acts : the social and political motivations of Lucan theology</w:t>
      </w:r>
      <w:r>
        <w:rPr/>
        <w:t>, Cambridge: Cambridge University Press, 1987.</w:t>
      </w:r>
    </w:p>
    <w:p>
      <w:pPr>
        <w:pStyle w:val="Biblio"/>
        <w:rPr/>
      </w:pPr>
      <w:r>
        <w:rPr/>
      </w:r>
    </w:p>
    <w:p>
      <w:pPr>
        <w:pStyle w:val="Biblio"/>
        <w:rPr/>
      </w:pPr>
      <w:r>
        <w:rPr>
          <w:rStyle w:val="StrongEmphasis"/>
          <w:b w:val="false"/>
          <w:bCs w:val="false"/>
          <w:color w:val="1C1C1C"/>
        </w:rPr>
        <w:t xml:space="preserve">_____, </w:t>
      </w:r>
      <w:r>
        <w:rPr/>
        <w:t xml:space="preserve">(ed.), </w:t>
      </w:r>
      <w:r>
        <w:rPr>
          <w:i/>
          <w:iCs/>
        </w:rPr>
        <w:t>Modelling Early Christianity: Social-Scientific Studies of the New Testament in Its Context</w:t>
      </w:r>
      <w:r>
        <w:rPr/>
        <w:t>, London: Routledge, 1995.</w:t>
      </w:r>
    </w:p>
    <w:p>
      <w:pPr>
        <w:pStyle w:val="Biblio"/>
        <w:rPr/>
      </w:pPr>
      <w:r>
        <w:rPr/>
      </w:r>
    </w:p>
    <w:p>
      <w:pPr>
        <w:pStyle w:val="Biblio"/>
        <w:rPr/>
      </w:pPr>
      <w:r>
        <w:rPr/>
        <w:t xml:space="preserve">_____, </w:t>
      </w:r>
      <w:r>
        <w:rPr>
          <w:i/>
          <w:iCs/>
        </w:rPr>
        <w:t>New Testament theology: communion and community</w:t>
      </w:r>
      <w:r>
        <w:rPr/>
        <w:t>, Minneapolis, MN: Fortress Press, 2005.</w:t>
      </w:r>
    </w:p>
    <w:p>
      <w:pPr>
        <w:pStyle w:val="Biblio"/>
        <w:rPr/>
      </w:pPr>
      <w:r>
        <w:rPr/>
      </w:r>
    </w:p>
    <w:p>
      <w:pPr>
        <w:pStyle w:val="Biblio"/>
        <w:rPr/>
      </w:pPr>
      <w:r>
        <w:rPr/>
        <w:t xml:space="preserve">_____, </w:t>
      </w:r>
      <w:r>
        <w:rPr>
          <w:i/>
          <w:iCs/>
        </w:rPr>
        <w:t>The First Christians in Their Social Worlds</w:t>
      </w:r>
      <w:r>
        <w:rPr/>
        <w:t>, London: Routledge, 1994.</w:t>
      </w:r>
    </w:p>
    <w:p>
      <w:pPr>
        <w:pStyle w:val="Biblio"/>
        <w:rPr/>
      </w:pPr>
      <w:r>
        <w:rPr/>
      </w:r>
    </w:p>
    <w:p>
      <w:pPr>
        <w:pStyle w:val="Biblio"/>
        <w:rPr>
          <w:rStyle w:val="FootnoteTextChar"/>
        </w:rPr>
      </w:pPr>
      <w:r>
        <w:rPr>
          <w:rStyle w:val="FootnoteTextChar"/>
        </w:rPr>
        <w:t xml:space="preserve">Evdokimov, P., </w:t>
      </w:r>
      <w:r>
        <w:rPr>
          <w:rStyle w:val="FootnoteTextChar"/>
          <w:i/>
          <w:iCs/>
        </w:rPr>
        <w:t>Femeia şi mântuirea lumii</w:t>
      </w:r>
      <w:r>
        <w:rPr>
          <w:rStyle w:val="FootnoteTextChar"/>
        </w:rPr>
        <w:t xml:space="preserve">, trad. G. Moldoveanu, Bucureşti: Christiana, 1995. </w:t>
      </w:r>
    </w:p>
    <w:p>
      <w:pPr>
        <w:pStyle w:val="Biblio"/>
        <w:rPr>
          <w:rStyle w:val="FootnoteTextChar"/>
        </w:rPr>
      </w:pPr>
      <w:r>
        <w:rPr/>
      </w:r>
    </w:p>
    <w:p>
      <w:pPr>
        <w:pStyle w:val="Biblio"/>
        <w:rPr/>
      </w:pPr>
      <w:r>
        <w:rPr/>
        <w:t xml:space="preserve">Fee, G.D., </w:t>
      </w:r>
      <w:r>
        <w:rPr>
          <w:i/>
          <w:iCs/>
        </w:rPr>
        <w:t>Pauline Christology: An Exegetical-Theologial Study</w:t>
      </w:r>
      <w:r>
        <w:rPr/>
        <w:t xml:space="preserve">, Peabody, MA: Hendrikson, 2007. </w:t>
      </w:r>
    </w:p>
    <w:p>
      <w:pPr>
        <w:pStyle w:val="Biblio"/>
        <w:rPr>
          <w:lang w:val="en-GB" w:eastAsia="en-GB" w:bidi="he-IL"/>
        </w:rPr>
      </w:pPr>
      <w:r>
        <w:rPr>
          <w:lang w:val="en-GB" w:eastAsia="en-GB" w:bidi="he-IL"/>
        </w:rPr>
      </w:r>
    </w:p>
    <w:p>
      <w:pPr>
        <w:pStyle w:val="Biblio"/>
        <w:rPr/>
      </w:pPr>
      <w:r>
        <w:rPr>
          <w:lang w:val="en-GB" w:eastAsia="en-GB" w:bidi="he-IL"/>
        </w:rPr>
        <w:t xml:space="preserve">_____, </w:t>
      </w:r>
      <w:r>
        <w:rPr>
          <w:i/>
          <w:lang w:val="en-GB" w:eastAsia="en-GB" w:bidi="he-IL"/>
        </w:rPr>
        <w:t>God’s Empowering Presence: The Holy Spirit in the Letters of Paul</w:t>
      </w:r>
      <w:r>
        <w:rPr>
          <w:lang w:val="en-GB" w:eastAsia="en-GB" w:bidi="he-IL"/>
        </w:rPr>
        <w:t>, Peabody, MI: Hendrickson, 1994.</w:t>
      </w:r>
    </w:p>
    <w:p>
      <w:pPr>
        <w:pStyle w:val="Biblio"/>
        <w:rPr>
          <w:lang w:val="en-GB" w:eastAsia="en-GB" w:bidi="he-IL"/>
        </w:rPr>
      </w:pPr>
      <w:r>
        <w:rPr>
          <w:lang w:val="en-GB" w:eastAsia="en-GB" w:bidi="he-IL"/>
        </w:rPr>
      </w:r>
    </w:p>
    <w:p>
      <w:pPr>
        <w:pStyle w:val="Biblio"/>
        <w:rPr>
          <w:lang w:val="fr-FR" w:eastAsia="en-GB" w:bidi="he-IL"/>
        </w:rPr>
      </w:pPr>
      <w:r>
        <w:rPr>
          <w:lang w:val="fr-FR" w:eastAsia="en-GB" w:bidi="he-IL"/>
        </w:rPr>
        <w:t xml:space="preserve">_____, </w:t>
      </w:r>
      <w:r>
        <w:rPr>
          <w:i/>
          <w:lang w:val="fr-FR" w:eastAsia="en-GB" w:bidi="he-IL"/>
        </w:rPr>
        <w:t>Pavel, Duhul şi poporul lui Dumnezeu.</w:t>
      </w:r>
      <w:r>
        <w:rPr>
          <w:lang w:val="fr-FR" w:eastAsia="en-GB" w:bidi="he-IL"/>
        </w:rPr>
        <w:t>, I. Mitra (trad.), Oradea, RO: Casa Cărţii, 2010.</w:t>
      </w:r>
    </w:p>
    <w:p>
      <w:pPr>
        <w:pStyle w:val="Biblio"/>
        <w:rPr>
          <w:lang w:val="fr-FR"/>
        </w:rPr>
      </w:pPr>
      <w:r>
        <w:rPr>
          <w:rFonts w:eastAsia="Gentium Plus"/>
          <w:lang w:val="fr-FR" w:eastAsia="en-GB" w:bidi="he-IL"/>
        </w:rPr>
        <w:t xml:space="preserve"> </w:t>
      </w:r>
    </w:p>
    <w:p>
      <w:pPr>
        <w:pStyle w:val="Biblio"/>
        <w:rPr>
          <w:lang w:eastAsia="en-US" w:bidi="he-IL"/>
        </w:rPr>
      </w:pPr>
      <w:r>
        <w:rPr>
          <w:lang w:eastAsia="en-US" w:bidi="he-IL"/>
        </w:rPr>
        <w:t>Feuillet, A. „Le sens du mot Parousie dans l’Evangile de Matthieu: Comparaison entre Matth. xxiv et Jac. v, I-II.” In </w:t>
      </w:r>
      <w:r>
        <w:rPr>
          <w:i/>
          <w:iCs/>
          <w:lang w:eastAsia="en-US" w:bidi="he-IL"/>
        </w:rPr>
        <w:t>The Background of the New Testament and Its Eschatology</w:t>
      </w:r>
      <w:r>
        <w:rPr>
          <w:lang w:eastAsia="en-US" w:bidi="he-IL"/>
        </w:rPr>
        <w:t>, W.D. Davies şi D. Daube (ed), Cambridge: University Press, 1956, 261-280.</w:t>
      </w:r>
    </w:p>
    <w:p>
      <w:pPr>
        <w:pStyle w:val="Biblio"/>
        <w:rPr>
          <w:lang w:eastAsia="en-US" w:bidi="he-IL"/>
        </w:rPr>
      </w:pPr>
      <w:r>
        <w:rPr>
          <w:lang w:eastAsia="en-US" w:bidi="he-IL"/>
        </w:rPr>
      </w:r>
    </w:p>
    <w:p>
      <w:pPr>
        <w:pStyle w:val="Biblio"/>
        <w:rPr/>
      </w:pPr>
      <w:r>
        <w:rPr/>
        <w:t xml:space="preserve">Foster, P., </w:t>
      </w:r>
      <w:r>
        <w:rPr>
          <w:i/>
          <w:iCs/>
        </w:rPr>
        <w:t>Community, Law, and Mission in Matthew's Gospel,</w:t>
      </w:r>
      <w:r>
        <w:rPr/>
        <w:t xml:space="preserve"> WUNT 2.177, Tübingen: J.C.B. Mohr (Paul Siebeck), 2004.</w:t>
      </w:r>
    </w:p>
    <w:p>
      <w:pPr>
        <w:pStyle w:val="Biblio"/>
        <w:rPr/>
      </w:pPr>
      <w:r>
        <w:rPr/>
      </w:r>
    </w:p>
    <w:p>
      <w:pPr>
        <w:pStyle w:val="Biblio"/>
        <w:rPr/>
      </w:pPr>
      <w:r>
        <w:rPr/>
        <w:t xml:space="preserve">France, R.T., </w:t>
      </w:r>
      <w:r>
        <w:rPr>
          <w:i/>
          <w:iCs/>
        </w:rPr>
        <w:t>Divine Government. God’s Kingship in the Gospel of Mark</w:t>
      </w:r>
      <w:r>
        <w:rPr/>
        <w:t>, London: SPCK, 1990.</w:t>
      </w:r>
    </w:p>
    <w:p>
      <w:pPr>
        <w:pStyle w:val="Biblio"/>
        <w:rPr/>
      </w:pPr>
      <w:r>
        <w:rPr/>
      </w:r>
    </w:p>
    <w:p>
      <w:pPr>
        <w:pStyle w:val="Biblio"/>
        <w:rPr/>
      </w:pPr>
      <w:r>
        <w:rPr>
          <w:rStyle w:val="FootnoteChar"/>
          <w:szCs w:val="20"/>
        </w:rPr>
        <w:t xml:space="preserve">Friesen, S.J., </w:t>
      </w:r>
      <w:r>
        <w:rPr>
          <w:rStyle w:val="FootnoteChar"/>
          <w:i/>
          <w:iCs/>
          <w:szCs w:val="20"/>
        </w:rPr>
        <w:t>Imperial Cults and the Apocalypse of John: Reading Revelation in the Ruins</w:t>
      </w:r>
      <w:r>
        <w:rPr>
          <w:rStyle w:val="FootnoteChar"/>
          <w:szCs w:val="20"/>
        </w:rPr>
        <w:t>, New York, NY: Oxford University Press, 2001.</w:t>
      </w:r>
    </w:p>
    <w:p>
      <w:pPr>
        <w:pStyle w:val="Biblio"/>
        <w:ind w:left="0" w:hanging="0"/>
        <w:rPr>
          <w:szCs w:val="20"/>
        </w:rPr>
      </w:pPr>
      <w:r>
        <w:rPr>
          <w:szCs w:val="20"/>
        </w:rPr>
      </w:r>
    </w:p>
    <w:p>
      <w:pPr>
        <w:pStyle w:val="Biblio"/>
        <w:rPr/>
      </w:pPr>
      <w:r>
        <w:rPr/>
        <w:t xml:space="preserve">Fuller, D., „Biblical Theology and the Analogy of Faith”, în R.A. Guelich (ed.), </w:t>
      </w:r>
      <w:r>
        <w:rPr>
          <w:i/>
          <w:iCs/>
        </w:rPr>
        <w:t>Unity and Diversity in NT Theology. Essays in Honor of George E. Ladd</w:t>
      </w:r>
      <w:r>
        <w:rPr/>
        <w:t xml:space="preserve">, Grand Rapids, MI: Wm.B. Eerdmans, 1978, 195-213. </w:t>
      </w:r>
    </w:p>
    <w:p>
      <w:pPr>
        <w:pStyle w:val="Biblio"/>
        <w:rPr/>
      </w:pPr>
      <w:r>
        <w:rPr/>
      </w:r>
    </w:p>
    <w:p>
      <w:pPr>
        <w:pStyle w:val="Biblio"/>
        <w:rPr/>
      </w:pPr>
      <w:r>
        <w:rPr/>
        <w:t xml:space="preserve">Gabler, J., „De iusto discrimine theologiae biblicae et dogmaticae regundisque recte utriusque finibus”, în T.A. Gabler şi J.G. Gabler (eds.), </w:t>
      </w:r>
      <w:r>
        <w:rPr>
          <w:i/>
          <w:iCs/>
        </w:rPr>
        <w:t>Kleinere theologische Schriften</w:t>
      </w:r>
      <w:r>
        <w:rPr/>
        <w:t>, vol. 2, Ulm, Germany: Verlag der Stettinischen Buchhandlung, 1831, 179-98.</w:t>
      </w:r>
    </w:p>
    <w:p>
      <w:pPr>
        <w:pStyle w:val="Biblio"/>
        <w:rPr/>
      </w:pPr>
      <w:r>
        <w:rPr/>
      </w:r>
    </w:p>
    <w:p>
      <w:pPr>
        <w:pStyle w:val="Biblio"/>
        <w:rPr/>
      </w:pPr>
      <w:r>
        <w:rPr/>
        <w:t xml:space="preserve">Gager, J., </w:t>
      </w:r>
      <w:r>
        <w:rPr>
          <w:i/>
          <w:iCs/>
        </w:rPr>
        <w:t>Kingdom and Community: The Social World of Early Christianity</w:t>
      </w:r>
      <w:r>
        <w:rPr/>
        <w:t>, Englewood Cliffs, NY: Prentice-Hall, 1975.</w:t>
      </w:r>
    </w:p>
    <w:p>
      <w:pPr>
        <w:pStyle w:val="Biblio"/>
        <w:rPr/>
      </w:pPr>
      <w:r>
        <w:rPr/>
      </w:r>
    </w:p>
    <w:p>
      <w:pPr>
        <w:pStyle w:val="Biblio"/>
        <w:rPr/>
      </w:pPr>
      <w:r>
        <w:rPr/>
        <w:t xml:space="preserve">Gelpi, D.L., </w:t>
      </w:r>
      <w:r>
        <w:rPr>
          <w:i/>
          <w:iCs/>
        </w:rPr>
        <w:t>The Firstborn of Many: A Christology for Converting Christians,</w:t>
      </w:r>
      <w:r>
        <w:rPr/>
        <w:t xml:space="preserve"> vol. 1, Milwaukee, WI: Marquette University Press, 2001.</w:t>
      </w:r>
    </w:p>
    <w:p>
      <w:pPr>
        <w:pStyle w:val="Biblio"/>
        <w:rPr/>
      </w:pPr>
      <w:r>
        <w:rPr/>
      </w:r>
    </w:p>
    <w:p>
      <w:pPr>
        <w:pStyle w:val="Biblio"/>
        <w:rPr/>
      </w:pPr>
      <w:r>
        <w:rPr/>
        <w:t xml:space="preserve">Gowler, D.B., Host, G., </w:t>
      </w:r>
      <w:r>
        <w:rPr>
          <w:i/>
          <w:iCs/>
        </w:rPr>
        <w:t>Enemy, and Friend: Portraits of the Pharisees in Luke and Acts</w:t>
      </w:r>
      <w:r>
        <w:rPr/>
        <w:t>, New York, NY: Peter Lang, 1991.</w:t>
      </w:r>
    </w:p>
    <w:p>
      <w:pPr>
        <w:pStyle w:val="Biblio"/>
        <w:rPr/>
      </w:pPr>
      <w:r>
        <w:rPr/>
      </w:r>
    </w:p>
    <w:p>
      <w:pPr>
        <w:pStyle w:val="Biblio"/>
        <w:rPr/>
      </w:pPr>
      <w:r>
        <w:rPr/>
        <w:t xml:space="preserve">Green, J.B., </w:t>
      </w:r>
      <w:r>
        <w:rPr>
          <w:i/>
          <w:iCs/>
        </w:rPr>
        <w:t>1 Peter,</w:t>
      </w:r>
      <w:r>
        <w:rPr/>
        <w:t xml:space="preserve"> The Two Horizons New Testament Commentary, Grand Rapids, MI: Wm.B. Eerdmans Publishing, 2007. </w:t>
      </w:r>
    </w:p>
    <w:p>
      <w:pPr>
        <w:pStyle w:val="Biblio"/>
        <w:rPr/>
      </w:pPr>
      <w:r>
        <w:rPr/>
      </w:r>
    </w:p>
    <w:p>
      <w:pPr>
        <w:pStyle w:val="Biblio"/>
        <w:rPr/>
      </w:pPr>
      <w:r>
        <w:rPr/>
        <w:t xml:space="preserve">Grudem, W., </w:t>
      </w:r>
      <w:r>
        <w:rPr>
          <w:i/>
          <w:iCs/>
        </w:rPr>
        <w:t>Teologie Sistematică. Introducere în doctrinele biblice</w:t>
      </w:r>
      <w:r>
        <w:rPr/>
        <w:t>, trad. D. Moga, Oradea: Făclia, 2004.</w:t>
      </w:r>
    </w:p>
    <w:p>
      <w:pPr>
        <w:pStyle w:val="Biblio"/>
        <w:rPr/>
      </w:pPr>
      <w:r>
        <w:rPr/>
      </w:r>
    </w:p>
    <w:p>
      <w:pPr>
        <w:pStyle w:val="Biblio"/>
        <w:rPr/>
      </w:pPr>
      <w:r>
        <w:rPr/>
        <w:t xml:space="preserve">Guthrie, D., </w:t>
      </w:r>
      <w:r>
        <w:rPr>
          <w:i/>
          <w:iCs/>
        </w:rPr>
        <w:t>New Testament Introduction</w:t>
      </w:r>
      <w:r>
        <w:rPr/>
        <w:t xml:space="preserve">, Leicester, UK: Apollos, 1990. </w:t>
      </w:r>
    </w:p>
    <w:p>
      <w:pPr>
        <w:pStyle w:val="Biblio"/>
        <w:rPr>
          <w:rStyle w:val="FootnoteChar"/>
        </w:rPr>
      </w:pPr>
      <w:r>
        <w:rPr/>
      </w:r>
    </w:p>
    <w:p>
      <w:pPr>
        <w:pStyle w:val="Biblio"/>
        <w:rPr>
          <w:rStyle w:val="FootnoteChar"/>
        </w:rPr>
      </w:pPr>
      <w:r>
        <w:rPr>
          <w:rStyle w:val="FootnoteChar"/>
        </w:rPr>
        <w:t xml:space="preserve">_____, </w:t>
      </w:r>
      <w:r>
        <w:rPr>
          <w:rStyle w:val="FootnoteChar"/>
          <w:i/>
          <w:iCs/>
        </w:rPr>
        <w:t>New Testament Theology</w:t>
      </w:r>
      <w:r>
        <w:rPr>
          <w:rStyle w:val="FootnoteChar"/>
        </w:rPr>
        <w:t xml:space="preserve">, Downers Grove: InterVarsity Press, 1981. </w:t>
      </w:r>
    </w:p>
    <w:p>
      <w:pPr>
        <w:pStyle w:val="Biblio"/>
        <w:rPr>
          <w:rStyle w:val="FootnoteChar"/>
        </w:rPr>
      </w:pPr>
      <w:r>
        <w:rPr/>
      </w:r>
    </w:p>
    <w:p>
      <w:pPr>
        <w:pStyle w:val="Biblio"/>
        <w:rPr/>
      </w:pPr>
      <w:r>
        <w:rPr/>
        <w:t xml:space="preserve">Gundry, R.H., </w:t>
      </w:r>
      <w:r>
        <w:rPr>
          <w:i/>
          <w:iCs/>
        </w:rPr>
        <w:t>Soma in Biblical Theology with Emphasis on Pauline Anthropology</w:t>
      </w:r>
      <w:r>
        <w:rPr/>
        <w:t>, Society for New Testament Studies, Monograph Series 29, Cambridge: Cambridge University Press, 1976.</w:t>
      </w:r>
    </w:p>
    <w:p>
      <w:pPr>
        <w:pStyle w:val="Biblio"/>
        <w:rPr/>
      </w:pPr>
      <w:r>
        <w:rPr/>
      </w:r>
    </w:p>
    <w:p>
      <w:pPr>
        <w:pStyle w:val="Biblio"/>
        <w:rPr/>
      </w:pPr>
      <w:r>
        <w:rPr>
          <w:lang w:val="en-GB" w:eastAsia="en-GB" w:bidi="he-IL"/>
        </w:rPr>
        <w:t xml:space="preserve">Horton, S.M., </w:t>
      </w:r>
      <w:r>
        <w:rPr>
          <w:i/>
          <w:lang w:val="en-GB" w:eastAsia="en-GB" w:bidi="he-IL"/>
        </w:rPr>
        <w:t>Ce spune Biblia despre Duhul Sfânt</w:t>
      </w:r>
      <w:r>
        <w:rPr>
          <w:lang w:val="en-GB" w:eastAsia="en-GB" w:bidi="he-IL"/>
        </w:rPr>
        <w:t>, E. Chiriţă (trad.), Oradea: Life Publishers, 2002.</w:t>
      </w:r>
    </w:p>
    <w:p>
      <w:pPr>
        <w:pStyle w:val="Biblio"/>
        <w:rPr>
          <w:lang w:val="en-GB" w:eastAsia="en-GB" w:bidi="he-IL"/>
        </w:rPr>
      </w:pPr>
      <w:r>
        <w:rPr>
          <w:lang w:val="en-GB" w:eastAsia="en-GB" w:bidi="he-IL"/>
        </w:rPr>
      </w:r>
    </w:p>
    <w:p>
      <w:pPr>
        <w:pStyle w:val="Biblio"/>
        <w:rPr/>
      </w:pPr>
      <w:r>
        <w:rPr/>
        <w:t xml:space="preserve">Hubbard, M.V., „Urban Uprisings in the Roman World: The Social Sestting of the Mobbing of Sosthenes”, </w:t>
      </w:r>
      <w:r>
        <w:rPr>
          <w:i/>
          <w:iCs/>
          <w:szCs w:val="13"/>
        </w:rPr>
        <w:t>New Testament Studies</w:t>
      </w:r>
      <w:r>
        <w:rPr>
          <w:szCs w:val="13"/>
        </w:rPr>
        <w:t xml:space="preserve"> 51</w:t>
      </w:r>
      <w:r>
        <w:rPr/>
        <w:t xml:space="preserve"> (2005),</w:t>
      </w:r>
      <w:r>
        <w:rPr>
          <w:szCs w:val="13"/>
        </w:rPr>
        <w:t xml:space="preserve"> 416–428</w:t>
      </w:r>
      <w:r>
        <w:rPr/>
        <w:t>.</w:t>
      </w:r>
    </w:p>
    <w:p>
      <w:pPr>
        <w:pStyle w:val="Biblio"/>
        <w:rPr/>
      </w:pPr>
      <w:r>
        <w:rPr/>
      </w:r>
    </w:p>
    <w:p>
      <w:pPr>
        <w:pStyle w:val="Biblio"/>
        <w:rPr>
          <w:color w:val="000000"/>
        </w:rPr>
      </w:pPr>
      <w:r>
        <w:rPr>
          <w:color w:val="000000"/>
        </w:rPr>
        <w:t xml:space="preserve">Hubbard, B.J., </w:t>
      </w:r>
      <w:r>
        <w:rPr>
          <w:i/>
          <w:iCs/>
          <w:color w:val="000000"/>
        </w:rPr>
        <w:t>The Matthean Redaction of a Primitive Apostolic Commissioning</w:t>
      </w:r>
      <w:r>
        <w:rPr>
          <w:color w:val="000000"/>
        </w:rPr>
        <w:t>,  SBLDS</w:t>
      </w:r>
      <w:r>
        <w:rPr>
          <w:color w:val="008000"/>
        </w:rPr>
        <w:t xml:space="preserve"> </w:t>
      </w:r>
      <w:r>
        <w:rPr>
          <w:color w:val="000000"/>
        </w:rPr>
        <w:t xml:space="preserve">19, Missoula, MT: Scholars Press, 1974. </w:t>
      </w:r>
    </w:p>
    <w:p>
      <w:pPr>
        <w:pStyle w:val="Biblio"/>
        <w:rPr>
          <w:color w:val="000000"/>
        </w:rPr>
      </w:pPr>
      <w:r>
        <w:rPr>
          <w:color w:val="000000"/>
        </w:rPr>
      </w:r>
    </w:p>
    <w:p>
      <w:pPr>
        <w:pStyle w:val="Biblio"/>
        <w:rPr>
          <w:lang w:bidi="he-IL"/>
        </w:rPr>
      </w:pPr>
      <w:r>
        <w:rPr>
          <w:rFonts w:cs="TimesNewRoman,Bold;Times New Roman"/>
          <w:lang w:bidi="he-IL"/>
        </w:rPr>
        <w:t xml:space="preserve">Harrill, J.A., </w:t>
      </w:r>
      <w:r>
        <w:rPr>
          <w:rFonts w:cs="TimesNewRoman,BoldItalic;Times New Roman"/>
          <w:i/>
          <w:iCs/>
          <w:lang w:bidi="he-IL"/>
        </w:rPr>
        <w:t xml:space="preserve">Slaves in the New Testament: Literary, Social, and Moral Dimensions, </w:t>
      </w:r>
      <w:r>
        <w:rPr>
          <w:rFonts w:cs="TimesNewRoman"/>
          <w:lang w:bidi="he-IL"/>
        </w:rPr>
        <w:t xml:space="preserve">Minneapolis, MN: Fortress Press, 2006. </w:t>
      </w:r>
    </w:p>
    <w:p>
      <w:pPr>
        <w:pStyle w:val="Biblio"/>
        <w:rPr>
          <w:lang w:bidi="he-IL"/>
        </w:rPr>
      </w:pPr>
      <w:r>
        <w:rPr>
          <w:lang w:bidi="he-IL"/>
        </w:rPr>
      </w:r>
    </w:p>
    <w:p>
      <w:pPr>
        <w:pStyle w:val="Biblio"/>
        <w:rPr/>
      </w:pPr>
      <w:r>
        <w:rPr/>
        <w:t xml:space="preserve">Harrill, J.A., „Coming of Age and Putting on Christ: The Toga Virilis Ceremony, Its Paraenesis, and Paul's Interpretation of Baptism in Galatians”, </w:t>
      </w:r>
      <w:r>
        <w:rPr>
          <w:i/>
          <w:iCs/>
        </w:rPr>
        <w:t>Novum Testamentum</w:t>
      </w:r>
      <w:r>
        <w:rPr/>
        <w:t>, 44.3 (2002), 252-277.</w:t>
      </w:r>
    </w:p>
    <w:p>
      <w:pPr>
        <w:pStyle w:val="Biblio"/>
        <w:rPr>
          <w:lang w:eastAsia="en-US" w:bidi="he-IL"/>
        </w:rPr>
      </w:pPr>
      <w:r>
        <w:rPr>
          <w:lang w:eastAsia="en-US" w:bidi="he-IL"/>
        </w:rPr>
      </w:r>
    </w:p>
    <w:p>
      <w:pPr>
        <w:pStyle w:val="Biblio"/>
        <w:rPr/>
      </w:pPr>
      <w:r>
        <w:rPr/>
        <w:t xml:space="preserve">Hartin, P.J., </w:t>
      </w:r>
      <w:r>
        <w:rPr>
          <w:i/>
          <w:iCs/>
        </w:rPr>
        <w:t>A Spirituality of Perfection: Faith in Action in the Letter of James</w:t>
      </w:r>
      <w:r>
        <w:rPr/>
        <w:t xml:space="preserve">, Collegeville, MN: Liturgical Press, 1999. </w:t>
      </w:r>
    </w:p>
    <w:p>
      <w:pPr>
        <w:pStyle w:val="Biblio"/>
        <w:rPr>
          <w:lang w:eastAsia="en-US" w:bidi="he-IL"/>
        </w:rPr>
      </w:pPr>
      <w:r>
        <w:rPr>
          <w:lang w:eastAsia="en-US" w:bidi="he-IL"/>
        </w:rPr>
      </w:r>
    </w:p>
    <w:p>
      <w:pPr>
        <w:pStyle w:val="Biblio"/>
        <w:rPr/>
      </w:pPr>
      <w:r>
        <w:rPr/>
        <w:t xml:space="preserve">Hasel, G., </w:t>
      </w:r>
      <w:r>
        <w:rPr>
          <w:i/>
          <w:iCs/>
        </w:rPr>
        <w:t>New Testament Theology. Basic Issues in the Current Debate</w:t>
      </w:r>
      <w:r>
        <w:rPr/>
        <w:t>, Grand Rapids, MI: Wm.B. Eerdmans, 1993 (1978).</w:t>
      </w:r>
    </w:p>
    <w:p>
      <w:pPr>
        <w:pStyle w:val="Biblio"/>
        <w:rPr>
          <w:lang w:eastAsia="en-US" w:bidi="he-IL"/>
        </w:rPr>
      </w:pPr>
      <w:r>
        <w:rPr>
          <w:lang w:eastAsia="en-US" w:bidi="he-IL"/>
        </w:rPr>
      </w:r>
    </w:p>
    <w:p>
      <w:pPr>
        <w:pStyle w:val="Biblio"/>
        <w:rPr/>
      </w:pPr>
      <w:r>
        <w:rPr/>
        <w:t xml:space="preserve">Heidegger, M., </w:t>
      </w:r>
      <w:r>
        <w:rPr>
          <w:i/>
          <w:iCs/>
        </w:rPr>
        <w:t>Discourse on Thinking, trad. J. M. Anderson şi E.H. Freund</w:t>
      </w:r>
      <w:r>
        <w:rPr/>
        <w:t>, New York, NY: Harper and Row Publishers, 1966.</w:t>
      </w:r>
    </w:p>
    <w:p>
      <w:pPr>
        <w:pStyle w:val="Biblio"/>
        <w:rPr>
          <w:lang w:eastAsia="en-US" w:bidi="he-IL"/>
        </w:rPr>
      </w:pPr>
      <w:r>
        <w:rPr>
          <w:lang w:eastAsia="en-US" w:bidi="he-IL"/>
        </w:rPr>
      </w:r>
    </w:p>
    <w:p>
      <w:pPr>
        <w:pStyle w:val="Biblio"/>
        <w:rPr/>
      </w:pPr>
      <w:r>
        <w:rPr/>
        <w:t xml:space="preserve">Hellerman, J.H., „Challenging the Authority of Jesus: Mark 11.27-33 and Mediterranean Notions of Honor and Shame,” </w:t>
      </w:r>
      <w:r>
        <w:rPr>
          <w:i/>
          <w:iCs/>
        </w:rPr>
        <w:t>Journal of the Evangelical Theological Society</w:t>
      </w:r>
      <w:r>
        <w:rPr/>
        <w:t xml:space="preserve"> 43.2 (2000), 213.</w:t>
      </w:r>
    </w:p>
    <w:p>
      <w:pPr>
        <w:pStyle w:val="Biblio"/>
        <w:rPr/>
      </w:pPr>
      <w:r>
        <w:rPr/>
      </w:r>
    </w:p>
    <w:p>
      <w:pPr>
        <w:pStyle w:val="Biblio"/>
        <w:rPr/>
      </w:pPr>
      <w:r>
        <w:rPr/>
        <w:t xml:space="preserve">Helyer, L.R., </w:t>
      </w:r>
      <w:r>
        <w:rPr>
          <w:i/>
          <w:iCs/>
        </w:rPr>
        <w:t>The Witness of Jesus, Paul and John: An Exploration in Biblical Theology</w:t>
      </w:r>
      <w:r>
        <w:rPr/>
        <w:t xml:space="preserve">, Downers Grove, IL: IVP Academic, 2008, 26-27. </w:t>
      </w:r>
    </w:p>
    <w:p>
      <w:pPr>
        <w:pStyle w:val="Biblio"/>
        <w:rPr>
          <w:lang w:eastAsia="en-US" w:bidi="he-IL"/>
        </w:rPr>
      </w:pPr>
      <w:r>
        <w:rPr>
          <w:lang w:eastAsia="en-US" w:bidi="he-IL"/>
        </w:rPr>
      </w:r>
    </w:p>
    <w:p>
      <w:pPr>
        <w:pStyle w:val="Biblio"/>
        <w:rPr/>
      </w:pPr>
      <w:r>
        <w:rPr/>
        <w:t xml:space="preserve">Hiebert, P.G., </w:t>
      </w:r>
      <w:r>
        <w:rPr>
          <w:i/>
          <w:iCs/>
        </w:rPr>
        <w:t>Anthropological Insights for Missionaries</w:t>
      </w:r>
      <w:r>
        <w:rPr/>
        <w:t xml:space="preserve">, Grand Rapids, MI: Baker House, 1985.  </w:t>
      </w:r>
    </w:p>
    <w:p>
      <w:pPr>
        <w:pStyle w:val="Biblio"/>
        <w:rPr/>
      </w:pPr>
      <w:r>
        <w:rPr/>
      </w:r>
    </w:p>
    <w:p>
      <w:pPr>
        <w:pStyle w:val="Biblio"/>
        <w:rPr/>
      </w:pPr>
      <w:r>
        <w:rPr/>
        <w:t xml:space="preserve">Hiers, R.H., „Binding and Loosing. The Matthean Authorizations”, </w:t>
      </w:r>
      <w:r>
        <w:rPr>
          <w:i/>
          <w:iCs/>
        </w:rPr>
        <w:t>Journal of Biblical Literature</w:t>
      </w:r>
      <w:r>
        <w:rPr/>
        <w:t xml:space="preserve"> 104.2 (1985) 233-250. </w:t>
      </w:r>
    </w:p>
    <w:p>
      <w:pPr>
        <w:pStyle w:val="Biblio"/>
        <w:rPr/>
      </w:pPr>
      <w:r>
        <w:rPr/>
      </w:r>
    </w:p>
    <w:p>
      <w:pPr>
        <w:pStyle w:val="Biblio"/>
        <w:rPr>
          <w:color w:val="000000"/>
          <w:lang w:bidi="he-IL"/>
        </w:rPr>
      </w:pPr>
      <w:r>
        <w:rPr>
          <w:rFonts w:cs="Code;Arial"/>
          <w:color w:val="000000"/>
          <w:lang w:bidi="he-IL"/>
        </w:rPr>
        <w:t xml:space="preserve">Hill, A.E., „The Temple of Asclepius: An Alternative Source for Paul's Body Theology?”, </w:t>
      </w:r>
      <w:r>
        <w:rPr>
          <w:rFonts w:cs="Code;Arial"/>
          <w:i/>
          <w:iCs/>
          <w:color w:val="000000"/>
          <w:lang w:bidi="he-IL"/>
        </w:rPr>
        <w:t>Journal of Biblical Literature</w:t>
      </w:r>
      <w:r>
        <w:rPr>
          <w:rFonts w:cs="Code;Arial"/>
          <w:color w:val="000000"/>
          <w:lang w:bidi="he-IL"/>
        </w:rPr>
        <w:t xml:space="preserve"> 99.3 (1980), 437-439.</w:t>
      </w:r>
    </w:p>
    <w:p>
      <w:pPr>
        <w:pStyle w:val="Biblio"/>
        <w:rPr>
          <w:color w:val="000000"/>
          <w:lang w:eastAsia="en-US" w:bidi="he-IL"/>
        </w:rPr>
      </w:pPr>
      <w:r>
        <w:rPr>
          <w:color w:val="000000"/>
          <w:lang w:eastAsia="en-US" w:bidi="he-IL"/>
        </w:rPr>
      </w:r>
    </w:p>
    <w:p>
      <w:pPr>
        <w:pStyle w:val="Biblio"/>
        <w:rPr>
          <w:rFonts w:eastAsia="MS Mincho;ＭＳ 明朝"/>
          <w:lang w:eastAsia="ja-JP"/>
        </w:rPr>
      </w:pPr>
      <w:r>
        <w:rPr>
          <w:rFonts w:eastAsia="MS Mincho;ＭＳ 明朝"/>
          <w:lang w:eastAsia="ja-JP"/>
        </w:rPr>
        <w:t xml:space="preserve">Holladay, C.R., </w:t>
      </w:r>
      <w:r>
        <w:rPr>
          <w:rFonts w:eastAsia="MS Mincho;ＭＳ 明朝"/>
          <w:i/>
          <w:iCs/>
          <w:lang w:eastAsia="ja-JP"/>
        </w:rPr>
        <w:t>Theios Aner in Hellenistic Judaism. A Critique of the Use of This Category in New Testament Christology</w:t>
      </w:r>
      <w:r>
        <w:rPr>
          <w:rFonts w:eastAsia="MS Mincho;ＭＳ 明朝"/>
          <w:lang w:eastAsia="ja-JP"/>
        </w:rPr>
        <w:t xml:space="preserve">, SBLDS 40, Missoula, MT: Scholars Press, 1977. </w:t>
      </w:r>
    </w:p>
    <w:p>
      <w:pPr>
        <w:pStyle w:val="Biblio"/>
        <w:rPr>
          <w:rFonts w:eastAsia="MS Mincho;ＭＳ 明朝"/>
          <w:lang w:eastAsia="en-US" w:bidi="he-IL"/>
        </w:rPr>
      </w:pPr>
      <w:r>
        <w:rPr>
          <w:rFonts w:eastAsia="MS Mincho;ＭＳ 明朝"/>
          <w:lang w:eastAsia="en-US" w:bidi="he-IL"/>
        </w:rPr>
      </w:r>
    </w:p>
    <w:p>
      <w:pPr>
        <w:pStyle w:val="Biblio"/>
        <w:rPr/>
      </w:pPr>
      <w:r>
        <w:rPr/>
        <w:t xml:space="preserve">Holmberg, B., </w:t>
      </w:r>
      <w:r>
        <w:rPr>
          <w:i/>
          <w:iCs/>
        </w:rPr>
        <w:t>Sociology and the New Testament: An Appraisal</w:t>
      </w:r>
      <w:r>
        <w:rPr/>
        <w:t>, Minneapolis, MN: Fortress Press, 1990.</w:t>
      </w:r>
    </w:p>
    <w:p>
      <w:pPr>
        <w:pStyle w:val="Biblio"/>
        <w:rPr/>
      </w:pPr>
      <w:r>
        <w:rPr/>
      </w:r>
    </w:p>
    <w:p>
      <w:pPr>
        <w:pStyle w:val="Biblio"/>
        <w:rPr/>
      </w:pPr>
      <w:r>
        <w:rPr/>
        <w:t xml:space="preserve">Hooker, M.D., </w:t>
      </w:r>
      <w:r>
        <w:rPr>
          <w:i/>
          <w:iCs/>
        </w:rPr>
        <w:t>From Adam to Christ. Essays on Paul,</w:t>
      </w:r>
      <w:r>
        <w:rPr/>
        <w:t xml:space="preserve"> Cambridge: Cambridge University Press, 1990. </w:t>
      </w:r>
    </w:p>
    <w:p>
      <w:pPr>
        <w:pStyle w:val="Biblio"/>
        <w:rPr/>
      </w:pPr>
      <w:r>
        <w:rPr/>
      </w:r>
    </w:p>
    <w:p>
      <w:pPr>
        <w:pStyle w:val="Biblio"/>
        <w:rPr/>
      </w:pPr>
      <w:r>
        <w:rPr/>
        <w:t xml:space="preserve">Horsley, R., </w:t>
      </w:r>
      <w:r>
        <w:rPr>
          <w:i/>
          <w:iCs/>
        </w:rPr>
        <w:t>Sociology and the Jesus Movement</w:t>
      </w:r>
      <w:r>
        <w:rPr/>
        <w:t>, New York, NY: Crossroads, 1989.</w:t>
      </w:r>
    </w:p>
    <w:p>
      <w:pPr>
        <w:pStyle w:val="Biblio"/>
        <w:rPr/>
      </w:pPr>
      <w:r>
        <w:rPr/>
      </w:r>
    </w:p>
    <w:p>
      <w:pPr>
        <w:pStyle w:val="Biblio"/>
        <w:rPr/>
      </w:pPr>
      <w:r>
        <w:rPr/>
        <w:t xml:space="preserve">Holtzmann, H.J., </w:t>
      </w:r>
      <w:r>
        <w:rPr>
          <w:i/>
          <w:iCs/>
        </w:rPr>
        <w:t>Lehrbuch der neutestamentlichen Theologie</w:t>
      </w:r>
      <w:r>
        <w:rPr/>
        <w:t xml:space="preserve">, 2 vols., Tübingen: J.C.B. Mohr (Paul Siebeck), 1911; prima publicare în 1896-97. </w:t>
      </w:r>
    </w:p>
    <w:p>
      <w:pPr>
        <w:pStyle w:val="Biblio"/>
        <w:rPr/>
      </w:pPr>
      <w:r>
        <w:rPr/>
      </w:r>
    </w:p>
    <w:p>
      <w:pPr>
        <w:pStyle w:val="Biblio"/>
        <w:rPr/>
      </w:pPr>
      <w:r>
        <w:rPr>
          <w:lang w:bidi="he-IL"/>
        </w:rPr>
        <w:t xml:space="preserve">Hurst, L.D., </w:t>
      </w:r>
      <w:r>
        <w:rPr>
          <w:i/>
          <w:lang w:bidi="he-IL"/>
        </w:rPr>
        <w:t>The Epistle to the Hebrews</w:t>
      </w:r>
      <w:r>
        <w:rPr>
          <w:lang w:bidi="he-IL"/>
        </w:rPr>
        <w:t xml:space="preserve">, Society for New Testament Studies Monograph Series, Cambridge: Cambridge University Press, 1990. </w:t>
      </w:r>
    </w:p>
    <w:p>
      <w:pPr>
        <w:pStyle w:val="Biblio"/>
        <w:rPr>
          <w:lang w:bidi="he-IL"/>
        </w:rPr>
      </w:pPr>
      <w:r>
        <w:rPr>
          <w:lang w:bidi="he-IL"/>
        </w:rPr>
      </w:r>
    </w:p>
    <w:p>
      <w:pPr>
        <w:pStyle w:val="Biblio"/>
        <w:rPr/>
      </w:pPr>
      <w:r>
        <w:rPr/>
        <w:t xml:space="preserve">Jewett, R., </w:t>
      </w:r>
      <w:r>
        <w:rPr>
          <w:i/>
          <w:iCs/>
        </w:rPr>
        <w:t>Paul’s Anthropological Terms</w:t>
      </w:r>
      <w:r>
        <w:rPr/>
        <w:t xml:space="preserve">, Leiden: Brill Academic Publishers, 1971. </w:t>
      </w:r>
    </w:p>
    <w:p>
      <w:pPr>
        <w:pStyle w:val="Biblio"/>
        <w:rPr/>
      </w:pPr>
      <w:r>
        <w:rPr/>
      </w:r>
    </w:p>
    <w:p>
      <w:pPr>
        <w:pStyle w:val="Biblio"/>
        <w:rPr>
          <w:lang w:eastAsia="en-US" w:bidi="he-IL"/>
        </w:rPr>
      </w:pPr>
      <w:r>
        <w:rPr>
          <w:lang w:eastAsia="en-US" w:bidi="he-IL"/>
        </w:rPr>
        <w:t>Johnson, D.K., „James’ Use of the Old Testament”, Th.D. dissertation, Dallas Theological Seminary, 1971.</w:t>
      </w:r>
    </w:p>
    <w:p>
      <w:pPr>
        <w:pStyle w:val="Biblio"/>
        <w:rPr>
          <w:lang w:eastAsia="en-US" w:bidi="he-IL"/>
        </w:rPr>
      </w:pPr>
      <w:r>
        <w:rPr>
          <w:lang w:eastAsia="en-US" w:bidi="he-IL"/>
        </w:rPr>
      </w:r>
    </w:p>
    <w:p>
      <w:pPr>
        <w:pStyle w:val="Biblio"/>
        <w:rPr/>
      </w:pPr>
      <w:r>
        <w:rPr/>
        <w:t xml:space="preserve">Johnson, L.T., </w:t>
      </w:r>
      <w:r>
        <w:rPr>
          <w:i/>
          <w:iCs/>
        </w:rPr>
        <w:t>The Literary Function of Possessions in Luke-Acts</w:t>
      </w:r>
      <w:r>
        <w:rPr/>
        <w:t>,  SBLDS 39, Missoula, MT: Scholars Press, 1977.</w:t>
      </w:r>
    </w:p>
    <w:p>
      <w:pPr>
        <w:pStyle w:val="Biblio"/>
        <w:rPr>
          <w:lang w:eastAsia="en-US" w:bidi="he-IL"/>
        </w:rPr>
      </w:pPr>
      <w:r>
        <w:rPr>
          <w:lang w:eastAsia="en-US" w:bidi="he-IL"/>
        </w:rPr>
      </w:r>
    </w:p>
    <w:p>
      <w:pPr>
        <w:pStyle w:val="Biblio"/>
        <w:rPr>
          <w:lang w:bidi="he-IL"/>
        </w:rPr>
      </w:pPr>
      <w:r>
        <w:rPr>
          <w:lang w:bidi="he-IL"/>
        </w:rPr>
        <w:t xml:space="preserve">Johnson, L.T., </w:t>
      </w:r>
      <w:r>
        <w:rPr>
          <w:i/>
          <w:lang w:bidi="he-IL"/>
        </w:rPr>
        <w:t>Hebrews. A Commentary</w:t>
      </w:r>
      <w:r>
        <w:rPr>
          <w:lang w:bidi="he-IL"/>
        </w:rPr>
        <w:t>, Louisville, KY: Westminster John Knox Press, 2006.</w:t>
      </w:r>
    </w:p>
    <w:p>
      <w:pPr>
        <w:pStyle w:val="Biblio"/>
        <w:rPr>
          <w:lang w:eastAsia="en-US" w:bidi="he-IL"/>
        </w:rPr>
      </w:pPr>
      <w:r>
        <w:rPr>
          <w:lang w:eastAsia="en-US" w:bidi="he-IL"/>
        </w:rPr>
      </w:r>
    </w:p>
    <w:p>
      <w:pPr>
        <w:pStyle w:val="Biblio"/>
        <w:rPr/>
      </w:pPr>
      <w:r>
        <w:rPr/>
        <w:t xml:space="preserve">Judge, E.A., </w:t>
      </w:r>
      <w:r>
        <w:rPr>
          <w:i/>
          <w:iCs/>
        </w:rPr>
        <w:t>The Social Pattern of the Christian Groups in the First Century: Some Prolegomena to the Study of New Testament Ideas of Social Obligation</w:t>
      </w:r>
      <w:r>
        <w:rPr/>
        <w:t>, London: Tyndale Press, 1960.</w:t>
      </w:r>
    </w:p>
    <w:p>
      <w:pPr>
        <w:pStyle w:val="Biblio"/>
        <w:rPr/>
      </w:pPr>
      <w:r>
        <w:rPr/>
      </w:r>
    </w:p>
    <w:p>
      <w:pPr>
        <w:pStyle w:val="Biblio"/>
        <w:rPr/>
      </w:pPr>
      <w:r>
        <w:rPr/>
        <w:t xml:space="preserve">Jenson, M., </w:t>
      </w:r>
      <w:r>
        <w:rPr>
          <w:i/>
          <w:iCs/>
        </w:rPr>
        <w:t>The Gravity of Sin: Augustine, Luther, and Barth on Homo Incurvatus in Se</w:t>
      </w:r>
      <w:r>
        <w:rPr/>
        <w:t>, London: T&amp;T Clark, 2006.</w:t>
      </w:r>
    </w:p>
    <w:p>
      <w:pPr>
        <w:pStyle w:val="Biblio"/>
        <w:rPr>
          <w:lang w:eastAsia="en-US" w:bidi="he-IL"/>
        </w:rPr>
      </w:pPr>
      <w:r>
        <w:rPr>
          <w:lang w:eastAsia="en-US" w:bidi="he-IL"/>
        </w:rPr>
      </w:r>
    </w:p>
    <w:p>
      <w:pPr>
        <w:pStyle w:val="Biblio"/>
        <w:rPr/>
      </w:pPr>
      <w:r>
        <w:rPr>
          <w:rStyle w:val="StrongEmphasis"/>
          <w:b w:val="false"/>
          <w:bCs w:val="false"/>
          <w:color w:val="1C1C1C"/>
        </w:rPr>
        <w:t>Kamell</w:t>
      </w:r>
      <w:r>
        <w:rPr>
          <w:rStyle w:val="Applestylespan"/>
          <w:color w:val="1C1C1C"/>
        </w:rPr>
        <w:t>, M.J., „The Soteriology of James in Light of Earlier Jewish Wisdom Literature and the Gospel of Matthew.” Ph.D. thesis, St Andrews, Scotland: University of St Andrews, 2010.</w:t>
      </w:r>
    </w:p>
    <w:p>
      <w:pPr>
        <w:pStyle w:val="Biblio"/>
        <w:rPr/>
      </w:pPr>
      <w:r>
        <w:rPr/>
      </w:r>
    </w:p>
    <w:p>
      <w:pPr>
        <w:pStyle w:val="Biblio"/>
        <w:rPr/>
      </w:pPr>
      <w:r>
        <w:rPr/>
        <w:t xml:space="preserve">Keck, L.E., „Toward the Renewal of New Testament Christology”, </w:t>
      </w:r>
      <w:r>
        <w:rPr>
          <w:i/>
          <w:iCs/>
        </w:rPr>
        <w:t>New Testament Studies</w:t>
      </w:r>
      <w:r>
        <w:rPr/>
        <w:t xml:space="preserve"> 32 (1986), 362-377.</w:t>
      </w:r>
    </w:p>
    <w:p>
      <w:pPr>
        <w:pStyle w:val="Biblio"/>
        <w:rPr/>
      </w:pPr>
      <w:r>
        <w:rPr/>
      </w:r>
    </w:p>
    <w:p>
      <w:pPr>
        <w:pStyle w:val="Biblio"/>
        <w:rPr/>
      </w:pPr>
      <w:r>
        <w:rPr/>
        <w:t xml:space="preserve">Kee, H.C., </w:t>
      </w:r>
      <w:r>
        <w:rPr>
          <w:i/>
          <w:iCs/>
        </w:rPr>
        <w:t>Knowing the Truth: A Sociological Approach to New Testament Interpretation</w:t>
      </w:r>
      <w:r>
        <w:rPr/>
        <w:t>, Minneapolis, MN: Fortress Press, 1989.</w:t>
      </w:r>
    </w:p>
    <w:p>
      <w:pPr>
        <w:pStyle w:val="Biblio"/>
        <w:rPr/>
      </w:pPr>
      <w:r>
        <w:rPr/>
      </w:r>
    </w:p>
    <w:p>
      <w:pPr>
        <w:pStyle w:val="Biblio"/>
        <w:rPr/>
      </w:pPr>
      <w:r>
        <w:rPr/>
        <w:t xml:space="preserve">_____, </w:t>
      </w:r>
      <w:r>
        <w:rPr>
          <w:i/>
          <w:iCs/>
        </w:rPr>
        <w:t>The Community of the New Age. Studies in Mark’s Gospel</w:t>
      </w:r>
      <w:r>
        <w:rPr/>
        <w:t>, Philadelphia, PA: Westminster Press, 1977.</w:t>
      </w:r>
    </w:p>
    <w:p>
      <w:pPr>
        <w:pStyle w:val="Biblio"/>
        <w:rPr/>
      </w:pPr>
      <w:r>
        <w:rPr/>
      </w:r>
    </w:p>
    <w:p>
      <w:pPr>
        <w:pStyle w:val="Biblio"/>
        <w:rPr/>
      </w:pPr>
      <w:r>
        <w:rPr/>
        <w:t xml:space="preserve">_____, </w:t>
      </w:r>
      <w:r>
        <w:rPr>
          <w:i/>
          <w:iCs/>
        </w:rPr>
        <w:t>Christian Origins in Sociological Perspective</w:t>
      </w:r>
      <w:r>
        <w:rPr/>
        <w:t xml:space="preserve">, Philadelphia, PA: Westminster Press, 1980. </w:t>
      </w:r>
    </w:p>
    <w:p>
      <w:pPr>
        <w:pStyle w:val="Biblio"/>
        <w:rPr/>
      </w:pPr>
      <w:r>
        <w:rPr/>
      </w:r>
    </w:p>
    <w:p>
      <w:pPr>
        <w:pStyle w:val="Biblio"/>
        <w:rPr/>
      </w:pPr>
      <w:r>
        <w:rPr/>
        <w:t xml:space="preserve">_____, „The Imperial Cult: the Unmasking of an Ideology,” </w:t>
      </w:r>
      <w:r>
        <w:rPr>
          <w:i/>
          <w:iCs/>
        </w:rPr>
        <w:t>Scottish Journal of Theology</w:t>
      </w:r>
      <w:r>
        <w:rPr/>
        <w:t xml:space="preserve"> 6.2 (1985), 112-128.</w:t>
      </w:r>
    </w:p>
    <w:p>
      <w:pPr>
        <w:pStyle w:val="Biblio"/>
        <w:rPr/>
      </w:pPr>
      <w:r>
        <w:rPr/>
      </w:r>
    </w:p>
    <w:p>
      <w:pPr>
        <w:pStyle w:val="Biblio"/>
        <w:rPr/>
      </w:pPr>
      <w:r>
        <w:rPr/>
        <w:t xml:space="preserve">Keenan, J.F., „Christian Perspectives on the Human Body,” </w:t>
      </w:r>
      <w:r>
        <w:rPr>
          <w:i/>
          <w:iCs/>
        </w:rPr>
        <w:t>Theological Studies</w:t>
      </w:r>
      <w:r>
        <w:rPr/>
        <w:t xml:space="preserve"> 55.2 (1994) </w:t>
      </w:r>
    </w:p>
    <w:p>
      <w:pPr>
        <w:pStyle w:val="Biblio"/>
        <w:rPr/>
      </w:pPr>
      <w:r>
        <w:rPr/>
      </w:r>
    </w:p>
    <w:p>
      <w:pPr>
        <w:pStyle w:val="Biblio"/>
        <w:rPr/>
      </w:pPr>
      <w:r>
        <w:rPr/>
        <w:t xml:space="preserve">Keener, C.S., </w:t>
      </w:r>
      <w:r>
        <w:rPr>
          <w:i/>
          <w:iCs/>
        </w:rPr>
        <w:t>A Commentary on the Gospel of Matthew</w:t>
      </w:r>
      <w:r>
        <w:rPr/>
        <w:t>, Grand Rapids, MI: Wm. B. Eerdmans, 1999.</w:t>
      </w:r>
    </w:p>
    <w:p>
      <w:pPr>
        <w:pStyle w:val="Biblio"/>
        <w:rPr/>
      </w:pPr>
      <w:r>
        <w:rPr/>
      </w:r>
    </w:p>
    <w:p>
      <w:pPr>
        <w:pStyle w:val="Biblio"/>
        <w:rPr>
          <w:lang w:bidi="he-IL"/>
        </w:rPr>
      </w:pPr>
      <w:r>
        <w:rPr>
          <w:lang w:bidi="he-IL"/>
        </w:rPr>
        <w:t xml:space="preserve">Kelsey, D.H., </w:t>
      </w:r>
      <w:r>
        <w:rPr>
          <w:i/>
          <w:lang w:bidi="he-IL"/>
        </w:rPr>
        <w:t>Eccentric Existence: A Theological Anthropology</w:t>
      </w:r>
      <w:r>
        <w:rPr>
          <w:lang w:bidi="he-IL"/>
        </w:rPr>
        <w:t>, Louisville, KY: Westminster John Knox, 2009.</w:t>
      </w:r>
    </w:p>
    <w:p>
      <w:pPr>
        <w:pStyle w:val="Biblio"/>
        <w:rPr>
          <w:lang w:bidi="he-IL"/>
        </w:rPr>
      </w:pPr>
      <w:r>
        <w:rPr>
          <w:lang w:bidi="he-IL"/>
        </w:rPr>
      </w:r>
    </w:p>
    <w:p>
      <w:pPr>
        <w:pStyle w:val="Biblio"/>
        <w:rPr/>
      </w:pPr>
      <w:r>
        <w:rPr/>
        <w:t xml:space="preserve">Kelly, J.N.D., </w:t>
      </w:r>
      <w:r>
        <w:rPr>
          <w:i/>
          <w:iCs/>
        </w:rPr>
        <w:t>Early Christian Doctrines</w:t>
      </w:r>
      <w:r>
        <w:rPr/>
        <w:t>, 5th ed. rev., New York, NY: Harper and Row, 1978.</w:t>
      </w:r>
    </w:p>
    <w:p>
      <w:pPr>
        <w:pStyle w:val="Biblio"/>
        <w:rPr/>
      </w:pPr>
      <w:r>
        <w:rPr/>
      </w:r>
    </w:p>
    <w:p>
      <w:pPr>
        <w:pStyle w:val="Biblio"/>
        <w:rPr/>
      </w:pPr>
      <w:r>
        <w:rPr/>
        <w:t xml:space="preserve">Kingsbury, H.I., „New Testament Anthropology and the Claim of an Ethnographer's Voice”, </w:t>
      </w:r>
      <w:r>
        <w:rPr>
          <w:i/>
          <w:iCs/>
        </w:rPr>
        <w:t>Dialectical Anthropology</w:t>
      </w:r>
      <w:r>
        <w:rPr/>
        <w:t xml:space="preserve">, 22.1 (1997), 79-93. </w:t>
      </w:r>
    </w:p>
    <w:p>
      <w:pPr>
        <w:pStyle w:val="Biblio"/>
        <w:rPr/>
      </w:pPr>
      <w:r>
        <w:rPr/>
      </w:r>
    </w:p>
    <w:p>
      <w:pPr>
        <w:pStyle w:val="Biblio"/>
        <w:rPr>
          <w:rStyle w:val="FootnoteTextChar"/>
        </w:rPr>
      </w:pPr>
      <w:r>
        <w:rPr>
          <w:rStyle w:val="FootnoteTextChar"/>
        </w:rPr>
        <w:t xml:space="preserve">Kniazev, A., </w:t>
      </w:r>
      <w:r>
        <w:rPr>
          <w:rStyle w:val="FootnoteTextChar"/>
          <w:i/>
          <w:iCs/>
        </w:rPr>
        <w:t>Maica Domnului În Biserica Ortodoxă</w:t>
      </w:r>
      <w:r>
        <w:rPr>
          <w:rStyle w:val="FootnoteTextChar"/>
        </w:rPr>
        <w:t xml:space="preserve">, trad. L.M. Vasilescu, Bucureşti: Humanitas, 1998. </w:t>
      </w:r>
    </w:p>
    <w:p>
      <w:pPr>
        <w:pStyle w:val="Biblio"/>
        <w:rPr>
          <w:rStyle w:val="FootnoteTextChar"/>
        </w:rPr>
      </w:pPr>
      <w:r>
        <w:rPr/>
      </w:r>
    </w:p>
    <w:p>
      <w:pPr>
        <w:pStyle w:val="Biblio"/>
        <w:rPr/>
      </w:pPr>
      <w:r>
        <w:rPr/>
        <w:t xml:space="preserve">Koskenniemi, E., „Apollonius of Tyana: A Typical theios aner?”, </w:t>
      </w:r>
      <w:r>
        <w:rPr>
          <w:i/>
          <w:iCs/>
        </w:rPr>
        <w:t>Journal of Biblical Literature</w:t>
      </w:r>
      <w:r>
        <w:rPr/>
        <w:t xml:space="preserve"> 117.3 (1998), 455-467. </w:t>
      </w:r>
    </w:p>
    <w:p>
      <w:pPr>
        <w:pStyle w:val="Biblio"/>
        <w:rPr/>
      </w:pPr>
      <w:r>
        <w:rPr/>
      </w:r>
    </w:p>
    <w:p>
      <w:pPr>
        <w:pStyle w:val="Biblio"/>
        <w:rPr>
          <w:rStyle w:val="FootnoteChar"/>
        </w:rPr>
      </w:pPr>
      <w:r>
        <w:rPr>
          <w:rStyle w:val="FootnoteChar"/>
        </w:rPr>
        <w:t xml:space="preserve">Kümmel, W., </w:t>
      </w:r>
      <w:r>
        <w:rPr>
          <w:rStyle w:val="FootnoteChar"/>
          <w:i/>
          <w:iCs/>
        </w:rPr>
        <w:t>The Theology of the New Testament</w:t>
      </w:r>
      <w:r>
        <w:rPr>
          <w:rStyle w:val="FootnoteChar"/>
        </w:rPr>
        <w:t xml:space="preserve">, London: SCM, 1975. </w:t>
      </w:r>
    </w:p>
    <w:p>
      <w:pPr>
        <w:pStyle w:val="Biblio"/>
        <w:rPr>
          <w:rStyle w:val="FootnoteChar"/>
        </w:rPr>
      </w:pPr>
      <w:r>
        <w:rPr/>
      </w:r>
    </w:p>
    <w:p>
      <w:pPr>
        <w:pStyle w:val="Biblio"/>
        <w:rPr/>
      </w:pPr>
      <w:r>
        <w:rPr/>
        <w:t xml:space="preserve">_____, </w:t>
      </w:r>
      <w:r>
        <w:rPr>
          <w:i/>
          <w:iCs/>
        </w:rPr>
        <w:t>The New Testament: The History of the Investigation of its Problems</w:t>
      </w:r>
      <w:r>
        <w:rPr/>
        <w:t>, Nashville, TN: Abingdon, 1972.</w:t>
      </w:r>
    </w:p>
    <w:p>
      <w:pPr>
        <w:pStyle w:val="Biblio"/>
        <w:rPr/>
      </w:pPr>
      <w:r>
        <w:rPr/>
      </w:r>
    </w:p>
    <w:p>
      <w:pPr>
        <w:pStyle w:val="Biblio"/>
        <w:rPr/>
      </w:pPr>
      <w:r>
        <w:rPr/>
        <w:t xml:space="preserve">Kvalbein, H. „Has Matthew Abandoned the Jews?”, in J. Ådna and H. Kvalbein, </w:t>
      </w:r>
      <w:r>
        <w:rPr>
          <w:i/>
          <w:iCs/>
        </w:rPr>
        <w:t>The Mission of the Early Church to Jews and Gentiles</w:t>
      </w:r>
      <w:r>
        <w:rPr/>
        <w:t>, WUNT 127, Tübingen:  J.C.B. Mohr (Paul Siebeck), 2000, 45-62.</w:t>
      </w:r>
    </w:p>
    <w:p>
      <w:pPr>
        <w:pStyle w:val="Biblio"/>
        <w:rPr/>
      </w:pPr>
      <w:r>
        <w:rPr/>
      </w:r>
    </w:p>
    <w:p>
      <w:pPr>
        <w:pStyle w:val="Biblio"/>
        <w:rPr/>
      </w:pPr>
      <w:r>
        <w:rPr>
          <w:rStyle w:val="FootnoteChar"/>
        </w:rPr>
        <w:t xml:space="preserve">Ladd, G.E., </w:t>
      </w:r>
      <w:r>
        <w:rPr>
          <w:rStyle w:val="FootnoteChar"/>
          <w:i/>
          <w:iCs/>
        </w:rPr>
        <w:t>A Theology of the New Testament</w:t>
      </w:r>
      <w:r>
        <w:rPr>
          <w:rStyle w:val="FootnoteChar"/>
        </w:rPr>
        <w:t>, Grand Rapids, MI: Wm.B. Eerdmans, 1993 (rev.ed.; orig.: 1974).</w:t>
      </w:r>
    </w:p>
    <w:p>
      <w:pPr>
        <w:pStyle w:val="Biblio"/>
        <w:rPr>
          <w:rStyle w:val="FootnoteChar"/>
        </w:rPr>
      </w:pPr>
      <w:r>
        <w:rPr/>
      </w:r>
    </w:p>
    <w:p>
      <w:pPr>
        <w:pStyle w:val="Biblio"/>
        <w:rPr/>
      </w:pPr>
      <w:r>
        <w:rPr/>
        <w:t xml:space="preserve">Lampe, G., </w:t>
      </w:r>
      <w:r>
        <w:rPr>
          <w:i/>
          <w:iCs/>
        </w:rPr>
        <w:t>The Seal of the Spirit: A Study in the Doctrine of Baptism and Confirmation in the New Testament and the Fathers</w:t>
      </w:r>
      <w:r>
        <w:rPr/>
        <w:t xml:space="preserve">, London: Longmans, 1951. </w:t>
      </w:r>
    </w:p>
    <w:p>
      <w:pPr>
        <w:pStyle w:val="Biblio"/>
        <w:rPr/>
      </w:pPr>
      <w:r>
        <w:rPr/>
      </w:r>
    </w:p>
    <w:p>
      <w:pPr>
        <w:pStyle w:val="Biblio"/>
        <w:rPr/>
      </w:pPr>
      <w:r>
        <w:rPr>
          <w:rStyle w:val="FootnoteTextChar"/>
        </w:rPr>
        <w:t xml:space="preserve">Laurentin, R., şi Toniolo, E.M., </w:t>
      </w:r>
      <w:r>
        <w:rPr>
          <w:rStyle w:val="FootnoteTextChar"/>
          <w:i/>
          <w:iCs/>
        </w:rPr>
        <w:t>Născătoarea de Dumnezeu în Sfânta Scriptură şi în tradiţia Bisericii Răsăritene</w:t>
      </w:r>
      <w:r>
        <w:rPr>
          <w:rStyle w:val="FootnoteTextChar"/>
        </w:rPr>
        <w:t>, Oradea: Logos, 1998.</w:t>
      </w:r>
    </w:p>
    <w:p>
      <w:pPr>
        <w:pStyle w:val="Biblio"/>
        <w:rPr>
          <w:rStyle w:val="FootnoteTextChar"/>
        </w:rPr>
      </w:pPr>
      <w:r>
        <w:rPr/>
      </w:r>
    </w:p>
    <w:p>
      <w:pPr>
        <w:pStyle w:val="Biblio"/>
        <w:rPr/>
      </w:pPr>
      <w:r>
        <w:rPr/>
        <w:t xml:space="preserve">Lawrence, L.J., </w:t>
      </w:r>
      <w:r>
        <w:rPr>
          <w:i/>
          <w:iCs/>
        </w:rPr>
        <w:t>An ethnography of the Gospel of Matthew: a critical assessment of the use of the honour and shame model in New Testament studies</w:t>
      </w:r>
      <w:r>
        <w:rPr/>
        <w:t>, WUNT 2.165, Tübingen:  J.C.B. Mohr (Paul Siebeck), 2003.</w:t>
      </w:r>
    </w:p>
    <w:p>
      <w:pPr>
        <w:pStyle w:val="Biblio"/>
        <w:rPr/>
      </w:pPr>
      <w:r>
        <w:rPr/>
      </w:r>
    </w:p>
    <w:p>
      <w:pPr>
        <w:pStyle w:val="Biblio"/>
        <w:rPr/>
      </w:pPr>
      <w:r>
        <w:rPr/>
        <w:t xml:space="preserve">_____, </w:t>
      </w:r>
      <w:r>
        <w:rPr>
          <w:i/>
          <w:iCs/>
        </w:rPr>
        <w:t>Reading with Anthropology: Exhibiting Aspects of New Testament Religion</w:t>
      </w:r>
      <w:r>
        <w:rPr/>
        <w:t>, Waynesboro, GA: Paternoster Press, 2005.</w:t>
      </w:r>
    </w:p>
    <w:p>
      <w:pPr>
        <w:pStyle w:val="Biblio"/>
        <w:rPr/>
      </w:pPr>
      <w:r>
        <w:rPr>
          <w:rStyle w:val="FootnoteTextChar"/>
          <w:rFonts w:eastAsia="Gentium Plus"/>
        </w:rPr>
        <w:t xml:space="preserve"> </w:t>
      </w:r>
    </w:p>
    <w:p>
      <w:pPr>
        <w:pStyle w:val="Biblio"/>
        <w:rPr/>
      </w:pPr>
      <w:r>
        <w:rPr/>
        <w:t xml:space="preserve">Léon-Dufour, X., et. al., (ed.), </w:t>
      </w:r>
      <w:r>
        <w:rPr>
          <w:i/>
          <w:iCs/>
        </w:rPr>
        <w:t>Vocabular de Teologie Biblică</w:t>
      </w:r>
      <w:r>
        <w:rPr/>
        <w:t xml:space="preserve">, trad. M. Broşteanu, F. Băltăceanu, Bucureşti: Arhiepiscopia Romano-Catolică Bucureşti, 2001. </w:t>
      </w:r>
    </w:p>
    <w:p>
      <w:pPr>
        <w:pStyle w:val="Biblio"/>
        <w:rPr>
          <w:rStyle w:val="FootnoteTextChar"/>
        </w:rPr>
      </w:pPr>
      <w:r>
        <w:rPr/>
      </w:r>
    </w:p>
    <w:p>
      <w:pPr>
        <w:pStyle w:val="Biblio"/>
        <w:rPr>
          <w:rFonts w:ascii="Calibri" w:hAnsi="Calibri" w:cs="Calibri"/>
        </w:rPr>
      </w:pPr>
      <w:r>
        <w:rPr/>
        <w:t xml:space="preserve">Lewis, I.M., </w:t>
      </w:r>
      <w:r>
        <w:rPr>
          <w:i/>
          <w:iCs/>
        </w:rPr>
        <w:t>Social Anthropology in Perspective: The relevance of Social Anthropology</w:t>
      </w:r>
      <w:r>
        <w:rPr/>
        <w:t>, Cambridge: Press Syndicate of University of Cambridge, 1994 (1976).</w:t>
      </w:r>
    </w:p>
    <w:p>
      <w:pPr>
        <w:pStyle w:val="Biblio"/>
        <w:rPr>
          <w:rStyle w:val="FootnoteTextChar"/>
          <w:rFonts w:ascii="Calibri" w:hAnsi="Calibri" w:cs="Calibri"/>
        </w:rPr>
      </w:pPr>
      <w:r>
        <w:rPr>
          <w:rFonts w:cs="Calibri" w:ascii="Calibri" w:hAnsi="Calibri"/>
        </w:rPr>
      </w:r>
    </w:p>
    <w:p>
      <w:pPr>
        <w:pStyle w:val="Biblio"/>
        <w:rPr/>
      </w:pPr>
      <w:r>
        <w:rPr/>
        <w:t xml:space="preserve">Love, S.L., „The Household: A Major Social Component for Gender Analysis in the Gospel of Matthew”, </w:t>
      </w:r>
      <w:r>
        <w:rPr>
          <w:i/>
          <w:iCs/>
        </w:rPr>
        <w:t>Biblical Theology Bulletin</w:t>
      </w:r>
      <w:r>
        <w:rPr/>
        <w:t>, 23.1 (1993), 21-31.</w:t>
      </w:r>
    </w:p>
    <w:p>
      <w:pPr>
        <w:pStyle w:val="Biblio"/>
        <w:rPr>
          <w:rStyle w:val="FootnoteTextChar"/>
        </w:rPr>
      </w:pPr>
      <w:r>
        <w:rPr/>
      </w:r>
    </w:p>
    <w:p>
      <w:pPr>
        <w:pStyle w:val="Biblio"/>
        <w:rPr/>
      </w:pPr>
      <w:r>
        <w:rPr/>
        <w:t xml:space="preserve">Lyonnet, S., „Le Péché originel et l'exégèse de Rom. 5,12-14,” </w:t>
      </w:r>
      <w:r>
        <w:rPr>
          <w:i/>
          <w:iCs/>
        </w:rPr>
        <w:t>Recherches de Science Religieuse</w:t>
      </w:r>
      <w:r>
        <w:rPr/>
        <w:t xml:space="preserve"> 44 (1956), 63-84. </w:t>
      </w:r>
    </w:p>
    <w:p>
      <w:pPr>
        <w:pStyle w:val="Biblio"/>
        <w:rPr/>
      </w:pPr>
      <w:r>
        <w:rPr/>
      </w:r>
    </w:p>
    <w:p>
      <w:pPr>
        <w:pStyle w:val="Biblio"/>
        <w:rPr>
          <w:rStyle w:val="FootnoteChar"/>
        </w:rPr>
      </w:pPr>
      <w:r>
        <w:rPr>
          <w:rStyle w:val="FootnoteChar"/>
        </w:rPr>
        <w:t xml:space="preserve">Martin, D.B., </w:t>
      </w:r>
      <w:r>
        <w:rPr>
          <w:rStyle w:val="FootnoteChar"/>
          <w:i/>
          <w:iCs/>
        </w:rPr>
        <w:t>The Corinthian Body</w:t>
      </w:r>
      <w:r>
        <w:rPr>
          <w:rStyle w:val="FootnoteChar"/>
        </w:rPr>
        <w:t xml:space="preserve">, New Haven, CT: Yale University Press, 1995. </w:t>
      </w:r>
    </w:p>
    <w:p>
      <w:pPr>
        <w:pStyle w:val="Biblio"/>
        <w:rPr>
          <w:rStyle w:val="FootnoteChar"/>
        </w:rPr>
      </w:pPr>
      <w:r>
        <w:rPr/>
      </w:r>
    </w:p>
    <w:p>
      <w:pPr>
        <w:pStyle w:val="Biblio"/>
        <w:rPr/>
      </w:pPr>
      <w:r>
        <w:rPr/>
        <w:t xml:space="preserve">Malina, B., </w:t>
      </w:r>
      <w:r>
        <w:rPr>
          <w:i/>
          <w:iCs/>
        </w:rPr>
        <w:t>Social-Science Commentary on the Gospel of John</w:t>
      </w:r>
      <w:r>
        <w:rPr/>
        <w:t xml:space="preserve">, Minneapolis, MN: Fortress Press, 1998; </w:t>
      </w:r>
    </w:p>
    <w:p>
      <w:pPr>
        <w:pStyle w:val="Biblio"/>
        <w:rPr>
          <w:rFonts w:ascii="Times New Roman" w:hAnsi="Times New Roman" w:cs="Times New Roman"/>
        </w:rPr>
      </w:pPr>
      <w:r>
        <w:rPr>
          <w:rFonts w:cs="Times New Roman" w:ascii="Times New Roman" w:hAnsi="Times New Roman"/>
        </w:rPr>
      </w:r>
    </w:p>
    <w:p>
      <w:pPr>
        <w:pStyle w:val="Biblio"/>
        <w:rPr/>
      </w:pPr>
      <w:r>
        <w:rPr/>
        <w:t xml:space="preserve">_____, </w:t>
      </w:r>
      <w:r>
        <w:rPr>
          <w:i/>
          <w:iCs/>
        </w:rPr>
        <w:t>Christian Origins and Cultural Anthropology</w:t>
      </w:r>
      <w:r>
        <w:rPr/>
        <w:t xml:space="preserve">, Louisville, KY: Westminster John Knox, 1986 ; </w:t>
      </w:r>
    </w:p>
    <w:p>
      <w:pPr>
        <w:pStyle w:val="Biblio"/>
        <w:rPr/>
      </w:pPr>
      <w:r>
        <w:rPr/>
      </w:r>
    </w:p>
    <w:p>
      <w:pPr>
        <w:pStyle w:val="Biblio"/>
        <w:rPr/>
      </w:pPr>
      <w:r>
        <w:rPr/>
        <w:t xml:space="preserve">_____, </w:t>
      </w:r>
      <w:r>
        <w:rPr>
          <w:i/>
          <w:iCs/>
        </w:rPr>
        <w:t>The New Testament World: Insights from Cultural Anthropology</w:t>
      </w:r>
      <w:r>
        <w:rPr/>
        <w:t xml:space="preserve">, Louisville, KY: Westminster John Knox Press, 2001 (1993). </w:t>
      </w:r>
    </w:p>
    <w:p>
      <w:pPr>
        <w:pStyle w:val="Biblio"/>
        <w:rPr>
          <w:rFonts w:ascii="Times New Roman" w:hAnsi="Times New Roman" w:cs="Times New Roman"/>
        </w:rPr>
      </w:pPr>
      <w:r>
        <w:rPr>
          <w:rFonts w:cs="Times New Roman" w:ascii="Times New Roman" w:hAnsi="Times New Roman"/>
        </w:rPr>
      </w:r>
    </w:p>
    <w:p>
      <w:pPr>
        <w:pStyle w:val="Biblio"/>
        <w:rPr/>
      </w:pPr>
      <w:r>
        <w:rPr/>
        <w:t xml:space="preserve">Malina, B., şi Rohrbaugh, R., </w:t>
      </w:r>
      <w:r>
        <w:rPr>
          <w:i/>
          <w:iCs/>
        </w:rPr>
        <w:t>Social - Science Commentary on the Synoptic Gospels</w:t>
      </w:r>
      <w:r>
        <w:rPr/>
        <w:t>, Minneapolis, MN: Fortress Press, 1992.</w:t>
      </w:r>
    </w:p>
    <w:p>
      <w:pPr>
        <w:pStyle w:val="Biblio"/>
        <w:rPr/>
      </w:pPr>
      <w:r>
        <w:rPr/>
      </w:r>
    </w:p>
    <w:p>
      <w:pPr>
        <w:pStyle w:val="Biblio"/>
        <w:rPr/>
      </w:pPr>
      <w:r>
        <w:rPr/>
        <w:t xml:space="preserve">Malina, B., şi Neyrey, J., </w:t>
      </w:r>
      <w:r>
        <w:rPr>
          <w:rFonts w:cs="Calibri" w:ascii="Calibri" w:hAnsi="Calibri"/>
        </w:rPr>
        <w:t>„</w:t>
      </w:r>
      <w:r>
        <w:rPr/>
        <w:t xml:space="preserve">Conflict in Luke-Acts: Labelling and Deviance Theory”, in J.H. Neyrey (ed.), </w:t>
      </w:r>
      <w:r>
        <w:rPr>
          <w:i/>
          <w:iCs/>
        </w:rPr>
        <w:t>The Social World of Luke-Acts</w:t>
      </w:r>
      <w:r>
        <w:rPr/>
        <w:t xml:space="preserve">, Peabody, MA: Hendrickson, 1991, 97-122; </w:t>
      </w:r>
    </w:p>
    <w:p>
      <w:pPr>
        <w:pStyle w:val="Biblio"/>
        <w:rPr/>
      </w:pPr>
      <w:r>
        <w:rPr/>
      </w:r>
    </w:p>
    <w:p>
      <w:pPr>
        <w:pStyle w:val="Biblio"/>
        <w:rPr/>
      </w:pPr>
      <w:r>
        <w:rPr/>
        <w:t xml:space="preserve">Malina B., şi Neyrey, J., „Honor and Shame in Luke-Acts: Pivotal Values of the Mediterranean World,” in J.H. Neyrey (ed.), </w:t>
      </w:r>
      <w:r>
        <w:rPr>
          <w:i/>
          <w:iCs/>
        </w:rPr>
        <w:t>The Social World of Luke-Acts</w:t>
      </w:r>
      <w:r>
        <w:rPr/>
        <w:t>, Peabody, MA: Hendrickson, 1991, 25-65.</w:t>
      </w:r>
    </w:p>
    <w:p>
      <w:pPr>
        <w:pStyle w:val="Biblio"/>
        <w:rPr/>
      </w:pPr>
      <w:r>
        <w:rPr/>
      </w:r>
    </w:p>
    <w:p>
      <w:pPr>
        <w:pStyle w:val="Biblio"/>
        <w:rPr/>
      </w:pPr>
      <w:r>
        <w:rPr/>
        <w:t xml:space="preserve">Macquarrie, J., </w:t>
      </w:r>
      <w:r>
        <w:rPr>
          <w:i/>
          <w:iCs/>
        </w:rPr>
        <w:t>The scope of demythologizing: Bultmann and his critics</w:t>
      </w:r>
      <w:r>
        <w:rPr/>
        <w:t>, NY: Harper and Row, 1960.</w:t>
      </w:r>
    </w:p>
    <w:p>
      <w:pPr>
        <w:pStyle w:val="Biblio"/>
        <w:rPr/>
      </w:pPr>
      <w:r>
        <w:rPr/>
      </w:r>
    </w:p>
    <w:p>
      <w:pPr>
        <w:pStyle w:val="Biblio"/>
        <w:rPr/>
      </w:pPr>
      <w:r>
        <w:rPr/>
        <w:t xml:space="preserve">Marr, A., „Violence and the Kingdom of God: Introducing the Anthropology of Rene Girard,” </w:t>
      </w:r>
      <w:r>
        <w:rPr>
          <w:i/>
          <w:iCs/>
        </w:rPr>
        <w:t>Anglican Theological Review</w:t>
      </w:r>
      <w:r>
        <w:rPr/>
        <w:t xml:space="preserve"> 80.4 (1998).</w:t>
      </w:r>
    </w:p>
    <w:p>
      <w:pPr>
        <w:pStyle w:val="Biblio"/>
        <w:rPr/>
      </w:pPr>
      <w:r>
        <w:rPr/>
      </w:r>
    </w:p>
    <w:p>
      <w:pPr>
        <w:pStyle w:val="Biblio"/>
        <w:rPr/>
      </w:pPr>
      <w:r>
        <w:rPr/>
        <w:t xml:space="preserve">Marshall, I.H., </w:t>
      </w:r>
      <w:r>
        <w:rPr>
          <w:i/>
          <w:iCs/>
        </w:rPr>
        <w:t>The Origins of New Testament Christology</w:t>
      </w:r>
      <w:r>
        <w:rPr/>
        <w:t>, London: IVP, 1976.</w:t>
      </w:r>
    </w:p>
    <w:p>
      <w:pPr>
        <w:pStyle w:val="Biblio"/>
        <w:rPr/>
      </w:pPr>
      <w:r>
        <w:rPr/>
      </w:r>
    </w:p>
    <w:p>
      <w:pPr>
        <w:pStyle w:val="Biblio"/>
        <w:rPr/>
      </w:pPr>
      <w:r>
        <w:rPr/>
        <w:t>Maynard-Reid, P.U., „Poor And Rich In The Epistle Of James: A Socio-Historical And Exegetical Study”, Th.D. Diss., Andrews University, 1981.</w:t>
      </w:r>
    </w:p>
    <w:p>
      <w:pPr>
        <w:pStyle w:val="Biblio"/>
        <w:rPr/>
      </w:pPr>
      <w:r>
        <w:rPr/>
      </w:r>
    </w:p>
    <w:p>
      <w:pPr>
        <w:pStyle w:val="Biblio"/>
        <w:rPr/>
      </w:pPr>
      <w:r>
        <w:rPr/>
        <w:t xml:space="preserve">_____, </w:t>
      </w:r>
      <w:r>
        <w:rPr>
          <w:i/>
          <w:iCs/>
        </w:rPr>
        <w:t>Poverty and Wealth in James</w:t>
      </w:r>
      <w:r>
        <w:rPr/>
        <w:t xml:space="preserve">, Maryknoll, NY: Orbis Books, 1987. </w:t>
      </w:r>
    </w:p>
    <w:p>
      <w:pPr>
        <w:pStyle w:val="Biblio"/>
        <w:rPr/>
      </w:pPr>
      <w:r>
        <w:rPr/>
      </w:r>
    </w:p>
    <w:p>
      <w:pPr>
        <w:pStyle w:val="Biblio"/>
        <w:rPr/>
      </w:pPr>
      <w:r>
        <w:rPr/>
        <w:t xml:space="preserve">McFarland, I.A., „Creation Gone Wrong: Thinking about Sin”, in </w:t>
      </w:r>
      <w:r>
        <w:rPr>
          <w:i/>
          <w:iCs/>
        </w:rPr>
        <w:t>Adam's Fall</w:t>
      </w:r>
      <w:r>
        <w:rPr/>
        <w:t xml:space="preserve">, Oxford: Wiley-Blackwell, 2010. </w:t>
      </w:r>
    </w:p>
    <w:p>
      <w:pPr>
        <w:pStyle w:val="Biblio"/>
        <w:rPr/>
      </w:pPr>
      <w:r>
        <w:rPr/>
      </w:r>
    </w:p>
    <w:p>
      <w:pPr>
        <w:pStyle w:val="Biblio"/>
        <w:rPr/>
      </w:pPr>
      <w:r>
        <w:rPr/>
        <w:t xml:space="preserve">McFarland, I.A., „Fallen or Unfallen? Christ’s Human Nature and the Ontology of Human Sinfulness”, </w:t>
      </w:r>
      <w:r>
        <w:rPr>
          <w:i/>
          <w:iCs/>
        </w:rPr>
        <w:t>International Journal of Systematic Theology</w:t>
      </w:r>
      <w:r>
        <w:rPr/>
        <w:t xml:space="preserve"> 10.4 (2008), 399-415.</w:t>
      </w:r>
    </w:p>
    <w:p>
      <w:pPr>
        <w:pStyle w:val="Biblio"/>
        <w:rPr>
          <w:lang w:eastAsia="en-US" w:bidi="he-IL"/>
        </w:rPr>
      </w:pPr>
      <w:r>
        <w:rPr>
          <w:lang w:eastAsia="en-US" w:bidi="he-IL"/>
        </w:rPr>
      </w:r>
    </w:p>
    <w:p>
      <w:pPr>
        <w:pStyle w:val="Biblio"/>
        <w:rPr/>
      </w:pPr>
      <w:r>
        <w:rPr>
          <w:lang w:eastAsia="en-US" w:bidi="he-IL"/>
        </w:rPr>
        <w:t>McGonigal, T.P., „‘Abraham Believed God’: Genesis 15:6 and its Use in the New Testament”, Ph.D. Diss., Fuller Theological Seminary, School of Theology, 1981.</w:t>
      </w:r>
    </w:p>
    <w:p>
      <w:pPr>
        <w:pStyle w:val="Biblio"/>
        <w:rPr>
          <w:rStyle w:val="FootnoteTextChar"/>
          <w:lang w:eastAsia="en-US" w:bidi="he-IL"/>
        </w:rPr>
      </w:pPr>
      <w:r>
        <w:rPr>
          <w:lang w:eastAsia="en-US" w:bidi="he-IL"/>
        </w:rPr>
      </w:r>
    </w:p>
    <w:p>
      <w:pPr>
        <w:pStyle w:val="Biblio"/>
        <w:rPr/>
      </w:pPr>
      <w:r>
        <w:rPr/>
        <w:t xml:space="preserve">Meeks, W., </w:t>
      </w:r>
      <w:r>
        <w:rPr>
          <w:i/>
          <w:iCs/>
        </w:rPr>
        <w:t>The First Urban Christians: The Social World of the Apostle Paul</w:t>
      </w:r>
      <w:r>
        <w:rPr/>
        <w:t xml:space="preserve">, New Haven, CT: Yale University Press,  2003 (1983). </w:t>
      </w:r>
    </w:p>
    <w:p>
      <w:pPr>
        <w:pStyle w:val="Biblio"/>
        <w:rPr/>
      </w:pPr>
      <w:r>
        <w:rPr/>
      </w:r>
    </w:p>
    <w:p>
      <w:pPr>
        <w:pStyle w:val="Biblio"/>
        <w:rPr/>
      </w:pPr>
      <w:r>
        <w:rPr/>
        <w:t xml:space="preserve">_____, </w:t>
      </w:r>
      <w:r>
        <w:rPr>
          <w:i/>
          <w:iCs/>
        </w:rPr>
        <w:t>The Moral World of the First Christians</w:t>
      </w:r>
      <w:r>
        <w:rPr/>
        <w:t xml:space="preserve">, Philadelphia, PA: Westminster John Knox Press, 1986. </w:t>
      </w:r>
    </w:p>
    <w:p>
      <w:pPr>
        <w:pStyle w:val="Biblio"/>
        <w:rPr/>
      </w:pPr>
      <w:r>
        <w:rPr/>
      </w:r>
    </w:p>
    <w:p>
      <w:pPr>
        <w:pStyle w:val="Biblio"/>
        <w:rPr/>
      </w:pPr>
      <w:r>
        <w:rPr/>
        <w:t xml:space="preserve">Metzger, B.M., </w:t>
      </w:r>
      <w:r>
        <w:rPr>
          <w:i/>
          <w:iCs/>
        </w:rPr>
        <w:t>A Textual Commentary to the NT</w:t>
      </w:r>
      <w:r>
        <w:rPr/>
        <w:t xml:space="preserve">, ed.2, Stuttgart: Deutsche Biblische Gesellschaft, 2002. </w:t>
      </w:r>
    </w:p>
    <w:p>
      <w:pPr>
        <w:pStyle w:val="Biblio"/>
        <w:rPr>
          <w:rStyle w:val="FootnoteTextChar"/>
        </w:rPr>
      </w:pPr>
      <w:r>
        <w:rPr/>
      </w:r>
    </w:p>
    <w:p>
      <w:pPr>
        <w:pStyle w:val="Biblio"/>
        <w:rPr>
          <w:rStyle w:val="FootnoteTextChar"/>
        </w:rPr>
      </w:pPr>
      <w:r>
        <w:rPr>
          <w:rStyle w:val="FootnoteTextChar"/>
        </w:rPr>
        <w:t xml:space="preserve">Miravalle, M.I., </w:t>
      </w:r>
      <w:r>
        <w:rPr>
          <w:rStyle w:val="FootnoteTextChar"/>
          <w:i/>
          <w:iCs/>
        </w:rPr>
        <w:t>Maria, Comântuitoare, Mijlocitoare, Avocată</w:t>
      </w:r>
      <w:r>
        <w:rPr>
          <w:rStyle w:val="FootnoteTextChar"/>
        </w:rPr>
        <w:t>, trad. Cristian Tămaş, Iaşi: Ars Longa, 2000.</w:t>
      </w:r>
    </w:p>
    <w:p>
      <w:pPr>
        <w:pStyle w:val="Biblio"/>
        <w:rPr>
          <w:rStyle w:val="FootnoteTextChar"/>
        </w:rPr>
      </w:pPr>
      <w:r>
        <w:rPr/>
      </w:r>
    </w:p>
    <w:p>
      <w:pPr>
        <w:pStyle w:val="Biblio"/>
        <w:rPr/>
      </w:pPr>
      <w:r>
        <w:rPr/>
        <w:t xml:space="preserve">Moloney, F.J., </w:t>
      </w:r>
      <w:r>
        <w:rPr>
          <w:i/>
          <w:iCs/>
        </w:rPr>
        <w:t>Glory not Dishonor. Reading John 13–21</w:t>
      </w:r>
      <w:r>
        <w:rPr/>
        <w:t>, Minneapolis, MN: Fortress Press, 1998.</w:t>
      </w:r>
    </w:p>
    <w:p>
      <w:pPr>
        <w:pStyle w:val="Biblio"/>
        <w:rPr>
          <w:lang w:eastAsia="en-US" w:bidi="he-IL"/>
        </w:rPr>
      </w:pPr>
      <w:r>
        <w:rPr>
          <w:lang w:eastAsia="en-US" w:bidi="he-IL"/>
        </w:rPr>
      </w:r>
    </w:p>
    <w:p>
      <w:pPr>
        <w:pStyle w:val="Biblio"/>
        <w:rPr>
          <w:lang w:eastAsia="en-US" w:bidi="he-IL"/>
        </w:rPr>
      </w:pPr>
      <w:r>
        <w:rPr>
          <w:lang w:eastAsia="en-US" w:bidi="he-IL"/>
        </w:rPr>
        <w:t xml:space="preserve">Niebuhr, W., and Wall, R.W., (eds) </w:t>
      </w:r>
      <w:r>
        <w:rPr>
          <w:i/>
          <w:iCs/>
          <w:lang w:eastAsia="en-US" w:bidi="he-IL"/>
        </w:rPr>
        <w:t>The Catholic Epistles and Apostolic Tradition: A New Perspective on James to Jude</w:t>
      </w:r>
      <w:r>
        <w:rPr>
          <w:lang w:eastAsia="en-US" w:bidi="he-IL"/>
        </w:rPr>
        <w:t>, Waco, TX: Baylor University Press, 2009.</w:t>
      </w:r>
    </w:p>
    <w:p>
      <w:pPr>
        <w:pStyle w:val="Biblio"/>
        <w:rPr>
          <w:lang w:eastAsia="en-US" w:bidi="he-IL"/>
        </w:rPr>
      </w:pPr>
      <w:r>
        <w:rPr>
          <w:lang w:eastAsia="en-US" w:bidi="he-IL"/>
        </w:rPr>
      </w:r>
    </w:p>
    <w:p>
      <w:pPr>
        <w:pStyle w:val="Biblio"/>
        <w:rPr/>
      </w:pPr>
      <w:r>
        <w:rPr/>
        <w:t xml:space="preserve">Nestle, E.; Nestle, K.; Aland, B., </w:t>
      </w:r>
      <w:r>
        <w:rPr>
          <w:i/>
          <w:iCs/>
        </w:rPr>
        <w:t>Novum Testamentum Graece</w:t>
      </w:r>
      <w:r>
        <w:rPr/>
        <w:t xml:space="preserve"> (ed. 27. rev.) Stuttgart: Deutsche Bibelstiftung, Universität Münster, Institut für Neutestamentliche Textforschung, 1993.</w:t>
      </w:r>
    </w:p>
    <w:p>
      <w:pPr>
        <w:pStyle w:val="Biblio"/>
        <w:rPr/>
      </w:pPr>
      <w:r>
        <w:rPr/>
      </w:r>
    </w:p>
    <w:p>
      <w:pPr>
        <w:pStyle w:val="Biblio"/>
        <w:rPr/>
      </w:pPr>
      <w:r>
        <w:rPr/>
        <w:t xml:space="preserve">Neyrey, J.H., „The Symbolic Universe of Luke-Acts: They Turn the World Upside Down”, in J.H. Neyrey (ed.), </w:t>
      </w:r>
      <w:r>
        <w:rPr>
          <w:i/>
          <w:iCs/>
        </w:rPr>
        <w:t>The Social World of Luke-Acts</w:t>
      </w:r>
      <w:r>
        <w:rPr/>
        <w:t>, Peabody, MA: Hendrickson, 1991, 271-304.</w:t>
      </w:r>
    </w:p>
    <w:p>
      <w:pPr>
        <w:pStyle w:val="Biblio"/>
        <w:rPr/>
      </w:pPr>
      <w:r>
        <w:rPr/>
      </w:r>
    </w:p>
    <w:p>
      <w:pPr>
        <w:pStyle w:val="Biblio"/>
        <w:rPr/>
      </w:pPr>
      <w:r>
        <w:rPr/>
        <w:t xml:space="preserve">_____, „Ceremonies in Luke-Acts: The Case of Meals and Table-Fellowship”, in J.H. Neyrey (ed.), </w:t>
      </w:r>
      <w:r>
        <w:rPr>
          <w:i/>
          <w:iCs/>
        </w:rPr>
        <w:t>The Social World of Luke-Acts</w:t>
      </w:r>
      <w:r>
        <w:rPr/>
        <w:t>, Peabody, MA: Hendrickson, 1991, 361-387.</w:t>
      </w:r>
    </w:p>
    <w:p>
      <w:pPr>
        <w:pStyle w:val="Biblio"/>
        <w:rPr/>
      </w:pPr>
      <w:r>
        <w:rPr/>
      </w:r>
    </w:p>
    <w:p>
      <w:pPr>
        <w:pStyle w:val="Biblio"/>
        <w:rPr/>
      </w:pPr>
      <w:r>
        <w:rPr/>
        <w:t xml:space="preserve">_____, „I Said: You Are Gods": Psalm 82:6 and John 10”, </w:t>
      </w:r>
      <w:r>
        <w:rPr>
          <w:i/>
          <w:iCs/>
        </w:rPr>
        <w:t>Journal of Biblical Literature</w:t>
      </w:r>
      <w:r>
        <w:rPr/>
        <w:t xml:space="preserve"> 108.4 (1989), 647-663.</w:t>
      </w:r>
    </w:p>
    <w:p>
      <w:pPr>
        <w:pStyle w:val="Biblio"/>
        <w:rPr/>
      </w:pPr>
      <w:r>
        <w:rPr/>
      </w:r>
    </w:p>
    <w:p>
      <w:pPr>
        <w:pStyle w:val="Biblio"/>
        <w:rPr/>
      </w:pPr>
      <w:r>
        <w:rPr/>
        <w:t xml:space="preserve">_____, „Social-Scientific Criticism”, in D.E. Aune (ed.), </w:t>
      </w:r>
      <w:r>
        <w:rPr>
          <w:i/>
          <w:iCs/>
        </w:rPr>
        <w:t>The Blackwell Companion to The New Testament</w:t>
      </w:r>
      <w:r>
        <w:rPr/>
        <w:t>, Oxford: Wiley-Blackwell, 2010, 177-191.</w:t>
      </w:r>
    </w:p>
    <w:p>
      <w:pPr>
        <w:pStyle w:val="Biblio"/>
        <w:rPr/>
      </w:pPr>
      <w:r>
        <w:rPr/>
      </w:r>
    </w:p>
    <w:p>
      <w:pPr>
        <w:pStyle w:val="Biblio"/>
        <w:rPr/>
      </w:pPr>
      <w:r>
        <w:rPr/>
        <w:t xml:space="preserve">Neville, D.J., „Toward a Teleology of Peace: Contesting Matthew's Violent Eschatology”, </w:t>
      </w:r>
      <w:r>
        <w:rPr>
          <w:i/>
          <w:iCs/>
        </w:rPr>
        <w:t>Journal for the Study of the New Testament</w:t>
      </w:r>
      <w:r>
        <w:rPr/>
        <w:t xml:space="preserve"> 30-2 (2007), 131-161.</w:t>
      </w:r>
    </w:p>
    <w:p>
      <w:pPr>
        <w:pStyle w:val="Biblio"/>
        <w:rPr/>
      </w:pPr>
      <w:r>
        <w:rPr/>
      </w:r>
    </w:p>
    <w:p>
      <w:pPr>
        <w:pStyle w:val="Biblio"/>
        <w:rPr>
          <w:szCs w:val="20"/>
        </w:rPr>
      </w:pPr>
      <w:r>
        <w:rPr>
          <w:szCs w:val="20"/>
        </w:rPr>
        <w:t xml:space="preserve">Odo of Tournai, </w:t>
      </w:r>
      <w:r>
        <w:rPr>
          <w:i/>
          <w:iCs/>
          <w:szCs w:val="20"/>
        </w:rPr>
        <w:t>On Original Sin; and, a Disputation with the Jew, Leo, concerning the Advent of Christ, the Son of God: Two Theological Treatises</w:t>
      </w:r>
      <w:r>
        <w:rPr>
          <w:szCs w:val="20"/>
        </w:rPr>
        <w:t>, trad. Irven M. Resnick, Philadelphia, PA: University of Pennsylvania Press, 1994.</w:t>
      </w:r>
    </w:p>
    <w:p>
      <w:pPr>
        <w:pStyle w:val="Biblio"/>
        <w:rPr>
          <w:szCs w:val="20"/>
        </w:rPr>
      </w:pPr>
      <w:r>
        <w:rPr>
          <w:szCs w:val="20"/>
        </w:rPr>
      </w:r>
    </w:p>
    <w:p>
      <w:pPr>
        <w:pStyle w:val="Biblio"/>
        <w:rPr/>
      </w:pPr>
      <w:r>
        <w:rPr/>
        <w:t xml:space="preserve">Osborne, G.R., „Biblical Theology” în W.A. Elwell (ed), </w:t>
      </w:r>
      <w:r>
        <w:rPr>
          <w:i/>
        </w:rPr>
        <w:t>Elwell Evangelical Dictionary</w:t>
      </w:r>
      <w:r>
        <w:rPr/>
        <w:t>, Grand Rapids, MI: Baker Publishing Group, 1996.</w:t>
      </w:r>
    </w:p>
    <w:p>
      <w:pPr>
        <w:pStyle w:val="Biblio"/>
        <w:rPr/>
      </w:pPr>
      <w:r>
        <w:rPr/>
      </w:r>
    </w:p>
    <w:p>
      <w:pPr>
        <w:pStyle w:val="Biblio"/>
        <w:rPr/>
      </w:pPr>
      <w:r>
        <w:rPr/>
        <w:t xml:space="preserve">Overholt, Th.W., </w:t>
      </w:r>
      <w:r>
        <w:rPr>
          <w:i/>
          <w:iCs/>
        </w:rPr>
        <w:t>Cultural Anthropology and the Old Testament</w:t>
      </w:r>
      <w:r>
        <w:rPr/>
        <w:t>, Guides to Biblical Scholarship, Minneapolis, MN: Fortress Press, 1996.</w:t>
      </w:r>
    </w:p>
    <w:p>
      <w:pPr>
        <w:pStyle w:val="Biblio"/>
        <w:rPr/>
      </w:pPr>
      <w:r>
        <w:rPr/>
      </w:r>
    </w:p>
    <w:p>
      <w:pPr>
        <w:pStyle w:val="Biblio"/>
        <w:rPr/>
      </w:pPr>
      <w:r>
        <w:rPr/>
        <w:t xml:space="preserve">Overman, J.A., </w:t>
      </w:r>
      <w:r>
        <w:rPr>
          <w:i/>
          <w:iCs/>
        </w:rPr>
        <w:t>Matthew’s Gospel and Formative Judaism: The Social World of the Matthean Community</w:t>
      </w:r>
      <w:r>
        <w:rPr/>
        <w:t>, Minneapolis, MN: Fortress Press, 1990.</w:t>
      </w:r>
    </w:p>
    <w:p>
      <w:pPr>
        <w:pStyle w:val="Biblio"/>
        <w:rPr/>
      </w:pPr>
      <w:r>
        <w:rPr/>
      </w:r>
    </w:p>
    <w:p>
      <w:pPr>
        <w:pStyle w:val="Biblio"/>
        <w:rPr/>
      </w:pPr>
      <w:r>
        <w:rPr/>
        <w:t xml:space="preserve">Paffenroth, K., „The Religion of the Earliest Churches: Creating a Symbolic World (review)”, </w:t>
      </w:r>
      <w:r>
        <w:rPr>
          <w:i/>
          <w:iCs/>
        </w:rPr>
        <w:t>Journal of Early Christian Studies</w:t>
      </w:r>
      <w:r>
        <w:rPr/>
        <w:t xml:space="preserve"> 9.3 (2001), 413-414. </w:t>
      </w:r>
    </w:p>
    <w:p>
      <w:pPr>
        <w:pStyle w:val="Biblio"/>
        <w:rPr/>
      </w:pPr>
      <w:r>
        <w:rPr/>
      </w:r>
    </w:p>
    <w:p>
      <w:pPr>
        <w:pStyle w:val="Biblio"/>
        <w:rPr>
          <w:rFonts w:cs="Code;Arial"/>
          <w:color w:val="000000"/>
        </w:rPr>
      </w:pPr>
      <w:r>
        <w:rPr>
          <w:rFonts w:cs="Code;Arial"/>
          <w:color w:val="000000"/>
        </w:rPr>
        <w:t xml:space="preserve">Pagels, E.H., </w:t>
      </w:r>
      <w:r>
        <w:rPr>
          <w:i/>
          <w:iCs/>
        </w:rPr>
        <w:t>The Johannine Gospel in Gnostic Exegesis: Heracleon's Commentary on John</w:t>
      </w:r>
      <w:r>
        <w:rPr/>
        <w:t xml:space="preserve">, SBLMS 17, Nashville, TN: Abingdon Press, 1973. </w:t>
      </w:r>
    </w:p>
    <w:p>
      <w:pPr>
        <w:pStyle w:val="Biblio"/>
        <w:rPr>
          <w:rFonts w:cs="Code;Arial"/>
          <w:color w:val="000000"/>
        </w:rPr>
      </w:pPr>
      <w:r>
        <w:rPr>
          <w:rFonts w:cs="Code;Arial"/>
          <w:color w:val="000000"/>
        </w:rPr>
      </w:r>
    </w:p>
    <w:p>
      <w:pPr>
        <w:pStyle w:val="Biblio"/>
        <w:rPr/>
      </w:pPr>
      <w:r>
        <w:rPr/>
        <w:t xml:space="preserve">Painter, J., </w:t>
      </w:r>
      <w:r>
        <w:rPr>
          <w:i/>
          <w:iCs/>
        </w:rPr>
        <w:t>1, 2 and 3 John</w:t>
      </w:r>
      <w:r>
        <w:rPr/>
        <w:t>, Sacra Pagina Series 18, Collegeville, MN: The Liturgical Press, 2002.</w:t>
      </w:r>
    </w:p>
    <w:p>
      <w:pPr>
        <w:pStyle w:val="Biblio"/>
        <w:rPr/>
      </w:pPr>
      <w:r>
        <w:rPr/>
      </w:r>
    </w:p>
    <w:p>
      <w:pPr>
        <w:pStyle w:val="Biblio"/>
        <w:rPr/>
      </w:pPr>
      <w:r>
        <w:rPr/>
        <w:t xml:space="preserve">_____, J., „Theology, Eschatology and the Prologue of John”, </w:t>
      </w:r>
      <w:r>
        <w:rPr>
          <w:i/>
          <w:iCs/>
        </w:rPr>
        <w:t>Scottish Journal of  Theology</w:t>
      </w:r>
      <w:r>
        <w:rPr/>
        <w:t xml:space="preserve">, 46 (1993), 27-42. </w:t>
      </w:r>
    </w:p>
    <w:p>
      <w:pPr>
        <w:pStyle w:val="Biblio"/>
        <w:rPr/>
      </w:pPr>
      <w:r>
        <w:rPr/>
      </w:r>
    </w:p>
    <w:p>
      <w:pPr>
        <w:pStyle w:val="Biblio"/>
        <w:rPr/>
      </w:pPr>
      <w:r>
        <w:rPr/>
        <w:t xml:space="preserve">Panayotis, N., </w:t>
      </w:r>
      <w:r>
        <w:rPr>
          <w:i/>
          <w:iCs/>
        </w:rPr>
        <w:t>Omul - animal îndumnezeit</w:t>
      </w:r>
      <w:r>
        <w:rPr/>
        <w:t>, Sibiu: Deisis, 2002.</w:t>
      </w:r>
    </w:p>
    <w:p>
      <w:pPr>
        <w:pStyle w:val="Biblio"/>
        <w:rPr/>
      </w:pPr>
      <w:r>
        <w:rPr/>
      </w:r>
    </w:p>
    <w:p>
      <w:pPr>
        <w:pStyle w:val="Biblio"/>
        <w:rPr/>
      </w:pPr>
      <w:r>
        <w:rPr/>
        <w:t xml:space="preserve">Peterson, D.N., </w:t>
      </w:r>
      <w:r>
        <w:rPr>
          <w:i/>
          <w:iCs/>
        </w:rPr>
        <w:t>The Origins of Mark: The Markan Community in Current Debate</w:t>
      </w:r>
      <w:r>
        <w:rPr/>
        <w:t xml:space="preserve">, Boston: Brill Academic Publishers, 2000. </w:t>
      </w:r>
    </w:p>
    <w:p>
      <w:pPr>
        <w:pStyle w:val="Biblio"/>
        <w:rPr>
          <w:lang w:eastAsia="en-US" w:bidi="he-IL"/>
        </w:rPr>
      </w:pPr>
      <w:r>
        <w:rPr>
          <w:lang w:eastAsia="en-US" w:bidi="he-IL"/>
        </w:rPr>
      </w:r>
    </w:p>
    <w:p>
      <w:pPr>
        <w:pStyle w:val="Biblio"/>
        <w:rPr/>
      </w:pPr>
      <w:r>
        <w:rPr/>
        <w:t xml:space="preserve">Powell, M.A., „Binding and Loosing: A Paradigm for Ethical Discernment from the Gospel of Matthew,” </w:t>
      </w:r>
      <w:r>
        <w:rPr>
          <w:i/>
          <w:iCs/>
        </w:rPr>
        <w:t>Currents in Theology and Mission</w:t>
      </w:r>
      <w:r>
        <w:rPr/>
        <w:t xml:space="preserve"> 30.6 (2003).</w:t>
      </w:r>
    </w:p>
    <w:p>
      <w:pPr>
        <w:pStyle w:val="Biblio"/>
        <w:rPr/>
      </w:pPr>
      <w:r>
        <w:rPr/>
      </w:r>
    </w:p>
    <w:p>
      <w:pPr>
        <w:pStyle w:val="Biblio"/>
        <w:rPr/>
      </w:pPr>
      <w:r>
        <w:rPr/>
        <w:t xml:space="preserve">Powell, M.A., „Binding and Loosing: Asserting the Moral Authority of Scripture in light of a Matthean Paradigm”, </w:t>
      </w:r>
      <w:r>
        <w:rPr>
          <w:i/>
          <w:iCs/>
        </w:rPr>
        <w:t>Ex Auditu</w:t>
      </w:r>
      <w:r>
        <w:rPr/>
        <w:t xml:space="preserve"> 19 (2003), 81-96.</w:t>
      </w:r>
    </w:p>
    <w:p>
      <w:pPr>
        <w:pStyle w:val="Biblio"/>
        <w:rPr/>
      </w:pPr>
      <w:r>
        <w:rPr/>
      </w:r>
    </w:p>
    <w:p>
      <w:pPr>
        <w:pStyle w:val="Biblio"/>
        <w:rPr/>
      </w:pPr>
      <w:r>
        <w:rPr/>
        <w:t xml:space="preserve">Poffet, J-M., </w:t>
      </w:r>
      <w:r>
        <w:rPr>
          <w:i/>
          <w:iCs/>
        </w:rPr>
        <w:t>La Méthode exégétique d'Heracléon et d'Origène: Commentateurs de Jn 4: Jésus, la Samaritaine et les Samaritains</w:t>
      </w:r>
      <w:r>
        <w:rPr/>
        <w:t>, O.P. Paradosis 28, Fribourg: Editions Universitaires, 1985.</w:t>
      </w:r>
    </w:p>
    <w:p>
      <w:pPr>
        <w:pStyle w:val="Biblio"/>
        <w:rPr/>
      </w:pPr>
      <w:r>
        <w:rPr/>
      </w:r>
    </w:p>
    <w:p>
      <w:pPr>
        <w:pStyle w:val="Biblio"/>
        <w:rPr/>
      </w:pPr>
      <w:r>
        <w:rPr/>
        <w:t xml:space="preserve">Räisänen, H., </w:t>
      </w:r>
      <w:r>
        <w:rPr>
          <w:i/>
          <w:iCs/>
        </w:rPr>
        <w:t>Beyond New Testament Theology</w:t>
      </w:r>
      <w:r>
        <w:rPr/>
        <w:t>, London: SCM, 1990.</w:t>
      </w:r>
    </w:p>
    <w:p>
      <w:pPr>
        <w:pStyle w:val="Biblio"/>
        <w:rPr/>
      </w:pPr>
      <w:r>
        <w:rPr/>
      </w:r>
    </w:p>
    <w:p>
      <w:pPr>
        <w:pStyle w:val="Biblio"/>
        <w:rPr/>
      </w:pPr>
      <w:r>
        <w:rPr/>
        <w:t xml:space="preserve">Reese, R.A., </w:t>
      </w:r>
      <w:r>
        <w:rPr>
          <w:i/>
          <w:iCs/>
        </w:rPr>
        <w:t xml:space="preserve">2 Peter and Jude, </w:t>
      </w:r>
      <w:r>
        <w:rPr/>
        <w:t>The Two Horizons New Testament Commentary, Grand Rapids, MI: Wm.B. Eerdmans, 2007.</w:t>
      </w:r>
    </w:p>
    <w:p>
      <w:pPr>
        <w:pStyle w:val="Biblio"/>
        <w:rPr/>
      </w:pPr>
      <w:r>
        <w:rPr/>
      </w:r>
    </w:p>
    <w:p>
      <w:pPr>
        <w:pStyle w:val="Biblio"/>
        <w:rPr/>
      </w:pPr>
      <w:r>
        <w:rPr/>
        <w:t xml:space="preserve">Reid, B.E., „Violent Endings in Matthew's Parables and Christian Nonviolence,” </w:t>
      </w:r>
      <w:r>
        <w:rPr>
          <w:i/>
          <w:iCs/>
        </w:rPr>
        <w:t>The</w:t>
      </w:r>
      <w:r>
        <w:rPr/>
        <w:t xml:space="preserve"> </w:t>
      </w:r>
      <w:r>
        <w:rPr>
          <w:i/>
          <w:iCs/>
        </w:rPr>
        <w:t>Catholic Biblical Quarterly</w:t>
      </w:r>
      <w:r>
        <w:rPr/>
        <w:t xml:space="preserve"> 66-2 (2004), 237-255.</w:t>
      </w:r>
    </w:p>
    <w:p>
      <w:pPr>
        <w:pStyle w:val="Biblio"/>
        <w:rPr/>
      </w:pPr>
      <w:r>
        <w:rPr/>
      </w:r>
    </w:p>
    <w:p>
      <w:pPr>
        <w:pStyle w:val="Biblio"/>
        <w:rPr/>
      </w:pPr>
      <w:r>
        <w:rPr/>
        <w:t xml:space="preserve">Richardson, D., </w:t>
      </w:r>
      <w:r>
        <w:rPr>
          <w:i/>
          <w:iCs/>
        </w:rPr>
        <w:t>Veşnicia din inimile lor. Dovezi uluitoare ale credinţei într-Unul Dumnezeu Adevărat în sute de culturi ale lumii</w:t>
      </w:r>
      <w:r>
        <w:rPr/>
        <w:t>, trad. D. Pop şi K. Bojan, Operation Mobilisation: 1996.</w:t>
      </w:r>
    </w:p>
    <w:p>
      <w:pPr>
        <w:pStyle w:val="Biblio"/>
        <w:rPr/>
      </w:pPr>
      <w:r>
        <w:rPr/>
      </w:r>
    </w:p>
    <w:p>
      <w:pPr>
        <w:pStyle w:val="Biblio"/>
        <w:rPr/>
      </w:pPr>
      <w:r>
        <w:rPr/>
        <w:t xml:space="preserve">Richardson, A., </w:t>
      </w:r>
      <w:r>
        <w:rPr>
          <w:i/>
          <w:iCs/>
        </w:rPr>
        <w:t>An Introduction to the Theology of the New Testament</w:t>
      </w:r>
      <w:r>
        <w:rPr/>
        <w:t>, London: SCM Press, 1958.</w:t>
      </w:r>
    </w:p>
    <w:p>
      <w:pPr>
        <w:pStyle w:val="Biblio"/>
        <w:rPr/>
      </w:pPr>
      <w:r>
        <w:rPr/>
      </w:r>
    </w:p>
    <w:p>
      <w:pPr>
        <w:pStyle w:val="Biblio"/>
        <w:rPr/>
      </w:pPr>
      <w:r>
        <w:rPr/>
        <w:t xml:space="preserve">Ridderbos, H.N., </w:t>
      </w:r>
      <w:r>
        <w:rPr>
          <w:i/>
          <w:iCs/>
        </w:rPr>
        <w:t>Paul: An Outline of His Theology</w:t>
      </w:r>
      <w:r>
        <w:rPr/>
        <w:t>, Grand Rapids, MI: Wm.B. Eerdmans, 1975.</w:t>
      </w:r>
    </w:p>
    <w:p>
      <w:pPr>
        <w:pStyle w:val="Biblio"/>
        <w:rPr/>
      </w:pPr>
      <w:r>
        <w:rPr/>
      </w:r>
    </w:p>
    <w:p>
      <w:pPr>
        <w:pStyle w:val="Biblio"/>
        <w:rPr>
          <w:lang w:eastAsia="en-US" w:bidi="he-IL"/>
        </w:rPr>
      </w:pPr>
      <w:r>
        <w:rPr>
          <w:lang w:eastAsia="en-US" w:bidi="he-IL"/>
        </w:rPr>
        <w:t xml:space="preserve">Rhoads, D.,  „The Letter of James: Friend of God,”, </w:t>
      </w:r>
      <w:r>
        <w:rPr>
          <w:i/>
          <w:iCs/>
          <w:lang w:eastAsia="en-US" w:bidi="he-IL"/>
        </w:rPr>
        <w:t>Currents in Theology and Mission</w:t>
      </w:r>
      <w:r>
        <w:rPr>
          <w:lang w:eastAsia="en-US" w:bidi="he-IL"/>
        </w:rPr>
        <w:t xml:space="preserve"> 25 (1998) 473-86.</w:t>
      </w:r>
    </w:p>
    <w:p>
      <w:pPr>
        <w:pStyle w:val="Biblio"/>
        <w:rPr>
          <w:lang w:eastAsia="en-US" w:bidi="he-IL"/>
        </w:rPr>
      </w:pPr>
      <w:r>
        <w:rPr>
          <w:lang w:eastAsia="en-US" w:bidi="he-IL"/>
        </w:rPr>
      </w:r>
    </w:p>
    <w:p>
      <w:pPr>
        <w:pStyle w:val="Biblio"/>
        <w:rPr/>
      </w:pPr>
      <w:r>
        <w:rPr/>
        <w:t xml:space="preserve">Robinson, J.A.T., </w:t>
      </w:r>
      <w:r>
        <w:rPr>
          <w:i/>
          <w:iCs/>
        </w:rPr>
        <w:t>The Body: A Study in Pauline Theology</w:t>
      </w:r>
      <w:r>
        <w:rPr/>
        <w:t>, Chicago, IL: Henry Regnery Company, 1952.</w:t>
      </w:r>
    </w:p>
    <w:p>
      <w:pPr>
        <w:pStyle w:val="Biblio"/>
        <w:rPr/>
      </w:pPr>
      <w:r>
        <w:rPr/>
      </w:r>
    </w:p>
    <w:p>
      <w:pPr>
        <w:pStyle w:val="Biblio"/>
        <w:rPr/>
      </w:pPr>
      <w:r>
        <w:rPr/>
        <w:t xml:space="preserve">Robbins, V.K., „Socio-Rhetorical Interpretation”, in D.E. Aune (ed.), </w:t>
      </w:r>
      <w:r>
        <w:rPr>
          <w:i/>
          <w:iCs/>
        </w:rPr>
        <w:t>The Blackwell Companion to The New Testament</w:t>
      </w:r>
      <w:r>
        <w:rPr/>
        <w:t>, Oxford: Wiley-Blackwell, 2010, 192-219.</w:t>
      </w:r>
    </w:p>
    <w:p>
      <w:pPr>
        <w:pStyle w:val="Biblio"/>
        <w:rPr/>
      </w:pPr>
      <w:r>
        <w:rPr/>
      </w:r>
    </w:p>
    <w:p>
      <w:pPr>
        <w:pStyle w:val="Biblio"/>
        <w:rPr/>
      </w:pPr>
      <w:r>
        <w:rPr/>
        <w:t xml:space="preserve">Rogerson, J.W., </w:t>
      </w:r>
      <w:r>
        <w:rPr>
          <w:i/>
          <w:iCs/>
        </w:rPr>
        <w:t>Antropology and the OT</w:t>
      </w:r>
      <w:r>
        <w:rPr/>
        <w:t>, Atlanta, GA: John Knox, 1979.</w:t>
      </w:r>
    </w:p>
    <w:p>
      <w:pPr>
        <w:pStyle w:val="Biblio"/>
        <w:rPr/>
      </w:pPr>
      <w:r>
        <w:rPr/>
      </w:r>
    </w:p>
    <w:p>
      <w:pPr>
        <w:pStyle w:val="Biblio"/>
        <w:rPr/>
      </w:pPr>
      <w:r>
        <w:rPr/>
        <w:t xml:space="preserve">Rohrbaugh, R.L., „Methodological Considerations in the Debate over the Social Class Status of Early Christians”, </w:t>
      </w:r>
      <w:r>
        <w:rPr>
          <w:i/>
          <w:iCs/>
        </w:rPr>
        <w:t>Journal of the American Academy of Religion</w:t>
      </w:r>
      <w:r>
        <w:rPr/>
        <w:t xml:space="preserve"> 52.3 (1984), 519-546.</w:t>
      </w:r>
    </w:p>
    <w:p>
      <w:pPr>
        <w:pStyle w:val="Biblio"/>
        <w:rPr/>
      </w:pPr>
      <w:r>
        <w:rPr/>
      </w:r>
    </w:p>
    <w:p>
      <w:pPr>
        <w:pStyle w:val="Biblio"/>
        <w:rPr>
          <w:rStyle w:val="FootnoteChar"/>
        </w:rPr>
      </w:pPr>
      <w:r>
        <w:rPr/>
        <w:t xml:space="preserve">Roloff, R., </w:t>
      </w:r>
      <w:r>
        <w:rPr>
          <w:rStyle w:val="Emphasis"/>
        </w:rPr>
        <w:t xml:space="preserve"> Gottähnlichkeit, Vergöttlichung und Erhöhung zu seligem Leben, </w:t>
      </w:r>
      <w:r>
        <w:rPr/>
        <w:t>Berlin: Walter De Gruyter, 1970.</w:t>
      </w:r>
    </w:p>
    <w:p>
      <w:pPr>
        <w:pStyle w:val="Biblio"/>
        <w:rPr>
          <w:rStyle w:val="FootnoteChar"/>
        </w:rPr>
      </w:pPr>
      <w:r>
        <w:rPr/>
      </w:r>
    </w:p>
    <w:p>
      <w:pPr>
        <w:pStyle w:val="Biblio"/>
        <w:rPr/>
      </w:pPr>
      <w:r>
        <w:rPr/>
        <w:t xml:space="preserve">Ryrie, C.C., </w:t>
      </w:r>
      <w:r>
        <w:rPr>
          <w:i/>
          <w:iCs/>
        </w:rPr>
        <w:t>Teologie Elementară. Ghid sistematic pentru înţelegerea adevărului biblic</w:t>
      </w:r>
      <w:r>
        <w:rPr/>
        <w:t xml:space="preserve">, trad. O.S. Cosma, Făgăraş: Agape, 1998. </w:t>
      </w:r>
    </w:p>
    <w:p>
      <w:pPr>
        <w:pStyle w:val="Biblio"/>
        <w:rPr/>
      </w:pPr>
      <w:r>
        <w:rPr/>
      </w:r>
    </w:p>
    <w:p>
      <w:pPr>
        <w:pStyle w:val="Biblio"/>
        <w:rPr/>
      </w:pPr>
      <w:r>
        <w:rPr/>
        <w:t xml:space="preserve">Sabin, M.N., </w:t>
      </w:r>
      <w:r>
        <w:rPr>
          <w:i/>
          <w:iCs/>
        </w:rPr>
        <w:t>Reopening the Word Reading Mark as Theology in the Context of Early Judaism</w:t>
      </w:r>
      <w:r>
        <w:rPr/>
        <w:t>, Oxford: Oxford University Press, 2002.</w:t>
      </w:r>
    </w:p>
    <w:p>
      <w:pPr>
        <w:pStyle w:val="Biblio"/>
        <w:rPr/>
      </w:pPr>
      <w:r>
        <w:rPr/>
      </w:r>
    </w:p>
    <w:p>
      <w:pPr>
        <w:pStyle w:val="Biblio"/>
        <w:rPr/>
      </w:pPr>
      <w:r>
        <w:rPr/>
        <w:t xml:space="preserve">Sandys-Wunsch, J., şi Elridge, J., în ,,J. Gabler and the Distinction Between Biblical and Dogmatic Theology”, în </w:t>
      </w:r>
      <w:r>
        <w:rPr>
          <w:i/>
          <w:iCs/>
        </w:rPr>
        <w:t>Scottish Journal of Theology</w:t>
      </w:r>
      <w:r>
        <w:rPr/>
        <w:t xml:space="preserve"> 33 (1980), 133-158. </w:t>
      </w:r>
    </w:p>
    <w:p>
      <w:pPr>
        <w:pStyle w:val="Biblio"/>
        <w:rPr/>
      </w:pPr>
      <w:r>
        <w:rPr/>
      </w:r>
    </w:p>
    <w:p>
      <w:pPr>
        <w:pStyle w:val="Biblio"/>
        <w:rPr/>
      </w:pPr>
      <w:r>
        <w:rPr/>
        <w:t xml:space="preserve">Sambaugh, J., şi Balch, D., </w:t>
      </w:r>
      <w:r>
        <w:rPr>
          <w:i/>
          <w:iCs/>
        </w:rPr>
        <w:t>The Social World of the First Christians</w:t>
      </w:r>
      <w:r>
        <w:rPr/>
        <w:t xml:space="preserve">, London: SPCK, 1994. </w:t>
      </w:r>
    </w:p>
    <w:p>
      <w:pPr>
        <w:pStyle w:val="Biblio"/>
        <w:rPr/>
      </w:pPr>
      <w:r>
        <w:rPr/>
      </w:r>
    </w:p>
    <w:p>
      <w:pPr>
        <w:pStyle w:val="Biblio"/>
        <w:rPr>
          <w:rFonts w:cs="Times"/>
          <w:color w:val="000000"/>
        </w:rPr>
      </w:pPr>
      <w:r>
        <w:rPr>
          <w:rFonts w:cs="Times"/>
          <w:color w:val="000000"/>
        </w:rPr>
        <w:t xml:space="preserve">Saldarini, A.J., „Boundaries and Polemics in the Gospel of Matthew”, </w:t>
      </w:r>
      <w:r>
        <w:rPr>
          <w:rFonts w:cs="Times"/>
          <w:i/>
          <w:iCs/>
          <w:color w:val="000000"/>
        </w:rPr>
        <w:t>Biblical Interpretation</w:t>
      </w:r>
      <w:r>
        <w:rPr>
          <w:rFonts w:cs="Times"/>
          <w:color w:val="000000"/>
        </w:rPr>
        <w:t xml:space="preserve"> 3.3 (1995), 239-265. </w:t>
      </w:r>
    </w:p>
    <w:p>
      <w:pPr>
        <w:pStyle w:val="Normal"/>
        <w:rPr>
          <w:rFonts w:cs="Times"/>
          <w:color w:val="000000"/>
        </w:rPr>
      </w:pPr>
      <w:r>
        <w:rPr>
          <w:rFonts w:cs="Times"/>
          <w:color w:val="000000"/>
        </w:rPr>
      </w:r>
    </w:p>
    <w:p>
      <w:pPr>
        <w:pStyle w:val="Biblio"/>
        <w:rPr/>
      </w:pPr>
      <w:r>
        <w:rPr/>
        <w:t xml:space="preserve">Scobie, C.H.H., „The Structure of Biblical Theology”, </w:t>
      </w:r>
      <w:r>
        <w:rPr>
          <w:i/>
          <w:iCs/>
        </w:rPr>
        <w:t>Tyndale Bulletin</w:t>
      </w:r>
      <w:r>
        <w:rPr/>
        <w:t xml:space="preserve"> 42.2 (1991), 163-194.</w:t>
      </w:r>
    </w:p>
    <w:p>
      <w:pPr>
        <w:pStyle w:val="Biblio"/>
        <w:rPr/>
      </w:pPr>
      <w:r>
        <w:rPr/>
      </w:r>
    </w:p>
    <w:p>
      <w:pPr>
        <w:pStyle w:val="Biblio"/>
        <w:rPr/>
      </w:pPr>
      <w:r>
        <w:rPr/>
        <w:t xml:space="preserve">_____, „The Challenge of Biblical Theology”, </w:t>
      </w:r>
      <w:r>
        <w:rPr>
          <w:i/>
          <w:iCs/>
        </w:rPr>
        <w:t>Tyndale Bulletin</w:t>
      </w:r>
      <w:r>
        <w:rPr/>
        <w:t xml:space="preserve"> 42.1 (1991) 31-61. </w:t>
      </w:r>
    </w:p>
    <w:p>
      <w:pPr>
        <w:pStyle w:val="Biblio"/>
        <w:rPr/>
      </w:pPr>
      <w:r>
        <w:rPr/>
      </w:r>
    </w:p>
    <w:p>
      <w:pPr>
        <w:pStyle w:val="Biblio"/>
        <w:rPr/>
      </w:pPr>
      <w:r>
        <w:rPr/>
        <w:t xml:space="preserve">_____, „New Directions in Biblical Theology”, </w:t>
      </w:r>
      <w:r>
        <w:rPr>
          <w:i/>
          <w:iCs/>
        </w:rPr>
        <w:t>Themelios</w:t>
      </w:r>
      <w:r>
        <w:rPr/>
        <w:t xml:space="preserve"> 17.2 (1992), 4-8. </w:t>
      </w:r>
    </w:p>
    <w:p>
      <w:pPr>
        <w:pStyle w:val="Biblio"/>
        <w:rPr/>
      </w:pPr>
      <w:r>
        <w:rPr/>
      </w:r>
    </w:p>
    <w:p>
      <w:pPr>
        <w:pStyle w:val="Biblio"/>
        <w:rPr/>
      </w:pPr>
      <w:r>
        <w:rPr/>
        <w:t xml:space="preserve">_____, </w:t>
      </w:r>
      <w:r>
        <w:rPr>
          <w:i/>
          <w:iCs/>
        </w:rPr>
        <w:t>The Ways of Our God: An Approach to Biblical Theology</w:t>
      </w:r>
      <w:r>
        <w:rPr/>
        <w:t xml:space="preserve">, Grand Rapids, MI: Wm.B. Eerdmans, 2003. </w:t>
      </w:r>
    </w:p>
    <w:p>
      <w:pPr>
        <w:pStyle w:val="Biblio"/>
        <w:rPr/>
      </w:pPr>
      <w:r>
        <w:rPr/>
      </w:r>
    </w:p>
    <w:p>
      <w:pPr>
        <w:pStyle w:val="Biblio"/>
        <w:rPr/>
      </w:pPr>
      <w:r>
        <w:rPr/>
        <w:t xml:space="preserve">Scroggs, R. and Groff, K.I., „Baptism in Mark: Dying and Rising with Christ”, </w:t>
      </w:r>
      <w:r>
        <w:rPr>
          <w:i/>
          <w:iCs/>
        </w:rPr>
        <w:t>Journal of Biblical Literature</w:t>
      </w:r>
      <w:r>
        <w:rPr/>
        <w:t xml:space="preserve">  92.4 (1973), 531-548 </w:t>
      </w:r>
    </w:p>
    <w:p>
      <w:pPr>
        <w:pStyle w:val="Biblio"/>
        <w:rPr/>
      </w:pPr>
      <w:r>
        <w:rPr/>
      </w:r>
    </w:p>
    <w:p>
      <w:pPr>
        <w:pStyle w:val="Biblio"/>
        <w:rPr/>
      </w:pPr>
      <w:r>
        <w:rPr>
          <w:color w:val="000000"/>
        </w:rPr>
        <w:t xml:space="preserve">Schaberg, J., </w:t>
      </w:r>
      <w:r>
        <w:rPr>
          <w:i/>
          <w:iCs/>
          <w:color w:val="000000"/>
        </w:rPr>
        <w:t>The Father, the Son, and the Holy Spirit. The Triadic Phrase in Mt. 28:19b</w:t>
      </w:r>
      <w:r>
        <w:rPr>
          <w:color w:val="000000"/>
        </w:rPr>
        <w:t>,</w:t>
      </w:r>
      <w:r>
        <w:rPr>
          <w:b/>
          <w:bCs/>
          <w:color w:val="000000"/>
        </w:rPr>
        <w:t xml:space="preserve"> </w:t>
      </w:r>
      <w:r>
        <w:rPr>
          <w:color w:val="000000"/>
        </w:rPr>
        <w:t>SBLDS 61, Chico, CA: Scholars Press, 1982.</w:t>
      </w:r>
    </w:p>
    <w:p>
      <w:pPr>
        <w:pStyle w:val="Biblio"/>
        <w:rPr/>
      </w:pPr>
      <w:r>
        <w:rPr/>
      </w:r>
    </w:p>
    <w:p>
      <w:pPr>
        <w:pStyle w:val="Biblio"/>
        <w:rPr/>
      </w:pPr>
      <w:r>
        <w:rPr/>
        <w:t xml:space="preserve">Schelkle, K.H., </w:t>
      </w:r>
      <w:r>
        <w:rPr>
          <w:i/>
          <w:iCs/>
        </w:rPr>
        <w:t>Theology of the New Testament</w:t>
      </w:r>
      <w:r>
        <w:rPr/>
        <w:t>, 3 vols, trad. W. Jurgens, Collegeville, MN: Liturgical Press, 1971-77.</w:t>
      </w:r>
    </w:p>
    <w:p>
      <w:pPr>
        <w:pStyle w:val="Biblio"/>
        <w:rPr/>
      </w:pPr>
      <w:r>
        <w:rPr/>
      </w:r>
    </w:p>
    <w:p>
      <w:pPr>
        <w:pStyle w:val="Biblio"/>
        <w:rPr/>
      </w:pPr>
      <w:r>
        <w:rPr/>
        <w:t xml:space="preserve">Schmid, H.H., „Was heisst “Biblische Theologie?”, în H.F. Geisser şi W. Mostert, </w:t>
      </w:r>
      <w:r>
        <w:rPr>
          <w:i/>
          <w:iCs/>
        </w:rPr>
        <w:t>Wirkungen hermeneutischer Theologie</w:t>
      </w:r>
      <w:r>
        <w:rPr/>
        <w:t xml:space="preserve">, Zurich: Theologischer Verlag, 1983, 35. </w:t>
      </w:r>
    </w:p>
    <w:p>
      <w:pPr>
        <w:pStyle w:val="Biblio"/>
        <w:rPr>
          <w:rStyle w:val="FootnoteChar"/>
        </w:rPr>
      </w:pPr>
      <w:r>
        <w:rPr/>
      </w:r>
    </w:p>
    <w:p>
      <w:pPr>
        <w:pStyle w:val="Biblio"/>
        <w:rPr>
          <w:rStyle w:val="FootnoteChar"/>
        </w:rPr>
      </w:pPr>
      <w:r>
        <w:rPr>
          <w:rStyle w:val="FootnoteChar"/>
        </w:rPr>
        <w:t xml:space="preserve">Schnackenburg, R., </w:t>
      </w:r>
      <w:r>
        <w:rPr>
          <w:rStyle w:val="FootnoteChar"/>
          <w:i/>
          <w:iCs/>
        </w:rPr>
        <w:t>Baptism in the Thought of St. Paul</w:t>
      </w:r>
      <w:r>
        <w:rPr>
          <w:rStyle w:val="FootnoteChar"/>
        </w:rPr>
        <w:t>, Oxford: Blackwell, 1964.</w:t>
      </w:r>
    </w:p>
    <w:p>
      <w:pPr>
        <w:pStyle w:val="Biblio"/>
        <w:rPr>
          <w:rStyle w:val="FootnoteChar"/>
        </w:rPr>
      </w:pPr>
      <w:r>
        <w:rPr/>
      </w:r>
    </w:p>
    <w:p>
      <w:pPr>
        <w:pStyle w:val="Biblio"/>
        <w:rPr/>
      </w:pPr>
      <w:r>
        <w:rPr/>
        <w:t xml:space="preserve">Schnelle, U., </w:t>
      </w:r>
      <w:r>
        <w:rPr>
          <w:i/>
          <w:iCs/>
        </w:rPr>
        <w:t>The human condition: anthropology in the teachings of Jesus, Paul, and John</w:t>
      </w:r>
      <w:r>
        <w:rPr/>
        <w:t xml:space="preserve">, trad. O.C. Dean, Jr., Minneapolis, MN: Fortress Press, 1996. </w:t>
      </w:r>
    </w:p>
    <w:p>
      <w:pPr>
        <w:pStyle w:val="Biblio"/>
        <w:rPr/>
      </w:pPr>
      <w:r>
        <w:rPr/>
      </w:r>
    </w:p>
    <w:p>
      <w:pPr>
        <w:pStyle w:val="Biblio"/>
        <w:rPr/>
      </w:pPr>
      <w:r>
        <w:rPr/>
        <w:t xml:space="preserve">Schreiner, T.R., </w:t>
      </w:r>
      <w:r>
        <w:rPr>
          <w:i/>
          <w:iCs/>
        </w:rPr>
        <w:t>Pavel. Apostolul gloriei lui Dumnezeu în Cristos. O teologie paulină</w:t>
      </w:r>
      <w:r>
        <w:rPr/>
        <w:t>, trad. S. Sabou, Braşov: Ema, 2006.</w:t>
      </w:r>
    </w:p>
    <w:p>
      <w:pPr>
        <w:pStyle w:val="Biblio"/>
        <w:rPr/>
      </w:pPr>
      <w:r>
        <w:rPr/>
      </w:r>
    </w:p>
    <w:p>
      <w:pPr>
        <w:pStyle w:val="Biblio"/>
        <w:rPr/>
      </w:pPr>
      <w:r>
        <w:rPr/>
        <w:t xml:space="preserve">Scroggs, R., </w:t>
      </w:r>
      <w:r>
        <w:rPr>
          <w:i/>
          <w:iCs/>
        </w:rPr>
        <w:t>The last Adam a study in Pauline anthropology</w:t>
      </w:r>
      <w:r>
        <w:rPr/>
        <w:t>, London: B. Blackwell, 1966.</w:t>
      </w:r>
    </w:p>
    <w:p>
      <w:pPr>
        <w:pStyle w:val="Biblio"/>
        <w:rPr/>
      </w:pPr>
      <w:r>
        <w:rPr/>
      </w:r>
    </w:p>
    <w:p>
      <w:pPr>
        <w:pStyle w:val="Biblio"/>
        <w:rPr/>
      </w:pPr>
      <w:r>
        <w:rPr/>
        <w:t xml:space="preserve">Seebass, H., </w:t>
      </w:r>
      <w:r>
        <w:rPr>
          <w:i/>
          <w:iCs/>
        </w:rPr>
        <w:t>Der Gott der Ganzen Bibel</w:t>
      </w:r>
      <w:r>
        <w:rPr/>
        <w:t xml:space="preserve">, Freiburg: Herder 1982. </w:t>
      </w:r>
    </w:p>
    <w:p>
      <w:pPr>
        <w:pStyle w:val="Biblio"/>
        <w:rPr>
          <w:lang w:eastAsia="en-US" w:bidi="he-IL"/>
        </w:rPr>
      </w:pPr>
      <w:r>
        <w:rPr>
          <w:lang w:eastAsia="en-US" w:bidi="he-IL"/>
        </w:rPr>
      </w:r>
    </w:p>
    <w:p>
      <w:pPr>
        <w:pStyle w:val="Biblio"/>
        <w:rPr/>
      </w:pPr>
      <w:r>
        <w:rPr>
          <w:lang w:eastAsia="en-US" w:bidi="he-IL"/>
        </w:rPr>
        <w:t>Shepherd, M.H., „The Epistle of James and the Gospel of Matthew”, </w:t>
      </w:r>
      <w:r>
        <w:rPr>
          <w:i/>
          <w:iCs/>
          <w:lang w:eastAsia="en-US" w:bidi="he-IL"/>
        </w:rPr>
        <w:t>Journal of Biblical Literature</w:t>
      </w:r>
      <w:r>
        <w:rPr>
          <w:lang w:eastAsia="en-US" w:bidi="he-IL"/>
        </w:rPr>
        <w:t>,</w:t>
      </w:r>
      <w:r>
        <w:rPr>
          <w:i/>
          <w:iCs/>
          <w:lang w:eastAsia="en-US" w:bidi="he-IL"/>
        </w:rPr>
        <w:t> </w:t>
      </w:r>
      <w:r>
        <w:rPr>
          <w:lang w:eastAsia="en-US" w:bidi="he-IL"/>
        </w:rPr>
        <w:t>75 (1956), 40-51.</w:t>
      </w:r>
    </w:p>
    <w:p>
      <w:pPr>
        <w:pStyle w:val="Biblio"/>
        <w:rPr>
          <w:lang w:eastAsia="en-US" w:bidi="he-IL"/>
        </w:rPr>
      </w:pPr>
      <w:r>
        <w:rPr>
          <w:lang w:eastAsia="en-US" w:bidi="he-IL"/>
        </w:rPr>
      </w:r>
    </w:p>
    <w:p>
      <w:pPr>
        <w:pStyle w:val="Biblio"/>
        <w:rPr/>
      </w:pPr>
      <w:r>
        <w:rPr/>
        <w:t xml:space="preserve">Shires, H.M., </w:t>
      </w:r>
      <w:r>
        <w:rPr>
          <w:i/>
          <w:iCs/>
        </w:rPr>
        <w:t>The Eschatology of Paul in the Light of Modern Scholarship</w:t>
      </w:r>
      <w:r>
        <w:rPr/>
        <w:t>, Philadelphia, PA: Westminster, 1966.</w:t>
      </w:r>
    </w:p>
    <w:p>
      <w:pPr>
        <w:pStyle w:val="Biblio"/>
        <w:rPr>
          <w:lang w:bidi="he-IL"/>
        </w:rPr>
      </w:pPr>
      <w:r>
        <w:rPr>
          <w:lang w:bidi="he-IL"/>
        </w:rPr>
      </w:r>
    </w:p>
    <w:p>
      <w:pPr>
        <w:pStyle w:val="Biblio"/>
        <w:rPr/>
      </w:pPr>
      <w:r>
        <w:rPr/>
        <w:t>Shultz, H.M.,</w:t>
        <w:tab/>
        <w:t>„The implications of a Pauline anthropology upon physical activity”, dissertation: Microfiche English, Eugene: Microform Publications, College of Human Development and Performance, University of Oregon, 1989.</w:t>
      </w:r>
    </w:p>
    <w:p>
      <w:pPr>
        <w:pStyle w:val="Biblio"/>
        <w:rPr/>
      </w:pPr>
      <w:r>
        <w:rPr/>
      </w:r>
    </w:p>
    <w:p>
      <w:pPr>
        <w:pStyle w:val="Biblio"/>
        <w:rPr/>
      </w:pPr>
      <w:r>
        <w:rPr/>
        <w:t xml:space="preserve">Segovia, F.F., </w:t>
      </w:r>
      <w:r>
        <w:rPr>
          <w:i/>
          <w:iCs/>
        </w:rPr>
        <w:t>Love Relationships in the Johannine Tradition: agape / agapan in I John and the Fourth Gospel</w:t>
      </w:r>
      <w:r>
        <w:rPr/>
        <w:t>, Chico, CA : Scholars Press, c1982.</w:t>
      </w:r>
    </w:p>
    <w:p>
      <w:pPr>
        <w:pStyle w:val="Biblio"/>
        <w:rPr/>
      </w:pPr>
      <w:r>
        <w:rPr/>
      </w:r>
    </w:p>
    <w:p>
      <w:pPr>
        <w:pStyle w:val="Biblio"/>
        <w:rPr/>
      </w:pPr>
      <w:r>
        <w:rPr/>
        <w:t xml:space="preserve">Selvidge, M.J., „Mark 5:25-34 and Leviticus 15:19-20: A Reaction to Restrictive Purity Regulations”, </w:t>
      </w:r>
      <w:r>
        <w:rPr>
          <w:i/>
          <w:iCs/>
        </w:rPr>
        <w:t>Journal of Biblical Literature</w:t>
      </w:r>
      <w:r>
        <w:rPr/>
        <w:t xml:space="preserve"> 103.4 (1984), 619-623. </w:t>
      </w:r>
    </w:p>
    <w:p>
      <w:pPr>
        <w:pStyle w:val="Biblio"/>
        <w:rPr/>
      </w:pPr>
      <w:r>
        <w:rPr/>
      </w:r>
    </w:p>
    <w:p>
      <w:pPr>
        <w:pStyle w:val="Biblio"/>
        <w:rPr/>
      </w:pPr>
      <w:r>
        <w:rPr/>
        <w:t>Shepherd, M., „The Epistle of James and the Gospel of Matthew,” </w:t>
      </w:r>
      <w:r>
        <w:rPr>
          <w:i/>
          <w:iCs/>
        </w:rPr>
        <w:t>Journal of Biblical Literature</w:t>
      </w:r>
      <w:r>
        <w:rPr/>
        <w:t> 75 (1956) 40-51.</w:t>
      </w:r>
    </w:p>
    <w:p>
      <w:pPr>
        <w:pStyle w:val="Biblio"/>
        <w:rPr/>
      </w:pPr>
      <w:r>
        <w:rPr/>
      </w:r>
    </w:p>
    <w:p>
      <w:pPr>
        <w:pStyle w:val="Biblio"/>
        <w:rPr/>
      </w:pPr>
      <w:r>
        <w:rPr/>
        <w:t xml:space="preserve">Sim, D.C., </w:t>
      </w:r>
      <w:r>
        <w:rPr>
          <w:i/>
          <w:iCs/>
        </w:rPr>
        <w:t>The Gospel of Matthew and Christian Judaism: The history and social setting of the Matthean community</w:t>
      </w:r>
      <w:r>
        <w:rPr/>
        <w:t>, Edinburgh: T&amp;T Clark, 1998.</w:t>
      </w:r>
    </w:p>
    <w:p>
      <w:pPr>
        <w:pStyle w:val="Biblio"/>
        <w:rPr/>
      </w:pPr>
      <w:r>
        <w:rPr/>
      </w:r>
    </w:p>
    <w:p>
      <w:pPr>
        <w:pStyle w:val="Biblio"/>
        <w:rPr/>
      </w:pPr>
      <w:r>
        <w:rPr/>
        <w:t xml:space="preserve">Son, S.A., </w:t>
      </w:r>
      <w:r>
        <w:rPr>
          <w:i/>
          <w:iCs/>
        </w:rPr>
        <w:t>Corporate Elements in Pauline Anthropology. A Study of Selected Terms, Idioms, and Concepts in the Light of Paul's Usage and Background</w:t>
      </w:r>
      <w:r>
        <w:rPr/>
        <w:t>, Analecta Biblica 148, Rome: Pontifical Biblical Institute, 2001.</w:t>
      </w:r>
    </w:p>
    <w:p>
      <w:pPr>
        <w:pStyle w:val="Biblio"/>
        <w:rPr/>
      </w:pPr>
      <w:r>
        <w:rPr/>
      </w:r>
    </w:p>
    <w:p>
      <w:pPr>
        <w:pStyle w:val="Biblio"/>
        <w:rPr/>
      </w:pPr>
      <w:r>
        <w:rPr/>
        <w:t xml:space="preserve">Stambaugh, J., şi Balch, D., </w:t>
      </w:r>
      <w:r>
        <w:rPr>
          <w:i/>
          <w:iCs/>
        </w:rPr>
        <w:t>The New Testament in Its Social Environment</w:t>
      </w:r>
      <w:r>
        <w:rPr/>
        <w:t>, Philadelphia, PA: Westminster John Knox Press, 1986.</w:t>
      </w:r>
    </w:p>
    <w:p>
      <w:pPr>
        <w:pStyle w:val="Biblio"/>
        <w:rPr/>
      </w:pPr>
      <w:r>
        <w:rPr/>
      </w:r>
    </w:p>
    <w:p>
      <w:pPr>
        <w:pStyle w:val="Biblio"/>
        <w:rPr/>
      </w:pPr>
      <w:r>
        <w:rPr>
          <w:rStyle w:val="FootnoteChar"/>
        </w:rPr>
        <w:t xml:space="preserve">Stagg, F., </w:t>
      </w:r>
      <w:r>
        <w:rPr>
          <w:rStyle w:val="FootnoteChar"/>
          <w:i/>
          <w:iCs/>
        </w:rPr>
        <w:t>New Testament Theology</w:t>
      </w:r>
      <w:r>
        <w:rPr>
          <w:rStyle w:val="FootnoteChar"/>
        </w:rPr>
        <w:t xml:space="preserve">, </w:t>
      </w:r>
      <w:r>
        <w:rPr/>
        <w:t>Nashville, TN: Broadman, 1962.</w:t>
      </w:r>
    </w:p>
    <w:p>
      <w:pPr>
        <w:pStyle w:val="Biblio"/>
        <w:rPr/>
      </w:pPr>
      <w:r>
        <w:rPr/>
      </w:r>
    </w:p>
    <w:p>
      <w:pPr>
        <w:pStyle w:val="Biblio"/>
        <w:rPr/>
      </w:pPr>
      <w:r>
        <w:rPr/>
        <w:t xml:space="preserve">Stendahl, K., „Biblical Theology, Contemporary”, in G.A. Buttrick (ed), </w:t>
      </w:r>
      <w:r>
        <w:rPr>
          <w:i/>
          <w:iCs/>
        </w:rPr>
        <w:t>The Interpreter’s Dictionary of the Bible</w:t>
      </w:r>
      <w:r>
        <w:rPr/>
        <w:t xml:space="preserve">, Nashville, TN: Abingdon, vol. 1, 1962, 418-432. </w:t>
      </w:r>
    </w:p>
    <w:p>
      <w:pPr>
        <w:pStyle w:val="Biblio"/>
        <w:rPr>
          <w:szCs w:val="20"/>
        </w:rPr>
      </w:pPr>
      <w:r>
        <w:rPr>
          <w:szCs w:val="20"/>
        </w:rPr>
      </w:r>
    </w:p>
    <w:p>
      <w:pPr>
        <w:pStyle w:val="Biblio"/>
        <w:rPr/>
      </w:pPr>
      <w:r>
        <w:rPr/>
        <w:t xml:space="preserve">Stone, K. „Bibles That Matter: Biblical Theology and Queer Performativity,” </w:t>
      </w:r>
      <w:r>
        <w:rPr>
          <w:i/>
          <w:iCs/>
        </w:rPr>
        <w:t>Biblical Theology Bulletin</w:t>
      </w:r>
      <w:r>
        <w:rPr/>
        <w:t xml:space="preserve"> 38 (2008), 14-25.</w:t>
      </w:r>
    </w:p>
    <w:p>
      <w:pPr>
        <w:pStyle w:val="Biblio"/>
        <w:rPr>
          <w:szCs w:val="20"/>
        </w:rPr>
      </w:pPr>
      <w:r>
        <w:rPr>
          <w:szCs w:val="20"/>
        </w:rPr>
      </w:r>
    </w:p>
    <w:p>
      <w:pPr>
        <w:pStyle w:val="Biblio"/>
        <w:rPr/>
      </w:pPr>
      <w:r>
        <w:rPr/>
        <w:t xml:space="preserve">Terrien, S., </w:t>
      </w:r>
      <w:r>
        <w:rPr>
          <w:i/>
          <w:iCs/>
        </w:rPr>
        <w:t>The Elusive Presence: The Heart of Biblical Theology</w:t>
      </w:r>
      <w:r>
        <w:rPr/>
        <w:t>, San Francisco, CA: Harper and Row, 1978.</w:t>
      </w:r>
    </w:p>
    <w:p>
      <w:pPr>
        <w:pStyle w:val="Biblio"/>
        <w:rPr/>
      </w:pPr>
      <w:r>
        <w:rPr/>
      </w:r>
    </w:p>
    <w:p>
      <w:pPr>
        <w:pStyle w:val="Biblio"/>
        <w:rPr/>
      </w:pPr>
      <w:r>
        <w:rPr/>
        <w:t xml:space="preserve">Theissen, G., </w:t>
      </w:r>
      <w:r>
        <w:rPr>
          <w:i/>
          <w:iCs/>
        </w:rPr>
        <w:t>Psychological Aspects of Pauline Theology</w:t>
      </w:r>
      <w:r>
        <w:rPr/>
        <w:t>, Edinburgh: T&amp;T Clark, 1987.</w:t>
      </w:r>
    </w:p>
    <w:p>
      <w:pPr>
        <w:pStyle w:val="Biblio"/>
        <w:rPr/>
      </w:pPr>
      <w:r>
        <w:rPr/>
      </w:r>
    </w:p>
    <w:p>
      <w:pPr>
        <w:pStyle w:val="Biblio"/>
        <w:rPr/>
      </w:pPr>
      <w:r>
        <w:rPr/>
        <w:t xml:space="preserve">Theissen, G., </w:t>
      </w:r>
      <w:r>
        <w:rPr>
          <w:i/>
          <w:iCs/>
        </w:rPr>
        <w:t>The Social Setting of Pauline Christianity: Essays on Corinth</w:t>
      </w:r>
      <w:r>
        <w:rPr/>
        <w:t>, Philadelphia, PA: Fortress Press, 1982.</w:t>
      </w:r>
    </w:p>
    <w:p>
      <w:pPr>
        <w:pStyle w:val="Biblio"/>
        <w:rPr/>
      </w:pPr>
      <w:r>
        <w:rPr/>
      </w:r>
    </w:p>
    <w:p>
      <w:pPr>
        <w:pStyle w:val="Biblio"/>
        <w:rPr/>
      </w:pPr>
      <w:r>
        <w:rPr/>
        <w:t xml:space="preserve">Thielman, F., </w:t>
      </w:r>
      <w:r>
        <w:rPr>
          <w:i/>
          <w:iCs/>
        </w:rPr>
        <w:t>Theology of the New Testament: a Canonical and Synthetic Approach</w:t>
      </w:r>
      <w:r>
        <w:rPr/>
        <w:t>, Grand Rapids, MI:  Zondervan, 2005. </w:t>
      </w:r>
    </w:p>
    <w:p>
      <w:pPr>
        <w:pStyle w:val="Biblio"/>
        <w:rPr/>
      </w:pPr>
      <w:r>
        <w:rPr/>
      </w:r>
    </w:p>
    <w:p>
      <w:pPr>
        <w:pStyle w:val="Biblio"/>
        <w:rPr/>
      </w:pPr>
      <w:r>
        <w:rPr/>
        <w:t xml:space="preserve">Thiessen, H.C., </w:t>
      </w:r>
      <w:r>
        <w:rPr>
          <w:i/>
          <w:iCs/>
        </w:rPr>
        <w:t>Prelegeri de Teologie Sistematică</w:t>
      </w:r>
      <w:r>
        <w:rPr/>
        <w:t>, rev. de V. D. Doerksen, SMR: 1986 (</w:t>
      </w:r>
      <w:r>
        <w:rPr>
          <w:i/>
          <w:iCs/>
        </w:rPr>
        <w:t>Lectures in Systematic Theology</w:t>
      </w:r>
      <w:r>
        <w:rPr/>
        <w:t>, Grand Rapids, MI: Wm.B. Eerdmans, 1979).</w:t>
      </w:r>
    </w:p>
    <w:p>
      <w:pPr>
        <w:pStyle w:val="Biblio"/>
        <w:rPr/>
      </w:pPr>
      <w:r>
        <w:rPr/>
      </w:r>
    </w:p>
    <w:p>
      <w:pPr>
        <w:pStyle w:val="Biblio"/>
        <w:rPr/>
      </w:pPr>
      <w:r>
        <w:rPr/>
        <w:t xml:space="preserve">Thiessen, G., </w:t>
      </w:r>
      <w:r>
        <w:rPr>
          <w:i/>
          <w:iCs/>
        </w:rPr>
        <w:t>The Religion of the Earliest Churches: Creating a Symbolic World</w:t>
      </w:r>
      <w:r>
        <w:rPr/>
        <w:t xml:space="preserve">, Minneapolis, MN: Fortress, 1999. </w:t>
      </w:r>
    </w:p>
    <w:p>
      <w:pPr>
        <w:pStyle w:val="Biblio"/>
        <w:rPr>
          <w:rFonts w:cs="Code;Arial"/>
          <w:color w:val="000000"/>
          <w:lang w:bidi="he-IL"/>
        </w:rPr>
      </w:pPr>
      <w:r>
        <w:rPr>
          <w:rFonts w:cs="Code;Arial"/>
          <w:color w:val="000000"/>
          <w:lang w:bidi="he-IL"/>
        </w:rPr>
      </w:r>
    </w:p>
    <w:p>
      <w:pPr>
        <w:pStyle w:val="Biblio"/>
        <w:rPr/>
      </w:pPr>
      <w:r>
        <w:rPr/>
        <w:t xml:space="preserve">_____, </w:t>
      </w:r>
      <w:r>
        <w:rPr>
          <w:i/>
          <w:iCs/>
        </w:rPr>
        <w:t>The Social Setting of Pauline Christianity: Essays on Corinth</w:t>
      </w:r>
      <w:r>
        <w:rPr/>
        <w:t>, Edinburgh: T&amp;T Clark, 1982.</w:t>
      </w:r>
    </w:p>
    <w:p>
      <w:pPr>
        <w:pStyle w:val="Biblio"/>
        <w:rPr/>
      </w:pPr>
      <w:r>
        <w:rPr/>
      </w:r>
    </w:p>
    <w:p>
      <w:pPr>
        <w:pStyle w:val="Biblio"/>
        <w:rPr/>
      </w:pPr>
      <w:r>
        <w:rPr/>
        <w:t xml:space="preserve">_____, </w:t>
      </w:r>
      <w:r>
        <w:rPr>
          <w:i/>
          <w:iCs/>
        </w:rPr>
        <w:t>Sociology of Early Palestinian Christianity</w:t>
      </w:r>
      <w:r>
        <w:rPr/>
        <w:t>, Philadelphia, PA: Fortress Press, 1978.</w:t>
      </w:r>
    </w:p>
    <w:p>
      <w:pPr>
        <w:pStyle w:val="Biblio"/>
        <w:rPr/>
      </w:pPr>
      <w:r>
        <w:rPr/>
      </w:r>
    </w:p>
    <w:p>
      <w:pPr>
        <w:pStyle w:val="Biblio"/>
        <w:rPr/>
      </w:pPr>
      <w:r>
        <w:rPr/>
        <w:t xml:space="preserve">Thiselton, A.C., </w:t>
      </w:r>
      <w:r>
        <w:rPr>
          <w:i/>
          <w:iCs/>
        </w:rPr>
        <w:t>The Living Paul. An Introduction to the Apostle and His Thought</w:t>
      </w:r>
      <w:r>
        <w:rPr/>
        <w:t>, London: SPCK, 2009.</w:t>
      </w:r>
    </w:p>
    <w:p>
      <w:pPr>
        <w:pStyle w:val="Biblio"/>
        <w:rPr>
          <w:rFonts w:cs="Helvetica"/>
          <w:color w:val="000000"/>
          <w:lang w:bidi="he-IL"/>
        </w:rPr>
      </w:pPr>
      <w:r>
        <w:rPr>
          <w:rFonts w:cs="Helvetica"/>
          <w:color w:val="000000"/>
          <w:lang w:bidi="he-IL"/>
        </w:rPr>
      </w:r>
    </w:p>
    <w:p>
      <w:pPr>
        <w:pStyle w:val="Biblio"/>
        <w:rPr/>
      </w:pPr>
      <w:r>
        <w:rPr/>
        <w:t xml:space="preserve">Thiel, J.E., „Methodological Choices in Kelsey's Eccentric Existence”, </w:t>
      </w:r>
      <w:r>
        <w:rPr>
          <w:i/>
          <w:iCs/>
        </w:rPr>
        <w:t>Modern Theology</w:t>
      </w:r>
      <w:r>
        <w:rPr/>
        <w:t xml:space="preserve"> 27.1 (2011), 1-13.</w:t>
      </w:r>
    </w:p>
    <w:p>
      <w:pPr>
        <w:pStyle w:val="Biblio"/>
        <w:rPr/>
      </w:pPr>
      <w:r>
        <w:rPr/>
      </w:r>
    </w:p>
    <w:p>
      <w:pPr>
        <w:pStyle w:val="Biblio"/>
        <w:rPr/>
      </w:pPr>
      <w:r>
        <w:rPr/>
        <w:t xml:space="preserve">_____, </w:t>
      </w:r>
      <w:r>
        <w:rPr>
          <w:i/>
          <w:iCs/>
        </w:rPr>
        <w:t>Liberating Paul: The Justice of God and the Politics of the Apostle</w:t>
      </w:r>
      <w:r>
        <w:rPr/>
        <w:t xml:space="preserve">, Minneapolis, MN: Fortress Press, 2005. </w:t>
      </w:r>
    </w:p>
    <w:p>
      <w:pPr>
        <w:pStyle w:val="Biblio"/>
        <w:rPr>
          <w:rFonts w:cs="Code;Arial"/>
          <w:color w:val="000000"/>
          <w:lang w:bidi="he-IL"/>
        </w:rPr>
      </w:pPr>
      <w:r>
        <w:rPr>
          <w:rFonts w:cs="Code;Arial"/>
          <w:color w:val="000000"/>
          <w:lang w:bidi="he-IL"/>
        </w:rPr>
      </w:r>
    </w:p>
    <w:p>
      <w:pPr>
        <w:pStyle w:val="Biblio"/>
        <w:rPr/>
      </w:pPr>
      <w:r>
        <w:rPr/>
        <w:t xml:space="preserve">Tidball, D., </w:t>
      </w:r>
      <w:r>
        <w:rPr>
          <w:rFonts w:cs="Code;Arial"/>
          <w:i/>
          <w:iCs/>
          <w:color w:val="000000"/>
        </w:rPr>
        <w:t>Introduction to the Sociology of the New Testament</w:t>
      </w:r>
      <w:r>
        <w:rPr>
          <w:rFonts w:cs="Code;Arial"/>
          <w:color w:val="000000"/>
        </w:rPr>
        <w:t>, London: Paternoster Press, 1983.</w:t>
      </w:r>
    </w:p>
    <w:p>
      <w:pPr>
        <w:pStyle w:val="Biblio"/>
        <w:rPr>
          <w:rFonts w:cs="Code;Arial"/>
          <w:color w:val="000000"/>
        </w:rPr>
      </w:pPr>
      <w:r>
        <w:rPr>
          <w:rFonts w:cs="Code;Arial"/>
          <w:color w:val="000000"/>
        </w:rPr>
      </w:r>
    </w:p>
    <w:p>
      <w:pPr>
        <w:pStyle w:val="Biblio"/>
        <w:rPr/>
      </w:pPr>
      <w:r>
        <w:rPr>
          <w:rFonts w:cs="Code;Arial"/>
          <w:color w:val="000000"/>
        </w:rPr>
        <w:t xml:space="preserve">_____, </w:t>
      </w:r>
      <w:r>
        <w:rPr>
          <w:i/>
          <w:iCs/>
        </w:rPr>
        <w:t>The Social Context of the New Testament: A Sociological Analysis</w:t>
      </w:r>
      <w:r>
        <w:rPr/>
        <w:t>, Grand Rapids, MI: Zondervan, 1984.</w:t>
      </w:r>
    </w:p>
    <w:p>
      <w:pPr>
        <w:pStyle w:val="Biblio"/>
        <w:rPr>
          <w:rFonts w:cs="Code;Arial"/>
          <w:color w:val="000000"/>
          <w:lang w:bidi="he-IL"/>
        </w:rPr>
      </w:pPr>
      <w:r>
        <w:rPr>
          <w:rFonts w:cs="Code;Arial"/>
          <w:color w:val="000000"/>
          <w:lang w:bidi="he-IL"/>
        </w:rPr>
      </w:r>
    </w:p>
    <w:p>
      <w:pPr>
        <w:pStyle w:val="Biblio"/>
        <w:rPr/>
      </w:pPr>
      <w:r>
        <w:rPr/>
        <w:t>Tiller, P.A. „The Rich and Poor in James. An Apocalyptic Proclamation.” </w:t>
      </w:r>
      <w:r>
        <w:rPr>
          <w:i/>
          <w:iCs/>
        </w:rPr>
        <w:t>Society of Biblical Literature Seminar Papers</w:t>
      </w:r>
      <w:r>
        <w:rPr/>
        <w:t> 37 (1998) 909-20.</w:t>
      </w:r>
    </w:p>
    <w:p>
      <w:pPr>
        <w:pStyle w:val="Biblio"/>
        <w:rPr/>
      </w:pPr>
      <w:r>
        <w:rPr/>
      </w:r>
    </w:p>
    <w:p>
      <w:pPr>
        <w:pStyle w:val="Biblio"/>
        <w:rPr/>
      </w:pPr>
      <w:r>
        <w:rPr/>
        <w:t xml:space="preserve">_____, cf. “The Rich and Poor in James: An Apocalyptic Ethic,” in B.G. Wright III, and L.M Wills (eds), </w:t>
      </w:r>
      <w:r>
        <w:rPr>
          <w:i/>
          <w:iCs/>
        </w:rPr>
        <w:t>Conflicted Boundaries in Wisdom and Apocalypticism</w:t>
      </w:r>
      <w:r>
        <w:rPr/>
        <w:t xml:space="preserve">, Atlanta, GA: Society of Biblical Literature, 2005,149-68. </w:t>
      </w:r>
    </w:p>
    <w:p>
      <w:pPr>
        <w:pStyle w:val="Biblio"/>
        <w:rPr/>
      </w:pPr>
      <w:r>
        <w:rPr/>
      </w:r>
    </w:p>
    <w:p>
      <w:pPr>
        <w:pStyle w:val="Biblio"/>
        <w:rPr/>
      </w:pPr>
      <w:r>
        <w:rPr/>
        <w:t xml:space="preserve">Tipei, J.F., </w:t>
      </w:r>
      <w:r>
        <w:rPr>
          <w:i/>
          <w:iCs/>
        </w:rPr>
        <w:t>Duhul Sfânt. O teologie biblică din perspectivă penticostală</w:t>
      </w:r>
      <w:r>
        <w:rPr/>
        <w:t>, Oradea: Metanoia, 2003.</w:t>
      </w:r>
    </w:p>
    <w:p>
      <w:pPr>
        <w:pStyle w:val="Biblio"/>
        <w:rPr/>
      </w:pPr>
      <w:r>
        <w:rPr/>
      </w:r>
    </w:p>
    <w:p>
      <w:pPr>
        <w:pStyle w:val="Biblio"/>
        <w:rPr>
          <w:szCs w:val="20"/>
        </w:rPr>
      </w:pPr>
      <w:r>
        <w:rPr>
          <w:szCs w:val="20"/>
        </w:rPr>
        <w:t xml:space="preserve">Toner, P.J., „St. Anselm's Definition of Original Sin”, </w:t>
      </w:r>
      <w:r>
        <w:rPr>
          <w:i/>
          <w:iCs/>
          <w:szCs w:val="20"/>
        </w:rPr>
        <w:t>Irish Theological Quarterly</w:t>
      </w:r>
      <w:r>
        <w:rPr>
          <w:szCs w:val="20"/>
        </w:rPr>
        <w:t xml:space="preserve"> 3 (1908), 425-436.</w:t>
      </w:r>
    </w:p>
    <w:p>
      <w:pPr>
        <w:pStyle w:val="Biblio"/>
        <w:rPr>
          <w:szCs w:val="20"/>
        </w:rPr>
      </w:pPr>
      <w:r>
        <w:rPr>
          <w:szCs w:val="20"/>
        </w:rPr>
      </w:r>
    </w:p>
    <w:p>
      <w:pPr>
        <w:pStyle w:val="Biblio"/>
        <w:rPr/>
      </w:pPr>
      <w:r>
        <w:rPr/>
        <w:t xml:space="preserve">Trumbower, J.A., </w:t>
      </w:r>
      <w:r>
        <w:rPr>
          <w:i/>
          <w:iCs/>
        </w:rPr>
        <w:t>Born from above: The anthropology of the Gospel of John</w:t>
      </w:r>
      <w:r>
        <w:rPr/>
        <w:t xml:space="preserve"> (Hermeneutische Untersuchungen zur Theologie), Tübingen: J.C.B. Mohr (Paul Siebeck), 1992.</w:t>
      </w:r>
    </w:p>
    <w:p>
      <w:pPr>
        <w:pStyle w:val="Biblio"/>
        <w:rPr/>
      </w:pPr>
      <w:r>
        <w:rPr/>
      </w:r>
    </w:p>
    <w:p>
      <w:pPr>
        <w:pStyle w:val="Biblio"/>
        <w:rPr/>
      </w:pPr>
      <w:r>
        <w:rPr/>
        <w:t xml:space="preserve">_____, „Origen's Exegesis of John 8:19-53: The Struggle with Heracleon over the idea of Fixed Natures”, </w:t>
      </w:r>
      <w:r>
        <w:rPr>
          <w:i/>
          <w:iCs/>
        </w:rPr>
        <w:t>Vigiliae Christianae</w:t>
      </w:r>
      <w:r>
        <w:rPr/>
        <w:t xml:space="preserve"> 43.2 (1989), 138-154.</w:t>
      </w:r>
    </w:p>
    <w:p>
      <w:pPr>
        <w:pStyle w:val="Biblio"/>
        <w:rPr>
          <w:rStyle w:val="FootnoteChar"/>
          <w:szCs w:val="20"/>
        </w:rPr>
      </w:pPr>
      <w:r>
        <w:rPr/>
      </w:r>
    </w:p>
    <w:p>
      <w:pPr>
        <w:pStyle w:val="Biblio"/>
        <w:rPr/>
      </w:pPr>
      <w:r>
        <w:rPr/>
        <w:t>Turner</w:t>
      </w:r>
      <w:r>
        <w:rPr>
          <w:lang w:eastAsia="en-GB"/>
        </w:rPr>
        <w:t xml:space="preserve">, M. „‘Trinitarian’ Pneumatology in the New Testament? – Towards an Explanation of the Worship of Jesus,” </w:t>
      </w:r>
      <w:r>
        <w:rPr>
          <w:i/>
          <w:iCs/>
          <w:lang w:eastAsia="en-GB"/>
        </w:rPr>
        <w:t>Asbury Theological Journal</w:t>
      </w:r>
      <w:r>
        <w:rPr>
          <w:lang w:eastAsia="en-GB"/>
        </w:rPr>
        <w:t xml:space="preserve"> 58.1 (2003), 167–86.</w:t>
      </w:r>
    </w:p>
    <w:p>
      <w:pPr>
        <w:pStyle w:val="Biblio"/>
        <w:rPr>
          <w:szCs w:val="20"/>
        </w:rPr>
      </w:pPr>
      <w:r>
        <w:rPr>
          <w:szCs w:val="20"/>
        </w:rPr>
      </w:r>
    </w:p>
    <w:p>
      <w:pPr>
        <w:pStyle w:val="Biblio"/>
        <w:rPr/>
      </w:pPr>
      <w:r>
        <w:rPr/>
        <w:t xml:space="preserve">Tuţea, P., </w:t>
      </w:r>
      <w:r>
        <w:rPr>
          <w:i/>
          <w:iCs/>
        </w:rPr>
        <w:t>Omul. Tratat de antropologie cre</w:t>
      </w:r>
      <w:r>
        <w:rPr>
          <w:rFonts w:cs="Cambria Math" w:ascii="Cambria Math" w:hAnsi="Cambria Math"/>
          <w:i/>
          <w:iCs/>
        </w:rPr>
        <w:t>ș</w:t>
      </w:r>
      <w:r>
        <w:rPr>
          <w:i/>
          <w:iCs/>
        </w:rPr>
        <w:t>tină</w:t>
      </w:r>
      <w:r>
        <w:rPr/>
        <w:t>, Ia</w:t>
      </w:r>
      <w:r>
        <w:rPr>
          <w:rFonts w:cs="Cambria Math" w:ascii="Cambria Math" w:hAnsi="Cambria Math"/>
        </w:rPr>
        <w:t>ș</w:t>
      </w:r>
      <w:r>
        <w:rPr/>
        <w:t>i: Timpul, 2007.</w:t>
      </w:r>
    </w:p>
    <w:p>
      <w:pPr>
        <w:pStyle w:val="Biblio"/>
        <w:rPr/>
      </w:pPr>
      <w:r>
        <w:rPr/>
      </w:r>
    </w:p>
    <w:p>
      <w:pPr>
        <w:pStyle w:val="Biblio"/>
        <w:rPr/>
      </w:pPr>
      <w:r>
        <w:rPr/>
        <w:t xml:space="preserve">Tuzlak, A., „Coins out of fishes: Money, magic, and miracle in the Gospel of Matthew”, </w:t>
      </w:r>
      <w:r>
        <w:rPr>
          <w:i/>
          <w:iCs/>
        </w:rPr>
        <w:t>Studies in Religion / Sciences Religieuses</w:t>
      </w:r>
      <w:r>
        <w:rPr/>
        <w:t>, 36.2 (2007), 279-295.</w:t>
      </w:r>
    </w:p>
    <w:p>
      <w:pPr>
        <w:pStyle w:val="Biblio"/>
        <w:rPr/>
      </w:pPr>
      <w:r>
        <w:rPr/>
      </w:r>
    </w:p>
    <w:p>
      <w:pPr>
        <w:pStyle w:val="Biblio"/>
        <w:rPr/>
      </w:pPr>
      <w:r>
        <w:rPr/>
        <w:t>Verseput, D.J., „Wisdom, 4Q185, and the Epistle of James.” </w:t>
      </w:r>
      <w:r>
        <w:rPr>
          <w:i/>
          <w:iCs/>
        </w:rPr>
        <w:t>Journal of Biblical Literature</w:t>
      </w:r>
      <w:r>
        <w:rPr/>
        <w:t>,</w:t>
      </w:r>
      <w:r>
        <w:rPr>
          <w:i/>
          <w:iCs/>
        </w:rPr>
        <w:t> </w:t>
      </w:r>
      <w:r>
        <w:rPr/>
        <w:t>117 (1998), 691-707.</w:t>
      </w:r>
    </w:p>
    <w:p>
      <w:pPr>
        <w:pStyle w:val="Biblio"/>
        <w:rPr>
          <w:rFonts w:cs="Times"/>
          <w:color w:val="101010"/>
        </w:rPr>
      </w:pPr>
      <w:r>
        <w:rPr>
          <w:rFonts w:cs="Times"/>
          <w:color w:val="101010"/>
        </w:rPr>
      </w:r>
    </w:p>
    <w:p>
      <w:pPr>
        <w:pStyle w:val="Biblio"/>
        <w:rPr/>
      </w:pPr>
      <w:r>
        <w:rPr/>
        <w:t>Viviano,</w:t>
      </w:r>
      <w:r>
        <w:rPr>
          <w:rFonts w:cs="Times"/>
          <w:color w:val="282828"/>
        </w:rPr>
        <w:t xml:space="preserve"> B.T., </w:t>
      </w:r>
      <w:r>
        <w:rPr>
          <w:i/>
          <w:iCs/>
        </w:rPr>
        <w:t xml:space="preserve">Matthew and His World: The Gospel of the Open Jewish Christians, </w:t>
      </w:r>
      <w:r>
        <w:rPr/>
        <w:t>Studies in Biblical Theology, NTOA 61, Fribourg / Göttingen: Academic Press / Vandenhoeck &amp; Ruprecht, 2007.</w:t>
      </w:r>
    </w:p>
    <w:p>
      <w:pPr>
        <w:pStyle w:val="Biblio"/>
        <w:rPr/>
      </w:pPr>
      <w:r>
        <w:rPr/>
      </w:r>
    </w:p>
    <w:p>
      <w:pPr>
        <w:pStyle w:val="Biblio"/>
        <w:rPr/>
      </w:pPr>
      <w:r>
        <w:rPr/>
        <w:t xml:space="preserve">Via, D.O., </w:t>
      </w:r>
      <w:r>
        <w:rPr>
          <w:i/>
          <w:iCs/>
        </w:rPr>
        <w:t>What is New Testament Theology?</w:t>
      </w:r>
      <w:r>
        <w:rPr/>
        <w:t xml:space="preserve">, Minneapolis, MN: Fortress Press, 2002. </w:t>
      </w:r>
    </w:p>
    <w:p>
      <w:pPr>
        <w:pStyle w:val="Biblio"/>
        <w:rPr/>
      </w:pPr>
      <w:r>
        <w:rPr/>
      </w:r>
    </w:p>
    <w:p>
      <w:pPr>
        <w:pStyle w:val="Biblio"/>
        <w:rPr/>
      </w:pPr>
      <w:r>
        <w:rPr/>
        <w:t xml:space="preserve">Vledder, E-J. </w:t>
      </w:r>
      <w:r>
        <w:rPr>
          <w:i/>
          <w:iCs/>
        </w:rPr>
        <w:t>Conflict in the Miracle Stories: a Socio-exegetical Study of Matthew 8 and 9</w:t>
      </w:r>
      <w:r>
        <w:rPr/>
        <w:t>, JSNTSupp. 152, Sheffield: Sheffield Academic Press, 1997.</w:t>
      </w:r>
    </w:p>
    <w:p>
      <w:pPr>
        <w:pStyle w:val="Biblio"/>
        <w:rPr/>
      </w:pPr>
      <w:r>
        <w:rPr/>
      </w:r>
    </w:p>
    <w:p>
      <w:pPr>
        <w:pStyle w:val="Biblio"/>
        <w:rPr/>
      </w:pPr>
      <w:r>
        <w:rPr/>
        <w:t xml:space="preserve">Yarbrough, R.W., </w:t>
      </w:r>
      <w:r>
        <w:rPr>
          <w:i/>
          <w:iCs/>
        </w:rPr>
        <w:t>1–3 John</w:t>
      </w:r>
      <w:r>
        <w:rPr/>
        <w:t>, Baker Exegetical Commentary on the New Testament, Grand Rapids, MI: Baker Academic, 2008.</w:t>
      </w:r>
    </w:p>
    <w:p>
      <w:pPr>
        <w:pStyle w:val="Biblio"/>
        <w:rPr/>
      </w:pPr>
      <w:r>
        <w:rPr/>
      </w:r>
    </w:p>
    <w:p>
      <w:pPr>
        <w:pStyle w:val="Biblio"/>
        <w:rPr/>
      </w:pPr>
      <w:r>
        <w:rPr/>
        <w:t xml:space="preserve">Waetjen, H.C., „The Genealogy as the key to the Gospel according to Matthew”, </w:t>
      </w:r>
      <w:r>
        <w:rPr>
          <w:i/>
          <w:iCs/>
        </w:rPr>
        <w:t>Journal of Biblical Literature</w:t>
      </w:r>
      <w:r>
        <w:rPr/>
        <w:t xml:space="preserve"> 95.2 (1976), 205-231. </w:t>
      </w:r>
    </w:p>
    <w:p>
      <w:pPr>
        <w:pStyle w:val="Biblio"/>
        <w:rPr/>
      </w:pPr>
      <w:r>
        <w:rPr/>
      </w:r>
    </w:p>
    <w:p>
      <w:pPr>
        <w:pStyle w:val="Biblio"/>
        <w:rPr/>
      </w:pPr>
      <w:r>
        <w:rPr/>
        <w:t>Ward, R.B., „The Works of Abraham: James 2:14-26”, </w:t>
      </w:r>
      <w:r>
        <w:rPr>
          <w:i/>
          <w:iCs/>
        </w:rPr>
        <w:t>Harvard Theological Review</w:t>
      </w:r>
      <w:r>
        <w:rPr/>
        <w:t>, 61 (1968) 283-90.</w:t>
      </w:r>
    </w:p>
    <w:p>
      <w:pPr>
        <w:pStyle w:val="Biblio"/>
        <w:rPr>
          <w:rFonts w:cs="Code;Arial"/>
          <w:color w:val="000000"/>
          <w:lang w:bidi="he-IL"/>
        </w:rPr>
      </w:pPr>
      <w:r>
        <w:rPr>
          <w:rFonts w:cs="Code;Arial"/>
          <w:color w:val="000000"/>
          <w:lang w:bidi="he-IL"/>
        </w:rPr>
      </w:r>
    </w:p>
    <w:p>
      <w:pPr>
        <w:pStyle w:val="Biblio"/>
        <w:rPr>
          <w:color w:val="000000"/>
          <w:lang w:bidi="he-IL"/>
        </w:rPr>
      </w:pPr>
      <w:r>
        <w:rPr>
          <w:rFonts w:cs="Code;Arial"/>
          <w:color w:val="000000"/>
          <w:lang w:bidi="he-IL"/>
        </w:rPr>
        <w:t xml:space="preserve">Walker, Wm. „1 Corinthians 11:2-16 and Paul's Views regarding Women”, </w:t>
      </w:r>
      <w:r>
        <w:rPr>
          <w:rFonts w:cs="Code;Arial"/>
          <w:i/>
          <w:iCs/>
          <w:color w:val="000000"/>
          <w:lang w:bidi="he-IL"/>
        </w:rPr>
        <w:t>Journal of Biblical Literature</w:t>
      </w:r>
      <w:r>
        <w:rPr>
          <w:rFonts w:cs="Code;Arial"/>
          <w:color w:val="000000"/>
          <w:lang w:bidi="he-IL"/>
        </w:rPr>
        <w:t xml:space="preserve"> 94.1 (1975), 94-110.</w:t>
      </w:r>
    </w:p>
    <w:p>
      <w:pPr>
        <w:pStyle w:val="Biblio"/>
        <w:rPr>
          <w:color w:val="000000"/>
          <w:lang w:bidi="he-IL"/>
        </w:rPr>
      </w:pPr>
      <w:r>
        <w:rPr>
          <w:color w:val="000000"/>
          <w:lang w:bidi="he-IL"/>
        </w:rPr>
      </w:r>
    </w:p>
    <w:p>
      <w:pPr>
        <w:pStyle w:val="Biblio"/>
        <w:rPr>
          <w:rFonts w:cs="Code;Arial"/>
          <w:color w:val="000000"/>
          <w:lang w:bidi="he-IL"/>
        </w:rPr>
      </w:pPr>
      <w:r>
        <w:rPr>
          <w:rFonts w:cs="Code;Arial"/>
          <w:color w:val="000000"/>
          <w:lang w:bidi="he-IL"/>
        </w:rPr>
        <w:t xml:space="preserve">Wasserman, E., „The Death of the Soul in Romans 7: Revisiting Paul's Anthropology in Light of Hellenistic Moral Psychology”, </w:t>
      </w:r>
      <w:r>
        <w:rPr>
          <w:rFonts w:cs="Code;Arial"/>
          <w:i/>
          <w:iCs/>
          <w:color w:val="000000"/>
          <w:lang w:bidi="he-IL"/>
        </w:rPr>
        <w:t>Journal of Biblical Literature</w:t>
      </w:r>
      <w:r>
        <w:rPr>
          <w:rFonts w:cs="Code;Arial"/>
          <w:color w:val="000000"/>
          <w:lang w:bidi="he-IL"/>
        </w:rPr>
        <w:t xml:space="preserve"> 126.4 (2007), 793-816.</w:t>
      </w:r>
    </w:p>
    <w:p>
      <w:pPr>
        <w:pStyle w:val="Biblio"/>
        <w:rPr>
          <w:rFonts w:cs="Code;Arial"/>
          <w:color w:val="000000"/>
          <w:lang w:bidi="he-IL"/>
        </w:rPr>
      </w:pPr>
      <w:r>
        <w:rPr>
          <w:rFonts w:cs="Code;Arial"/>
          <w:color w:val="000000"/>
          <w:lang w:bidi="he-IL"/>
        </w:rPr>
      </w:r>
    </w:p>
    <w:p>
      <w:pPr>
        <w:pStyle w:val="Biblio"/>
        <w:rPr/>
      </w:pPr>
      <w:r>
        <w:rPr/>
        <w:t xml:space="preserve">Waters, G.P., </w:t>
      </w:r>
      <w:r>
        <w:rPr>
          <w:i/>
          <w:iCs/>
        </w:rPr>
        <w:t>Justification and the New Perspectives on Paul: A Review and Response</w:t>
      </w:r>
      <w:r>
        <w:rPr/>
        <w:t>, Phillipsburg, NJ: Presbyterian &amp; Reformed Publishing, 2004.</w:t>
      </w:r>
    </w:p>
    <w:p>
      <w:pPr>
        <w:pStyle w:val="Biblio"/>
        <w:rPr/>
      </w:pPr>
      <w:r>
        <w:rPr/>
      </w:r>
    </w:p>
    <w:p>
      <w:pPr>
        <w:pStyle w:val="Biblio"/>
        <w:rPr>
          <w:rFonts w:cs="Helvetica"/>
          <w:color w:val="000000"/>
          <w:lang w:bidi="he-IL"/>
        </w:rPr>
      </w:pPr>
      <w:r>
        <w:rPr/>
        <w:t xml:space="preserve">Wayne, A.M., „The Man from Heaven in Johannine Sectarianism”, </w:t>
      </w:r>
      <w:r>
        <w:rPr>
          <w:i/>
          <w:iCs/>
        </w:rPr>
        <w:t>Journal of Biblical Literature</w:t>
      </w:r>
      <w:r>
        <w:rPr/>
        <w:t xml:space="preserve"> 91.1 (1972), 44-72.</w:t>
      </w:r>
    </w:p>
    <w:p>
      <w:pPr>
        <w:pStyle w:val="Biblio"/>
        <w:rPr>
          <w:rFonts w:cs="Helvetica"/>
          <w:color w:val="000000"/>
          <w:lang w:bidi="he-IL"/>
        </w:rPr>
      </w:pPr>
      <w:r>
        <w:rPr>
          <w:rFonts w:cs="Helvetica"/>
          <w:color w:val="000000"/>
          <w:lang w:bidi="he-IL"/>
        </w:rPr>
      </w:r>
    </w:p>
    <w:p>
      <w:pPr>
        <w:pStyle w:val="Biblio"/>
        <w:rPr/>
      </w:pPr>
      <w:r>
        <w:rPr/>
        <w:t xml:space="preserve">Weiss, B., </w:t>
      </w:r>
      <w:r>
        <w:rPr>
          <w:i/>
          <w:iCs/>
        </w:rPr>
        <w:t>Biblical Theology of the New Testament</w:t>
      </w:r>
      <w:r>
        <w:rPr/>
        <w:t>, 2 vols., Edinburgh: Clark, 1882 (germ.: Berlin: Wilhelm Hertz, 1880, 1868).</w:t>
      </w:r>
    </w:p>
    <w:p>
      <w:pPr>
        <w:pStyle w:val="TextBody"/>
        <w:rPr/>
      </w:pPr>
      <w:r>
        <w:rPr/>
      </w:r>
    </w:p>
    <w:p>
      <w:pPr>
        <w:pStyle w:val="Biblio"/>
        <w:rPr/>
      </w:pPr>
      <w:r>
        <w:rPr/>
        <w:t xml:space="preserve">Williamson, R. „Platonism in Hebrews,” </w:t>
      </w:r>
      <w:r>
        <w:rPr>
          <w:i/>
          <w:iCs/>
        </w:rPr>
        <w:t>Scottish Journal of Theology</w:t>
      </w:r>
      <w:r>
        <w:rPr/>
        <w:t xml:space="preserve"> 16 (1963), 415-24.</w:t>
      </w:r>
    </w:p>
    <w:p>
      <w:pPr>
        <w:pStyle w:val="Biblio"/>
        <w:rPr/>
      </w:pPr>
      <w:r>
        <w:rPr/>
      </w:r>
    </w:p>
    <w:p>
      <w:pPr>
        <w:pStyle w:val="Biblio"/>
        <w:ind w:left="0" w:hanging="0"/>
        <w:rPr/>
      </w:pPr>
      <w:r>
        <w:rPr/>
        <w:t xml:space="preserve">Witherington III, B., </w:t>
      </w:r>
      <w:r>
        <w:rPr>
          <w:i/>
          <w:iCs/>
        </w:rPr>
        <w:t>The Problem with Evangelical Theology: Testing the Exegetical Foundations of Calvinism, Dispensationalism, and Wesleyanism</w:t>
      </w:r>
      <w:r>
        <w:rPr/>
        <w:t>, Waco, TX: Baylor University Press, 2005.</w:t>
      </w:r>
    </w:p>
    <w:p>
      <w:pPr>
        <w:pStyle w:val="Biblio"/>
        <w:ind w:left="0" w:hanging="0"/>
        <w:rPr/>
      </w:pPr>
      <w:r>
        <w:rPr/>
      </w:r>
    </w:p>
    <w:p>
      <w:pPr>
        <w:pStyle w:val="Biblio"/>
        <w:rPr/>
      </w:pPr>
      <w:r>
        <w:rPr/>
        <w:t xml:space="preserve">_____, </w:t>
      </w:r>
      <w:r>
        <w:rPr>
          <w:i/>
          <w:iCs/>
        </w:rPr>
        <w:t>The Gospel of Mark: A Socio-Rhetorical Commentary</w:t>
      </w:r>
      <w:r>
        <w:rPr/>
        <w:t>, Wm. B. Eerdmans, 2001.</w:t>
      </w:r>
    </w:p>
    <w:p>
      <w:pPr>
        <w:pStyle w:val="Biblio"/>
        <w:rPr/>
      </w:pPr>
      <w:r>
        <w:rPr/>
      </w:r>
    </w:p>
    <w:p>
      <w:pPr>
        <w:pStyle w:val="Biblio"/>
        <w:rPr/>
      </w:pPr>
      <w:r>
        <w:rPr/>
        <w:t xml:space="preserve">_____, </w:t>
      </w:r>
      <w:r>
        <w:rPr>
          <w:i/>
          <w:iCs/>
        </w:rPr>
        <w:t>The Acts of the Apostles: A Socio-Rhetorical Commentary</w:t>
      </w:r>
      <w:r>
        <w:rPr/>
        <w:t>, Grand Rapids, MI: Eerdman's, 1997.</w:t>
      </w:r>
    </w:p>
    <w:p>
      <w:pPr>
        <w:pStyle w:val="Biblio"/>
        <w:rPr/>
      </w:pPr>
      <w:r>
        <w:rPr/>
      </w:r>
    </w:p>
    <w:p>
      <w:pPr>
        <w:pStyle w:val="Biblio"/>
        <w:rPr>
          <w:lang w:eastAsia="en-GB"/>
        </w:rPr>
      </w:pPr>
      <w:r>
        <w:rPr/>
        <w:t>Weaver</w:t>
      </w:r>
      <w:r>
        <w:rPr>
          <w:lang w:eastAsia="en-GB"/>
        </w:rPr>
        <w:t>, D., „From Paul to Augustine: Romans 5:12 in Early Christian Exegesis,”  </w:t>
      </w:r>
      <w:r>
        <w:rPr>
          <w:i/>
          <w:iCs/>
          <w:lang w:eastAsia="en-GB"/>
        </w:rPr>
        <w:t>St. Vladimir's Theological Quarterly</w:t>
      </w:r>
      <w:r>
        <w:rPr>
          <w:lang w:eastAsia="en-GB"/>
        </w:rPr>
        <w:t xml:space="preserve"> 27 (1983), 187-206. </w:t>
      </w:r>
    </w:p>
    <w:p>
      <w:pPr>
        <w:pStyle w:val="Biblio"/>
        <w:rPr>
          <w:rFonts w:ascii="Times New Roman" w:hAnsi="Times New Roman" w:cs="Times New Roman"/>
          <w:lang w:eastAsia="en-GB"/>
        </w:rPr>
      </w:pPr>
      <w:r>
        <w:rPr>
          <w:rFonts w:cs="Times New Roman" w:ascii="Times New Roman" w:hAnsi="Times New Roman"/>
          <w:lang w:eastAsia="en-GB"/>
        </w:rPr>
      </w:r>
    </w:p>
    <w:p>
      <w:pPr>
        <w:pStyle w:val="Biblio"/>
        <w:rPr/>
      </w:pPr>
      <w:r>
        <w:rPr/>
        <w:t xml:space="preserve">_____, </w:t>
      </w:r>
      <w:r>
        <w:rPr>
          <w:lang w:eastAsia="en-GB"/>
        </w:rPr>
        <w:t>Parts 2-3, „The Exegesis of Romans 5:12 Among the Greek Fathers and Its Implications for the Doctrine of Original Sin: The 5th-12th Centuries,” St. Vladimir's Theological Quarterly, 29 (1985), 133-159, 231-257.</w:t>
      </w:r>
      <w:r>
        <w:rPr/>
        <w:t xml:space="preserve"> </w:t>
      </w:r>
    </w:p>
    <w:p>
      <w:pPr>
        <w:pStyle w:val="Biblio"/>
        <w:rPr/>
      </w:pPr>
      <w:r>
        <w:rPr/>
      </w:r>
    </w:p>
    <w:p>
      <w:pPr>
        <w:pStyle w:val="Biblio"/>
        <w:rPr/>
      </w:pPr>
      <w:r>
        <w:rPr/>
        <w:t xml:space="preserve">Archimandrite Zacharias Zacharou, </w:t>
      </w:r>
      <w:r>
        <w:rPr>
          <w:i/>
          <w:iCs/>
        </w:rPr>
        <w:t>The Hidden Man of the Heart (1 Peter 3:4): The Cultivation of the Heart in Orthodox Christian Anthropology,</w:t>
      </w:r>
      <w:r>
        <w:rPr/>
        <w:t xml:space="preserve"> Ch. Veniamin (ed), Mt. Thabor Publishing, 2008. </w:t>
      </w:r>
    </w:p>
    <w:p>
      <w:pPr>
        <w:pStyle w:val="Biblio"/>
        <w:rPr/>
      </w:pPr>
      <w:r>
        <w:rPr/>
      </w:r>
    </w:p>
    <w:p>
      <w:pPr>
        <w:pStyle w:val="Biblio"/>
        <w:rPr/>
      </w:pPr>
      <w:r>
        <w:rPr/>
        <w:t xml:space="preserve">Wrede, W., </w:t>
      </w:r>
      <w:r>
        <w:rPr>
          <w:i/>
          <w:iCs/>
        </w:rPr>
        <w:t>Über Aufgabe und Methode der sogennanten neutestamentliche Theologie</w:t>
      </w:r>
      <w:r>
        <w:rPr/>
        <w:t xml:space="preserve">, Gottingen: Vandenhoeck and Ruprecht, 1897 (eng.: ,,The Task and Methods of New Testament Theology”, în R. Morgan, </w:t>
      </w:r>
      <w:r>
        <w:rPr>
          <w:i/>
          <w:iCs/>
        </w:rPr>
        <w:t>The Nature of New Testament Theology: The Contribution of William Wrede and Adolf Schlatter</w:t>
      </w:r>
      <w:r>
        <w:rPr/>
        <w:t>, Studies in Biblical Theology 2.25, London: SCM, 1973, 68-116).</w:t>
      </w:r>
    </w:p>
    <w:p>
      <w:pPr>
        <w:pStyle w:val="Biblio"/>
        <w:rPr/>
      </w:pPr>
      <w:r>
        <w:rPr/>
      </w:r>
    </w:p>
    <w:p>
      <w:pPr>
        <w:pStyle w:val="Biblio"/>
        <w:rPr/>
      </w:pPr>
      <w:r>
        <w:rPr/>
        <w:t>Zangenberg, J., „Matthew and James”, în </w:t>
      </w:r>
      <w:r>
        <w:rPr>
          <w:i/>
          <w:iCs/>
        </w:rPr>
        <w:t>Matthew and his Christian Contemporaries</w:t>
      </w:r>
      <w:r>
        <w:rPr/>
        <w:t>, D.C. Sim şi B. Repschinski (eds), Library of New Testament Studies, Edinburgh: T &amp; T Clark, 2008, 104-122.</w:t>
      </w:r>
    </w:p>
    <w:p>
      <w:pPr>
        <w:pStyle w:val="Biblio"/>
        <w:rPr/>
      </w:pPr>
      <w:r>
        <w:rPr/>
      </w:r>
    </w:p>
    <w:p>
      <w:pPr>
        <w:pStyle w:val="Biblio"/>
        <w:rPr/>
      </w:pPr>
      <w:r>
        <w:rPr/>
        <w:t xml:space="preserve">Zeller, D., „The </w:t>
      </w:r>
      <w:r>
        <w:rPr>
          <w:i/>
          <w:iCs/>
        </w:rPr>
        <w:t>theia fusis</w:t>
      </w:r>
      <w:r>
        <w:rPr/>
        <w:t xml:space="preserve"> of Hippocrates and of Other Divine Men”, în J.T. Fitzgerald, Th. H. Olbricht, L. M. White, </w:t>
      </w:r>
      <w:r>
        <w:rPr>
          <w:i/>
          <w:iCs/>
        </w:rPr>
        <w:t>Early Christianity and Classical Culture. Comparative Studies in Honor of Abraham J. Malherbe</w:t>
      </w:r>
      <w:r>
        <w:rPr/>
        <w:t xml:space="preserve">, NT Sup110, Leiden – Boston: Brill Academic Publishers, 2003, 49-69. </w:t>
      </w:r>
    </w:p>
    <w:p>
      <w:pPr>
        <w:pStyle w:val="Biblio"/>
        <w:rPr/>
      </w:pPr>
      <w:r>
        <w:rPr/>
      </w:r>
    </w:p>
    <w:p>
      <w:pPr>
        <w:pStyle w:val="Biblio"/>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r>
        <w:br w:type="page"/>
      </w:r>
    </w:p>
    <w:p>
      <w:pPr>
        <w:pStyle w:val="Normal"/>
        <w:ind w:left="-567"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13360</wp:posOffset>
                </wp:positionH>
                <wp:positionV relativeFrom="paragraph">
                  <wp:posOffset>624205</wp:posOffset>
                </wp:positionV>
                <wp:extent cx="1798955" cy="2338070"/>
                <wp:effectExtent l="0" t="0" r="0" b="635"/>
                <wp:wrapNone/>
                <wp:docPr id="24" name="Canvas 24"/>
                <a:graphic xmlns:a="http://schemas.openxmlformats.org/drawingml/2006/main">
                  <a:graphicData uri="http://schemas.microsoft.com/office/word/2010/wordprocessingGroup">
                    <wpg:wgp>
                      <wpg:cNvGrpSpPr/>
                      <wpg:grpSpPr>
                        <a:xfrm>
                          <a:off x="0" y="0"/>
                          <a:ext cx="1798920" cy="2338200"/>
                          <a:chOff x="0" y="0"/>
                          <a:chExt cx="1798920" cy="2338200"/>
                        </a:xfrm>
                      </wpg:grpSpPr>
                      <wps:wsp>
                        <wps:cNvSpPr/>
                        <wps:nvSpPr>
                          <wps:cNvPr id="3" name=""/>
                          <wps:cNvSpPr/>
                        </wps:nvSpPr>
                        <wps:spPr>
                          <a:xfrm>
                            <a:off x="0" y="0"/>
                            <a:ext cx="1798200" cy="2337480"/>
                          </a:xfrm>
                          <a:prstGeom prst="rect">
                            <a:avLst/>
                          </a:prstGeom>
                          <a:noFill/>
                          <a:ln w="0">
                            <a:noFill/>
                          </a:ln>
                        </wps:spPr>
                        <wps:bodyPr/>
                      </wps:wsp>
                      <pic:pic xmlns:pic="http://schemas.openxmlformats.org/drawingml/2006/picture">
                        <pic:nvPicPr>
                          <pic:cNvPr id="4" name="Picture 25" descr=""/>
                          <pic:cNvPicPr/>
                        </pic:nvPicPr>
                        <pic:blipFill>
                          <a:blip r:embed="rId21"/>
                          <a:stretch/>
                        </pic:blipFill>
                        <pic:spPr>
                          <a:xfrm rot="21360600">
                            <a:off x="75240" y="54360"/>
                            <a:ext cx="1647720" cy="2228760"/>
                          </a:xfrm>
                          <a:prstGeom prst="rect">
                            <a:avLst/>
                          </a:prstGeom>
                          <a:ln w="0">
                            <a:noFill/>
                          </a:ln>
                        </pic:spPr>
                      </pic:pic>
                    </wpg:wgp>
                  </a:graphicData>
                </a:graphic>
              </wp:anchor>
            </w:drawing>
          </mc:Choice>
          <mc:Fallback>
            <w:pict>
              <v:group id="shape_0" alt="Canvas 24" style="position:absolute;margin-left:-16.8pt;margin-top:49.15pt;width:141.6pt;height:184.05pt" coordorigin="-336,983" coordsize="2832,3681">
                <v:rect id="shape_0" stroked="f" o:allowincell="f" style="position:absolute;left:-336;top:983;width:2831;height:368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218;top:1069;width:2594;height:3509;mso-wrap-style:none;v-text-anchor:middle;rotation:356" type="_x0000_t75">
                  <v:imagedata r:id="rId2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864235</wp:posOffset>
                </wp:positionH>
                <wp:positionV relativeFrom="paragraph">
                  <wp:posOffset>-778510</wp:posOffset>
                </wp:positionV>
                <wp:extent cx="5472430" cy="8244205"/>
                <wp:effectExtent l="0" t="0" r="0" b="0"/>
                <wp:wrapNone/>
                <wp:docPr id="25" name="Frame11"/>
                <a:graphic xmlns:a="http://schemas.openxmlformats.org/drawingml/2006/main">
                  <a:graphicData uri="http://schemas.microsoft.com/office/word/2010/wordprocessingShape">
                    <wps:wsp>
                      <wps:cNvSpPr txBox="1"/>
                      <wps:spPr>
                        <a:xfrm>
                          <a:off x="0" y="0"/>
                          <a:ext cx="5472430" cy="8244205"/>
                        </a:xfrm>
                        <a:prstGeom prst="rect"/>
                        <a:solidFill>
                          <a:srgbClr val="17375E"/>
                        </a:solidFill>
                        <a:ln w="19050">
                          <a:solidFill>
                            <a:srgbClr val="385D8A"/>
                          </a:solidFill>
                        </a:ln>
                      </wps:spPr>
                      <wps:txbx>
                        <w:txbxContent>
                          <w:p>
                            <w:pPr>
                              <w:pStyle w:val="Normal"/>
                              <w:ind w:hanging="0"/>
                              <w:jc w:val="center"/>
                              <w:rPr/>
                            </w:pPr>
                            <w:r>
                              <w:rPr/>
                            </w:r>
                          </w:p>
                        </w:txbxContent>
                      </wps:txbx>
                      <wps:bodyPr anchor="t" lIns="91440" tIns="45720" rIns="91440" bIns="45720">
                        <a:noAutofit/>
                      </wps:bodyPr>
                    </wps:wsp>
                  </a:graphicData>
                </a:graphic>
              </wp:anchor>
            </w:drawing>
          </mc:Choice>
          <mc:Fallback>
            <w:pict>
              <v:rect fillcolor="#17375E" strokecolor="#385D8A" strokeweight="1pt" style="position:absolute;rotation:-0;width:430.9pt;height:649.15pt;mso-wrap-distance-left:9.05pt;mso-wrap-distance-right:9.05pt;mso-wrap-distance-top:0pt;mso-wrap-distance-bottom:0pt;margin-top:-61.3pt;mso-position-vertical-relative:text;margin-left:-68.05pt;mso-position-horizontal-relative:text">
                <v:textbox>
                  <w:txbxContent>
                    <w:p>
                      <w:pPr>
                        <w:pStyle w:val="Normal"/>
                        <w:ind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185</wp:posOffset>
                </wp:positionH>
                <wp:positionV relativeFrom="paragraph">
                  <wp:posOffset>3298190</wp:posOffset>
                </wp:positionV>
                <wp:extent cx="4826000" cy="3274060"/>
                <wp:effectExtent l="0" t="0" r="0" b="0"/>
                <wp:wrapNone/>
                <wp:docPr id="26" name="Frame10"/>
                <a:graphic xmlns:a="http://schemas.openxmlformats.org/drawingml/2006/main">
                  <a:graphicData uri="http://schemas.microsoft.com/office/word/2010/wordprocessingShape">
                    <wps:wsp>
                      <wps:cNvSpPr txBox="1"/>
                      <wps:spPr>
                        <a:xfrm>
                          <a:off x="0" y="0"/>
                          <a:ext cx="4826000" cy="3274060"/>
                        </a:xfrm>
                        <a:prstGeom prst="rect"/>
                        <a:blipFill rotWithShape="0">
                          <a:blip r:embed="rId23"/>
                          <a:tile tx="0" ty="0" sx="100000" sy="100000" algn="ctr"/>
                        </a:blipFill>
                        <a:ln w="6350">
                          <a:solidFill>
                            <a:srgbClr val="C3D69B"/>
                          </a:solidFill>
                        </a:ln>
                      </wps:spPr>
                      <wps:txb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3D69B" strokeweight="0pt" style="position:absolute;rotation:-0;width:380pt;height:257.8pt;mso-wrap-distance-left:9.05pt;mso-wrap-distance-right:9.05pt;mso-wrap-distance-top:0pt;mso-wrap-distance-bottom:0pt;margin-top:259.7pt;mso-position-vertical-relative:text;margin-left:-26.55pt;mso-position-horizontal-relative:text">
                <v:textbox>
                  <w:txbxContent>
                    <w:p>
                      <w:pPr>
                        <w:pStyle w:val="Normal"/>
                        <w:ind w:hanging="0"/>
                        <w:rPr/>
                      </w:pPr>
                      <w:r>
                        <w:rPr>
                          <w:b/>
                          <w:bCs/>
                          <w:lang w:val="en-GB"/>
                        </w:rPr>
                        <w:t xml:space="preserve">Dr. Octavian Baban predă disciplinele legate de </w:t>
                      </w:r>
                      <w:r>
                        <w:rPr>
                          <w:b/>
                          <w:bCs/>
                        </w:rPr>
                        <w:t xml:space="preserve">Noul Testament şi limba greacă (koine) </w:t>
                      </w:r>
                      <w:r>
                        <w:rPr>
                          <w:b/>
                          <w:bCs/>
                          <w:lang w:val="en-GB"/>
                        </w:rPr>
                        <w:t xml:space="preserve">la Institutul Teologic Baptist Bucureşti şi la Facultatea de Teologie Baptistă, Universitatea din Bucureşti. </w:t>
                      </w:r>
                      <w:r>
                        <w:rPr>
                          <w:b/>
                          <w:bCs/>
                        </w:rPr>
                        <w:t>Î</w:t>
                      </w:r>
                      <w:r>
                        <w:rPr>
                          <w:b/>
                          <w:bCs/>
                          <w:lang w:val="en-GB"/>
                        </w:rPr>
                        <w:t>ncepând cu 1998, el a slujit, de asemenea, şi ca pastor în echipa pastorală a Bisericii Baptiste „Sfânta Treime” din Bucureşti. După absolvirea facultăţii de Fizică (</w:t>
                      </w:r>
                      <w:r>
                        <w:rPr>
                          <w:b/>
                          <w:bCs/>
                        </w:rPr>
                        <w:t>Fizică</w:t>
                      </w:r>
                      <w:r>
                        <w:rPr>
                          <w:b/>
                          <w:bCs/>
                          <w:lang w:val="en-GB"/>
                        </w:rPr>
                        <w:t xml:space="preserve"> Tehnologică, Universitatea din Bucureşti, 1986) şi după studiile teologice generale din Anglia (The London Bible College, 1994), el a obţinut doctoratul în teologie la Universitatea Brunel, UK (PhD, 1999). Împreună cu soţia, Daniela, şi cu cei doi copii, Raluca şi Vlad, dr. O. Baban are convingerea că sensul şi împlinirea vieţii stă în restaurarea relaţiei omului cu Dumnezeu prin credinţa în jertfa </w:t>
                      </w:r>
                      <w:r>
                        <w:rPr>
                          <w:b/>
                          <w:bCs/>
                        </w:rPr>
                        <w:t>mântuitorului</w:t>
                      </w:r>
                      <w:r>
                        <w:rPr>
                          <w:b/>
                          <w:bCs/>
                          <w:lang w:val="en-GB"/>
                        </w:rPr>
                        <w:t xml:space="preserve"> Isus Hristos. </w:t>
                      </w:r>
                      <w:r>
                        <w:rPr>
                          <w:b/>
                          <w:bCs/>
                        </w:rPr>
                        <w:t>Volumul de faţă reprezintă un studiu introductiv şi o încurajare la citirea şi interpretarea Noului Testament.</w:t>
                      </w:r>
                    </w:p>
                    <w:p>
                      <w:pPr>
                        <w:pStyle w:val="Normal"/>
                        <w:rPr>
                          <w:b/>
                          <w:b/>
                          <w:bCs/>
                        </w:rPr>
                      </w:pPr>
                      <w:r>
                        <w:rPr>
                          <w:b/>
                          <w:bCs/>
                        </w:rPr>
                      </w:r>
                    </w:p>
                  </w:txbxContent>
                </v:textbox>
                <w10:wrap type="none"/>
              </v:rect>
            </w:pict>
          </mc:Fallback>
        </mc:AlternateContent>
      </w:r>
    </w:p>
    <w:sectPr>
      <w:headerReference w:type="even" r:id="rId24"/>
      <w:headerReference w:type="default" r:id="rId25"/>
      <w:headerReference w:type="first" r:id="rId26"/>
      <w:footnotePr>
        <w:numFmt w:val="decimal"/>
      </w:footnotePr>
      <w:type w:val="nextPage"/>
      <w:pgSz w:w="8618" w:h="12983"/>
      <w:pgMar w:left="1077" w:right="1328" w:gutter="0" w:header="737" w:top="7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 w:name="Albertus Extra Bold">
    <w:charset w:val="00"/>
    <w:family w:val="swiss"/>
    <w:pitch w:val="variable"/>
  </w:font>
  <w:font w:name="Arial Rounded MT Bold">
    <w:charset w:val="00"/>
    <w:family w:val="swiss"/>
    <w:pitch w:val="variable"/>
  </w:font>
  <w:font w:name="Cambria Math">
    <w:charset w:val="00"/>
    <w:family w:val="roman"/>
    <w:pitch w:val="variable"/>
  </w:font>
  <w:font w:name="GraecaII">
    <w:charset w:val="00"/>
    <w:family w:val="auto"/>
    <w:pitch w:val="variable"/>
  </w:font>
  <w:font w:name="Verdana">
    <w:charset w:val="00"/>
    <w:family w:val="swiss"/>
    <w:pitch w:val="variable"/>
  </w:font>
  <w:font w:name="EGreek">
    <w:charset w:val="00"/>
    <w:family w:val="auto"/>
    <w:pitch w:val="variable"/>
  </w:font>
  <w:font w:name="Galatia SIL">
    <w:charset w:val="00"/>
    <w:family w:val="auto"/>
    <w:pitch w:val="variable"/>
  </w:font>
  <w:font w:name="Century Schoolbook">
    <w:charset w:val="00"/>
    <w:family w:val="roman"/>
    <w:pitch w:val="variable"/>
  </w:font>
  <w:font w:name="SPIonic">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G. Hasel, </w:t>
      </w:r>
      <w:r>
        <w:rPr>
          <w:i/>
          <w:iCs/>
        </w:rPr>
        <w:t>New Testament Theology. Basic Issues in the Current Debate</w:t>
      </w:r>
      <w:r>
        <w:rPr/>
        <w:t xml:space="preserve">, Grand Rapids, MI: Eerdmans, 1993 (1978), 10; D.O. Via, </w:t>
      </w:r>
      <w:r>
        <w:rPr>
          <w:i/>
          <w:iCs/>
        </w:rPr>
        <w:t>What is New Testament Theology?</w:t>
      </w:r>
      <w:r>
        <w:rPr/>
        <w:t xml:space="preserve">, Minneapolis, MN: Fortress, 2002. În limba română mai pot fi consultate cu folos următoarele lucrări X. Léon-Dufour et. al., (ed.), </w:t>
      </w:r>
      <w:r>
        <w:rPr>
          <w:i/>
        </w:rPr>
        <w:t>Vocabular de Teologie Biblică</w:t>
      </w:r>
      <w:r>
        <w:rPr/>
        <w:t xml:space="preserve">, trad. M. Broşteanu, F. Băltăceanu, Bucureşti: Arhiepiscopia Romano-Catolică Bucureşti, 2001; T.R. Schreiner, </w:t>
      </w:r>
      <w:r>
        <w:rPr>
          <w:i/>
          <w:iCs/>
        </w:rPr>
        <w:t xml:space="preserve">Pavel. Apostolul gloriei lui Dumnezeu în Cristos. O teologie paulină  </w:t>
      </w:r>
      <w:r>
        <w:rPr/>
        <w:t xml:space="preserve">trad. S. Sabou, Braşov: Ema, 2006; W. Grudem, </w:t>
      </w:r>
      <w:r>
        <w:rPr>
          <w:i/>
          <w:iCs/>
        </w:rPr>
        <w:t>Teologie Sistematică. Introducere în doctrinele biblice,</w:t>
      </w:r>
      <w:r>
        <w:rPr/>
        <w:t xml:space="preserve"> trad. D. Moga, Oradea: Făclia, 2004; J. F. Tipei, </w:t>
      </w:r>
      <w:r>
        <w:rPr>
          <w:i/>
          <w:iCs/>
        </w:rPr>
        <w:t>Duhul Sfânt. O teologie biblică din perspectivă penticostală</w:t>
      </w:r>
      <w:r>
        <w:rPr/>
        <w:t xml:space="preserve">, Oradea: Metanoia, 2003; H.C. Thiessen, </w:t>
      </w:r>
      <w:r>
        <w:rPr>
          <w:i/>
        </w:rPr>
        <w:t>Prelegeri de Teologie Sistematică</w:t>
      </w:r>
      <w:r>
        <w:rPr/>
        <w:t xml:space="preserve">, rev. de V. D. Doerksen, SMR: 1986; </w:t>
      </w:r>
      <w:r>
        <w:rPr>
          <w:i/>
        </w:rPr>
        <w:t>Lectures in Systematic Theology</w:t>
      </w:r>
      <w:r>
        <w:rPr/>
        <w:t xml:space="preserve">, Grand Rapids, MI: Eerdmans, 1979; M. J. Erickson, </w:t>
      </w:r>
      <w:r>
        <w:rPr>
          <w:i/>
        </w:rPr>
        <w:t>Teologie Crestină</w:t>
      </w:r>
      <w:r>
        <w:rPr/>
        <w:t xml:space="preserve">, vols. 1-3, trad. E. Jorj, Oradea: Cartea Creştină, 1998; C.C. Ryrie, </w:t>
      </w:r>
      <w:r>
        <w:rPr>
          <w:i/>
          <w:iCs/>
        </w:rPr>
        <w:t>Teologie Elementară. Ghid sistematic pentru înţelegerea adevărului  biblic</w:t>
      </w:r>
      <w:r>
        <w:rPr/>
        <w:t xml:space="preserve">, trad. O.S. Cosma, Făgăraş: Agape, 1998. Dintre tratatele clasice în engleză se pot enumera: D. Guthrie, </w:t>
      </w:r>
      <w:r>
        <w:rPr>
          <w:i/>
        </w:rPr>
        <w:t>New Testament Introduction</w:t>
      </w:r>
      <w:r>
        <w:rPr/>
        <w:t xml:space="preserve">, Leicester, UK: Apollos, 1990; G.E. Ladd, </w:t>
      </w:r>
      <w:r>
        <w:rPr>
          <w:i/>
        </w:rPr>
        <w:t>A Theology of the New Testament</w:t>
      </w:r>
      <w:r>
        <w:rPr/>
        <w:t xml:space="preserve">, Grand Rapids, MI: Eerdmans, 1993, rev.ed. (1974); I.H. Marshall, </w:t>
      </w:r>
      <w:r>
        <w:rPr>
          <w:i/>
        </w:rPr>
        <w:t>The Origins of New Testament Christology</w:t>
      </w:r>
      <w:r>
        <w:rPr/>
        <w:t xml:space="preserve">, Leicester: IVP, 1976; W.G. Kümmel, </w:t>
      </w:r>
      <w:r>
        <w:rPr>
          <w:i/>
        </w:rPr>
        <w:t>The Theology of the New Testament</w:t>
      </w:r>
      <w:r>
        <w:rPr/>
        <w:t xml:space="preserve">, London: SCM, 1975; A. Richardson, </w:t>
      </w:r>
      <w:r>
        <w:rPr>
          <w:i/>
        </w:rPr>
        <w:t>An Introduction to the Theology of the New Testament</w:t>
      </w:r>
      <w:r>
        <w:rPr/>
        <w:t xml:space="preserve">, London: SCM, 1958; F. Stagg, </w:t>
      </w:r>
      <w:r>
        <w:rPr>
          <w:i/>
          <w:iCs/>
        </w:rPr>
        <w:t>New Testament Theology</w:t>
      </w:r>
      <w:r>
        <w:rPr/>
        <w:t xml:space="preserve">, Nashville, TN: Broadman, 1962. </w:t>
      </w:r>
    </w:p>
  </w:footnote>
  <w:footnote w:id="3">
    <w:p>
      <w:pPr>
        <w:pStyle w:val="Footnote1"/>
        <w:rPr/>
      </w:pPr>
      <w:r>
        <w:rPr>
          <w:rStyle w:val="FootnoteCharacters"/>
        </w:rPr>
        <w:footnoteRef/>
      </w:r>
      <w:r>
        <w:rPr>
          <w:i/>
          <w:iCs/>
        </w:rPr>
        <w:tab/>
        <w:t xml:space="preserve"> </w:t>
      </w:r>
      <w:r>
        <w:rPr>
          <w:i/>
          <w:iCs/>
        </w:rPr>
        <w:t>Cf.</w:t>
      </w:r>
      <w:r>
        <w:rPr/>
        <w:t xml:space="preserve"> C.H.H. Scobie, „The Structure of Biblical Theology”, </w:t>
      </w:r>
      <w:r>
        <w:rPr>
          <w:i/>
          <w:iCs/>
        </w:rPr>
        <w:t>TynB</w:t>
      </w:r>
      <w:r>
        <w:rPr/>
        <w:t xml:space="preserve">, 1991, 42.2, 163-194; H.H. Schmid, „Was heisst “Biblische Theologie?”, în H.F. Geisser şi W. Mostert, </w:t>
      </w:r>
      <w:r>
        <w:rPr>
          <w:i/>
          <w:iCs/>
        </w:rPr>
        <w:t>Wirkungen hermeneutischer Theologie</w:t>
      </w:r>
      <w:r>
        <w:rPr/>
        <w:t xml:space="preserve">, Zurich: Theologischer Verlag, 1983, 35. C.H.H. Scobie, „The Challenge of Biblical Theology”, </w:t>
      </w:r>
      <w:r>
        <w:rPr>
          <w:i/>
          <w:iCs/>
        </w:rPr>
        <w:t>TynB</w:t>
      </w:r>
      <w:r>
        <w:rPr/>
        <w:t xml:space="preserve"> 42.1, 1991) 31-61. </w:t>
      </w:r>
    </w:p>
  </w:footnote>
  <w:footnote w:id="4">
    <w:p>
      <w:pPr>
        <w:pStyle w:val="Footnote1"/>
        <w:rPr/>
      </w:pPr>
      <w:r>
        <w:rPr>
          <w:rStyle w:val="FootnoteCharacters"/>
        </w:rPr>
        <w:footnoteRef/>
      </w:r>
      <w:r>
        <w:rPr/>
        <w:tab/>
        <w:t xml:space="preserve"> </w:t>
      </w:r>
      <w:r>
        <w:rPr/>
        <w:t xml:space="preserve">I. Pânzaru, </w:t>
      </w:r>
      <w:r>
        <w:rPr>
          <w:i/>
          <w:iCs/>
        </w:rPr>
        <w:t xml:space="preserve">Practici ale interpretării de text, </w:t>
      </w:r>
      <w:r>
        <w:rPr/>
        <w:t xml:space="preserve">Iaşi: Polirom, 1999, 30. W. </w:t>
      </w:r>
      <w:r>
        <w:rPr>
          <w:rStyle w:val="Applestylespan"/>
          <w:rFonts w:cs="Gentium Plus"/>
          <w:szCs w:val="18"/>
        </w:rPr>
        <w:t xml:space="preserve">Kaiser, W., Jr., M. Silva, </w:t>
      </w:r>
      <w:r>
        <w:rPr>
          <w:rStyle w:val="Applestylespan"/>
          <w:rFonts w:cs="Gentium Plus"/>
          <w:i/>
          <w:iCs/>
          <w:szCs w:val="18"/>
        </w:rPr>
        <w:t xml:space="preserve">Principii de hermeneutică biblică. În căutarea înţelesului, </w:t>
      </w:r>
      <w:r>
        <w:rPr>
          <w:rStyle w:val="Applestylespan"/>
          <w:rFonts w:cs="Gentium Plus"/>
          <w:szCs w:val="18"/>
        </w:rPr>
        <w:t>E. Conţac (trad), Cluj-Napoca: Logos, 2006.</w:t>
      </w:r>
    </w:p>
  </w:footnote>
  <w:footnote w:id="5">
    <w:p>
      <w:pPr>
        <w:pStyle w:val="Footnote1"/>
        <w:rPr/>
      </w:pPr>
      <w:r>
        <w:rPr>
          <w:rStyle w:val="FootnoteCharacters"/>
        </w:rPr>
        <w:footnoteRef/>
      </w:r>
      <w:r>
        <w:rPr/>
        <w:tab/>
        <w:t xml:space="preserve"> </w:t>
      </w:r>
      <w:r>
        <w:rPr/>
        <w:t xml:space="preserve">Hans-Georg Gadamer, </w:t>
      </w:r>
      <w:r>
        <w:rPr>
          <w:i/>
        </w:rPr>
        <w:t>Truth and Method: Elements of Philsophical Hermeneutics,</w:t>
      </w:r>
      <w:r>
        <w:rPr/>
        <w:t xml:space="preserve"> trad. eng. (New York: Seabury, 1975; retipărită de Crossroad, 1982).</w:t>
      </w:r>
    </w:p>
  </w:footnote>
  <w:footnote w:id="6">
    <w:p>
      <w:pPr>
        <w:pStyle w:val="Footnote1"/>
        <w:rPr/>
      </w:pPr>
      <w:r>
        <w:rPr>
          <w:rStyle w:val="FootnoteCharacters"/>
        </w:rPr>
        <w:footnoteRef/>
      </w:r>
      <w:r>
        <w:rPr/>
        <w:tab/>
        <w:t xml:space="preserve"> </w:t>
      </w:r>
      <w:r>
        <w:rPr/>
        <w:t xml:space="preserve">Paul Ricoeur, </w:t>
      </w:r>
      <w:r>
        <w:rPr>
          <w:i/>
        </w:rPr>
        <w:t>Interpretation Theory: Discourse and the Surplus of Meaning,</w:t>
      </w:r>
      <w:r>
        <w:rPr/>
        <w:t xml:space="preserve"> eng. trad. (Fort Worth, TX: Texas Christian University Press, 1976). </w:t>
      </w:r>
    </w:p>
  </w:footnote>
  <w:footnote w:id="7">
    <w:p>
      <w:pPr>
        <w:pStyle w:val="Footnote1"/>
        <w:rPr/>
      </w:pPr>
      <w:r>
        <w:rPr>
          <w:rStyle w:val="FootnoteCharacters"/>
        </w:rPr>
        <w:footnoteRef/>
      </w:r>
      <w:r>
        <w:rPr/>
        <w:tab/>
        <w:t xml:space="preserve"> </w:t>
      </w:r>
      <w:r>
        <w:rPr/>
        <w:t xml:space="preserve">J. Derrida, </w:t>
      </w:r>
      <w:r>
        <w:rPr>
          <w:i/>
          <w:iCs/>
        </w:rPr>
        <w:t>Speech and Phenomena</w:t>
      </w:r>
      <w:r>
        <w:rPr/>
        <w:t xml:space="preserve">, trans. by D. Allison (Evanston Illinois: Northwestern University Press, 1973); J. Derrida, </w:t>
      </w:r>
      <w:r>
        <w:rPr>
          <w:i/>
          <w:iCs/>
        </w:rPr>
        <w:t>Writing and Difference</w:t>
      </w:r>
      <w:r>
        <w:rPr/>
        <w:t xml:space="preserve">, trans. by A. Bass (London: Routledge, 1978), idem, </w:t>
      </w:r>
      <w:r>
        <w:rPr>
          <w:i/>
          <w:iCs/>
        </w:rPr>
        <w:t>Dissemination</w:t>
      </w:r>
      <w:r>
        <w:rPr/>
        <w:t xml:space="preserve">, trans. by B. Johnson (Chicago: University of Chicago Press, 1981); idem,  </w:t>
      </w:r>
      <w:r>
        <w:rPr>
          <w:i/>
          <w:iCs/>
        </w:rPr>
        <w:t>Of Grammatology</w:t>
      </w:r>
      <w:r>
        <w:rPr/>
        <w:t xml:space="preserve">, trans. by G. Spivak (Baltimore: The John Hopkins University Press, 1997), etc. </w:t>
      </w:r>
    </w:p>
  </w:footnote>
  <w:footnote w:id="8">
    <w:p>
      <w:pPr>
        <w:pStyle w:val="Footnote1"/>
        <w:rPr/>
      </w:pPr>
      <w:r>
        <w:rPr>
          <w:rStyle w:val="FootnoteCharacters"/>
        </w:rPr>
        <w:footnoteRef/>
      </w:r>
      <w:r>
        <w:rPr/>
        <w:tab/>
        <w:t xml:space="preserve"> </w:t>
      </w:r>
      <w:r>
        <w:rPr/>
        <w:t xml:space="preserve">E.D. Hirsch, Jr., </w:t>
      </w:r>
      <w:r>
        <w:rPr>
          <w:i/>
        </w:rPr>
        <w:t>Validity in Interpretation</w:t>
      </w:r>
      <w:r>
        <w:rPr/>
        <w:t xml:space="preserve"> (New Haven:  Yale University Press, 1967), tratează teoria lui Gadamer despre interpretare, în apendix 2, pp. 245-64.</w:t>
      </w:r>
    </w:p>
  </w:footnote>
  <w:footnote w:id="9">
    <w:p>
      <w:pPr>
        <w:pStyle w:val="Footnote1"/>
        <w:rPr/>
      </w:pPr>
      <w:r>
        <w:rPr>
          <w:rStyle w:val="FootnoteCharacters"/>
        </w:rPr>
        <w:footnoteRef/>
      </w:r>
      <w:r>
        <w:rPr/>
        <w:tab/>
        <w:t xml:space="preserve"> </w:t>
      </w:r>
      <w:r>
        <w:rPr/>
        <w:t>Descrierea detaliată a acestor abordări se poate urmări în K</w:t>
      </w:r>
      <w:r>
        <w:rPr>
          <w:rStyle w:val="Applestylespan"/>
          <w:rFonts w:cs="Gentium Plus"/>
          <w:szCs w:val="18"/>
        </w:rPr>
        <w:t xml:space="preserve">aiser şi Silva, </w:t>
      </w:r>
      <w:r>
        <w:rPr>
          <w:rStyle w:val="Applestylespan"/>
          <w:rFonts w:cs="Gentium Plus"/>
          <w:i/>
          <w:iCs/>
          <w:szCs w:val="18"/>
        </w:rPr>
        <w:t>Principii de hermeneutică biblică</w:t>
      </w:r>
      <w:r>
        <w:rPr>
          <w:rStyle w:val="Applestylespan"/>
          <w:rFonts w:cs="Gentium Plus"/>
          <w:szCs w:val="18"/>
        </w:rPr>
        <w:t>.</w:t>
      </w:r>
    </w:p>
  </w:footnote>
  <w:footnote w:id="10">
    <w:p>
      <w:pPr>
        <w:pStyle w:val="Footnote1"/>
        <w:rPr/>
      </w:pPr>
      <w:r>
        <w:rPr>
          <w:rStyle w:val="FootnoteCharacters"/>
        </w:rPr>
        <w:footnoteRef/>
      </w:r>
      <w:r>
        <w:rPr/>
        <w:tab/>
        <w:t xml:space="preserve">  </w:t>
      </w:r>
      <w:r>
        <w:rPr/>
        <w:t xml:space="preserve">H.H. Schmid, „Was heisst „Biblische Theologie”?”, în H.F. Geisser şi W. Mostert (eds), </w:t>
      </w:r>
      <w:r>
        <w:rPr>
          <w:i/>
          <w:iCs/>
        </w:rPr>
        <w:t>Wirkungen hermeneutischer Theologie</w:t>
      </w:r>
      <w:r>
        <w:rPr/>
        <w:t xml:space="preserve">, Zurich, Theologischer Verlag 1983, 35; C.H.H. Scobie, „The Challenge of Biblical Theology”, </w:t>
      </w:r>
      <w:r>
        <w:rPr>
          <w:i/>
          <w:iCs/>
        </w:rPr>
        <w:t>TynB</w:t>
      </w:r>
      <w:r>
        <w:rPr/>
        <w:t xml:space="preserve"> 42.1 (1991) 31-61.</w:t>
      </w:r>
    </w:p>
  </w:footnote>
  <w:footnote w:id="11">
    <w:p>
      <w:pPr>
        <w:pStyle w:val="Footnote1"/>
        <w:rPr/>
      </w:pPr>
      <w:r>
        <w:rPr>
          <w:rStyle w:val="FootnoteCharacters"/>
        </w:rPr>
        <w:footnoteRef/>
      </w:r>
      <w:r>
        <w:rPr/>
        <w:tab/>
        <w:t xml:space="preserve"> </w:t>
      </w:r>
      <w:r>
        <w:rPr/>
        <w:t xml:space="preserve">S. Terrien, </w:t>
      </w:r>
      <w:r>
        <w:rPr>
          <w:i/>
          <w:iCs/>
        </w:rPr>
        <w:t>The Elusive Presence: The Heart of Biblical Theology</w:t>
      </w:r>
      <w:r>
        <w:rPr/>
        <w:t xml:space="preserve">, San Francisco, CA: Harper and Row, 1978; H. Seebass, </w:t>
      </w:r>
      <w:r>
        <w:rPr>
          <w:i/>
          <w:iCs/>
        </w:rPr>
        <w:t>Der Gott der Ganzen Bibel</w:t>
      </w:r>
      <w:r>
        <w:rPr/>
        <w:t xml:space="preserve">, Freiburg, Herder, 1982. </w:t>
      </w:r>
    </w:p>
  </w:footnote>
  <w:footnote w:id="12">
    <w:p>
      <w:pPr>
        <w:pStyle w:val="Footnote1"/>
        <w:rPr/>
      </w:pPr>
      <w:r>
        <w:rPr>
          <w:rStyle w:val="FootnoteCharacters"/>
        </w:rPr>
        <w:footnoteRef/>
      </w:r>
      <w:r>
        <w:rPr/>
        <w:tab/>
        <w:t xml:space="preserve"> </w:t>
      </w:r>
      <w:r>
        <w:rPr/>
        <w:t xml:space="preserve">G. Ebeling, „The Meaning of Biblical Theology”, </w:t>
      </w:r>
      <w:r>
        <w:rPr>
          <w:i/>
          <w:iCs/>
        </w:rPr>
        <w:t>Word and Faith</w:t>
      </w:r>
      <w:r>
        <w:rPr/>
        <w:t xml:space="preserve">, London: SCM, 1963, 82. </w:t>
      </w:r>
      <w:r>
        <w:rPr>
          <w:i/>
          <w:iCs/>
        </w:rPr>
        <w:t>Sola scriptura</w:t>
      </w:r>
      <w:r>
        <w:rPr/>
        <w:t xml:space="preserve"> era reflectată şi de principiul hermeneutic „Scriptura interpretează Scriptura”, care însă ascundea şi forme de exegeza exterioare scripturii. De exemplu, acest principiu a luat forma impunerii înţelesului unui pasaj din NT peste înţelesul unui pasaj din VT (M. Luther folosea teologia lui Pavel ca sa explice cărţile Legii, ale lui Moise), sau în cadrul aceluiaşi testament (J. Calvin socotea că evanghelia lui Ioan este cheia înţelegerii evangheliei lui Matei), raţionament cunoscut ca „analogia credinţei”. Pe această cale de acces au pătruns curând însă şi subiectivismul şi raţiuni externe unei abordări directe şi simple a Bibliei, dincolo de ceea ce susţinea </w:t>
      </w:r>
      <w:r>
        <w:rPr>
          <w:i/>
          <w:iCs/>
        </w:rPr>
        <w:t>sola scriptura</w:t>
      </w:r>
      <w:r>
        <w:rPr/>
        <w:t xml:space="preserve">. </w:t>
      </w:r>
    </w:p>
  </w:footnote>
  <w:footnote w:id="13">
    <w:p>
      <w:pPr>
        <w:pStyle w:val="Footnote1"/>
        <w:rPr/>
      </w:pPr>
      <w:r>
        <w:rPr>
          <w:rStyle w:val="FootnoteCharacters"/>
        </w:rPr>
        <w:footnoteRef/>
      </w:r>
      <w:r>
        <w:rPr/>
        <w:tab/>
        <w:t xml:space="preserve">  </w:t>
      </w:r>
      <w:r>
        <w:rPr/>
        <w:t xml:space="preserve">Cf. J. Gabler, în cuvântarea de inaugurare a profesoratului său la Universitatea din Altdorf, 1787, defineşte teologia biblică drept un studiu istoric alternativ al teologiei, contrapus teologiei sistematice (cf. ,,Oratio de justo discrimine theologiae biblique et dogmaticae regundisque recte utrius que finibus”, trad. J. Sandys-Wunsch şi L. Elridge în ,,J. Gabler and the Distinction Between Biblical and Dogmatic Theology”, în </w:t>
      </w:r>
      <w:r>
        <w:rPr>
          <w:i/>
          <w:iCs/>
        </w:rPr>
        <w:t>SJT</w:t>
      </w:r>
      <w:r>
        <w:rPr/>
        <w:t xml:space="preserve"> 33 (1980), 133-158). Ca reacţie faţă raportarea acestora la canonul NT, W. Wrede adoptă o atitudine şi mai radicală, afirmând completa independenţă a TBNT de teologia sistematică, de constrângerile canonului NT şi chiar de doctrina inspiraţiei, comentând că până şi titlul TBNT este nepotrivit, în locul său mai nimerit fiind numele de „istoria religiei şi teologiei creştine timpurii”, cf. </w:t>
      </w:r>
      <w:r>
        <w:rPr>
          <w:i/>
          <w:iCs/>
        </w:rPr>
        <w:t>Über Aufgabe und Methode der sogennanten neutestamentliche Theologie</w:t>
      </w:r>
      <w:r>
        <w:rPr/>
        <w:t xml:space="preserve">, Gottingen: Vandenhoeck and Ruprecht, 1897, trad.: ,,The Task and Methods of New Testament Theology”, în R. Morgan, </w:t>
      </w:r>
      <w:r>
        <w:rPr>
          <w:i/>
          <w:iCs/>
        </w:rPr>
        <w:t>The Nature of New Testament Theology: The Contribution of William Wrede and Adolf Schlatter</w:t>
      </w:r>
      <w:r>
        <w:rPr/>
        <w:t>, SBT 2.25, London: SCM, 1973, 68-116, cf.  69, 116.</w:t>
      </w:r>
    </w:p>
  </w:footnote>
  <w:footnote w:id="14">
    <w:p>
      <w:pPr>
        <w:pStyle w:val="Footnote1"/>
        <w:rPr/>
      </w:pPr>
      <w:r>
        <w:rPr>
          <w:rStyle w:val="FootnoteCharacters"/>
        </w:rPr>
        <w:footnoteRef/>
      </w:r>
      <w:r>
        <w:rPr/>
        <w:tab/>
        <w:t xml:space="preserve"> </w:t>
      </w:r>
      <w:r>
        <w:rPr/>
        <w:t xml:space="preserve">C.H.H. Scobie, </w:t>
      </w:r>
      <w:r>
        <w:rPr>
          <w:i/>
          <w:iCs/>
        </w:rPr>
        <w:t>The Ways of Our God: An Approach to Biblical Theology</w:t>
      </w:r>
      <w:r>
        <w:rPr/>
        <w:t xml:space="preserve">, Grand Rapids, MI: Eerdmans, 2003; idem, „New Directions in Biblical Theology”, </w:t>
      </w:r>
      <w:r>
        <w:rPr>
          <w:i/>
          <w:iCs/>
        </w:rPr>
        <w:t>Themelios</w:t>
      </w:r>
      <w:r>
        <w:rPr/>
        <w:t xml:space="preserve"> 17.2 (1992), 4-8; idem, „The Challenge of Biblical Theology”, </w:t>
      </w:r>
      <w:r>
        <w:rPr>
          <w:i/>
          <w:iCs/>
        </w:rPr>
        <w:t>TynB</w:t>
      </w:r>
      <w:r>
        <w:rPr/>
        <w:t xml:space="preserve"> 42 (1991), 31-61.</w:t>
      </w:r>
    </w:p>
  </w:footnote>
  <w:footnote w:id="15">
    <w:p>
      <w:pPr>
        <w:pStyle w:val="Footnote1"/>
        <w:rPr/>
      </w:pPr>
      <w:r>
        <w:rPr>
          <w:rStyle w:val="FootnoteCharacters"/>
        </w:rPr>
        <w:footnoteRef/>
      </w:r>
      <w:r>
        <w:rPr/>
        <w:tab/>
        <w:t xml:space="preserve">  </w:t>
      </w:r>
      <w:r>
        <w:rPr/>
        <w:t xml:space="preserve">Luther, citat de W. G. Kummel, </w:t>
      </w:r>
      <w:r>
        <w:rPr>
          <w:i/>
          <w:iCs/>
        </w:rPr>
        <w:t>The New Testament: The History of the Investigation of its Problems</w:t>
      </w:r>
      <w:r>
        <w:rPr/>
        <w:t xml:space="preserve">, Nashville, TN: Abingdon, 1972, 22-23. </w:t>
      </w:r>
    </w:p>
  </w:footnote>
  <w:footnote w:id="16">
    <w:p>
      <w:pPr>
        <w:pStyle w:val="Footnote1"/>
        <w:rPr/>
      </w:pPr>
      <w:r>
        <w:rPr>
          <w:rStyle w:val="FootnoteCharacters"/>
        </w:rPr>
        <w:footnoteRef/>
      </w:r>
      <w:r>
        <w:rPr/>
        <w:tab/>
        <w:t xml:space="preserve"> </w:t>
      </w:r>
      <w:r>
        <w:rPr/>
        <w:t xml:space="preserve">G. Ebeling, ,,The Meaning of ,,Biblical Theology””, în E. Ebeling, </w:t>
      </w:r>
      <w:r>
        <w:rPr>
          <w:i/>
          <w:iCs/>
        </w:rPr>
        <w:t>Word and Faith</w:t>
      </w:r>
      <w:r>
        <w:rPr/>
        <w:t xml:space="preserve">, London: SCM, 1963, 82 (Cf. D. Fuller, „Biblical Theology and the Analogy of Faith”, în R.A. Guelich (ed.), </w:t>
      </w:r>
      <w:r>
        <w:rPr>
          <w:i/>
          <w:iCs/>
        </w:rPr>
        <w:t>Unity and Diversity in NT Theology. Essays in Honor of George E. Ladd</w:t>
      </w:r>
      <w:r>
        <w:rPr/>
        <w:t>, Grand Rapids, MI: Eerdmans, 1978, 195-213).</w:t>
      </w:r>
    </w:p>
  </w:footnote>
  <w:footnote w:id="17">
    <w:p>
      <w:pPr>
        <w:pStyle w:val="Footnote1"/>
        <w:rPr/>
      </w:pPr>
      <w:r>
        <w:rPr>
          <w:rStyle w:val="FootnoteCharacters"/>
        </w:rPr>
        <w:footnoteRef/>
      </w:r>
      <w:r>
        <w:rPr/>
        <w:tab/>
        <w:t xml:space="preserve"> </w:t>
      </w:r>
      <w:r>
        <w:rPr/>
        <w:t xml:space="preserve">O. Baban, „Locul Bibliei în închinarea Bisericii Ortodoxe”, </w:t>
      </w:r>
      <w:r>
        <w:rPr>
          <w:i/>
          <w:iCs/>
        </w:rPr>
        <w:t>Creştinul Azi</w:t>
      </w:r>
      <w:r>
        <w:rPr/>
        <w:t xml:space="preserve">. </w:t>
      </w:r>
      <w:r>
        <w:rPr>
          <w:i/>
          <w:iCs/>
        </w:rPr>
        <w:t>Supliment Teologic</w:t>
      </w:r>
      <w:r>
        <w:rPr/>
        <w:t xml:space="preserve">, vol. III, 1 (2002), 24-31; articolul a apărut şi în limba engleză, O. Baban, „The Bible in the Life of the Orthodox Church”, in Ian M. Randall (ed), </w:t>
      </w:r>
      <w:r>
        <w:rPr>
          <w:i/>
          <w:iCs/>
        </w:rPr>
        <w:t>Baptists and the Orthodox Church. On the Way to Understanding</w:t>
      </w:r>
      <w:r>
        <w:rPr/>
        <w:t>, Praga: International Baptist Theological Seminary, 2003.</w:t>
      </w:r>
    </w:p>
  </w:footnote>
  <w:footnote w:id="18">
    <w:p>
      <w:pPr>
        <w:pStyle w:val="Footnote1"/>
        <w:rPr/>
      </w:pPr>
      <w:r>
        <w:rPr>
          <w:rStyle w:val="FootnoteCharacters"/>
        </w:rPr>
        <w:footnoteRef/>
      </w:r>
      <w:r>
        <w:rPr/>
        <w:tab/>
        <w:t> </w:t>
      </w:r>
      <w:r>
        <w:rPr/>
        <w:t xml:space="preserve">Irineu, </w:t>
      </w:r>
      <w:r>
        <w:rPr>
          <w:i/>
        </w:rPr>
        <w:t>Împotriva ereziilor,</w:t>
      </w:r>
      <w:r>
        <w:rPr/>
        <w:t xml:space="preserve"> 1.8., 1.9.4.</w:t>
      </w:r>
    </w:p>
  </w:footnote>
  <w:footnote w:id="19">
    <w:p>
      <w:pPr>
        <w:pStyle w:val="Footnote1"/>
        <w:rPr/>
      </w:pPr>
      <w:r>
        <w:rPr>
          <w:rStyle w:val="FootnoteCharacters"/>
        </w:rPr>
        <w:footnoteRef/>
      </w:r>
      <w:r>
        <w:rPr/>
        <w:tab/>
        <w:t> </w:t>
      </w:r>
      <w:r>
        <w:rPr/>
        <w:t xml:space="preserve">Vasile cel Mare, </w:t>
      </w:r>
      <w:r>
        <w:rPr>
          <w:i/>
        </w:rPr>
        <w:t>Despre Duhul Sfânt</w:t>
      </w:r>
      <w:r>
        <w:rPr/>
        <w:t xml:space="preserve">, 27.66. </w:t>
      </w:r>
    </w:p>
  </w:footnote>
  <w:footnote w:id="20">
    <w:p>
      <w:pPr>
        <w:pStyle w:val="Footnote1"/>
        <w:rPr/>
      </w:pPr>
      <w:r>
        <w:rPr>
          <w:rStyle w:val="FootnoteCharacters"/>
        </w:rPr>
        <w:footnoteRef/>
      </w:r>
      <w:r>
        <w:rPr/>
        <w:tab/>
        <w:t> </w:t>
      </w:r>
      <w:r>
        <w:rPr>
          <w:i/>
        </w:rPr>
        <w:t>Cf.</w:t>
      </w:r>
      <w:r>
        <w:rPr/>
        <w:t xml:space="preserve"> Vincent din Lérins, </w:t>
      </w:r>
      <w:r>
        <w:rPr>
          <w:i/>
        </w:rPr>
        <w:t>Commonitorium</w:t>
      </w:r>
      <w:r>
        <w:rPr/>
        <w:t>, 2.</w:t>
      </w:r>
    </w:p>
  </w:footnote>
  <w:footnote w:id="21">
    <w:p>
      <w:pPr>
        <w:pStyle w:val="Footnote1"/>
        <w:rPr/>
      </w:pPr>
      <w:r>
        <w:rPr>
          <w:rStyle w:val="FootnoteCharacters"/>
        </w:rPr>
        <w:footnoteRef/>
      </w:r>
      <w:r>
        <w:rPr/>
        <w:tab/>
        <w:t xml:space="preserve"> </w:t>
      </w:r>
      <w:r>
        <w:rPr/>
        <w:t xml:space="preserve">Tertullian, </w:t>
      </w:r>
      <w:r>
        <w:rPr>
          <w:i/>
        </w:rPr>
        <w:t>Prescripţii împotriva ereticilor</w:t>
      </w:r>
      <w:r>
        <w:rPr/>
        <w:t xml:space="preserve">, 39. „Cred că pot zice, fără teamă de contradicţie, că prin voia lui Dumnezeu Scripturile înseşi au fost aşa aranjate încât să poată furniza material şi ereticilor. Pentru că dacă nu ar fi Scriptură, nici erezie nu ar fi...”; </w:t>
      </w:r>
      <w:r>
        <w:rPr>
          <w:i/>
        </w:rPr>
        <w:t>idem</w:t>
      </w:r>
      <w:r>
        <w:rPr/>
        <w:t xml:space="preserve">, </w:t>
      </w:r>
      <w:r>
        <w:rPr>
          <w:i/>
        </w:rPr>
        <w:t>Prescripţii împotriva ereticilor</w:t>
      </w:r>
      <w:r>
        <w:rPr/>
        <w:t>, 15-17: ereticii „pretind că se bazează pe Scriptură...” dar ei folosesc o exegeză falsă care deformează adevărul: „ei se bazează pe pasaje pe care le asamblează într-un context fals, sau le interpretează bazaţi pe ambiguitatea lor”.</w:t>
      </w:r>
    </w:p>
  </w:footnote>
  <w:footnote w:id="22">
    <w:p>
      <w:pPr>
        <w:pStyle w:val="Footnote1"/>
        <w:rPr/>
      </w:pPr>
      <w:r>
        <w:rPr>
          <w:rStyle w:val="FootnoteCharacters"/>
        </w:rPr>
        <w:footnoteRef/>
      </w:r>
      <w:r>
        <w:rPr/>
        <w:tab/>
        <w:t xml:space="preserve"> </w:t>
      </w:r>
      <w:r>
        <w:rPr/>
        <w:t>Teologii ortodocşi acuză, adesea, acest demers, etichetându-l drept „o obsesie protestantă a obiectivităţii”. O singură subiectivitate însă este ferită de erori, anume, cea divină. Chiar dacă teologii ortodocşi afirmă necesitatea unei doctrine a subiectivităţii sfinte (sau inspirate, spiritual) a interpreţilor spirituali ai Bisericii, Părinţi sau interpreţi ulteriori autorizaţi, nu se poate evita imperativul creştin al cercetării şi verificării tuturor învăţăturilor şi învăţătorilor. Discuţia devine, in final, o problemă de ecleziologie: au dreptul alte confesiuni creştine să pună sub semnul întrebării interpretările apărute în ortodoxie, de-a lungul istoriei, şi să le analizeze spiritualitatea sau obiectivitatea, sau caracterul scriptural, sau aici apare un nou dogmatism aprioric, o sustragere şi de la spiritualitate şi de la obiectivitate? Uneori este citat Grigore de Nyssa ca adversar al obiectivităţii sau al căutării sensului literal al unui text biblic: „</w:t>
      </w:r>
      <w:r>
        <w:rPr>
          <w:rFonts w:eastAsia="TimesNewRomanPSMT;Times New Roman"/>
        </w:rPr>
        <w:t xml:space="preserve">Ce lucru mare şi vrednic de Dumnezeu se poate ascunde intr-o tălmăcire simplistă legată numai de nişte slove?”... „Dacă se rămane numai la tălmăcirea literală nu ştiu cum s-ar putea aplica Legea intr-un chip vrednic de Dumnezeu” (Grigore de Nyssa, </w:t>
      </w:r>
      <w:r>
        <w:rPr>
          <w:rFonts w:eastAsia="TimesNewRomanPS-ItalicMT;Times New Roman"/>
          <w:i/>
          <w:iCs/>
        </w:rPr>
        <w:t xml:space="preserve">Omilii la Ecclesiast </w:t>
      </w:r>
      <w:r>
        <w:rPr>
          <w:rFonts w:eastAsia="TimesNewRomanPSMT;Times New Roman"/>
        </w:rPr>
        <w:t xml:space="preserve">VII, </w:t>
      </w:r>
      <w:r>
        <w:rPr>
          <w:rFonts w:eastAsia="TimesNewRomanPSMT;Times New Roman"/>
          <w:lang w:eastAsia="en-GB"/>
        </w:rPr>
        <w:t xml:space="preserve">în: Sfantul Grigorie de Nyssa, </w:t>
      </w:r>
      <w:r>
        <w:rPr>
          <w:rFonts w:eastAsia="TimesNewRomanPS-ItalicMT;Times New Roman"/>
          <w:i/>
          <w:iCs/>
          <w:lang w:eastAsia="en-GB"/>
        </w:rPr>
        <w:t>Scrieri. Partea a doua</w:t>
      </w:r>
      <w:r>
        <w:rPr>
          <w:rFonts w:eastAsia="TimesNewRomanPSMT;Times New Roman"/>
          <w:lang w:eastAsia="en-GB"/>
        </w:rPr>
        <w:t xml:space="preserve">, PSB 30, </w:t>
      </w:r>
      <w:r>
        <w:rPr>
          <w:rFonts w:eastAsia="TimesNewRomanPSMT;Times New Roman"/>
        </w:rPr>
        <w:t xml:space="preserve">259; cf. şi articolul lui C. Oancea, „Exegeza istorico-critică şi teologia biblică ortodoxă: o reevaluare”, </w:t>
      </w:r>
      <w:r>
        <w:rPr>
          <w:rFonts w:eastAsia="TimesNewRomanPSMT;Times New Roman"/>
          <w:i/>
          <w:iCs/>
        </w:rPr>
        <w:t>Revista Teologica</w:t>
      </w:r>
      <w:r>
        <w:rPr>
          <w:rFonts w:eastAsia="TimesNewRomanPSMT;Times New Roman"/>
        </w:rPr>
        <w:t>, nr. 3 / 2007, 187-202). Exegeza contemporană nu se limitează însă la studiul cuvintelor simple, ci le studiază în context, și cu nuanțele lor culturale, incluzând aici și comentariile patristice. În același timp, sensul literal la care se referă Grigore de Nyssa ca la o primejdie, reprezintă exact sensul neexegetat al textului biblic, neinterpretat în nici un fel, și deci, deschis oricărei interpretări, oricât de subiective ar fi, pe care o are cititorul.</w:t>
      </w:r>
    </w:p>
  </w:footnote>
  <w:footnote w:id="23">
    <w:p>
      <w:pPr>
        <w:pStyle w:val="Footnote1"/>
        <w:rPr/>
      </w:pPr>
      <w:r>
        <w:rPr>
          <w:rStyle w:val="FootnoteCharacters"/>
        </w:rPr>
        <w:footnoteRef/>
      </w:r>
      <w:r>
        <w:rPr/>
        <w:tab/>
        <w:t xml:space="preserve"> </w:t>
      </w:r>
      <w:r>
        <w:rPr/>
        <w:t xml:space="preserve">J. Gabler, „De iusto discrimine theologiae biblicae et dogmaticae regundisque recte utriusque finibus”, în T.A. Gabler şi J.G. Gabler (eds.), </w:t>
      </w:r>
      <w:r>
        <w:rPr>
          <w:i/>
        </w:rPr>
        <w:t>Kleinere theologische Schriften</w:t>
      </w:r>
      <w:r>
        <w:rPr/>
        <w:t xml:space="preserve">, vol. 2, Ulm, Germany: Verlag der Stettinischen Buchhandlung, 1831, 179-98; cf. J. Sandys-Wunsch şi L. Eldredge, „J.P. Gabler and the Distinction between Biblical and Dogmatic Theology: Translation, Commentary, and Discussion of His Originality”, </w:t>
      </w:r>
      <w:r>
        <w:rPr>
          <w:i/>
        </w:rPr>
        <w:t xml:space="preserve">SJT </w:t>
      </w:r>
      <w:r>
        <w:rPr/>
        <w:t>33 (1980) 133-58, pp. 134, 137, 142. C.T. Craig, „Biblical Theology and the Rise of Historicism”,</w:t>
      </w:r>
      <w:r>
        <w:rPr>
          <w:i/>
          <w:iCs/>
        </w:rPr>
        <w:t xml:space="preserve"> JBL</w:t>
      </w:r>
      <w:r>
        <w:rPr/>
        <w:t xml:space="preserve"> 62.4 (1943), 281-294. D.A. Carson şi G.P. Waters subliniază forţa extraordinară a demersului lui Gabler (cf. Carson, „New Testament Theology”, </w:t>
      </w:r>
      <w:r>
        <w:rPr>
          <w:i/>
          <w:iCs/>
        </w:rPr>
        <w:t>DLNTD</w:t>
      </w:r>
      <w:r>
        <w:rPr/>
        <w:t xml:space="preserve">, 796-97; Waters, </w:t>
      </w:r>
      <w:r>
        <w:rPr>
          <w:i/>
          <w:iCs/>
        </w:rPr>
        <w:t>Justification and the New Perspectives on Paul: A Review and Response</w:t>
      </w:r>
      <w:r>
        <w:rPr/>
        <w:t>, Phillipsburg, NJ: P&amp;R, 2004, 202).</w:t>
      </w:r>
    </w:p>
  </w:footnote>
  <w:footnote w:id="24">
    <w:p>
      <w:pPr>
        <w:pStyle w:val="Footnote1"/>
        <w:rPr/>
      </w:pPr>
      <w:r>
        <w:rPr>
          <w:rStyle w:val="FootnoteCharacters"/>
        </w:rPr>
        <w:footnoteRef/>
      </w:r>
      <w:r>
        <w:rPr/>
        <w:tab/>
        <w:t xml:space="preserve"> </w:t>
      </w:r>
      <w:r>
        <w:rPr/>
        <w:t xml:space="preserve">Cf. B. Weiss, </w:t>
      </w:r>
      <w:r>
        <w:rPr>
          <w:i/>
          <w:iCs/>
        </w:rPr>
        <w:t>Biblical Theology of the New Testament</w:t>
      </w:r>
      <w:r>
        <w:rPr/>
        <w:t xml:space="preserve">, 2 vols., Edinburgh: Clark, 1882; ediţia germană - Berlin: Wilhelm Hertz, 1880, 1868, şi H. J. Holtzmann, </w:t>
      </w:r>
      <w:r>
        <w:rPr>
          <w:i/>
          <w:iCs/>
        </w:rPr>
        <w:t>Lehrbuch der neutestamentlichen Theologie</w:t>
      </w:r>
      <w:r>
        <w:rPr/>
        <w:t xml:space="preserve"> 2 vols., Tübingen:  Mohr - Siebeck, 1911; publicată întâi în 1896-97; F.C. Baur, </w:t>
      </w:r>
      <w:r>
        <w:rPr>
          <w:i/>
          <w:iCs/>
        </w:rPr>
        <w:t>Vorlesungen über neutestamentliche Theologie</w:t>
      </w:r>
      <w:r>
        <w:rPr/>
        <w:t xml:space="preserve">, F.F. Baur (ed.), Leipzig: Fues, 1864; G.L. Bauer, </w:t>
      </w:r>
      <w:r>
        <w:rPr>
          <w:i/>
          <w:iCs/>
        </w:rPr>
        <w:t>Biblische Theologie des Neuen Testaments</w:t>
      </w:r>
      <w:r>
        <w:rPr/>
        <w:t xml:space="preserve">, 4 vols., Leipzig: Weygand, 1800-1802. </w:t>
      </w:r>
    </w:p>
  </w:footnote>
  <w:footnote w:id="25">
    <w:p>
      <w:pPr>
        <w:pStyle w:val="Footnote1"/>
        <w:rPr/>
      </w:pPr>
      <w:r>
        <w:rPr>
          <w:rStyle w:val="FootnoteCharacters"/>
        </w:rPr>
        <w:footnoteRef/>
      </w:r>
      <w:r>
        <w:rPr/>
        <w:tab/>
        <w:t xml:space="preserve"> </w:t>
      </w:r>
      <w:r>
        <w:rPr/>
        <w:t xml:space="preserve">W. Wrede, ,,Task and Methods”, 69, 84-85, 116. </w:t>
      </w:r>
    </w:p>
  </w:footnote>
  <w:footnote w:id="26">
    <w:p>
      <w:pPr>
        <w:pStyle w:val="Footnote1"/>
        <w:rPr/>
      </w:pPr>
      <w:r>
        <w:rPr>
          <w:rStyle w:val="FootnoteCharacters"/>
        </w:rPr>
        <w:footnoteRef/>
      </w:r>
      <w:r>
        <w:rPr/>
        <w:tab/>
        <w:t xml:space="preserve"> </w:t>
      </w:r>
      <w:r>
        <w:rPr/>
        <w:t xml:space="preserve">H. Boers, </w:t>
      </w:r>
      <w:r>
        <w:rPr>
          <w:i/>
          <w:iCs/>
        </w:rPr>
        <w:t>What is New Testament Theology? The Rise of Criticism and the Problem of a Theology of the New Testament</w:t>
      </w:r>
      <w:r>
        <w:rPr/>
        <w:t>, Philadelphia, PA: Fortress, 1979, 39-60, esp. 45, 52-53.</w:t>
      </w:r>
    </w:p>
  </w:footnote>
  <w:footnote w:id="27">
    <w:p>
      <w:pPr>
        <w:pStyle w:val="Footnote1"/>
        <w:rPr/>
      </w:pPr>
      <w:r>
        <w:rPr>
          <w:rStyle w:val="FootnoteCharacters"/>
        </w:rPr>
        <w:footnoteRef/>
      </w:r>
      <w:r>
        <w:rPr/>
        <w:tab/>
        <w:t xml:space="preserve"> </w:t>
      </w:r>
      <w:r>
        <w:rPr/>
        <w:t xml:space="preserve">M. Heidegger, </w:t>
      </w:r>
      <w:r>
        <w:rPr>
          <w:i/>
          <w:iCs/>
        </w:rPr>
        <w:t>Discourse on Thinking</w:t>
      </w:r>
      <w:r>
        <w:rPr/>
        <w:t xml:space="preserve">, trad. J. M. Anderson şi E. H. Freund, New York: Harper and Row Publishers, 1966; E. Babor, ,,Heidegger in His Discourse On Thinking”, în </w:t>
      </w:r>
      <w:r>
        <w:rPr>
          <w:i/>
          <w:iCs/>
        </w:rPr>
        <w:t>Holy Name University Graduate School Journal</w:t>
      </w:r>
      <w:r>
        <w:rPr/>
        <w:t xml:space="preserve"> 13.1 (2002), 29-35.</w:t>
      </w:r>
    </w:p>
  </w:footnote>
  <w:footnote w:id="28">
    <w:p>
      <w:pPr>
        <w:pStyle w:val="Footnote1"/>
        <w:rPr/>
      </w:pPr>
      <w:r>
        <w:rPr>
          <w:rStyle w:val="FootnoteCharacters"/>
        </w:rPr>
        <w:footnoteRef/>
      </w:r>
      <w:r>
        <w:rPr/>
        <w:tab/>
        <w:t xml:space="preserve"> </w:t>
      </w:r>
      <w:r>
        <w:rPr/>
        <w:t xml:space="preserve">R. Bultmann, </w:t>
      </w:r>
      <w:r>
        <w:rPr>
          <w:i/>
          <w:iCs/>
        </w:rPr>
        <w:t>Theology of the New Testament</w:t>
      </w:r>
      <w:r>
        <w:rPr/>
        <w:t xml:space="preserve">, London: SCM, 1952. </w:t>
      </w:r>
    </w:p>
  </w:footnote>
  <w:footnote w:id="29">
    <w:p>
      <w:pPr>
        <w:pStyle w:val="Footnote1"/>
        <w:rPr/>
      </w:pPr>
      <w:r>
        <w:rPr>
          <w:rStyle w:val="FootnoteCharacters"/>
        </w:rPr>
        <w:footnoteRef/>
      </w:r>
      <w:r>
        <w:rPr/>
        <w:tab/>
        <w:t xml:space="preserve"> </w:t>
      </w:r>
      <w:r>
        <w:rPr/>
        <w:t xml:space="preserve">H. Räisänen, </w:t>
      </w:r>
      <w:r>
        <w:rPr>
          <w:i/>
          <w:iCs/>
        </w:rPr>
        <w:t>Beyond New Testament Theology</w:t>
      </w:r>
      <w:r>
        <w:rPr/>
        <w:t>, London: SCM, 1990, 8.</w:t>
      </w:r>
    </w:p>
  </w:footnote>
  <w:footnote w:id="30">
    <w:p>
      <w:pPr>
        <w:pStyle w:val="Footnote1"/>
        <w:rPr/>
      </w:pPr>
      <w:r>
        <w:rPr>
          <w:rStyle w:val="FootnoteCharacters"/>
        </w:rPr>
        <w:footnoteRef/>
      </w:r>
      <w:r>
        <w:rPr/>
        <w:tab/>
        <w:t xml:space="preserve"> </w:t>
      </w:r>
      <w:r>
        <w:rPr/>
        <w:t xml:space="preserve">Räisänen, </w:t>
      </w:r>
      <w:r>
        <w:rPr>
          <w:i/>
          <w:iCs/>
        </w:rPr>
        <w:t>Beyond NT</w:t>
      </w:r>
      <w:r>
        <w:rPr/>
        <w:t xml:space="preserve">, 146, 158. Ca exemplu este dat volumul lui G. Thiessen, </w:t>
      </w:r>
      <w:r>
        <w:rPr>
          <w:i/>
          <w:iCs/>
        </w:rPr>
        <w:t>The Religion of the Earliest Churches: Creating a Symbolic World</w:t>
      </w:r>
      <w:r>
        <w:rPr/>
        <w:t xml:space="preserve">, Minneapolis, MN: Fortress, 1999. Cf. recenzia lui K. Paffenroth, „The Religion of the Earliest Churches: Creating a Symbolic World (review)”, </w:t>
      </w:r>
      <w:r>
        <w:rPr>
          <w:i/>
          <w:iCs/>
        </w:rPr>
        <w:t>JEChS</w:t>
      </w:r>
      <w:r>
        <w:rPr/>
        <w:t xml:space="preserve"> 9-3 (2001) 413-414. Potrivit lui Thiessen „Religion is a cultural sign language which promises a gain in life by corresponding to an ultimate reality” (cf. </w:t>
      </w:r>
      <w:r>
        <w:rPr>
          <w:i/>
          <w:iCs/>
        </w:rPr>
        <w:t>Beyond NT</w:t>
      </w:r>
      <w:r>
        <w:rPr/>
        <w:t>, 2). El încearcă să descrie gândirea NT prin trei categorii: mit, etică, ritual, care au creat un mesaj şi un limbaj specific.</w:t>
      </w:r>
    </w:p>
  </w:footnote>
  <w:footnote w:id="31">
    <w:p>
      <w:pPr>
        <w:pStyle w:val="Footnote1"/>
        <w:rPr/>
      </w:pPr>
      <w:r>
        <w:rPr>
          <w:rStyle w:val="FootnoteCharacters"/>
        </w:rPr>
        <w:footnoteRef/>
      </w:r>
      <w:r>
        <w:rPr/>
        <w:tab/>
        <w:t xml:space="preserve"> </w:t>
      </w:r>
      <w:r>
        <w:rPr/>
        <w:t xml:space="preserve">P. Balla, </w:t>
      </w:r>
      <w:r>
        <w:rPr>
          <w:i/>
          <w:iCs/>
        </w:rPr>
        <w:t>Challenges to New Testament Theology: An Attempt to Justify the Enterprise</w:t>
      </w:r>
      <w:r>
        <w:rPr/>
        <w:t>, WUNT 95, Tübingen:  Mohr - Siebeck, 1997.</w:t>
      </w:r>
    </w:p>
  </w:footnote>
  <w:footnote w:id="32">
    <w:p>
      <w:pPr>
        <w:pStyle w:val="Footnote1"/>
        <w:rPr/>
      </w:pPr>
      <w:r>
        <w:rPr>
          <w:rStyle w:val="FootnoteCharacters"/>
        </w:rPr>
        <w:footnoteRef/>
      </w:r>
      <w:r>
        <w:rPr/>
        <w:tab/>
        <w:t xml:space="preserve"> </w:t>
      </w:r>
      <w:r>
        <w:rPr/>
        <w:t xml:space="preserve">Caracterul descriptiv şi istoric al TBNT este recunoscut. Cf. K. Stendahl, „Biblical Theology”, </w:t>
      </w:r>
      <w:r>
        <w:rPr>
          <w:i/>
          <w:iCs/>
        </w:rPr>
        <w:t>IDB</w:t>
      </w:r>
      <w:r>
        <w:rPr/>
        <w:t xml:space="preserve"> 1, 422, unde Stendahl afirmă că TB se ocupă mai ales de întrebarea „ce a însemnat [atunci]”, decât „ce înseamnă [acum]”. Problema nu este chiar atât de simplă, deoarece, acest „atunci”, când este evaluat „acum”, reprezintă un gen mixt, nu arheologie teologică pură. TB ar reprezenta teologia de atunci, aşa cum acest „atunci” este înţeles „acum”, iar reconstituirea aceasta are relativitatea şi nuanţele ei, deoarece deosebirea dintre „atunci” şi „acum”, poate avea diverse nuanţe şi caracteristici.</w:t>
      </w:r>
    </w:p>
  </w:footnote>
  <w:footnote w:id="33">
    <w:p>
      <w:pPr>
        <w:pStyle w:val="Footnote1"/>
        <w:rPr/>
      </w:pPr>
      <w:r>
        <w:rPr>
          <w:rStyle w:val="FootnoteCharacters"/>
        </w:rPr>
        <w:footnoteRef/>
      </w:r>
      <w:r>
        <w:rPr/>
        <w:tab/>
        <w:t xml:space="preserve"> </w:t>
      </w:r>
      <w:r>
        <w:rPr/>
        <w:t xml:space="preserve">L.R. Helyer, </w:t>
      </w:r>
      <w:r>
        <w:rPr>
          <w:i/>
          <w:iCs/>
        </w:rPr>
        <w:t>The Witness of Jesus, Paul and John: An Exploration in Biblical Theology</w:t>
      </w:r>
      <w:r>
        <w:rPr/>
        <w:t>, Downers Grove, IL: IVP Academic, 2008, 26-27. Teologia sistematică se ocupă cu un sistem coerent şi bine pus la punct al adevărurilor biblice, în timp ce teologia biblică este situaţională, contextualizată. Ca atare, Biblia nu a fost scrisă ca un compendiu teologic, ci ca o teologie explorată şi consemnată situaţional.</w:t>
      </w:r>
    </w:p>
  </w:footnote>
  <w:footnote w:id="34">
    <w:p>
      <w:pPr>
        <w:pStyle w:val="Footnote1"/>
        <w:rPr/>
      </w:pPr>
      <w:r>
        <w:rPr>
          <w:rStyle w:val="FootnoteCharacters"/>
        </w:rPr>
        <w:footnoteRef/>
      </w:r>
      <w:r>
        <w:rPr/>
        <w:tab/>
        <w:t xml:space="preserve"> </w:t>
      </w:r>
      <w:r>
        <w:rPr/>
        <w:t>Evaluarea lui J. Barr este foarte lucidă şi realistă: „The concept of biblical theology is a contested concept, and this is likely to remain so” (</w:t>
      </w:r>
      <w:r>
        <w:rPr>
          <w:i/>
          <w:iCs/>
        </w:rPr>
        <w:t xml:space="preserve">The Concept of Biblical Theology: An Old Testament Perspective, </w:t>
      </w:r>
      <w:r>
        <w:rPr/>
        <w:t xml:space="preserve">Minneapolis, MN: Fortress, 1999, 605, citat de J.J. Collins, </w:t>
      </w:r>
      <w:r>
        <w:rPr>
          <w:i/>
        </w:rPr>
        <w:t xml:space="preserve">The Bible after Babel. Historical Criticism in a Postmodern Age, </w:t>
      </w:r>
      <w:r>
        <w:rPr/>
        <w:t>Grand Rapids, MI: Eerdmans, 2005, 132.</w:t>
      </w:r>
    </w:p>
  </w:footnote>
  <w:footnote w:id="35">
    <w:p>
      <w:pPr>
        <w:pStyle w:val="Footnote1"/>
        <w:rPr/>
      </w:pPr>
      <w:r>
        <w:rPr>
          <w:rStyle w:val="FootnoteCharacters"/>
        </w:rPr>
        <w:footnoteRef/>
      </w:r>
      <w:r>
        <w:rPr/>
        <w:tab/>
        <w:t xml:space="preserve"> </w:t>
      </w:r>
      <w:r>
        <w:rPr/>
        <w:t xml:space="preserve">I.H. Marshall, </w:t>
      </w:r>
      <w:r>
        <w:rPr>
          <w:i/>
        </w:rPr>
        <w:t>New Testament Theology. Many Witnesses, One Gospel</w:t>
      </w:r>
      <w:r>
        <w:rPr/>
        <w:t xml:space="preserve">, Downers Grove, IL: InterVarsity Press, 2004; </w:t>
      </w:r>
      <w:r>
        <w:rPr>
          <w:i/>
          <w:iCs/>
        </w:rPr>
        <w:t>idem</w:t>
      </w:r>
      <w:r>
        <w:rPr/>
        <w:t xml:space="preserve">, </w:t>
      </w:r>
      <w:r>
        <w:rPr>
          <w:i/>
        </w:rPr>
        <w:t>A Concise New Testament Theology</w:t>
      </w:r>
      <w:r>
        <w:rPr/>
        <w:t xml:space="preserve">, Downers Grove, IL: InterVarsity Press, 2008; </w:t>
      </w:r>
      <w:r>
        <w:rPr>
          <w:lang w:eastAsia="en-GB"/>
        </w:rPr>
        <w:t xml:space="preserve">Marshall et al., </w:t>
      </w:r>
      <w:r>
        <w:rPr>
          <w:i/>
          <w:iCs/>
          <w:lang w:eastAsia="en-GB"/>
        </w:rPr>
        <w:t>Beyond the Bible: Moving from Scripture to Theology</w:t>
      </w:r>
      <w:r>
        <w:rPr>
          <w:lang w:eastAsia="en-GB"/>
        </w:rPr>
        <w:t>, Acadia Studies in Bible and Theology; Grand Rapids, MI: Baker Academic Press; Milton Keynes: Paternoster, 2004.</w:t>
      </w:r>
      <w:r>
        <w:rPr/>
        <w:t xml:space="preserve"> Opera lui Marshall include, de asemenea, numeroase cărţi asupra teologiei lucane şi a epistolelor pauline, mai ales epistolele pastorale.</w:t>
      </w:r>
    </w:p>
  </w:footnote>
  <w:footnote w:id="36">
    <w:p>
      <w:pPr>
        <w:pStyle w:val="Footnote1"/>
        <w:rPr/>
      </w:pPr>
      <w:r>
        <w:rPr>
          <w:rStyle w:val="FootnoteCharacters"/>
        </w:rPr>
        <w:footnoteRef/>
      </w:r>
      <w:r>
        <w:rPr/>
        <w:tab/>
        <w:t xml:space="preserve"> </w:t>
      </w:r>
      <w:r>
        <w:rPr>
          <w:color w:val="000000"/>
          <w:lang w:eastAsia="en-GB"/>
        </w:rPr>
        <w:t xml:space="preserve">M. Knowles, </w:t>
      </w:r>
      <w:r>
        <w:rPr>
          <w:i/>
          <w:iCs/>
        </w:rPr>
        <w:t xml:space="preserve">JGRChJ </w:t>
      </w:r>
      <w:r>
        <w:rPr/>
        <w:t xml:space="preserve">5 (2008), 30-33 (book review of </w:t>
      </w:r>
      <w:r>
        <w:rPr>
          <w:lang w:eastAsia="en-GB"/>
        </w:rPr>
        <w:t xml:space="preserve">Marshall et al., </w:t>
      </w:r>
      <w:r>
        <w:rPr>
          <w:i/>
          <w:iCs/>
          <w:lang w:eastAsia="en-GB"/>
        </w:rPr>
        <w:t>Beyond the Bible</w:t>
      </w:r>
      <w:r>
        <w:rPr>
          <w:lang w:eastAsia="en-GB"/>
        </w:rPr>
        <w:t>)</w:t>
      </w:r>
      <w:r>
        <w:rPr/>
        <w:t xml:space="preserve">. </w:t>
      </w:r>
    </w:p>
  </w:footnote>
  <w:footnote w:id="37">
    <w:p>
      <w:pPr>
        <w:pStyle w:val="Footnote1"/>
        <w:rPr/>
      </w:pPr>
      <w:r>
        <w:rPr>
          <w:rStyle w:val="FootnoteCharacters"/>
        </w:rPr>
        <w:footnoteRef/>
      </w:r>
      <w:r>
        <w:rPr/>
        <w:tab/>
        <w:t xml:space="preserve"> </w:t>
      </w:r>
      <w:r>
        <w:rPr/>
        <w:t xml:space="preserve">Marshall, </w:t>
      </w:r>
      <w:r>
        <w:rPr>
          <w:i/>
          <w:iCs/>
        </w:rPr>
        <w:t>One Gospel,</w:t>
      </w:r>
      <w:r>
        <w:rPr/>
        <w:t xml:space="preserve"> 30-40. Printr-o astfel de funcţie, Noul Testament are o anumită apropiere de demersul Talmudului, care constituie un super comentariu la Vechiul Testament (Mişna şi Ghemara).</w:t>
      </w:r>
    </w:p>
  </w:footnote>
  <w:footnote w:id="38">
    <w:p>
      <w:pPr>
        <w:pStyle w:val="Footnote1"/>
        <w:rPr/>
      </w:pPr>
      <w:r>
        <w:rPr>
          <w:rStyle w:val="FootnoteCharacters"/>
        </w:rPr>
        <w:footnoteRef/>
      </w:r>
      <w:r>
        <w:rPr>
          <w:lang w:eastAsia="en-GB"/>
        </w:rPr>
        <w:tab/>
        <w:t xml:space="preserve"> </w:t>
      </w:r>
      <w:r>
        <w:rPr>
          <w:lang w:eastAsia="en-GB"/>
        </w:rPr>
        <w:t xml:space="preserve">G. Martzelos, </w:t>
      </w:r>
      <w:r>
        <w:rPr>
          <w:i/>
          <w:iCs/>
          <w:lang w:eastAsia="en-GB"/>
        </w:rPr>
        <w:t>Sfinţii Părinţi şi problematica teologică</w:t>
      </w:r>
      <w:r>
        <w:rPr>
          <w:lang w:eastAsia="en-GB"/>
        </w:rPr>
        <w:t xml:space="preserve">, trans. C-E. Chivu, Bucureşti: Ed. Bizantină, 2000, 7. </w:t>
      </w:r>
      <w:r>
        <w:rPr>
          <w:i/>
          <w:lang w:eastAsia="en-GB"/>
        </w:rPr>
        <w:t>Cf</w:t>
      </w:r>
      <w:r>
        <w:rPr>
          <w:lang w:eastAsia="en-GB"/>
        </w:rPr>
        <w:t xml:space="preserve">. N. Matsoukas, </w:t>
      </w:r>
      <w:r>
        <w:rPr>
          <w:i/>
          <w:iCs/>
          <w:lang w:eastAsia="en-GB"/>
        </w:rPr>
        <w:t>Tradiţia greco-creştină şi civilizaţia apuseană,</w:t>
      </w:r>
      <w:r>
        <w:rPr>
          <w:lang w:eastAsia="en-GB"/>
        </w:rPr>
        <w:t xml:space="preserve"> Bucureşti: Ed. Minima, 1985. Th. Zisis, „Orthodoxe Theologie in Griechenland heute”, in </w:t>
      </w:r>
      <w:r>
        <w:rPr>
          <w:i/>
          <w:lang w:eastAsia="en-GB"/>
        </w:rPr>
        <w:t>Theologie dans l'Eglise et dans le monde</w:t>
      </w:r>
      <w:r>
        <w:rPr>
          <w:lang w:eastAsia="en-GB"/>
        </w:rPr>
        <w:t xml:space="preserve">, Chambesy: Genene, 1984, 176-185. </w:t>
      </w:r>
    </w:p>
  </w:footnote>
  <w:footnote w:id="39">
    <w:p>
      <w:pPr>
        <w:pStyle w:val="Footnote1"/>
        <w:rPr/>
      </w:pPr>
      <w:r>
        <w:rPr>
          <w:rStyle w:val="FootnoteCharacters"/>
        </w:rPr>
        <w:footnoteRef/>
      </w:r>
      <w:r>
        <w:rPr/>
        <w:tab/>
        <w:t xml:space="preserve"> </w:t>
      </w:r>
      <w:r>
        <w:rPr>
          <w:lang w:eastAsia="en-GB"/>
        </w:rPr>
        <w:t xml:space="preserve">C. Davey, </w:t>
      </w:r>
      <w:r>
        <w:rPr>
          <w:i/>
          <w:lang w:eastAsia="en-GB"/>
        </w:rPr>
        <w:t xml:space="preserve">Pioneer for Unity. Metrophanes Kritopoulos (1589-1639) and Relations Between the Orthodox, Roman Catholic and Reformed Churches, </w:t>
      </w:r>
      <w:r>
        <w:rPr>
          <w:iCs/>
          <w:lang w:eastAsia="en-GB"/>
        </w:rPr>
        <w:t>London: British Council of  Churches</w:t>
      </w:r>
      <w:r>
        <w:rPr>
          <w:lang w:eastAsia="en-GB"/>
        </w:rPr>
        <w:t xml:space="preserve">, 1987, 69-70. Cf. şi R. H. Balmer, „Sola Scriptura: The Protestant reformation and the Eastern Orthodox Church”, </w:t>
      </w:r>
      <w:r>
        <w:rPr>
          <w:i/>
          <w:lang w:eastAsia="en-GB"/>
        </w:rPr>
        <w:t>Trinity</w:t>
      </w:r>
      <w:r>
        <w:rPr>
          <w:lang w:eastAsia="en-GB"/>
        </w:rPr>
        <w:t xml:space="preserve"> </w:t>
      </w:r>
      <w:r>
        <w:rPr>
          <w:i/>
          <w:lang w:eastAsia="en-GB"/>
        </w:rPr>
        <w:t>Journal</w:t>
      </w:r>
      <w:r>
        <w:rPr>
          <w:lang w:eastAsia="en-GB"/>
        </w:rPr>
        <w:t xml:space="preserve"> [TrinJ] 3:1 (1982), 51-56; G. Hadjiantoniou, </w:t>
      </w:r>
      <w:r>
        <w:rPr>
          <w:i/>
          <w:lang w:eastAsia="en-GB"/>
        </w:rPr>
        <w:t>Protestant Patriarch. The Life of Cyril Lucaris (1572-1638) Patriarch of Constantinople</w:t>
      </w:r>
      <w:r>
        <w:rPr>
          <w:lang w:eastAsia="en-GB"/>
        </w:rPr>
        <w:t xml:space="preserve">, Richmond, Virginia: John Knox Press, 1961. </w:t>
      </w:r>
      <w:r>
        <w:rPr>
          <w:lang w:val="de-DE" w:eastAsia="en-GB"/>
        </w:rPr>
        <w:t xml:space="preserve">A. Fortesque, </w:t>
      </w:r>
      <w:r>
        <w:rPr>
          <w:i/>
          <w:lang w:val="de-DE" w:eastAsia="en-GB"/>
        </w:rPr>
        <w:t>The Orthodox Eastern Church,</w:t>
      </w:r>
      <w:r>
        <w:rPr>
          <w:lang w:val="de-DE" w:eastAsia="en-GB"/>
        </w:rPr>
        <w:t xml:space="preserve"> London: Catholic Truth Society, 1911, pp. 264-269; G. A. Maloney, </w:t>
      </w:r>
      <w:r>
        <w:rPr>
          <w:i/>
          <w:lang w:val="de-DE" w:eastAsia="en-GB"/>
        </w:rPr>
        <w:t>A History of Orthodox Theology since 1453</w:t>
      </w:r>
      <w:r>
        <w:rPr>
          <w:lang w:val="de-DE" w:eastAsia="en-GB"/>
        </w:rPr>
        <w:t xml:space="preserve">, Belmont, MA: Nordland, 1976, pp. 100-101; Ernst Benz, </w:t>
      </w:r>
      <w:r>
        <w:rPr>
          <w:i/>
          <w:lang w:val="de-DE" w:eastAsia="en-GB"/>
        </w:rPr>
        <w:t>Die Ostkirche im Lichte der Protestantischen Geschichtsschreibung von der Reformation bis zur Gegenwart</w:t>
      </w:r>
      <w:r>
        <w:rPr>
          <w:lang w:val="de-DE" w:eastAsia="en-GB"/>
        </w:rPr>
        <w:t>, Muenchen: Karl Alber Freiburg, 1952.</w:t>
      </w:r>
    </w:p>
  </w:footnote>
  <w:footnote w:id="40">
    <w:p>
      <w:pPr>
        <w:pStyle w:val="Footnote1"/>
        <w:rPr/>
      </w:pPr>
      <w:r>
        <w:rPr>
          <w:rStyle w:val="FootnoteCharacters"/>
        </w:rPr>
        <w:footnoteRef/>
      </w:r>
      <w:r>
        <w:rPr>
          <w:lang w:eastAsia="en-GB"/>
        </w:rPr>
        <w:tab/>
        <w:t xml:space="preserve">  </w:t>
      </w:r>
      <w:r>
        <w:rPr>
          <w:lang w:eastAsia="en-GB"/>
        </w:rPr>
        <w:t xml:space="preserve">Davey, </w:t>
      </w:r>
      <w:r>
        <w:rPr>
          <w:i/>
          <w:lang w:eastAsia="en-GB"/>
        </w:rPr>
        <w:t>Pioneer</w:t>
      </w:r>
      <w:r>
        <w:rPr>
          <w:lang w:eastAsia="en-GB"/>
        </w:rPr>
        <w:t>, 73.</w:t>
      </w:r>
    </w:p>
  </w:footnote>
  <w:footnote w:id="41">
    <w:p>
      <w:pPr>
        <w:pStyle w:val="Footnote1"/>
        <w:rPr/>
      </w:pPr>
      <w:r>
        <w:rPr>
          <w:rStyle w:val="FootnoteCharacters"/>
        </w:rPr>
        <w:footnoteRef/>
      </w:r>
      <w:r>
        <w:rPr/>
        <w:tab/>
        <w:t xml:space="preserve"> </w:t>
      </w:r>
      <w:r>
        <w:rPr>
          <w:rFonts w:eastAsia="TimesNewRomanPSMT;Times New Roman"/>
          <w:lang w:eastAsia="en-GB"/>
        </w:rPr>
        <w:t xml:space="preserve">D. Stăniloae, </w:t>
      </w:r>
      <w:r>
        <w:rPr>
          <w:rFonts w:eastAsia="TimesNewRomanPS-ItalicMT;Times New Roman"/>
          <w:i/>
          <w:iCs/>
          <w:lang w:eastAsia="en-GB"/>
        </w:rPr>
        <w:t>Teologia Dogmatică Ortodoxă</w:t>
      </w:r>
      <w:r>
        <w:rPr>
          <w:rFonts w:eastAsia="TimesNewRomanPSMT;Times New Roman"/>
          <w:lang w:eastAsia="en-GB"/>
        </w:rPr>
        <w:t>, vol. 1, ed. a II-a, Bucureşti: EIBMBOR, 1996, 21, 39.</w:t>
      </w:r>
    </w:p>
  </w:footnote>
  <w:footnote w:id="42">
    <w:p>
      <w:pPr>
        <w:pStyle w:val="Footnote1"/>
        <w:rPr/>
      </w:pPr>
      <w:r>
        <w:rPr>
          <w:rStyle w:val="FootnoteCharacters"/>
        </w:rPr>
        <w:footnoteRef/>
      </w:r>
      <w:r>
        <w:rPr/>
        <w:tab/>
        <w:t xml:space="preserve"> </w:t>
      </w:r>
      <w:r>
        <w:rPr>
          <w:rFonts w:eastAsia="TimesNewRomanPSMT;Times New Roman"/>
          <w:lang w:eastAsia="en-GB"/>
        </w:rPr>
        <w:t xml:space="preserve">M. Bielawski, </w:t>
      </w:r>
      <w:r>
        <w:rPr>
          <w:rFonts w:eastAsia="TimesNewRomanPSMT;Times New Roman"/>
          <w:i/>
          <w:iCs/>
          <w:lang w:eastAsia="en-GB"/>
        </w:rPr>
        <w:t>Părintele Dumitru Stăniloaie, o viziune filocalică despre lume</w:t>
      </w:r>
      <w:r>
        <w:rPr>
          <w:rFonts w:eastAsia="TimesNewRomanPSMT;Times New Roman"/>
          <w:lang w:eastAsia="en-GB"/>
        </w:rPr>
        <w:t>, trad. I.I. Ică jr, Deisis: 1998, 112.</w:t>
      </w:r>
    </w:p>
  </w:footnote>
  <w:footnote w:id="43">
    <w:p>
      <w:pPr>
        <w:pStyle w:val="Footnote1"/>
        <w:rPr/>
      </w:pPr>
      <w:r>
        <w:rPr>
          <w:rStyle w:val="FootnoteCharacters"/>
        </w:rPr>
        <w:footnoteRef/>
      </w:r>
      <w:r>
        <w:rPr/>
        <w:tab/>
        <w:t xml:space="preserve">  </w:t>
      </w:r>
      <w:r>
        <w:rPr>
          <w:rFonts w:eastAsia="TimesNewRomanPSMT;Times New Roman"/>
          <w:lang w:eastAsia="en-GB"/>
        </w:rPr>
        <w:t xml:space="preserve">Bielawski, </w:t>
      </w:r>
      <w:r>
        <w:rPr>
          <w:rFonts w:eastAsia="TimesNewRomanPS-ItalicMT;Times New Roman"/>
          <w:i/>
          <w:iCs/>
          <w:lang w:eastAsia="en-GB"/>
        </w:rPr>
        <w:t>op. cit.</w:t>
      </w:r>
      <w:r>
        <w:rPr>
          <w:rFonts w:eastAsia="TimesNewRomanPSMT;Times New Roman"/>
          <w:lang w:eastAsia="en-GB"/>
        </w:rPr>
        <w:t>, 114.</w:t>
      </w:r>
    </w:p>
  </w:footnote>
  <w:footnote w:id="44">
    <w:p>
      <w:pPr>
        <w:pStyle w:val="Footnote1"/>
        <w:rPr/>
      </w:pPr>
      <w:r>
        <w:rPr>
          <w:rStyle w:val="FootnoteCharacters"/>
        </w:rPr>
        <w:footnoteRef/>
      </w:r>
      <w:r>
        <w:rPr/>
        <w:tab/>
        <w:t xml:space="preserve"> </w:t>
      </w:r>
      <w:r>
        <w:rPr/>
        <w:t xml:space="preserve">Cf. avansarea acestei idei de către patriarhul Iustin Moisescu la Geneva, în </w:t>
      </w:r>
      <w:r>
        <w:rPr>
          <w:rStyle w:val="FootnoteTextChar"/>
          <w:rFonts w:cs="Gentium Plus"/>
          <w:szCs w:val="18"/>
        </w:rPr>
        <w:t xml:space="preserve">I. Caraza, </w:t>
      </w:r>
      <w:r>
        <w:rPr>
          <w:rStyle w:val="FootnoteTextChar"/>
          <w:rFonts w:cs="Gentium Plus"/>
          <w:i/>
          <w:szCs w:val="18"/>
        </w:rPr>
        <w:t>Sfânta Scriptură şi Sfânta Tradiţie în teologia patristică</w:t>
      </w:r>
      <w:r>
        <w:rPr/>
        <w:t>,</w:t>
      </w:r>
      <w:r>
        <w:rPr>
          <w:rStyle w:val="FootnoteTextChar"/>
          <w:rFonts w:cs="Gentium Plus"/>
          <w:szCs w:val="18"/>
        </w:rPr>
        <w:t xml:space="preserve"> Editura Eparhiei Sloboziei, Bucureşti</w:t>
      </w:r>
      <w:r>
        <w:rPr/>
        <w:t xml:space="preserve">, </w:t>
      </w:r>
      <w:r>
        <w:rPr>
          <w:rStyle w:val="FootnoteTextChar"/>
          <w:rFonts w:cs="Gentium Plus"/>
          <w:szCs w:val="18"/>
        </w:rPr>
        <w:t xml:space="preserve">2007, 9. M. Basarab, </w:t>
      </w:r>
      <w:r>
        <w:rPr>
          <w:rStyle w:val="FootnoteTextChar"/>
          <w:rFonts w:cs="Gentium Plus"/>
          <w:i/>
          <w:iCs/>
          <w:szCs w:val="18"/>
        </w:rPr>
        <w:t>Interpretarea Sfintei Scripturi în Biserica Ortodoxă</w:t>
      </w:r>
      <w:r>
        <w:rPr>
          <w:rStyle w:val="FootnoteTextChar"/>
          <w:rFonts w:cs="Gentium Plus"/>
          <w:szCs w:val="18"/>
        </w:rPr>
        <w:t xml:space="preserve">, Cluj-Napoca: Alma Mater, 2005; „Cuvântul lui Dumnezeu ca Euharistie: înţelegerea şi interpretarea Bibliei în lumina experienţei euharistice liturgice, din perspectiva ortodoxă”, în </w:t>
      </w:r>
      <w:r>
        <w:rPr>
          <w:rStyle w:val="FootnoteTextChar"/>
          <w:rFonts w:cs="Gentium Plus"/>
          <w:i/>
          <w:iCs/>
          <w:szCs w:val="18"/>
        </w:rPr>
        <w:t>Studia Universitatis Babes-Bolyai,</w:t>
      </w:r>
      <w:r>
        <w:rPr>
          <w:rStyle w:val="FootnoteTextChar"/>
          <w:rFonts w:cs="Gentium Plus"/>
          <w:szCs w:val="18"/>
        </w:rPr>
        <w:t xml:space="preserve"> </w:t>
      </w:r>
      <w:r>
        <w:rPr>
          <w:rStyle w:val="FootnoteTextChar"/>
          <w:rFonts w:cs="Gentium Plus"/>
          <w:i/>
          <w:iCs/>
          <w:szCs w:val="18"/>
        </w:rPr>
        <w:t>Theologia orthodoxa</w:t>
      </w:r>
      <w:r>
        <w:rPr>
          <w:rStyle w:val="FootnoteTextChar"/>
          <w:rFonts w:cs="Gentium Plus"/>
          <w:szCs w:val="18"/>
        </w:rPr>
        <w:t>, 1-2/1998, 109-123.</w:t>
      </w:r>
    </w:p>
  </w:footnote>
  <w:footnote w:id="45">
    <w:p>
      <w:pPr>
        <w:pStyle w:val="Footnote1"/>
        <w:rPr/>
      </w:pPr>
      <w:r>
        <w:rPr>
          <w:rStyle w:val="FootnoteCharacters"/>
        </w:rPr>
        <w:footnoteRef/>
      </w:r>
      <w:r>
        <w:rPr/>
        <w:tab/>
        <w:t xml:space="preserve"> </w:t>
      </w:r>
      <w:r>
        <w:rPr/>
        <w:t xml:space="preserve">C. Coman, </w:t>
      </w:r>
      <w:r>
        <w:rPr>
          <w:i/>
        </w:rPr>
        <w:t>Erminia Duhului. Texte fundamentale pentru o ermineutică duhovnicească</w:t>
      </w:r>
      <w:r>
        <w:rPr/>
        <w:t xml:space="preserve">, Ed. Bizantină, Bucureşti, 2002. Cf. Martzelos, </w:t>
      </w:r>
      <w:r>
        <w:rPr>
          <w:i/>
        </w:rPr>
        <w:t>Sfinţii Părinţi şi problematica teologică</w:t>
      </w:r>
      <w:r>
        <w:rPr/>
        <w:t xml:space="preserve">; N. Matsoukas, </w:t>
      </w:r>
      <w:r>
        <w:rPr>
          <w:i/>
        </w:rPr>
        <w:t>Introducere în gnoseologia teologică</w:t>
      </w:r>
      <w:r>
        <w:rPr/>
        <w:t>, M. Popa (trad), Ed. Bizantină, Bucureşti, 1997 etc.</w:t>
      </w:r>
    </w:p>
  </w:footnote>
  <w:footnote w:id="46">
    <w:p>
      <w:pPr>
        <w:pStyle w:val="Footnote1"/>
        <w:rPr/>
      </w:pPr>
      <w:r>
        <w:rPr>
          <w:rStyle w:val="FootnoteCharacters"/>
        </w:rPr>
        <w:footnoteRef/>
      </w:r>
      <w:r>
        <w:rPr/>
        <w:tab/>
        <w:t xml:space="preserve"> </w:t>
      </w:r>
      <w:r>
        <w:rPr/>
        <w:t xml:space="preserve">Coman, </w:t>
      </w:r>
      <w:r>
        <w:rPr>
          <w:i/>
        </w:rPr>
        <w:t>Erminia Duhului,</w:t>
      </w:r>
      <w:r>
        <w:rPr/>
        <w:t xml:space="preserve"> 276, 282. Nu numai teologii bisericilor tradiţionale acuză extremismele bibliciste, ci şi teologii evanghelici. P. D. Hanson scrie că de multe ori se ajunge la „un pietism personalizat care limitează studiul biblic între graniţele patului procustean îngust al unei autosuficienţe sectare.” (P.D. Hanson, „The responsability of Biblical Theology to Communities of Faith”, în </w:t>
      </w:r>
      <w:r>
        <w:rPr>
          <w:i/>
        </w:rPr>
        <w:t>Theology Today</w:t>
      </w:r>
      <w:r>
        <w:rPr/>
        <w:t xml:space="preserve"> – Vol. 37, No. 1 – April 1980, 39-50, 43. O poziţie contrară acestei relativizări a studiului biblic o are H. Lindsell, </w:t>
      </w:r>
      <w:r>
        <w:rPr>
          <w:i/>
        </w:rPr>
        <w:t>The Battle for the Bible,</w:t>
      </w:r>
      <w:r>
        <w:rPr/>
        <w:t xml:space="preserve"> Grand Rapids, MI: Zondervan, 1976, şi alţii).</w:t>
      </w:r>
    </w:p>
  </w:footnote>
  <w:footnote w:id="47">
    <w:p>
      <w:pPr>
        <w:pStyle w:val="Footnote1"/>
        <w:rPr/>
      </w:pPr>
      <w:r>
        <w:rPr>
          <w:rStyle w:val="FootnoteCharacters"/>
        </w:rPr>
        <w:footnoteRef/>
      </w:r>
      <w:r>
        <w:rPr/>
        <w:tab/>
        <w:t xml:space="preserve"> </w:t>
      </w:r>
      <w:r>
        <w:rPr/>
        <w:t xml:space="preserve">C. Coman, </w:t>
      </w:r>
      <w:r>
        <w:rPr>
          <w:i/>
        </w:rPr>
        <w:t>Erminia Duhului</w:t>
      </w:r>
      <w:r>
        <w:rPr/>
        <w:t xml:space="preserve">, 277. Cf. S. Agouridis, </w:t>
      </w:r>
      <w:r>
        <w:rPr>
          <w:i/>
        </w:rPr>
        <w:t>apud</w:t>
      </w:r>
      <w:r>
        <w:rPr/>
        <w:t xml:space="preserve"> C. Coman, </w:t>
      </w:r>
      <w:r>
        <w:rPr>
          <w:i/>
        </w:rPr>
        <w:t>op.cit</w:t>
      </w:r>
      <w:r>
        <w:rPr/>
        <w:t xml:space="preserve">, 321: „în sensul acesta, Tradiţia şi adevărul se identifică” (321); noua hermeneutică ortodoxă ar dori ca, în comparaţie cu teologia vestică, să încurajeze „mai multă sinteză şi mai puţină analiză” (337; cf. S. Agouridis, </w:t>
      </w:r>
      <w:r>
        <w:rPr>
          <w:i/>
        </w:rPr>
        <w:t>The Hermeneutics of the Holy Scriptures</w:t>
      </w:r>
      <w:r>
        <w:rPr/>
        <w:t>, Atena, 2000 (1979)). Înţelegând limitele demersului lui Agouridis, Coman notează totuşi că această abordare „nu se vrea o ermineutică biblică ortodoxă, ci mai curând o problematizare în direcţia unei astfel de ermineutici...” (</w:t>
      </w:r>
      <w:r>
        <w:rPr>
          <w:i/>
        </w:rPr>
        <w:t>op.cit.</w:t>
      </w:r>
      <w:r>
        <w:rPr/>
        <w:t xml:space="preserve">, p. 21). Abordări mai apropiate de standardele gândirii vestice în materie de exegeză şi hermeneutică biblică se pot întâlni la la V. Mihoc (şcoala teologică ortodoxă de la Sibiu), şi S. Tofană (şcoala teologică ortodoxă de la Cluj, cf. noul </w:t>
      </w:r>
      <w:r>
        <w:rPr>
          <w:i/>
        </w:rPr>
        <w:t>Centru de Studii Biblice</w:t>
      </w:r>
      <w:r>
        <w:rPr/>
        <w:t xml:space="preserve"> din Cluj). Vezi şi „The Actuality of Church Fathers' Biblical Exegesis”, în J.D.G. Dunn, H. Klein U. Luz, V. Mihoc, (editors), </w:t>
      </w:r>
      <w:r>
        <w:rPr>
          <w:i/>
          <w:iCs/>
        </w:rPr>
        <w:t>Auslegung der Bibel in orthodoxer und westlicher Perspektive: Akten des west-östlichen Neutestamentler/Innen-Symposiums von Neamţ vom 4-11 September 1998</w:t>
      </w:r>
      <w:r>
        <w:rPr/>
        <w:t xml:space="preserve">, (WUNT 130), Tübingen: Mohr Siebeck, 2000, 42. (în traducerea românească, J. Dunn, H. Klein, U. Luz, V. Mihoc </w:t>
      </w:r>
      <w:r>
        <w:rPr>
          <w:i/>
          <w:iCs/>
        </w:rPr>
        <w:t>Interpretarea Sfintei Scripturi din perspectiva ortodoxă şi apuseană</w:t>
      </w:r>
      <w:r>
        <w:rPr/>
        <w:t xml:space="preserve">, Sibiu: Ed. Teofania, 2003, 6-27). </w:t>
      </w:r>
    </w:p>
  </w:footnote>
  <w:footnote w:id="48">
    <w:p>
      <w:pPr>
        <w:pStyle w:val="Footnote1"/>
        <w:rPr/>
      </w:pPr>
      <w:r>
        <w:rPr>
          <w:rStyle w:val="FootnoteCharacters"/>
        </w:rPr>
        <w:footnoteRef/>
      </w:r>
      <w:r>
        <w:rPr/>
        <w:tab/>
        <w:t xml:space="preserve"> </w:t>
      </w:r>
      <w:r>
        <w:rPr/>
        <w:t xml:space="preserve">Cf. D.A. Carson, </w:t>
      </w:r>
      <w:r>
        <w:rPr>
          <w:i/>
          <w:iCs/>
        </w:rPr>
        <w:t>Probleme exegetice</w:t>
      </w:r>
      <w:r>
        <w:rPr/>
        <w:t xml:space="preserve">, A. Giurgiu (trad), Sibiu: Betania, 1998; G.D. Fee, </w:t>
      </w:r>
      <w:r>
        <w:rPr>
          <w:i/>
          <w:iCs/>
        </w:rPr>
        <w:t xml:space="preserve">Exegeza Noului Testament, </w:t>
      </w:r>
      <w:r>
        <w:rPr/>
        <w:t xml:space="preserve">A. Giurgiu (trad), Sibiu: Colegiul Biblic Betania, 1998;. G.D. Fee, D. Stuart, </w:t>
      </w:r>
      <w:r>
        <w:rPr>
          <w:i/>
          <w:iCs/>
        </w:rPr>
        <w:t>Biblia ca literatură</w:t>
      </w:r>
      <w:r>
        <w:rPr/>
        <w:t xml:space="preserve">, A. Pastor (trad), Cluj-Napoca: Logos, 1995; W. </w:t>
      </w:r>
      <w:r>
        <w:rPr>
          <w:rStyle w:val="Applestylespan"/>
          <w:rFonts w:cs="Gentium Plus"/>
          <w:color w:val="2A2A2A"/>
          <w:szCs w:val="18"/>
        </w:rPr>
        <w:t xml:space="preserve">Kaiser, Jr., şi M. Silva, </w:t>
      </w:r>
      <w:r>
        <w:rPr>
          <w:rStyle w:val="Applestylespan"/>
          <w:rFonts w:cs="Gentium Plus"/>
          <w:i/>
          <w:color w:val="2A2A2A"/>
          <w:szCs w:val="18"/>
        </w:rPr>
        <w:t>Principii de hermeneutică biblică</w:t>
      </w:r>
      <w:r>
        <w:rPr>
          <w:rStyle w:val="Applestylespan"/>
          <w:rFonts w:cs="Gentium Plus"/>
          <w:color w:val="2A2A2A"/>
          <w:szCs w:val="18"/>
        </w:rPr>
        <w:t xml:space="preserve">, E. Conţac (trad), Cluj-Napoca: Logos, 2006. </w:t>
      </w:r>
    </w:p>
  </w:footnote>
  <w:footnote w:id="49">
    <w:p>
      <w:pPr>
        <w:pStyle w:val="Footnote1"/>
        <w:rPr/>
      </w:pPr>
      <w:r>
        <w:rPr>
          <w:rStyle w:val="FootnoteCharacters"/>
        </w:rPr>
        <w:footnoteRef/>
      </w:r>
      <w:r>
        <w:rPr/>
        <w:tab/>
        <w:t xml:space="preserve"> </w:t>
      </w:r>
      <w:r>
        <w:rPr>
          <w:rFonts w:eastAsia="TimesNewRomanPSMT;Times New Roman"/>
          <w:lang w:eastAsia="en-GB"/>
        </w:rPr>
        <w:t xml:space="preserve">Sfântul Simeon, Noul Teolog, </w:t>
      </w:r>
      <w:r>
        <w:rPr>
          <w:rFonts w:eastAsia="TimesNewRomanPS-ItalicMT;Times New Roman"/>
          <w:i/>
          <w:iCs/>
          <w:lang w:eastAsia="en-GB"/>
        </w:rPr>
        <w:t>Traites theologique et ethiques</w:t>
      </w:r>
      <w:r>
        <w:rPr>
          <w:rFonts w:eastAsia="TimesNewRomanPSMT;Times New Roman"/>
          <w:lang w:eastAsia="en-GB"/>
        </w:rPr>
        <w:t xml:space="preserve">, I, in SC 122, </w:t>
      </w:r>
      <w:r>
        <w:rPr>
          <w:rFonts w:eastAsia="TimesNewRomanPS-ItalicMT;Times New Roman"/>
          <w:i/>
          <w:iCs/>
          <w:lang w:eastAsia="en-GB"/>
        </w:rPr>
        <w:t>Traite I ethique</w:t>
      </w:r>
      <w:r>
        <w:rPr>
          <w:rFonts w:eastAsia="TimesNewRomanPSMT;Times New Roman"/>
          <w:lang w:eastAsia="en-GB"/>
        </w:rPr>
        <w:t xml:space="preserve">, p. 123. Şi in trad. rom. a diac. Ioan I. Ică Jr, in: Sfântul Simeon, Noul Teolog, </w:t>
      </w:r>
      <w:r>
        <w:rPr>
          <w:rFonts w:eastAsia="TimesNewRomanPS-ItalicMT;Times New Roman"/>
          <w:i/>
          <w:iCs/>
          <w:lang w:eastAsia="en-GB"/>
        </w:rPr>
        <w:t>Discursuri teologice şi etice</w:t>
      </w:r>
      <w:r>
        <w:rPr>
          <w:rFonts w:eastAsia="TimesNewRomanPSMT;Times New Roman"/>
          <w:lang w:eastAsia="en-GB"/>
        </w:rPr>
        <w:t>, vol. I, Sibiu, Ed. Deisis, 1998, 135-136.</w:t>
      </w:r>
    </w:p>
  </w:footnote>
  <w:footnote w:id="50">
    <w:p>
      <w:pPr>
        <w:pStyle w:val="Footnote1"/>
        <w:rPr/>
      </w:pPr>
      <w:r>
        <w:rPr>
          <w:rStyle w:val="FootnoteCharacters"/>
        </w:rPr>
        <w:footnoteRef/>
      </w:r>
      <w:r>
        <w:rPr/>
        <w:tab/>
        <w:t xml:space="preserve"> </w:t>
      </w:r>
      <w:r>
        <w:rPr>
          <w:rFonts w:eastAsia="TimesNewRomanPSMT;Times New Roman"/>
        </w:rPr>
        <w:t xml:space="preserve">Sfântul Diadoh al Foticeii, </w:t>
      </w:r>
      <w:r>
        <w:rPr>
          <w:rFonts w:eastAsia="TimesNewRomanPS-ItalicMT;Times New Roman"/>
          <w:i/>
          <w:iCs/>
        </w:rPr>
        <w:t xml:space="preserve">Cuvant ascetic despre viaţa morală, despre cunoştinţă şi despre dreapta socoteală duhovnicească, impărţit in 100 de capete, </w:t>
      </w:r>
      <w:r>
        <w:rPr>
          <w:rFonts w:eastAsia="TimesNewRomanPSMT;Times New Roman"/>
        </w:rPr>
        <w:t>c. 9, FR 1 (ed. a IV-a), trad., introd. şi note de Pr. Prof. Dr. Dumitru Stăniloae, Membru al Academiei Romane, Bucureşti: Ed. Harisma, 1993, 416-417.</w:t>
      </w:r>
    </w:p>
  </w:footnote>
  <w:footnote w:id="51">
    <w:p>
      <w:pPr>
        <w:pStyle w:val="Footnote1"/>
        <w:rPr/>
      </w:pPr>
      <w:r>
        <w:rPr>
          <w:rStyle w:val="FootnoteCharacters"/>
        </w:rPr>
        <w:footnoteRef/>
      </w:r>
      <w:r>
        <w:rPr/>
        <w:tab/>
        <w:t xml:space="preserve"> </w:t>
      </w:r>
      <w:r>
        <w:rPr>
          <w:rFonts w:eastAsia="TimesNewRomanPSMT;Times New Roman"/>
          <w:lang w:eastAsia="en-GB"/>
        </w:rPr>
        <w:t xml:space="preserve">Sfântul Diadoh al Foticeii, </w:t>
      </w:r>
      <w:r>
        <w:rPr>
          <w:rFonts w:eastAsia="TimesNewRomanPS-ItalicMT;Times New Roman"/>
          <w:i/>
          <w:iCs/>
          <w:lang w:eastAsia="en-GB"/>
        </w:rPr>
        <w:t xml:space="preserve">Cuvant ascetic, </w:t>
      </w:r>
      <w:r>
        <w:rPr>
          <w:rFonts w:eastAsia="TimesNewRomanPSMT;Times New Roman"/>
          <w:lang w:eastAsia="en-GB"/>
        </w:rPr>
        <w:t>c. 7, FR 1 (ed. cit.), 415-416.</w:t>
      </w:r>
    </w:p>
  </w:footnote>
  <w:footnote w:id="52">
    <w:p>
      <w:pPr>
        <w:pStyle w:val="Footnote1"/>
        <w:rPr/>
      </w:pPr>
      <w:r>
        <w:rPr>
          <w:rStyle w:val="FootnoteCharacters"/>
        </w:rPr>
        <w:footnoteRef/>
      </w:r>
      <w:r>
        <w:rPr/>
        <w:tab/>
        <w:t xml:space="preserve"> </w:t>
      </w:r>
      <w:r>
        <w:rPr/>
        <w:t xml:space="preserve">Daniel Mihoc, </w:t>
      </w:r>
      <w:r>
        <w:rPr>
          <w:i/>
          <w:iCs/>
        </w:rPr>
        <w:t>Epistolele Apocalipsei: Introducere, traducere și comentariu</w:t>
      </w:r>
      <w:r>
        <w:rPr/>
        <w:t xml:space="preserve">, Sibiu, Romania: Teofania, 2003. </w:t>
      </w:r>
      <w:r>
        <w:rPr>
          <w:lang w:eastAsia="en-GB"/>
        </w:rPr>
        <w:t xml:space="preserve">Savvas Agouridis, </w:t>
      </w:r>
      <w:r>
        <w:rPr>
          <w:i/>
          <w:lang w:eastAsia="en-GB"/>
        </w:rPr>
        <w:t>Comentariu la Apocalipsă</w:t>
      </w:r>
      <w:r>
        <w:rPr>
          <w:lang w:eastAsia="en-GB"/>
        </w:rPr>
        <w:t xml:space="preserve">, C. Coman (trad.), Bucureşti: Ed. Bizantină, 1997, 15–16, Petru Creţia and Cristian (eds) Bădiliţă, </w:t>
      </w:r>
      <w:r>
        <w:rPr>
          <w:i/>
          <w:lang w:eastAsia="en-GB"/>
        </w:rPr>
        <w:t>Apocalipsa Lui Ioan În Tradiţia Iudeo-Creştină</w:t>
      </w:r>
      <w:r>
        <w:rPr>
          <w:lang w:eastAsia="en-GB"/>
        </w:rPr>
        <w:t xml:space="preserve">, C. Bădiliţă şi P. Creţia (trad.), studiu introductiv de C. Bădiliţă, Bucureşti: Humanitas, 1998; Ioannis Karavidopoulos, </w:t>
      </w:r>
      <w:r>
        <w:rPr>
          <w:i/>
          <w:iCs/>
          <w:lang w:eastAsia="en-GB"/>
        </w:rPr>
        <w:t>Comentariu la evanghelia după Marcu</w:t>
      </w:r>
      <w:r>
        <w:rPr>
          <w:lang w:eastAsia="en-GB"/>
        </w:rPr>
        <w:t xml:space="preserve">, S. Preda (trad), Bucureşti: Ed. Bizantină, 2001. În volumul anual </w:t>
      </w:r>
      <w:r>
        <w:rPr>
          <w:i/>
          <w:iCs/>
          <w:lang w:eastAsia="en-GB"/>
        </w:rPr>
        <w:t>Anuarul Facultăţii de teologie ortodoxă</w:t>
      </w:r>
      <w:r>
        <w:rPr>
          <w:lang w:eastAsia="en-GB"/>
        </w:rPr>
        <w:t xml:space="preserve">, Universitatea Bucureşti, apar adesea articole importante de teologie biblică şi exegeză, cum sunt: C. Rotaru, „Conceptul de binecuvântare în Efeseni 1:3. Studiu exegetic”, </w:t>
      </w:r>
      <w:r>
        <w:rPr>
          <w:i/>
          <w:iCs/>
          <w:lang w:eastAsia="en-GB"/>
        </w:rPr>
        <w:t>Anuarul FTO</w:t>
      </w:r>
      <w:r>
        <w:rPr>
          <w:lang w:eastAsia="en-GB"/>
        </w:rPr>
        <w:t xml:space="preserve"> 2005, 163-182; idem, „Conceptul de ispăşire în Romani 3:25, Studiu exegetic”, </w:t>
      </w:r>
      <w:r>
        <w:rPr>
          <w:i/>
          <w:iCs/>
          <w:lang w:eastAsia="en-GB"/>
        </w:rPr>
        <w:t xml:space="preserve">Anuarul FTO </w:t>
      </w:r>
      <w:r>
        <w:rPr>
          <w:lang w:eastAsia="en-GB"/>
        </w:rPr>
        <w:t xml:space="preserve">2006, 145-170; C. Iatan, „Raportul dintre VT şi NT în Epistolele pauline, Epistola către Romani şi Galateni”, </w:t>
      </w:r>
      <w:r>
        <w:rPr>
          <w:i/>
          <w:iCs/>
          <w:lang w:eastAsia="en-GB"/>
        </w:rPr>
        <w:t>Anuarul FTO</w:t>
      </w:r>
      <w:r>
        <w:rPr>
          <w:lang w:eastAsia="en-GB"/>
        </w:rPr>
        <w:t xml:space="preserve"> 2007, 77-108; Ş. Sandu, „Metoda Teologiei Dogmatice”, </w:t>
      </w:r>
      <w:r>
        <w:rPr>
          <w:i/>
          <w:iCs/>
          <w:lang w:eastAsia="en-GB"/>
        </w:rPr>
        <w:t>Anuarul FTO</w:t>
      </w:r>
      <w:r>
        <w:rPr>
          <w:lang w:eastAsia="en-GB"/>
        </w:rPr>
        <w:t xml:space="preserve"> 2007, 315-338; C. Oancea, „Trei demersuri anistorice în exegeza biblică. Avantaje şi limite ale exegezei sincronice”, </w:t>
      </w:r>
      <w:r>
        <w:rPr>
          <w:i/>
          <w:iCs/>
          <w:lang w:eastAsia="en-GB"/>
        </w:rPr>
        <w:t>Studii teologice</w:t>
      </w:r>
      <w:r>
        <w:rPr>
          <w:lang w:eastAsia="en-GB"/>
        </w:rPr>
        <w:t xml:space="preserve"> 2008 (1) 39-54; I. Chişcari, „Împărăţia lui Dumnezeu între aparenţă şi potenţă. Pilda grăuntelui de muştar şi a aluatului (Mt. 13.31-33; Mc. 4.30-32; Lc.13.18-21)”, </w:t>
      </w:r>
      <w:r>
        <w:rPr>
          <w:i/>
          <w:iCs/>
          <w:lang w:eastAsia="en-GB"/>
        </w:rPr>
        <w:t>Studii teologice</w:t>
      </w:r>
      <w:r>
        <w:rPr>
          <w:lang w:eastAsia="en-GB"/>
        </w:rPr>
        <w:t xml:space="preserve"> 2008 (2) 73-128; C. Oancea, „Exegeza istorico-critică şi teologia biblică ortodoxă: o reevaluare”, </w:t>
      </w:r>
      <w:r>
        <w:rPr>
          <w:i/>
          <w:iCs/>
          <w:lang w:eastAsia="en-GB"/>
        </w:rPr>
        <w:t>Revista Teologica</w:t>
      </w:r>
      <w:r>
        <w:rPr>
          <w:lang w:eastAsia="en-GB"/>
        </w:rPr>
        <w:t>, nr.3/2007.</w:t>
      </w:r>
    </w:p>
  </w:footnote>
  <w:footnote w:id="53">
    <w:p>
      <w:pPr>
        <w:pStyle w:val="Footnote1"/>
        <w:rPr/>
      </w:pPr>
      <w:r>
        <w:rPr>
          <w:rStyle w:val="FootnoteCharacters"/>
        </w:rPr>
        <w:footnoteRef/>
      </w:r>
      <w:r>
        <w:rPr/>
        <w:tab/>
        <w:t xml:space="preserve"> </w:t>
      </w:r>
      <w:r>
        <w:rPr/>
        <w:t>În privinţa lui Luca există o anumită ambiguitate: fără îndoială, în evanghelie el urmează o linie istorică, aproape biografică, în prezentarea vieţii lui Isus, ceea ce îl include între autorii sinoptici, întrucât foloseşte aceeaşi schemă compoziţională; în acelaşi timp, el este autorul unei duble care are caracteristici clare, specifice, Luca-Faptele Apostolilor, care trebuie analizată separat, ca un corpus lucan al NT.</w:t>
      </w:r>
    </w:p>
  </w:footnote>
  <w:footnote w:id="54">
    <w:p>
      <w:pPr>
        <w:pStyle w:val="Footnote1"/>
        <w:rPr/>
      </w:pPr>
      <w:r>
        <w:rPr>
          <w:rStyle w:val="FootnoteCharacters"/>
        </w:rPr>
        <w:footnoteRef/>
      </w:r>
      <w:r>
        <w:rPr/>
        <w:tab/>
        <w:t xml:space="preserve"> </w:t>
      </w:r>
      <w:r>
        <w:rPr/>
        <w:t>În funcţie de ipoteza acceptată, ar putea fi inclusă şi în corpusul paulin. Ca regulă, totuşi, având în vedere discuţiile existente, teologia ei este studiată separat.</w:t>
      </w:r>
    </w:p>
  </w:footnote>
  <w:footnote w:id="55">
    <w:p>
      <w:pPr>
        <w:pStyle w:val="Footnote1"/>
        <w:rPr/>
      </w:pPr>
      <w:r>
        <w:rPr>
          <w:rStyle w:val="FootnoteCharacters"/>
        </w:rPr>
        <w:footnoteRef/>
      </w:r>
      <w:r>
        <w:rPr/>
        <w:tab/>
        <w:t xml:space="preserve"> </w:t>
      </w:r>
      <w:r>
        <w:rPr/>
        <w:t>În extremis, Apocalipsa ar putea intra în corpusul ioanin. Datorită caracteristicilor unice însă, fiind singura scriere apocaliptică în NT, şi datorită particularităţilor lingvistice şi teologice (precum şi a dezbaterilor legate de autor) ea poate fi studiată separat.</w:t>
      </w:r>
    </w:p>
  </w:footnote>
  <w:footnote w:id="56">
    <w:p>
      <w:pPr>
        <w:pStyle w:val="Footnote1"/>
        <w:rPr/>
      </w:pPr>
      <w:r>
        <w:rPr>
          <w:rStyle w:val="FootnoteCharacters"/>
        </w:rPr>
        <w:footnoteRef/>
      </w:r>
      <w:r>
        <w:rPr/>
        <w:tab/>
        <w:t xml:space="preserve"> </w:t>
      </w:r>
      <w:r>
        <w:rPr/>
        <w:t xml:space="preserve">J. Derrida, </w:t>
      </w:r>
      <w:r>
        <w:rPr>
          <w:i/>
          <w:iCs/>
        </w:rPr>
        <w:t>Speech and Phenomena</w:t>
      </w:r>
      <w:r>
        <w:rPr/>
        <w:t xml:space="preserve">, trad. de D. Allison (Evanston Illinois: Northwestern University Press, 1973); J. Derrida, </w:t>
      </w:r>
      <w:r>
        <w:rPr>
          <w:i/>
          <w:iCs/>
        </w:rPr>
        <w:t>Writing and Difference</w:t>
      </w:r>
      <w:r>
        <w:rPr/>
        <w:t xml:space="preserve">, trad. de A. Bass (London: Routledge, 1978), idem, </w:t>
      </w:r>
      <w:r>
        <w:rPr>
          <w:i/>
          <w:iCs/>
        </w:rPr>
        <w:t>Dissemination</w:t>
      </w:r>
      <w:r>
        <w:rPr/>
        <w:t xml:space="preserve">, trad. de B. Johnson (Chicago: University of Chicago Press, 1981); idem, </w:t>
      </w:r>
      <w:r>
        <w:rPr>
          <w:i/>
          <w:iCs/>
        </w:rPr>
        <w:t>Of Grammatology</w:t>
      </w:r>
      <w:r>
        <w:rPr/>
        <w:t xml:space="preserve">, trad. de G. Spivak (Baltimore: The John Hopkins University Press, 1997) etc. </w:t>
      </w:r>
    </w:p>
  </w:footnote>
  <w:footnote w:id="57">
    <w:p>
      <w:pPr>
        <w:pStyle w:val="Footnote1"/>
        <w:rPr/>
      </w:pPr>
      <w:r>
        <w:rPr>
          <w:rStyle w:val="FootnoteCharacters"/>
        </w:rPr>
        <w:footnoteRef/>
      </w:r>
      <w:r>
        <w:rPr/>
        <w:tab/>
        <w:t xml:space="preserve"> </w:t>
      </w:r>
      <w:r>
        <w:rPr/>
        <w:t xml:space="preserve">J.Ch. Beker, „Biblical Theology In a Time Of Confusion”, </w:t>
      </w:r>
      <w:r>
        <w:rPr>
          <w:i/>
          <w:iCs/>
        </w:rPr>
        <w:t>ThTd</w:t>
      </w:r>
      <w:r>
        <w:rPr/>
        <w:t xml:space="preserve"> 25.2 (1968), mesajul inaugural la instalarea ca profesor de teologie biblică la Princeton Theological Seminary, 21 februarie, 1968.</w:t>
      </w:r>
    </w:p>
  </w:footnote>
  <w:footnote w:id="58">
    <w:p>
      <w:pPr>
        <w:pStyle w:val="Footnote1"/>
        <w:rPr/>
      </w:pPr>
      <w:r>
        <w:rPr>
          <w:rStyle w:val="FootnoteCharacters"/>
        </w:rPr>
        <w:footnoteRef/>
      </w:r>
      <w:r>
        <w:rPr/>
        <w:tab/>
        <w:t xml:space="preserve"> </w:t>
      </w:r>
      <w:r>
        <w:rPr>
          <w:rStyle w:val="FootnoteChar"/>
          <w:rFonts w:cs="Gentium Plus"/>
          <w:szCs w:val="18"/>
        </w:rPr>
        <w:t>TBNT împrumută ceva din această abordare contemporană, culturală a TS: se poate observa, astfel, că abordările demitologizante ale lui Bultmann includ, implicit, şi perspectiva filosofică existenţialistă.</w:t>
      </w:r>
    </w:p>
  </w:footnote>
  <w:footnote w:id="59">
    <w:p>
      <w:pPr>
        <w:pStyle w:val="Footnote1"/>
        <w:rPr/>
      </w:pPr>
      <w:r>
        <w:rPr>
          <w:rStyle w:val="FootnoteCharacters"/>
        </w:rPr>
        <w:footnoteRef/>
      </w:r>
      <w:r>
        <w:rPr/>
        <w:tab/>
        <w:t xml:space="preserve"> </w:t>
      </w:r>
      <w:r>
        <w:rPr/>
        <w:t>Cf. E. Best, „On defining the Central Message of the New Testament”, The Ethel M. Wood Lecture 1986, prezentată înaintea adunării Senatului Universităţii din Londra, în 04.03.1986, London:University of London, 1986, 1-16.</w:t>
      </w:r>
    </w:p>
  </w:footnote>
  <w:footnote w:id="60">
    <w:p>
      <w:pPr>
        <w:pStyle w:val="Footnote1"/>
        <w:rPr/>
      </w:pPr>
      <w:r>
        <w:rPr>
          <w:rStyle w:val="FootnoteCharacters"/>
        </w:rPr>
        <w:footnoteRef/>
      </w:r>
      <w:r>
        <w:rPr/>
        <w:tab/>
        <w:t xml:space="preserve"> </w:t>
      </w:r>
      <w:r>
        <w:rPr/>
        <w:t xml:space="preserve">J.-N. Aletti, </w:t>
      </w:r>
      <w:r>
        <w:rPr>
          <w:i/>
          <w:iCs/>
        </w:rPr>
        <w:t>Jésus-Christ fait-il l'unité du Nouveau Testament?</w:t>
      </w:r>
      <w:r>
        <w:rPr/>
        <w:t>, Jésus et Jésus-Christ, vol. 61, Paris: Editions Desclée, 1994.</w:t>
      </w:r>
    </w:p>
  </w:footnote>
  <w:footnote w:id="61">
    <w:p>
      <w:pPr>
        <w:pStyle w:val="Footnote1"/>
        <w:rPr/>
      </w:pPr>
      <w:r>
        <w:rPr>
          <w:rStyle w:val="FootnoteCharacters"/>
        </w:rPr>
        <w:footnoteRef/>
      </w:r>
      <w:r>
        <w:rPr/>
        <w:tab/>
        <w:t xml:space="preserve"> </w:t>
      </w:r>
      <w:r>
        <w:rPr>
          <w:lang w:eastAsia="en-GB"/>
        </w:rPr>
        <w:t>W.G. Jeanrond, „Criteria for New Biblical Theologies”,</w:t>
      </w:r>
      <w:r>
        <w:rPr>
          <w:i/>
          <w:iCs/>
          <w:lang w:eastAsia="en-GB"/>
        </w:rPr>
        <w:t xml:space="preserve"> The Journal of Religion</w:t>
      </w:r>
      <w:r>
        <w:rPr>
          <w:lang w:eastAsia="en-GB"/>
        </w:rPr>
        <w:t>, 76.2 (1996), 233-249.</w:t>
      </w:r>
    </w:p>
  </w:footnote>
  <w:footnote w:id="62">
    <w:p>
      <w:pPr>
        <w:pStyle w:val="Footnote1"/>
        <w:rPr/>
      </w:pPr>
      <w:r>
        <w:rPr>
          <w:rStyle w:val="FootnoteCharacters"/>
        </w:rPr>
        <w:footnoteRef/>
      </w:r>
      <w:r>
        <w:rPr/>
        <w:tab/>
        <w:t xml:space="preserve"> </w:t>
      </w:r>
      <w:r>
        <w:rPr/>
        <w:t xml:space="preserve">Robert Morgan scrie „orice om care foloseşte Biblia ca scriptură se angajează (cu ştiinţa sau fără ştiinţa sa) în intepretare teologică”, cf.. R. Morgan şi J. Barton, </w:t>
      </w:r>
      <w:r>
        <w:rPr>
          <w:i/>
          <w:iCs/>
        </w:rPr>
        <w:t>Biblical Interpretation,</w:t>
      </w:r>
      <w:r>
        <w:rPr/>
        <w:t xml:space="preserve"> Oxford: Oxford University Press, 1984, 274, cf. 197, 278. La fel, cf. Stephen Prickett şi Robert Barnes, </w:t>
      </w:r>
      <w:r>
        <w:rPr>
          <w:i/>
          <w:iCs/>
        </w:rPr>
        <w:t>The Bible, Landmarks of World Literature</w:t>
      </w:r>
      <w:r>
        <w:rPr/>
        <w:t>, Cambridge: Cazămbridge University Press, 1991, 43, etc.</w:t>
      </w:r>
    </w:p>
  </w:footnote>
  <w:footnote w:id="63">
    <w:p>
      <w:pPr>
        <w:pStyle w:val="Footnote1"/>
        <w:rPr/>
      </w:pPr>
      <w:r>
        <w:rPr>
          <w:rStyle w:val="FootnoteCharacters"/>
        </w:rPr>
        <w:footnoteRef/>
      </w:r>
      <w:r>
        <w:rPr/>
        <w:tab/>
        <w:t xml:space="preserve"> </w:t>
      </w:r>
      <w:r>
        <w:rPr/>
        <w:t xml:space="preserve">Cf. G.R. Osborne, „Biblical Theology” în W.A. Elwell (ed), </w:t>
      </w:r>
      <w:r>
        <w:rPr>
          <w:i/>
        </w:rPr>
        <w:t>Elwell Evangelical Dictionary</w:t>
      </w:r>
      <w:r>
        <w:rPr/>
        <w:t xml:space="preserve">, Grand Rapids, MI: Baker Publishing Group, 1996; G. Hasel, </w:t>
      </w:r>
      <w:r>
        <w:rPr>
          <w:i/>
          <w:iCs/>
        </w:rPr>
        <w:t>New Testament Theology. Basic Issues in the Current Debate</w:t>
      </w:r>
      <w:r>
        <w:rPr/>
        <w:t>, Grand Rapids, MI: Eerdmans, 1993 (1978).</w:t>
      </w:r>
    </w:p>
  </w:footnote>
  <w:footnote w:id="64">
    <w:p>
      <w:pPr>
        <w:pStyle w:val="Footnote1"/>
        <w:rPr/>
      </w:pPr>
      <w:r>
        <w:rPr>
          <w:rStyle w:val="FootnoteCharacters"/>
        </w:rPr>
        <w:footnoteRef/>
      </w:r>
      <w:r>
        <w:rPr/>
        <w:tab/>
        <w:t xml:space="preserve"> </w:t>
      </w:r>
      <w:r>
        <w:rPr/>
        <w:t xml:space="preserve">În mod caracteristic, W.G. Kümmel foloseşte următoarea împărţire pe capitole în cartea sa: 1. Proclamarea primelor trei evanghelii sinoptice (Împărăţia lui Dumnezeu, Isus cel istoric, Mesia, Fiul lui Dumnezeu, Fiul omului); 2. Credinţa comunităţii creştine primare; 3. Teologia lui Pavel; 4. Mesajul ioanin despre Hristos (evanghelia lui Ioan şi epistolele lui Ioan); 5. Concluzia (Isus, Pavel, Ioan: centrul NT). Cf. Kümmel, </w:t>
      </w:r>
      <w:r>
        <w:rPr>
          <w:i/>
          <w:iCs/>
        </w:rPr>
        <w:t>The Theology of the New Testament</w:t>
      </w:r>
      <w:r>
        <w:rPr/>
        <w:t>, London: SCM, 1975.</w:t>
      </w:r>
    </w:p>
  </w:footnote>
  <w:footnote w:id="65">
    <w:p>
      <w:pPr>
        <w:pStyle w:val="Footnote1"/>
        <w:rPr/>
      </w:pPr>
      <w:r>
        <w:rPr>
          <w:rStyle w:val="FootnoteCharacters"/>
        </w:rPr>
        <w:footnoteRef/>
      </w:r>
      <w:r>
        <w:rPr/>
        <w:tab/>
        <w:t xml:space="preserve"> </w:t>
      </w:r>
      <w:r>
        <w:rPr/>
        <w:t xml:space="preserve">O. Culmann, </w:t>
      </w:r>
      <w:r>
        <w:rPr>
          <w:i/>
          <w:iCs/>
        </w:rPr>
        <w:t>Salvation in History</w:t>
      </w:r>
      <w:r>
        <w:rPr/>
        <w:t>, NY: Harper and Row, 1976.</w:t>
      </w:r>
    </w:p>
  </w:footnote>
  <w:footnote w:id="66">
    <w:p>
      <w:pPr>
        <w:pStyle w:val="Footnote1"/>
        <w:rPr/>
      </w:pPr>
      <w:r>
        <w:rPr>
          <w:rStyle w:val="FootnoteCharacters"/>
        </w:rPr>
        <w:footnoteRef/>
      </w:r>
      <w:r>
        <w:rPr/>
        <w:tab/>
        <w:t xml:space="preserve"> </w:t>
      </w:r>
      <w:r>
        <w:rPr/>
        <w:t xml:space="preserve">Culmann îşi împarte astfel tratatul: 1. Prolegomena (istoria mântuirii, hermeneutica istoriei mântuirii); 2. Geneza abordării istoriei mântuirii (credibilitatea autorilor biblici), 3. caracteristici fenomenologice (tensiunea între „deja şi nu încă”, între eternitate şi istorie), 4. tipuri majore de înţelegere ale istoriei mântuirii (începerea istoriei mântuirii prin Isus, perioada intermediară a istoriei mântuirii (Ioan, Luca), ansamblul istoriei mântuirii). </w:t>
      </w:r>
    </w:p>
  </w:footnote>
  <w:footnote w:id="67">
    <w:p>
      <w:pPr>
        <w:pStyle w:val="Footnote1"/>
        <w:rPr/>
      </w:pPr>
      <w:r>
        <w:rPr>
          <w:rStyle w:val="FootnoteCharacters"/>
        </w:rPr>
        <w:footnoteRef/>
      </w:r>
      <w:r>
        <w:rPr/>
        <w:tab/>
        <w:t xml:space="preserve"> </w:t>
      </w:r>
      <w:r>
        <w:rPr/>
        <w:t xml:space="preserve">H. Conzelmann, </w:t>
      </w:r>
      <w:r>
        <w:rPr>
          <w:i/>
          <w:iCs/>
        </w:rPr>
        <w:t>The Theology of St Luke</w:t>
      </w:r>
      <w:r>
        <w:rPr/>
        <w:t xml:space="preserve">, London: Faber, 1960 </w:t>
      </w:r>
      <w:r>
        <w:rPr>
          <w:i/>
          <w:iCs/>
        </w:rPr>
        <w:t>Die Mitte der Zeit</w:t>
      </w:r>
      <w:r>
        <w:rPr/>
        <w:t>, 1954.</w:t>
      </w:r>
    </w:p>
  </w:footnote>
  <w:footnote w:id="68">
    <w:p>
      <w:pPr>
        <w:pStyle w:val="Footnote1"/>
        <w:rPr/>
      </w:pPr>
      <w:r>
        <w:rPr>
          <w:rStyle w:val="FootnoteCharacters"/>
        </w:rPr>
        <w:footnoteRef/>
      </w:r>
      <w:r>
        <w:rPr/>
        <w:tab/>
        <w:t xml:space="preserve"> </w:t>
      </w:r>
      <w:r>
        <w:rPr/>
        <w:t xml:space="preserve">I.H. Marshall, </w:t>
      </w:r>
      <w:r>
        <w:rPr>
          <w:i/>
        </w:rPr>
        <w:t>New Testament Theology. Many Witnesses, One Gospel</w:t>
      </w:r>
      <w:r>
        <w:rPr/>
        <w:t xml:space="preserve">, Downers Grove, IL: InterVarsity Press, 2004 (varianta prescurtată a acestei lucrări este </w:t>
      </w:r>
      <w:r>
        <w:rPr>
          <w:i/>
        </w:rPr>
        <w:t>A Concise New Testament Theology</w:t>
      </w:r>
      <w:r>
        <w:rPr/>
        <w:t xml:space="preserve">, Downers Grove, IL: InterVarsity Press, 2008); două contribuţii majore vin din partea lui R.B. Zuck (ed), </w:t>
      </w:r>
      <w:r>
        <w:rPr>
          <w:i/>
        </w:rPr>
        <w:t>A Biblical Theology of the New Testament</w:t>
      </w:r>
      <w:r>
        <w:rPr/>
        <w:t xml:space="preserve">, Chicago, IL: Moody Press, 1994; şi K.J. Vanhoozer, </w:t>
      </w:r>
      <w:r>
        <w:rPr>
          <w:i/>
        </w:rPr>
        <w:t>Theological Interpretation of the New Testament. A Book-by-Book Survey</w:t>
      </w:r>
      <w:r>
        <w:rPr/>
        <w:t xml:space="preserve">, Grand Rapids, MI: Baker Academic, 2009. </w:t>
      </w:r>
    </w:p>
  </w:footnote>
  <w:footnote w:id="69">
    <w:p>
      <w:pPr>
        <w:pStyle w:val="Footnote1"/>
        <w:rPr/>
      </w:pPr>
      <w:r>
        <w:rPr>
          <w:rStyle w:val="FootnoteCharacters"/>
        </w:rPr>
        <w:footnoteRef/>
      </w:r>
      <w:r>
        <w:rPr/>
        <w:tab/>
        <w:t xml:space="preserve"> </w:t>
      </w:r>
      <w:r>
        <w:rPr/>
        <w:t>Avantajul acestei metode este că subliniază unitatea Scripturii. Dezavantajul ei constă în faptul că este subiectivă în interpretarea straturilor de texte şi a asocierii lor cu autorii iniţiali (diverse ipoteze redacţionale) şi poate forţa o interpretare artificială a NT.</w:t>
      </w:r>
    </w:p>
  </w:footnote>
  <w:footnote w:id="70">
    <w:p>
      <w:pPr>
        <w:pStyle w:val="Footnote1"/>
        <w:rPr/>
      </w:pPr>
      <w:r>
        <w:rPr>
          <w:rStyle w:val="FootnoteCharacters"/>
        </w:rPr>
        <w:footnoteRef/>
      </w:r>
      <w:r>
        <w:rPr/>
        <w:tab/>
        <w:t xml:space="preserve"> </w:t>
      </w:r>
      <w:r>
        <w:rPr/>
        <w:t>Tăria ei stă în înţelegerea de ansamblu pe care o aduce temelor. Slăbiciunea ei constă în selecţia oarecum arbitrară a temelor (atunci când nu este exhaustivă). O temă centrală aleasă neinspirat poate forţa celelalte teme să se armonizeze cu ea.</w:t>
      </w:r>
    </w:p>
  </w:footnote>
  <w:footnote w:id="71">
    <w:p>
      <w:pPr>
        <w:pStyle w:val="Footnote1"/>
        <w:rPr/>
      </w:pPr>
      <w:r>
        <w:rPr>
          <w:rStyle w:val="FootnoteCharacters"/>
        </w:rPr>
        <w:footnoteRef/>
      </w:r>
      <w:r>
        <w:rPr/>
        <w:tab/>
        <w:t xml:space="preserve"> </w:t>
      </w:r>
      <w:r>
        <w:rPr/>
        <w:t>Valoarea ei constă în faptul că încearcă să înţeleagă trăsăturile comunităţilor care au stat în spatele scrierii Bibliei. Ridică însă şi probleme specifice, cum ar fi subiectivitatea reconstrucţiilor, care lasă textul biblic la bunul plac al speculaţiilor teologice.</w:t>
      </w:r>
    </w:p>
  </w:footnote>
  <w:footnote w:id="72">
    <w:p>
      <w:pPr>
        <w:pStyle w:val="Footnote1"/>
        <w:rPr/>
      </w:pPr>
      <w:r>
        <w:rPr>
          <w:rStyle w:val="FootnoteCharacters"/>
        </w:rPr>
        <w:footnoteRef/>
      </w:r>
      <w:r>
        <w:rPr/>
        <w:tab/>
        <w:t xml:space="preserve"> </w:t>
      </w:r>
      <w:r>
        <w:rPr/>
        <w:t xml:space="preserve">A. Richardson, </w:t>
      </w:r>
      <w:r>
        <w:rPr>
          <w:i/>
          <w:iCs/>
        </w:rPr>
        <w:t>An Introduction to the Theology of the New Testament</w:t>
      </w:r>
      <w:r>
        <w:rPr/>
        <w:t xml:space="preserve">, London: SCM, 1958; de asemenea, şi G.E. Ladd, </w:t>
      </w:r>
      <w:r>
        <w:rPr>
          <w:i/>
        </w:rPr>
        <w:t>A Theology of the New Testament</w:t>
      </w:r>
      <w:r>
        <w:rPr/>
        <w:t>, Grand Rapids, MI: Eerdmans, 1993, rev.ed. (1974); Richardson crede că Biserica primară se afla în posesia unei teologii comune care poate fi reconstituită din studiul literaturii NT. La baza acestei teologii stă învăţătura lui Isus care se deosebeşte de interpretările fariseilor, saducheilor, ale cărturarilor etc.</w:t>
      </w:r>
    </w:p>
  </w:footnote>
  <w:footnote w:id="73">
    <w:p>
      <w:pPr>
        <w:pStyle w:val="Footnote1"/>
        <w:rPr/>
      </w:pPr>
      <w:r>
        <w:rPr>
          <w:rStyle w:val="FootnoteCharacters"/>
        </w:rPr>
        <w:footnoteRef/>
      </w:r>
      <w:r>
        <w:rPr/>
        <w:tab/>
        <w:t xml:space="preserve"> </w:t>
      </w:r>
      <w:r>
        <w:rPr/>
        <w:t xml:space="preserve">Richardson, </w:t>
      </w:r>
      <w:r>
        <w:rPr>
          <w:i/>
          <w:iCs/>
        </w:rPr>
        <w:t>Introduction</w:t>
      </w:r>
      <w:r>
        <w:rPr/>
        <w:t>, 9,12. Conform lui Richardson, reconstrucţia fidelă ţine de o relaţie personală cu Isus Hristos, prin credinţă, pentru că El este, de fapt, autorul şi sursa predicării apostolice.</w:t>
      </w:r>
    </w:p>
  </w:footnote>
  <w:footnote w:id="74">
    <w:p>
      <w:pPr>
        <w:pStyle w:val="Footnote1"/>
        <w:rPr/>
      </w:pPr>
      <w:r>
        <w:rPr>
          <w:rStyle w:val="FootnoteCharacters"/>
        </w:rPr>
        <w:footnoteRef/>
      </w:r>
      <w:r>
        <w:rPr/>
        <w:tab/>
        <w:t xml:space="preserve"> </w:t>
      </w:r>
      <w:r>
        <w:rPr/>
        <w:t xml:space="preserve">Cf. K. Stendahl, „Biblical Theology, Contemporary”, </w:t>
      </w:r>
      <w:r>
        <w:rPr>
          <w:i/>
          <w:iCs/>
        </w:rPr>
        <w:t>IDB</w:t>
      </w:r>
      <w:r>
        <w:rPr/>
        <w:t xml:space="preserve"> 1, 418-432. Există însă şi posibilitatea (primejdia) ca reconstrucţiile contemporane ale teologiei apostolice să aibă un caracter confesional, vezi critica lui L.E. Keck contra lui A. Richardson: „Acel Isus care învaţă lucrurile atribuite lui de către Richardson este prezentat, de fapt, ca un teolog creştin, şi anume ca un anglican (adică, aşa cum este A. Richardson, n.m.).” (L.E. Keck, „Toward the Renewal of New Testament Christology”, </w:t>
      </w:r>
      <w:r>
        <w:rPr>
          <w:i/>
          <w:iCs/>
        </w:rPr>
        <w:t>NTS</w:t>
      </w:r>
      <w:r>
        <w:rPr/>
        <w:t xml:space="preserve"> 32 (1986), 362-77).</w:t>
      </w:r>
    </w:p>
  </w:footnote>
  <w:footnote w:id="75">
    <w:p>
      <w:pPr>
        <w:pStyle w:val="Footnote1"/>
        <w:rPr/>
      </w:pPr>
      <w:r>
        <w:rPr>
          <w:rStyle w:val="FootnoteCharacters"/>
        </w:rPr>
        <w:footnoteRef/>
      </w:r>
      <w:r>
        <w:rPr/>
        <w:tab/>
        <w:t xml:space="preserve"> </w:t>
      </w:r>
      <w:r>
        <w:rPr/>
        <w:t xml:space="preserve">K.H. Schelkle, </w:t>
      </w:r>
      <w:r>
        <w:rPr>
          <w:i/>
          <w:iCs/>
        </w:rPr>
        <w:t>Theology of the New Testament,</w:t>
      </w:r>
      <w:r>
        <w:rPr/>
        <w:t xml:space="preserve"> 3 vols, trad. W. Jurgens, Collegeville, MN: Liturgical, 1971-77.</w:t>
      </w:r>
    </w:p>
  </w:footnote>
  <w:footnote w:id="76">
    <w:p>
      <w:pPr>
        <w:pStyle w:val="Footnote1"/>
        <w:rPr/>
      </w:pPr>
      <w:r>
        <w:rPr>
          <w:rStyle w:val="FootnoteCharacters"/>
        </w:rPr>
        <w:footnoteRef/>
      </w:r>
      <w:r>
        <w:rPr/>
        <w:tab/>
        <w:t xml:space="preserve"> </w:t>
      </w:r>
      <w:r>
        <w:rPr/>
        <w:t xml:space="preserve">R. Bultmann, </w:t>
      </w:r>
      <w:r>
        <w:rPr>
          <w:i/>
          <w:iCs/>
        </w:rPr>
        <w:t>Theology of the New Testament</w:t>
      </w:r>
      <w:r>
        <w:rPr/>
        <w:t xml:space="preserve">, London: SCM, 1952 (cf. şi Bultmann, </w:t>
      </w:r>
      <w:r>
        <w:rPr>
          <w:i/>
        </w:rPr>
        <w:t>Theology of the New Testament</w:t>
      </w:r>
      <w:r>
        <w:rPr/>
        <w:t>, trans. Kendrick Grobel, Scribner Studies in Contemporary Theology, New York: Scribner’s, 1951).</w:t>
      </w:r>
    </w:p>
  </w:footnote>
  <w:footnote w:id="77">
    <w:p>
      <w:pPr>
        <w:pStyle w:val="Footnote1"/>
        <w:rPr/>
      </w:pPr>
      <w:r>
        <w:rPr>
          <w:rStyle w:val="FootnoteCharacters"/>
        </w:rPr>
        <w:footnoteRef/>
      </w:r>
      <w:r>
        <w:rPr/>
        <w:tab/>
        <w:t xml:space="preserve"> </w:t>
      </w:r>
      <w:r>
        <w:rPr/>
        <w:t xml:space="preserve">R. Bultmann, </w:t>
      </w:r>
      <w:r>
        <w:rPr>
          <w:i/>
          <w:iCs/>
        </w:rPr>
        <w:t>Jesus Christ and Mythology</w:t>
      </w:r>
      <w:r>
        <w:rPr/>
        <w:t xml:space="preserve">, NY: Scribner's, 1958; cf. J. Macquarrie, </w:t>
      </w:r>
      <w:r>
        <w:rPr>
          <w:i/>
          <w:iCs/>
        </w:rPr>
        <w:t>The Scope of Demythologizing: Bultmann and his Critics</w:t>
      </w:r>
      <w:r>
        <w:rPr/>
        <w:t>, NY: Harper and Row, 1960.</w:t>
      </w:r>
    </w:p>
  </w:footnote>
  <w:footnote w:id="78">
    <w:p>
      <w:pPr>
        <w:pStyle w:val="Footnote1"/>
        <w:rPr/>
      </w:pPr>
      <w:r>
        <w:rPr>
          <w:rStyle w:val="FootnoteCharacters"/>
        </w:rPr>
        <w:footnoteRef/>
      </w:r>
      <w:r>
        <w:rPr/>
        <w:tab/>
        <w:t xml:space="preserve"> </w:t>
      </w:r>
      <w:r>
        <w:rPr/>
        <w:t xml:space="preserve">H. Conzelmann, </w:t>
      </w:r>
      <w:r>
        <w:rPr>
          <w:i/>
          <w:iCs/>
        </w:rPr>
        <w:t>An Outline of the Theology of the New Testament,</w:t>
      </w:r>
      <w:r>
        <w:rPr/>
        <w:t xml:space="preserve"> trad. J. Bowden, New York: Harper &amp; Row, 1968; idem, </w:t>
      </w:r>
      <w:r>
        <w:rPr>
          <w:i/>
          <w:iCs/>
        </w:rPr>
        <w:t>Grundriss der Theologie des Neuen Testaments</w:t>
      </w:r>
      <w:r>
        <w:rPr/>
        <w:t xml:space="preserve"> (2nd ed), Munich: Christian Kaiser, 1968 (1967).</w:t>
      </w:r>
    </w:p>
  </w:footnote>
  <w:footnote w:id="79">
    <w:p>
      <w:pPr>
        <w:pStyle w:val="Footnote1"/>
        <w:rPr/>
      </w:pPr>
      <w:r>
        <w:rPr>
          <w:rStyle w:val="FootnoteCharacters"/>
        </w:rPr>
        <w:footnoteRef/>
      </w:r>
      <w:r>
        <w:rPr/>
        <w:tab/>
        <w:t xml:space="preserve"> </w:t>
      </w:r>
      <w:r>
        <w:rPr/>
        <w:t xml:space="preserve">B.S. Childs, </w:t>
      </w:r>
      <w:r>
        <w:rPr>
          <w:i/>
          <w:iCs/>
        </w:rPr>
        <w:t>The New Testament as Canon: An Introduction</w:t>
      </w:r>
      <w:r>
        <w:rPr/>
        <w:t xml:space="preserve">, London: SCM, 1984; idem, </w:t>
      </w:r>
      <w:r>
        <w:rPr>
          <w:i/>
          <w:iCs/>
        </w:rPr>
        <w:t>Biblical Theology of the Old and New Testaments</w:t>
      </w:r>
      <w:r>
        <w:rPr/>
        <w:t xml:space="preserve">, London: SCM, 1992; idem, </w:t>
      </w:r>
      <w:r>
        <w:rPr>
          <w:i/>
          <w:iCs/>
        </w:rPr>
        <w:t>Biblical Theology: A Proposal</w:t>
      </w:r>
      <w:r>
        <w:rPr/>
        <w:t xml:space="preserve">, Minneapolis, MN: Fortress, 2002. Cf. şi F. Thielman, </w:t>
      </w:r>
      <w:r>
        <w:rPr>
          <w:i/>
          <w:iCs/>
        </w:rPr>
        <w:t>Theology of the New Testament: a Canonical and Synthetic Approach</w:t>
      </w:r>
      <w:r>
        <w:rPr/>
        <w:t>, Grand Rapids, MI:  Zondervan, 2005. </w:t>
      </w:r>
    </w:p>
  </w:footnote>
  <w:footnote w:id="80">
    <w:p>
      <w:pPr>
        <w:pStyle w:val="Footnote1"/>
        <w:rPr/>
      </w:pPr>
      <w:r>
        <w:rPr>
          <w:rStyle w:val="FootnoteCharacters"/>
        </w:rPr>
        <w:footnoteRef/>
      </w:r>
      <w:r>
        <w:rPr/>
        <w:tab/>
        <w:t xml:space="preserve"> </w:t>
      </w:r>
      <w:r>
        <w:rPr>
          <w:rStyle w:val="FootnoteChar"/>
          <w:rFonts w:cs="Gentium Plus"/>
          <w:szCs w:val="18"/>
        </w:rPr>
        <w:t xml:space="preserve">Cf. G. Hasel. De asemenea, D. Guthrie, </w:t>
      </w:r>
      <w:r>
        <w:rPr>
          <w:rStyle w:val="FootnoteChar"/>
          <w:rFonts w:cs="Gentium Plus"/>
          <w:i/>
          <w:iCs/>
          <w:szCs w:val="18"/>
        </w:rPr>
        <w:t>New Testament Theology</w:t>
      </w:r>
      <w:r>
        <w:rPr>
          <w:rStyle w:val="FootnoteChar"/>
          <w:rFonts w:cs="Gentium Plus"/>
          <w:szCs w:val="18"/>
        </w:rPr>
        <w:t xml:space="preserve">, Downers Grove: InterVarsity, 1981; G. Ladd, </w:t>
      </w:r>
      <w:r>
        <w:rPr>
          <w:rStyle w:val="FootnoteChar"/>
          <w:rFonts w:cs="Gentium Plus"/>
          <w:i/>
          <w:iCs/>
          <w:szCs w:val="18"/>
        </w:rPr>
        <w:t>A Theology of the New Testament</w:t>
      </w:r>
      <w:r>
        <w:rPr>
          <w:rStyle w:val="FootnoteChar"/>
          <w:rFonts w:cs="Gentium Plus"/>
          <w:szCs w:val="18"/>
        </w:rPr>
        <w:t xml:space="preserve">, Grand Rapids, MI: Eerdmans, 1993, rev.ed. (1974); W. Kümmel, </w:t>
      </w:r>
      <w:r>
        <w:rPr>
          <w:rStyle w:val="FootnoteChar"/>
          <w:rFonts w:cs="Gentium Plus"/>
          <w:i/>
          <w:iCs/>
          <w:szCs w:val="18"/>
        </w:rPr>
        <w:t>The Theology of the New Testament</w:t>
      </w:r>
      <w:r>
        <w:rPr>
          <w:rStyle w:val="FootnoteChar"/>
          <w:rFonts w:cs="Gentium Plus"/>
          <w:szCs w:val="18"/>
        </w:rPr>
        <w:t xml:space="preserve">, London: SCM, 1975; F. Stagg, </w:t>
      </w:r>
      <w:r>
        <w:rPr>
          <w:rStyle w:val="FootnoteChar"/>
          <w:rFonts w:cs="Gentium Plus"/>
          <w:i/>
          <w:iCs/>
          <w:szCs w:val="18"/>
        </w:rPr>
        <w:t>New Testament Theology</w:t>
      </w:r>
      <w:r>
        <w:rPr>
          <w:rStyle w:val="FootnoteChar"/>
          <w:rFonts w:cs="Gentium Plus"/>
          <w:szCs w:val="18"/>
        </w:rPr>
        <w:t xml:space="preserve">, </w:t>
      </w:r>
      <w:r>
        <w:rPr/>
        <w:t>Nashville, TN: Broadman, 1962.</w:t>
      </w:r>
    </w:p>
  </w:footnote>
  <w:footnote w:id="81">
    <w:p>
      <w:pPr>
        <w:pStyle w:val="Footnote1"/>
        <w:rPr/>
      </w:pPr>
      <w:r>
        <w:rPr>
          <w:rStyle w:val="FootnoteCharacters"/>
        </w:rPr>
        <w:footnoteRef/>
      </w:r>
      <w:r>
        <w:rPr/>
        <w:tab/>
        <w:t xml:space="preserve"> </w:t>
      </w:r>
      <w:r>
        <w:rPr/>
        <w:t xml:space="preserve">B.E. Reynolds, </w:t>
      </w:r>
      <w:r>
        <w:rPr>
          <w:i/>
          <w:iCs/>
        </w:rPr>
        <w:t xml:space="preserve">The Apocalyptic Son of Man in the Gospel of John, </w:t>
      </w:r>
      <w:r>
        <w:rPr/>
        <w:t>WUNT 2/249, Tuebingen: Mohr Siebeck, 2008.</w:t>
      </w:r>
    </w:p>
  </w:footnote>
  <w:footnote w:id="82">
    <w:p>
      <w:pPr>
        <w:pStyle w:val="Footnote1"/>
        <w:rPr/>
      </w:pPr>
      <w:r>
        <w:rPr>
          <w:rStyle w:val="FootnoteCharacters"/>
        </w:rPr>
        <w:footnoteRef/>
      </w:r>
      <w:r>
        <w:rPr/>
        <w:tab/>
        <w:t xml:space="preserve"> </w:t>
      </w:r>
      <w:r>
        <w:rPr/>
        <w:t xml:space="preserve">I.H. Marshall, </w:t>
      </w:r>
      <w:r>
        <w:rPr>
          <w:i/>
          <w:iCs/>
        </w:rPr>
        <w:t>The Origins of New Testament Christology</w:t>
      </w:r>
      <w:r>
        <w:rPr/>
        <w:t>, London: IVP, 1976.</w:t>
      </w:r>
    </w:p>
  </w:footnote>
  <w:footnote w:id="83">
    <w:p>
      <w:pPr>
        <w:pStyle w:val="Footnote1"/>
        <w:rPr/>
      </w:pPr>
      <w:r>
        <w:rPr>
          <w:rStyle w:val="FootnoteCharacters"/>
        </w:rPr>
        <w:footnoteRef/>
      </w:r>
      <w:r>
        <w:rPr/>
        <w:tab/>
        <w:t xml:space="preserve"> </w:t>
      </w:r>
      <w:r>
        <w:rPr/>
        <w:t>Traducerea Cornilescu foloseşte aici varianta „Fiul lui Dumnezeu”, dar manuscrisele cele mai vechi au „Fiul omului” (P</w:t>
      </w:r>
      <w:r>
        <w:rPr>
          <w:vertAlign w:val="superscript"/>
        </w:rPr>
        <w:t>66.75</w:t>
      </w:r>
      <w:r>
        <w:rPr/>
        <w:t xml:space="preserve"> B D W </w:t>
      </w:r>
      <w:r>
        <w:rPr>
          <w:i/>
          <w:iCs/>
        </w:rPr>
        <w:t>pc</w:t>
      </w:r>
      <w:r>
        <w:rPr/>
        <w:t xml:space="preserve"> sy</w:t>
      </w:r>
      <w:r>
        <w:rPr>
          <w:vertAlign w:val="superscript"/>
        </w:rPr>
        <w:t>s</w:t>
      </w:r>
      <w:r>
        <w:rPr/>
        <w:t xml:space="preserve"> co). Varianta „Fiul lui Dumnezeu” este sprijinită de A L Θ Ψ 070. 0250 </w:t>
      </w:r>
      <w:r>
        <w:rPr>
          <w:i/>
          <w:iCs/>
        </w:rPr>
        <w:t>f </w:t>
      </w:r>
      <w:r>
        <w:rPr>
          <w:vertAlign w:val="superscript"/>
        </w:rPr>
        <w:t>1.13</w:t>
      </w:r>
      <w:r>
        <w:rPr/>
        <w:t xml:space="preserve"> 33 m lat sy</w:t>
      </w:r>
      <w:r>
        <w:rPr>
          <w:vertAlign w:val="superscript"/>
        </w:rPr>
        <w:t>p.h</w:t>
      </w:r>
      <w:r>
        <w:rPr/>
        <w:t xml:space="preserve"> bo etc. (E. Nestle, E. Nestle, K. Aland, B. Aland, </w:t>
      </w:r>
      <w:r>
        <w:rPr>
          <w:i/>
          <w:iCs/>
        </w:rPr>
        <w:t>Novum Testamentum Graece</w:t>
      </w:r>
      <w:r>
        <w:rPr/>
        <w:t xml:space="preserve"> (ed. 27. rev.) Stuttgart: Deutsche Bibelstiftung, 1993, 281, Universität Münster, Institut für Neutestamentliche Textforschung).</w:t>
      </w:r>
    </w:p>
  </w:footnote>
  <w:footnote w:id="84">
    <w:p>
      <w:pPr>
        <w:pStyle w:val="Footnote1"/>
        <w:rPr/>
      </w:pPr>
      <w:r>
        <w:rPr>
          <w:rStyle w:val="FootnoteCharacters"/>
        </w:rPr>
        <w:footnoteRef/>
      </w:r>
      <w:r>
        <w:rPr/>
        <w:tab/>
        <w:t xml:space="preserve"> </w:t>
      </w:r>
      <w:r>
        <w:rPr/>
        <w:t xml:space="preserve">Cf. Ladd, </w:t>
      </w:r>
      <w:r>
        <w:rPr>
          <w:i/>
          <w:iCs/>
        </w:rPr>
        <w:t xml:space="preserve">Theology of the NT, </w:t>
      </w:r>
      <w:r>
        <w:rPr/>
        <w:t>144-145. Unul din motive poate fi faptul că expresia este, de fapt, un ebraism, care înseamnă „om”, în vreme ce forma greacă „ho huios tou anthropou” nu prea avea sens în limba greacă.</w:t>
      </w:r>
    </w:p>
  </w:footnote>
  <w:footnote w:id="85">
    <w:p>
      <w:pPr>
        <w:pStyle w:val="Footnote1"/>
        <w:rPr/>
      </w:pPr>
      <w:r>
        <w:rPr>
          <w:rStyle w:val="FootnoteCharacters"/>
        </w:rPr>
        <w:footnoteRef/>
      </w:r>
      <w:r>
        <w:rPr/>
        <w:tab/>
        <w:t xml:space="preserve"> </w:t>
      </w:r>
      <w:r>
        <w:rPr/>
        <w:t>Tema apare şi în Psalm 144:3-4, cu alte nuanţe, mai pesimiste: „Doamne, ce este omul ca să iei cunoştinţă de el, fiul omului ca să iei seama la el? Omul este ca o suflare, zilele lui sunt ca umbra care trece”</w:t>
      </w:r>
      <w:r>
        <w:rPr>
          <w:rStyle w:val="Applestylespan"/>
          <w:rFonts w:cs="Gentium Plus"/>
          <w:color w:val="000000"/>
          <w:szCs w:val="18"/>
        </w:rPr>
        <w:t>.</w:t>
      </w:r>
    </w:p>
  </w:footnote>
  <w:footnote w:id="86">
    <w:p>
      <w:pPr>
        <w:pStyle w:val="Footnote1"/>
        <w:rPr/>
      </w:pPr>
      <w:r>
        <w:rPr>
          <w:rStyle w:val="FootnoteCharacters"/>
        </w:rPr>
        <w:footnoteRef/>
      </w:r>
      <w:r>
        <w:rPr/>
        <w:tab/>
        <w:t xml:space="preserve"> </w:t>
      </w:r>
      <w:r>
        <w:rPr/>
        <w:t xml:space="preserve">D. Zeller, „The </w:t>
      </w:r>
      <w:r>
        <w:rPr>
          <w:i/>
          <w:iCs/>
        </w:rPr>
        <w:t>theia fusis</w:t>
      </w:r>
      <w:r>
        <w:rPr/>
        <w:t xml:space="preserve"> of Hippocrates and of Other Divine Men”, în J.T. Fitzgerald et al., (eds), </w:t>
      </w:r>
      <w:r>
        <w:rPr>
          <w:i/>
          <w:iCs/>
        </w:rPr>
        <w:t>Early Christianity and Classical Culture. Comparative Studies in Honor of Abraham J. Malherbe</w:t>
      </w:r>
      <w:r>
        <w:rPr/>
        <w:t xml:space="preserve">, NT Sup110, Leiden – Boston: Brill, 2003, 49-69. E. Koskenniemi, „Apollonius of Tyana: A Typical theios aner?”, </w:t>
      </w:r>
      <w:r>
        <w:rPr>
          <w:i/>
          <w:iCs/>
        </w:rPr>
        <w:t>JBL</w:t>
      </w:r>
      <w:r>
        <w:rPr/>
        <w:t xml:space="preserve"> 117.3 (1998), 455-467, D.S. du Toit, </w:t>
      </w:r>
      <w:r>
        <w:rPr>
          <w:i/>
          <w:iCs/>
        </w:rPr>
        <w:t>Theios Anthropos. Zur Verwendung von theios anthropos und sinnverwandten Ausdrücken in der Literatur der Kaiserzeit</w:t>
      </w:r>
      <w:r>
        <w:rPr/>
        <w:t xml:space="preserve">, WUNT 2.91, Tübingen: Mohr - Siebeck, 1997; vezi şi </w:t>
      </w:r>
      <w:r>
        <w:rPr>
          <w:rStyle w:val="FootnoteChar"/>
          <w:rFonts w:cs="Gentium Plus"/>
          <w:szCs w:val="18"/>
        </w:rPr>
        <w:t xml:space="preserve">B. Blackburn, </w:t>
      </w:r>
      <w:r>
        <w:rPr>
          <w:rStyle w:val="FootnoteChar"/>
          <w:rFonts w:cs="Gentium Plus"/>
          <w:i/>
          <w:iCs/>
          <w:szCs w:val="18"/>
        </w:rPr>
        <w:t>Theios Aner and the Markan Miracle Traditions</w:t>
      </w:r>
      <w:r>
        <w:rPr>
          <w:rStyle w:val="FootnoteChar"/>
          <w:rFonts w:cs="Gentium Plus"/>
          <w:szCs w:val="18"/>
        </w:rPr>
        <w:t xml:space="preserve">, </w:t>
      </w:r>
      <w:hyperlink r:id="rId1">
        <w:r>
          <w:rPr>
            <w:rStyle w:val="InternetLink"/>
            <w:rFonts w:ascii="Gentium Plus" w:hAnsi="Gentium Plus" w:cs="Gentium Plus"/>
            <w:sz w:val="18"/>
            <w:sz w:val="18"/>
            <w:szCs w:val="18"/>
            <w:lang w:val="ro-RO"/>
          </w:rPr>
          <w:t>WUNT 2</w:t>
        </w:r>
      </w:hyperlink>
      <w:r>
        <w:rPr/>
        <w:t>.</w:t>
      </w:r>
      <w:r>
        <w:rPr>
          <w:rStyle w:val="FootnoteChar"/>
          <w:rFonts w:cs="Gentium Plus"/>
          <w:szCs w:val="18"/>
        </w:rPr>
        <w:t xml:space="preserve">40, Tübingen:  Mohr - Siebeck, 1991, </w:t>
      </w:r>
      <w:r>
        <w:rPr>
          <w:rFonts w:eastAsia="MS Mincho;ＭＳ 明朝"/>
          <w:lang w:eastAsia="ja-JP"/>
        </w:rPr>
        <w:t xml:space="preserve">C.R. Holladay, </w:t>
      </w:r>
      <w:r>
        <w:rPr>
          <w:rFonts w:eastAsia="MS Mincho;ＭＳ 明朝"/>
          <w:i/>
          <w:iCs/>
          <w:lang w:eastAsia="ja-JP"/>
        </w:rPr>
        <w:t>Theios Aner</w:t>
      </w:r>
      <w:r>
        <w:rPr>
          <w:rFonts w:eastAsia="MS Mincho;ＭＳ 明朝"/>
          <w:i/>
          <w:lang w:eastAsia="ja-JP"/>
        </w:rPr>
        <w:t xml:space="preserve"> in Hellenistic Judaism. </w:t>
      </w:r>
      <w:r>
        <w:rPr>
          <w:rFonts w:eastAsia="MS Mincho;ＭＳ 明朝"/>
          <w:i/>
          <w:iCs/>
          <w:lang w:eastAsia="ja-JP"/>
        </w:rPr>
        <w:t>A Critique of the Use of This Category in New Testament Christology</w:t>
      </w:r>
      <w:r>
        <w:rPr>
          <w:rFonts w:eastAsia="MS Mincho;ＭＳ 明朝"/>
          <w:lang w:eastAsia="ja-JP"/>
        </w:rPr>
        <w:t>, SBLDS 40, Missoula, MT: Scholars, 1977 etc.</w:t>
      </w:r>
      <w:r>
        <w:rPr>
          <w:rStyle w:val="FootnoteChar"/>
          <w:rFonts w:cs="Gentium Plus"/>
          <w:szCs w:val="18"/>
        </w:rPr>
        <w:t xml:space="preserve"> Pe de o parte, gândirea greacă recunoaşte o prăpastie adâncă între divinitate şi om, pe de alta, ea se află într-o constantă dorinţă şi tânjire după natura divină. Omul nu se poate apropia de natura divină, dar poate deveni nemuritor. Singur, prin propriile puteri însă el nu poate realiza acest lucru. Chiar şi demizeii, născuţi din zei şi oameni, nu au acces la nemurire şi fericire veşnică decât cu ajutorul zeilor (</w:t>
      </w:r>
      <w:r>
        <w:rPr/>
        <w:t>D. Roloff,</w:t>
      </w:r>
      <w:r>
        <w:rPr>
          <w:rStyle w:val="Emphasis"/>
          <w:rFonts w:cs="Gentium Plus"/>
          <w:szCs w:val="18"/>
        </w:rPr>
        <w:t xml:space="preserve"> Gottähnlichkeit, Vergöttlichung und Erhöhung zu seligem Leben, </w:t>
      </w:r>
      <w:r>
        <w:rPr/>
        <w:t>Berlin: De Gruyter, 1970, 198).</w:t>
      </w:r>
    </w:p>
  </w:footnote>
  <w:footnote w:id="87">
    <w:p>
      <w:pPr>
        <w:pStyle w:val="Footnote1"/>
        <w:rPr/>
      </w:pPr>
      <w:r>
        <w:rPr>
          <w:rStyle w:val="FootnoteCharacters"/>
        </w:rPr>
        <w:footnoteRef/>
      </w:r>
      <w:r>
        <w:rPr/>
        <w:tab/>
        <w:t xml:space="preserve"> </w:t>
      </w:r>
      <w:r>
        <w:rPr/>
        <w:t>Luca dovedeşte o subtilitate deosebită când lasă ca expresia „Adam, fiul lui Dumnezeu” să poată fi pusă în legătură cu numele lui Isus de la începutul genealogiei „Isus, fiul lui Iosif,...., fiul lui Dumnezeu”.</w:t>
      </w:r>
    </w:p>
  </w:footnote>
  <w:footnote w:id="88">
    <w:p>
      <w:pPr>
        <w:pStyle w:val="Footnote1"/>
        <w:rPr/>
      </w:pPr>
      <w:r>
        <w:rPr>
          <w:rStyle w:val="FootnoteCharacters"/>
        </w:rPr>
        <w:footnoteRef/>
      </w:r>
      <w:r>
        <w:rPr/>
        <w:tab/>
        <w:t xml:space="preserve"> </w:t>
      </w:r>
      <w:r>
        <w:rPr/>
        <w:t>Ea este menţionată şi în 2 Petru ca semn că Dumnezeu însuşi îl investeşte pe Isus cu autoritate de Fiu, declarându-şi plăcerea (bunăvoinţa) – sau aprobarea faţă de el, hotărârea pe care o are în această alegere publică.</w:t>
      </w:r>
    </w:p>
  </w:footnote>
  <w:footnote w:id="89">
    <w:p>
      <w:pPr>
        <w:pStyle w:val="Footnote1"/>
        <w:rPr/>
      </w:pPr>
      <w:r>
        <w:rPr>
          <w:rStyle w:val="FootnoteCharacters"/>
        </w:rPr>
        <w:footnoteRef/>
      </w:r>
      <w:r>
        <w:rPr/>
        <w:tab/>
        <w:t xml:space="preserve"> </w:t>
      </w:r>
      <w:r>
        <w:rPr/>
        <w:t>C. Kelly, „The Messiah: Whose Son Is He? Another Look at the Son of David and Son of God Titles in Matthew”, Trinity Seminary Review;  26.1 (2005), 17-28.</w:t>
      </w:r>
    </w:p>
  </w:footnote>
  <w:footnote w:id="90">
    <w:p>
      <w:pPr>
        <w:pStyle w:val="Footnote1"/>
        <w:rPr/>
      </w:pPr>
      <w:r>
        <w:rPr>
          <w:rStyle w:val="FootnoteCharacters"/>
        </w:rPr>
        <w:footnoteRef/>
      </w:r>
      <w:r>
        <w:rPr/>
        <w:tab/>
        <w:t xml:space="preserve"> </w:t>
      </w:r>
      <w:r>
        <w:rPr/>
        <w:t>Teologia Fiului – sau teologia fiilor lui Dumnezeu, cuprinde şi Ioan 1:12-13 („Dar tuturor celor care l-au primit, celor care cred în numele său, le-a dat puterea să devină copii ai lui Dumnezeu, născuţi nu din sânge, nici din voinţă trupească, nici din voinţa vreunui bărbat, ci din Dumnezeu”), unde se fac sublinieri foarte interesante despre caracterul de fiu al lui Dumnezeu (copil al lui Dumnezeu), pe care îl au cei credincioşi. Această filiaţie nu este identică cu a lui Isus, care este Dumnezeu adevărat, dar arată că Fiul împărtăşeşte cu fraţii săi această legătură cu Dumnezeu, pe care El o are şi ca om, şi ca Fiu veşnic.</w:t>
      </w:r>
    </w:p>
  </w:footnote>
  <w:footnote w:id="91">
    <w:p>
      <w:pPr>
        <w:pStyle w:val="Footnote1"/>
        <w:rPr/>
      </w:pPr>
      <w:r>
        <w:rPr>
          <w:rStyle w:val="FootnoteCharacters"/>
        </w:rPr>
        <w:footnoteRef/>
      </w:r>
      <w:r>
        <w:rPr/>
        <w:tab/>
        <w:t xml:space="preserve"> </w:t>
      </w:r>
      <w:r>
        <w:rPr/>
        <w:t xml:space="preserve">Conform dicţionarului ebraic Brown-Driver-Briggs, </w:t>
      </w:r>
      <w:r>
        <w:rPr>
          <w:i/>
          <w:iCs/>
        </w:rPr>
        <w:t>elohim</w:t>
      </w:r>
      <w:r>
        <w:rPr/>
        <w:t xml:space="preserve"> este un plural care se poate traduce fie ca judecători, prinţi, sau persoane super puternice (zei, îngeri, superoameni), ori ca nume propriu al lui Dumnezeu cel unic. Teologia din Psa. 82 şi Iov 1 foloseşte imaginea curţii regale a zeilor, prezidată de zeul suprem.</w:t>
      </w:r>
    </w:p>
  </w:footnote>
  <w:footnote w:id="92">
    <w:p>
      <w:pPr>
        <w:pStyle w:val="Footnote1"/>
        <w:rPr/>
      </w:pPr>
      <w:r>
        <w:rPr>
          <w:rStyle w:val="FootnoteCharacters"/>
        </w:rPr>
        <w:footnoteRef/>
      </w:r>
      <w:r>
        <w:rPr/>
        <w:tab/>
        <w:t xml:space="preserve"> </w:t>
      </w:r>
      <w:r>
        <w:rPr/>
        <w:t xml:space="preserve">Isus foloseşte regula rabinică „de la uşor la greu”, </w:t>
      </w:r>
      <w:r>
        <w:rPr>
          <w:i/>
          <w:iCs/>
        </w:rPr>
        <w:t>qal va-homer</w:t>
      </w:r>
      <w:r>
        <w:rPr/>
        <w:t xml:space="preserve">, sau (şi) elemente de </w:t>
      </w:r>
      <w:r>
        <w:rPr>
          <w:i/>
          <w:iCs/>
        </w:rPr>
        <w:t>kalal uperat, uperat kalal</w:t>
      </w:r>
      <w:r>
        <w:rPr/>
        <w:t xml:space="preserve"> (de la particular la general, de la general la particular).</w:t>
      </w:r>
    </w:p>
  </w:footnote>
  <w:footnote w:id="93">
    <w:p>
      <w:pPr>
        <w:pStyle w:val="Footnote1"/>
        <w:rPr/>
      </w:pPr>
      <w:r>
        <w:rPr>
          <w:rStyle w:val="FootnoteCharacters"/>
        </w:rPr>
        <w:footnoteRef/>
      </w:r>
      <w:r>
        <w:rPr/>
        <w:tab/>
        <w:t xml:space="preserve"> </w:t>
      </w:r>
      <w:r>
        <w:rPr/>
        <w:t xml:space="preserve">Romani 8:3 este unul din cele mai dificil de tradus pasaje din Romani. Traducerea SBIR (Societatea Biblică Interconfesională din România), spune într-o formulă destul de clară: „Căci Dumnezeu a săvârşit ceea ce îi era cu neputinţă Legii, care era slabă din cauza trupului: El l-a trimis pe propriul său Fiu într-un trup asemenea trupului păcătos, ca să condamne păcatul în trup – în cele privitoare la păcat, aşa încât dreptatea legii să fie împlinită în noi, cei care nu trăim după trup, ci după Duh”. Nevoia întrupării apare aici limpede, în contrast cu neputinţa Legii. Legea nu era capabilă să asigure mântuirea omenirii, deoarece pedepsirea păcatului implica distrugerea trupului păcătos, deci uciderea omului. Isus vine însă într-un trup deplin uman, dar curat, şi acceptă pedepsirea păcatului în trupul său. El nu moare pentru păcatele sale, ci pentru ale omenirii, şi puterea jertfei sale este confirmată prin învierea sa. Astfel, Fiul lui Dumnezeu asigură împlinirea Legii în noi, prin acceptarea credinţei în jertfa lui, şi posibilitatea trăirii unei vieţi noi, prin Duhul Sfânt. </w:t>
      </w:r>
    </w:p>
  </w:footnote>
  <w:footnote w:id="94">
    <w:p>
      <w:pPr>
        <w:pStyle w:val="Footnote1"/>
        <w:rPr/>
      </w:pPr>
      <w:r>
        <w:rPr>
          <w:rStyle w:val="FootnoteCharacters"/>
        </w:rPr>
        <w:footnoteRef/>
      </w:r>
      <w:r>
        <w:rPr/>
        <w:tab/>
        <w:t xml:space="preserve"> </w:t>
      </w:r>
      <w:r>
        <w:rPr/>
        <w:t>Dumitru Stăniloae, 1903-1993, profesor şi preot ortodox, a fost unul din cei mai profunzi şi mai recunoscuţi teologi români pe plan internaţional, şi a avut contribuţii deosebite în studiul teologiei despre Sfânta Treime.</w:t>
      </w:r>
    </w:p>
  </w:footnote>
  <w:footnote w:id="95">
    <w:p>
      <w:pPr>
        <w:pStyle w:val="Footnote1"/>
        <w:rPr/>
      </w:pPr>
      <w:r>
        <w:rPr>
          <w:rStyle w:val="FootnoteCharacters"/>
        </w:rPr>
        <w:footnoteRef/>
      </w:r>
      <w:r>
        <w:rPr/>
        <w:tab/>
        <w:t xml:space="preserve"> </w:t>
      </w:r>
      <w:r>
        <w:rPr/>
        <w:t>În greceşte, în 3:2, 6, atât Moise cât şi Isus sunt credincioşi fiecare „în casa lui”. Adjectivul pronominal are însă nevoie de o interpretare atentă. Fie că ei sunt credincioşi în propria lor casă, fiecare, adică fiecare în poporul său sau, în cazul lui Isus, în propria sa creaţie, fie că îşi îndeplinesc această credincioşie în poporul sau, respectiv, în creaţia lui Dumnezeu. Oricum, Moise este credincios ca slujitor – el nu deţine „casa” lui Israel, ci Dumnezeu, iar Isus este fie credincios ca Fiu în casa lui Dumnezeu (Israel, sau omenire, sau toată creaţia), fie este credincios ca Fiu divin în propria sa Casă, deoarece El însuşi este Dumnezeu. Desigur, textul poate avea înţeles inclusiv, adică să includă toate aceste posibilităţi înacelaşi timp.</w:t>
      </w:r>
    </w:p>
  </w:footnote>
  <w:footnote w:id="96">
    <w:p>
      <w:pPr>
        <w:pStyle w:val="Footnote1"/>
        <w:rPr/>
      </w:pPr>
      <w:r>
        <w:rPr>
          <w:rStyle w:val="FootnoteCharacters"/>
        </w:rPr>
        <w:footnoteRef/>
      </w:r>
      <w:r>
        <w:rPr/>
        <w:tab/>
        <w:t xml:space="preserve"> </w:t>
      </w:r>
      <w:r>
        <w:rPr/>
        <w:t xml:space="preserve">Desigur, aici apare problema spinoasă a asemănării sau a identificării lui Isus cu Melchisedec. În ambele cazuri apare însă limpede caracterul veşnic al lui Isus şi sublinierea clară a pre-existenţei sale. Cf. O. Baban, „Note exegetice asupra expresiei </w:t>
      </w:r>
      <w:r>
        <w:rPr>
          <w:i/>
        </w:rPr>
        <w:t>kata ten taxin</w:t>
      </w:r>
      <w:r>
        <w:rPr/>
        <w:t xml:space="preserve"> în Epistola către Evrei”, în </w:t>
      </w:r>
      <w:r>
        <w:rPr>
          <w:i/>
        </w:rPr>
        <w:t>Jurnal Teologic</w:t>
      </w:r>
      <w:r>
        <w:rPr/>
        <w:t xml:space="preserve"> 6 (2007), 81-124. Articolul poate fi citit şi sub formă electronică, cf. </w:t>
      </w:r>
      <w:hyperlink r:id="rId2">
        <w:r>
          <w:rPr>
            <w:rStyle w:val="InternetLink"/>
            <w:rFonts w:cs="Gentium Plus"/>
            <w:szCs w:val="18"/>
          </w:rPr>
          <w:t>http://obinfonet.ro/articole/katatentaxinw.pdf</w:t>
        </w:r>
      </w:hyperlink>
      <w:r>
        <w:rPr/>
        <w:t xml:space="preserve">. </w:t>
      </w:r>
    </w:p>
  </w:footnote>
  <w:footnote w:id="97">
    <w:p>
      <w:pPr>
        <w:pStyle w:val="Footnote1"/>
        <w:rPr/>
      </w:pPr>
      <w:r>
        <w:rPr>
          <w:rStyle w:val="FootnoteCharacters"/>
        </w:rPr>
        <w:footnoteRef/>
      </w:r>
      <w:r>
        <w:rPr/>
        <w:tab/>
        <w:t xml:space="preserve"> </w:t>
      </w:r>
      <w:r>
        <w:rPr/>
        <w:t>Este adevărat că şi de necredinţă poate fi cineva iertat tot prin jertfa lui Isus. Aici însă se are în vedere o respingere categorică, fără regrete şi fără întoarcere, chiar o împietrire sufletească. Altfel, se ştie că hula împotriva Fiului poate fi iertată, dar hula împotriva Duhului Sfânt nu poate fi iertate, cf. Matei 13:31-32, Marcu 3:29-30, Luca 12:10 (starea ireversibilă atinsă în urma hulei împotriva Duhului Sfânt poate fi asemănată cu împietrirea care apare în Evrei 6 şi 10).</w:t>
      </w:r>
    </w:p>
  </w:footnote>
  <w:footnote w:id="98">
    <w:p>
      <w:pPr>
        <w:pStyle w:val="Footnote1"/>
        <w:rPr/>
      </w:pPr>
      <w:r>
        <w:rPr>
          <w:rStyle w:val="FootnoteCharacters"/>
        </w:rPr>
        <w:footnoteRef/>
      </w:r>
      <w:r>
        <w:rPr/>
        <w:tab/>
        <w:t xml:space="preserve"> </w:t>
      </w:r>
      <w:r>
        <w:rPr>
          <w:rStyle w:val="FootnoteChar"/>
          <w:rFonts w:cs="Gentium Plus"/>
          <w:szCs w:val="18"/>
        </w:rPr>
        <w:t>Unii autori văd aici o încercare de a convinge că Petru, nu altcineva, a scris şi cea de a doua epistolă numită „a lui Petru”.</w:t>
      </w:r>
    </w:p>
  </w:footnote>
  <w:footnote w:id="99">
    <w:p>
      <w:pPr>
        <w:pStyle w:val="Footnote1"/>
        <w:rPr/>
      </w:pPr>
      <w:r>
        <w:rPr>
          <w:rStyle w:val="FootnoteCharacters"/>
        </w:rPr>
        <w:footnoteRef/>
      </w:r>
      <w:r>
        <w:rPr/>
        <w:tab/>
        <w:t xml:space="preserve"> </w:t>
      </w:r>
      <w:r>
        <w:rPr/>
        <w:t>Grafia numelui variază în limba română, circulând atât varianta Cristos cât şi cea veche, tradiţională, Hristos, fiecare cu familia sa de termeni consacraţi.</w:t>
      </w:r>
    </w:p>
  </w:footnote>
  <w:footnote w:id="100">
    <w:p>
      <w:pPr>
        <w:pStyle w:val="Footnote1"/>
        <w:rPr/>
      </w:pPr>
      <w:r>
        <w:rPr>
          <w:rStyle w:val="FootnoteCharacters"/>
        </w:rPr>
        <w:footnoteRef/>
      </w:r>
      <w:r>
        <w:rPr/>
        <w:tab/>
        <w:t xml:space="preserve"> </w:t>
      </w:r>
      <w:r>
        <w:rPr/>
        <w:t xml:space="preserve">S. Mowinckel, </w:t>
      </w:r>
      <w:r>
        <w:rPr>
          <w:i/>
          <w:iCs/>
        </w:rPr>
        <w:t>He That Cometh: The Messiah Concept in the Old Testament and Later Judaism</w:t>
      </w:r>
      <w:r>
        <w:rPr/>
        <w:t>, trans. G. W. Anderson, Grand Rapids, MI: William B. Eerdmans, 2005, 3, 448, etc.</w:t>
      </w:r>
    </w:p>
  </w:footnote>
  <w:footnote w:id="101">
    <w:p>
      <w:pPr>
        <w:pStyle w:val="Footnote1"/>
        <w:rPr/>
      </w:pPr>
      <w:r>
        <w:rPr>
          <w:rStyle w:val="FootnoteCharacters"/>
        </w:rPr>
        <w:footnoteRef/>
      </w:r>
      <w:r>
        <w:rPr/>
        <w:tab/>
        <w:t xml:space="preserve"> </w:t>
      </w:r>
      <w:r>
        <w:rPr/>
        <w:t xml:space="preserve">J. S. Croatto, „Jesus, Prophet like Elijah, and Prophet-Teacher like Moses in Luke-Acts”, </w:t>
      </w:r>
      <w:r>
        <w:rPr>
          <w:i/>
          <w:iCs/>
        </w:rPr>
        <w:t xml:space="preserve">JBL </w:t>
      </w:r>
      <w:r>
        <w:rPr/>
        <w:t>124.3 (2005), 451-465.</w:t>
      </w:r>
    </w:p>
  </w:footnote>
  <w:footnote w:id="102">
    <w:p>
      <w:pPr>
        <w:pStyle w:val="Footnote1"/>
        <w:rPr/>
      </w:pPr>
      <w:r>
        <w:rPr>
          <w:rStyle w:val="FootnoteCharacters"/>
        </w:rPr>
        <w:footnoteRef/>
      </w:r>
      <w:r>
        <w:rPr/>
        <w:tab/>
        <w:t xml:space="preserve"> </w:t>
      </w:r>
      <w:r>
        <w:rPr/>
        <w:t xml:space="preserve">C.R. Gren, „Piercing the Ambiguities of Psalm 22:16 and the Messiah’s Mission”, </w:t>
      </w:r>
      <w:r>
        <w:rPr>
          <w:i/>
          <w:iCs/>
        </w:rPr>
        <w:t>JETS</w:t>
      </w:r>
      <w:r>
        <w:rPr/>
        <w:t xml:space="preserve"> 48.2 (2005) 283-299.</w:t>
      </w:r>
    </w:p>
  </w:footnote>
  <w:footnote w:id="103">
    <w:p>
      <w:pPr>
        <w:pStyle w:val="Footnote1"/>
        <w:rPr/>
      </w:pPr>
      <w:r>
        <w:rPr>
          <w:rStyle w:val="FootnoteCharacters"/>
        </w:rPr>
        <w:footnoteRef/>
      </w:r>
      <w:r>
        <w:rPr/>
        <w:tab/>
        <w:t xml:space="preserve"> </w:t>
      </w:r>
      <w:r>
        <w:rPr/>
        <w:t>J.D. Kingsbury, „The Title "Son of David" in Matthew’s  Gospel”, Journal of Biblical Literature, 95.4 (1976), 591-602. Matei este interesat de mesianitatea davidică a lui Isus.</w:t>
      </w:r>
    </w:p>
  </w:footnote>
  <w:footnote w:id="104">
    <w:p>
      <w:pPr>
        <w:pStyle w:val="Footnote1"/>
        <w:rPr/>
      </w:pPr>
      <w:r>
        <w:rPr>
          <w:rStyle w:val="FootnoteCharacters"/>
        </w:rPr>
        <w:footnoteRef/>
      </w:r>
      <w:r>
        <w:rPr/>
        <w:tab/>
        <w:t xml:space="preserve"> </w:t>
      </w:r>
      <w:r>
        <w:rPr/>
        <w:t>Ioan pare să redea cu oarecare ironie dezbaterea despre locul de naştere al lui Mesia şi al lui Hristos. Cititorul ştie însă că Isus s-a născut în Bethleem – dar, de fapt, nu ştie, direct, nici el, decât dacă a citit evangheliile sinoptice, deoarece Ioan nu scrie nimic despre naşterea lui Isus. De aici rezultă câteva observaţii: Ioan scrie complementar faţă de autorii sinoptici, Ioan se aşteaptă ca cititorul să cunoască aceste detalii din aceste evanghelii, Ioan dă mărturie indirect despre răspândirea credinţei creştine şi cunoaşterea generală a tradiţiei despre naşterea lui Isus.</w:t>
      </w:r>
    </w:p>
  </w:footnote>
  <w:footnote w:id="105">
    <w:p>
      <w:pPr>
        <w:pStyle w:val="Footnote1"/>
        <w:rPr/>
      </w:pPr>
      <w:r>
        <w:rPr>
          <w:rStyle w:val="FootnoteCharacters"/>
        </w:rPr>
        <w:footnoteRef/>
      </w:r>
      <w:r>
        <w:rPr/>
        <w:tab/>
        <w:t xml:space="preserve"> </w:t>
      </w:r>
      <w:r>
        <w:rPr/>
        <w:t xml:space="preserve">M.V. Novenson, „Can the Messiahship of Jesus Be Read off Paul's Grammar? Nils Dahl's Criteria 50 Years Later”, </w:t>
      </w:r>
      <w:r>
        <w:rPr>
          <w:i/>
          <w:iCs/>
        </w:rPr>
        <w:t>NTS</w:t>
      </w:r>
      <w:r>
        <w:rPr/>
        <w:t xml:space="preserve"> 56.3 (2010), 396-412; cf. Nils A. Dahl’s article „Die Messianität Jesu bei Paulus”. În baza unor raţionamente lingvistice, Dahl considera că Pavel nu foloseşte termenul Hristos ca pe un titlu mesianic, ci mai degrabă ca pe un nume propriu; arugmentul său nu este considerat însă drept unul foarte clar şi neambiguu. Pentru un studiu general al hristologiei pauline, cf. G.D. Fee, </w:t>
      </w:r>
      <w:r>
        <w:rPr>
          <w:i/>
          <w:iCs/>
        </w:rPr>
        <w:t>Pauline Christology: An Exegetical-Theologial Study</w:t>
      </w:r>
      <w:r>
        <w:rPr/>
        <w:t>, Peabody, MA: Hendrikson, 2007.</w:t>
      </w:r>
    </w:p>
  </w:footnote>
  <w:footnote w:id="106">
    <w:p>
      <w:pPr>
        <w:pStyle w:val="Footnote1"/>
        <w:rPr/>
      </w:pPr>
      <w:r>
        <w:rPr>
          <w:rStyle w:val="FootnoteCharacters"/>
        </w:rPr>
        <w:footnoteRef/>
      </w:r>
      <w:r>
        <w:rPr/>
        <w:tab/>
        <w:t xml:space="preserve"> </w:t>
      </w:r>
      <w:r>
        <w:rPr/>
        <w:t>În Galateni, ca şi în alte epistole ale lui Pavel, există o serie de construcţii cu genitivul, greu de tradus. Între ele se află această „revelaţie a lui Hristos” (care poate fi înţeleasă ca venind din partea lui Hristos sau fiind despre Hristos, sau ambele), precum şi Gal. 2:16 sau 3:22: „credinţa lui Hristos” (care poate fi credinţa în Hristos sau credinţa pe care Hristos însuşi a avut-o).</w:t>
      </w:r>
    </w:p>
  </w:footnote>
  <w:footnote w:id="107">
    <w:p>
      <w:pPr>
        <w:pStyle w:val="Footnote1"/>
        <w:rPr/>
      </w:pPr>
      <w:r>
        <w:rPr>
          <w:rStyle w:val="FootnoteCharacters"/>
        </w:rPr>
        <w:footnoteRef/>
      </w:r>
      <w:r>
        <w:rPr/>
        <w:tab/>
        <w:t xml:space="preserve"> </w:t>
      </w:r>
      <w:r>
        <w:rPr/>
        <w:t>Se poate vorbi în epistolele pauline despre o teologie a unităţii, a unului (henotes, heis, hen), în Biserică şi în omenire.</w:t>
      </w:r>
    </w:p>
  </w:footnote>
  <w:footnote w:id="108">
    <w:p>
      <w:pPr>
        <w:pStyle w:val="Footnote1"/>
        <w:rPr/>
      </w:pPr>
      <w:r>
        <w:rPr>
          <w:rStyle w:val="FootnoteCharacters"/>
        </w:rPr>
        <w:footnoteRef/>
      </w:r>
      <w:r>
        <w:rPr/>
        <w:tab/>
        <w:t xml:space="preserve"> </w:t>
      </w:r>
      <w:r>
        <w:rPr/>
        <w:t>Pavel foloseşte imaginea femeii însărcinate, o imagine folosită şi de Isus înaintea crucificării şi a învierii (Ioan 16:21, discursul despre inevitabilitatea suferinţei, a crucii, şi despre certitudinea învierii şi a bucuriei de după aceea).</w:t>
      </w:r>
    </w:p>
  </w:footnote>
  <w:footnote w:id="109">
    <w:p>
      <w:pPr>
        <w:pStyle w:val="Footnote1"/>
        <w:rPr/>
      </w:pPr>
      <w:r>
        <w:rPr>
          <w:rStyle w:val="FootnoteCharacters"/>
        </w:rPr>
        <w:footnoteRef/>
      </w:r>
      <w:r>
        <w:rPr/>
        <w:tab/>
        <w:t xml:space="preserve"> </w:t>
      </w:r>
      <w:r>
        <w:rPr/>
        <w:t>Pierderea mântuirii poate fi contemplată, dar nu se aplică de fapt destinatarilor, într-un fel asemănător cu situaţia din Evrei 6 şi Evrei 10.</w:t>
      </w:r>
    </w:p>
  </w:footnote>
  <w:footnote w:id="110">
    <w:p>
      <w:pPr>
        <w:pStyle w:val="Footnote1"/>
        <w:rPr/>
      </w:pPr>
      <w:r>
        <w:rPr>
          <w:rStyle w:val="FootnoteCharacters"/>
        </w:rPr>
        <w:footnoteRef/>
      </w:r>
      <w:r>
        <w:rPr/>
        <w:tab/>
        <w:t xml:space="preserve"> </w:t>
      </w:r>
      <w:r>
        <w:rPr/>
        <w:t>Apare, aşadar, o teologie a măsurii, a standardului, a idealului spre care ne îndreptăm.</w:t>
      </w:r>
    </w:p>
  </w:footnote>
  <w:footnote w:id="111">
    <w:p>
      <w:pPr>
        <w:pStyle w:val="Footnote1"/>
        <w:rPr/>
      </w:pPr>
      <w:r>
        <w:rPr>
          <w:rStyle w:val="FootnoteCharacters"/>
        </w:rPr>
        <w:footnoteRef/>
      </w:r>
      <w:r>
        <w:rPr/>
        <w:tab/>
        <w:t xml:space="preserve"> </w:t>
      </w:r>
      <w:r>
        <w:rPr/>
        <w:t>S. J. Case, „</w:t>
      </w:r>
      <w:r>
        <w:rPr>
          <w:rFonts w:eastAsia="Code2000"/>
        </w:rPr>
        <w:t xml:space="preserve">ΚϒΡΙΟΣ as a Title for Christ”, </w:t>
      </w:r>
      <w:r>
        <w:rPr>
          <w:rFonts w:eastAsia="Code2000"/>
          <w:i/>
          <w:iCs/>
        </w:rPr>
        <w:t>JBL</w:t>
      </w:r>
      <w:r>
        <w:rPr>
          <w:rFonts w:eastAsia="Code2000"/>
        </w:rPr>
        <w:t>, 96.2 (1907), 151-161.</w:t>
      </w:r>
    </w:p>
  </w:footnote>
  <w:footnote w:id="112">
    <w:p>
      <w:pPr>
        <w:pStyle w:val="Footnote1"/>
        <w:rPr/>
      </w:pPr>
      <w:r>
        <w:rPr>
          <w:rStyle w:val="FootnoteCharacters"/>
        </w:rPr>
        <w:footnoteRef/>
      </w:r>
      <w:r>
        <w:rPr/>
        <w:tab/>
        <w:t xml:space="preserve"> </w:t>
      </w:r>
      <w:r>
        <w:rPr/>
        <w:t xml:space="preserve">D. Johansson, „Kyrios in the Gospel of Mark”, </w:t>
      </w:r>
      <w:r>
        <w:rPr>
          <w:i/>
          <w:iCs/>
        </w:rPr>
        <w:t>JSNT</w:t>
      </w:r>
      <w:r>
        <w:rPr/>
        <w:t xml:space="preserve"> 33.1 (2010), 101-124.</w:t>
      </w:r>
    </w:p>
  </w:footnote>
  <w:footnote w:id="113">
    <w:p>
      <w:pPr>
        <w:pStyle w:val="Footnote1"/>
        <w:rPr/>
      </w:pPr>
      <w:r>
        <w:rPr>
          <w:rStyle w:val="FootnoteCharacters"/>
        </w:rPr>
        <w:footnoteRef/>
      </w:r>
      <w:r>
        <w:rPr/>
        <w:tab/>
        <w:t xml:space="preserve"> </w:t>
      </w:r>
      <w:r>
        <w:rPr/>
        <w:t>Pasajul acesta nu este doar mesianic, ci afirmă şi divinitatea lui Isus, deoarece numai Dumnezeu putea avea autoritatea asupra sabatului.</w:t>
      </w:r>
    </w:p>
  </w:footnote>
  <w:footnote w:id="114">
    <w:p>
      <w:pPr>
        <w:pStyle w:val="Footnote1"/>
        <w:rPr/>
      </w:pPr>
      <w:r>
        <w:rPr>
          <w:rStyle w:val="FootnoteCharacters"/>
        </w:rPr>
        <w:footnoteRef/>
      </w:r>
      <w:r>
        <w:rPr/>
        <w:tab/>
        <w:t xml:space="preserve"> </w:t>
      </w:r>
      <w:r>
        <w:rPr/>
        <w:t xml:space="preserve">J.D. Kingsbury, „The Title KYRIOS in Matthew’s Gospel”, </w:t>
      </w:r>
      <w:r>
        <w:rPr>
          <w:i/>
          <w:iCs/>
        </w:rPr>
        <w:t>JBL</w:t>
      </w:r>
      <w:r>
        <w:rPr/>
        <w:t xml:space="preserve"> 94.2 (1975), 246-256.</w:t>
      </w:r>
    </w:p>
  </w:footnote>
  <w:footnote w:id="115">
    <w:p>
      <w:pPr>
        <w:pStyle w:val="Footnote1"/>
        <w:rPr/>
      </w:pPr>
      <w:r>
        <w:rPr>
          <w:rStyle w:val="FootnoteCharacters"/>
        </w:rPr>
        <w:footnoteRef/>
      </w:r>
      <w:r>
        <w:rPr/>
        <w:tab/>
        <w:t xml:space="preserve">  </w:t>
      </w:r>
      <w:r>
        <w:rPr/>
        <w:t>Textul este de importanţă majoră pentru teologia trinitară a NT, a lui Pavel – în speţă. În sine, reprezintă un fel de „fişă a postului” pentru Sfânta Treime, o descriere a manifestărilor specifice ale celor trei persoane divine, sau a domeniilor în care se manifestă cu precădere.</w:t>
      </w:r>
    </w:p>
  </w:footnote>
  <w:footnote w:id="116">
    <w:p>
      <w:pPr>
        <w:pStyle w:val="Footnote1"/>
        <w:rPr/>
      </w:pPr>
      <w:r>
        <w:rPr>
          <w:rStyle w:val="FootnoteCharacters"/>
        </w:rPr>
        <w:footnoteRef/>
      </w:r>
      <w:r>
        <w:rPr/>
        <w:tab/>
        <w:t xml:space="preserve"> </w:t>
      </w:r>
      <w:r>
        <w:rPr/>
        <w:t xml:space="preserve">H. Liddell, </w:t>
      </w:r>
      <w:r>
        <w:rPr>
          <w:i/>
          <w:iCs/>
        </w:rPr>
        <w:t>A lexicon: Abridged from Liddell and Scott's Greek-English lexicon</w:t>
      </w:r>
      <w:r>
        <w:rPr/>
        <w:t>, Oak Harbor, WA: Logos Research Systems, Inc., 1996, p. 476.</w:t>
      </w:r>
    </w:p>
  </w:footnote>
  <w:footnote w:id="117">
    <w:p>
      <w:pPr>
        <w:pStyle w:val="Footnote1"/>
        <w:rPr/>
      </w:pPr>
      <w:r>
        <w:rPr>
          <w:rStyle w:val="FootnoteCharacters"/>
        </w:rPr>
        <w:footnoteRef/>
      </w:r>
      <w:r>
        <w:rPr/>
        <w:tab/>
        <w:t xml:space="preserve"> </w:t>
      </w:r>
      <w:r>
        <w:rPr/>
        <w:t xml:space="preserve">W. Baker, </w:t>
      </w:r>
      <w:r>
        <w:rPr>
          <w:i/>
          <w:iCs/>
        </w:rPr>
        <w:t>The complete word study dictionary: Old Testament,</w:t>
      </w:r>
      <w:r>
        <w:rPr/>
        <w:t xml:space="preserve"> Chattanooga, TN: AMG Publishers, 2003 (2002), p. 223 (def. 1697).</w:t>
      </w:r>
    </w:p>
  </w:footnote>
  <w:footnote w:id="118">
    <w:p>
      <w:pPr>
        <w:pStyle w:val="Footnote1"/>
        <w:rPr/>
      </w:pPr>
      <w:r>
        <w:rPr>
          <w:rStyle w:val="FootnoteCharacters"/>
        </w:rPr>
        <w:footnoteRef/>
      </w:r>
      <w:r>
        <w:rPr/>
        <w:tab/>
        <w:t xml:space="preserve"> </w:t>
      </w:r>
      <w:r>
        <w:rPr/>
        <w:t>Thucydides din Atena (460-396 îH), II, 64. 9.</w:t>
      </w:r>
    </w:p>
  </w:footnote>
  <w:footnote w:id="119">
    <w:p>
      <w:pPr>
        <w:pStyle w:val="Footnote1"/>
        <w:rPr/>
      </w:pPr>
      <w:r>
        <w:rPr>
          <w:rStyle w:val="FootnoteCharacters"/>
        </w:rPr>
        <w:footnoteRef/>
      </w:r>
      <w:r>
        <w:rPr/>
        <w:tab/>
        <w:t xml:space="preserve"> </w:t>
      </w:r>
      <w:r>
        <w:rPr/>
        <w:t>Anaxagoras din Klazomenae (500–428 îH), filosof din Atena, din cercul lui Pericle.</w:t>
      </w:r>
    </w:p>
  </w:footnote>
  <w:footnote w:id="120">
    <w:p>
      <w:pPr>
        <w:pStyle w:val="Footnote1"/>
        <w:rPr/>
      </w:pPr>
      <w:r>
        <w:rPr>
          <w:rStyle w:val="FootnoteCharacters"/>
        </w:rPr>
        <w:footnoteRef/>
      </w:r>
      <w:r>
        <w:rPr/>
        <w:tab/>
        <w:t xml:space="preserve"> </w:t>
      </w:r>
      <w:r>
        <w:rPr/>
        <w:t>Diogenes Laertius, VII, 74 (149).</w:t>
      </w:r>
    </w:p>
  </w:footnote>
  <w:footnote w:id="121">
    <w:p>
      <w:pPr>
        <w:pStyle w:val="Footnote1"/>
        <w:rPr/>
      </w:pPr>
      <w:r>
        <w:rPr>
          <w:rStyle w:val="FootnoteCharacters"/>
        </w:rPr>
        <w:footnoteRef/>
      </w:r>
      <w:r>
        <w:rPr/>
        <w:tab/>
        <w:t xml:space="preserve"> „</w:t>
      </w:r>
      <w:r>
        <w:rPr/>
        <w:t xml:space="preserve">the </w:t>
      </w:r>
      <w:r>
        <w:rPr>
          <w:i/>
          <w:iCs/>
        </w:rPr>
        <w:t>logos</w:t>
      </w:r>
      <w:r>
        <w:rPr/>
        <w:t xml:space="preserve"> in Hellenism”, în Kittel, </w:t>
      </w:r>
      <w:r>
        <w:rPr>
          <w:i/>
          <w:iCs/>
        </w:rPr>
        <w:t>TDNT</w:t>
      </w:r>
      <w:r>
        <w:rPr/>
        <w:t>, vol. 4, 84. Dintre stoici, cf. Marcus Aurelius Antoninus, filosof şi cezar (161–180).</w:t>
      </w:r>
    </w:p>
  </w:footnote>
  <w:footnote w:id="122">
    <w:p>
      <w:pPr>
        <w:pStyle w:val="Footnote1"/>
        <w:rPr/>
      </w:pPr>
      <w:r>
        <w:rPr>
          <w:rStyle w:val="FootnoteCharacters"/>
        </w:rPr>
        <w:footnoteRef/>
      </w:r>
      <w:r>
        <w:rPr>
          <w:rStyle w:val="FootnoteTextChar"/>
          <w:rFonts w:cs="Gentium Plus"/>
          <w:szCs w:val="18"/>
        </w:rPr>
        <w:tab/>
        <w:t xml:space="preserve"> </w:t>
      </w:r>
      <w:r>
        <w:rPr>
          <w:rStyle w:val="FootnoteTextChar"/>
          <w:rFonts w:cs="Gentium Plus"/>
          <w:szCs w:val="18"/>
        </w:rPr>
        <w:t xml:space="preserve">Biblia afirmă cu claritate naşterea feciorelnică a lui Isus din Maria, prin puterea Duhului, şi fără participarea omului. Detaliile discutate aici nu au de a face cu acest adevăr, ci cu detaliile precizate şi dezvoltate doctrinar, mai târziu, cf. A. Kniazev, </w:t>
      </w:r>
      <w:r>
        <w:rPr>
          <w:rStyle w:val="FootnoteTextChar"/>
          <w:rFonts w:cs="Gentium Plus"/>
          <w:i/>
          <w:iCs/>
          <w:szCs w:val="18"/>
        </w:rPr>
        <w:t>Maica Domnului În Biserica Ortodoxă</w:t>
      </w:r>
      <w:r>
        <w:rPr>
          <w:rStyle w:val="FootnoteTextChar"/>
          <w:rFonts w:cs="Gentium Plus"/>
          <w:szCs w:val="18"/>
        </w:rPr>
        <w:t xml:space="preserve">, trad. L.M. Vasilescu, Bucureşti: Humanitas, 1998; M. I. Miravalle, </w:t>
      </w:r>
      <w:r>
        <w:rPr>
          <w:rStyle w:val="FootnoteTextChar"/>
          <w:rFonts w:cs="Gentium Plus"/>
          <w:i/>
          <w:iCs/>
          <w:szCs w:val="18"/>
        </w:rPr>
        <w:t>Maria, Comântuitoare, Mijlocitoare, Avocată</w:t>
      </w:r>
      <w:r>
        <w:rPr>
          <w:rStyle w:val="FootnoteTextChar"/>
          <w:rFonts w:cs="Gentium Plus"/>
          <w:szCs w:val="18"/>
        </w:rPr>
        <w:t xml:space="preserve">, trad. Cristian Tămaş, Iaşi: Ars Longa, 2000; R. Laurentin şi E. M. Toniolo, </w:t>
      </w:r>
      <w:r>
        <w:rPr>
          <w:rStyle w:val="FootnoteTextChar"/>
          <w:rFonts w:cs="Gentium Plus"/>
          <w:i/>
          <w:iCs/>
          <w:szCs w:val="18"/>
        </w:rPr>
        <w:t>Născătoarea de Dumnezeu în Sfânta Scriptură şi în tradiţia Bisericii Răsăritene</w:t>
      </w:r>
      <w:r>
        <w:rPr>
          <w:rStyle w:val="FootnoteTextChar"/>
          <w:rFonts w:cs="Gentium Plus"/>
          <w:szCs w:val="18"/>
        </w:rPr>
        <w:t xml:space="preserve">, Oradea: Logos, 1998; P. Evdokimov, </w:t>
      </w:r>
      <w:r>
        <w:rPr>
          <w:rStyle w:val="FootnoteTextChar"/>
          <w:rFonts w:cs="Gentium Plus"/>
          <w:i/>
          <w:iCs/>
          <w:szCs w:val="18"/>
        </w:rPr>
        <w:t>Femeia şi mântuirea lumii</w:t>
      </w:r>
      <w:r>
        <w:rPr>
          <w:rStyle w:val="FootnoteTextChar"/>
          <w:rFonts w:cs="Gentium Plus"/>
          <w:szCs w:val="18"/>
        </w:rPr>
        <w:t xml:space="preserve">, trad. G. Moldoveanu, Bucureşti: Christiana, 1995. Apologetica şi devoţiunea mariană (închinarea la Fecioara Maria), au luat diverse forme în timp şi au condus mai târziu la doctrina naşterii lui Isus ca o rază de soare (pentru a păstra fecioria Marie şi în situaţia post-natală), precum şi la doctrine mai recente, cum ar fi </w:t>
      </w:r>
      <w:r>
        <w:rPr/>
        <w:t xml:space="preserve">doctrina romano-catolică despre </w:t>
      </w:r>
      <w:r>
        <w:rPr>
          <w:i/>
          <w:iCs/>
        </w:rPr>
        <w:t>neprihănita zămislire</w:t>
      </w:r>
      <w:r>
        <w:rPr/>
        <w:t xml:space="preserve"> sau </w:t>
      </w:r>
      <w:r>
        <w:rPr>
          <w:i/>
          <w:iCs/>
        </w:rPr>
        <w:t>imaculata concepţie</w:t>
      </w:r>
      <w:r>
        <w:rPr/>
        <w:t xml:space="preserve"> (în documentul </w:t>
      </w:r>
      <w:r>
        <w:rPr>
          <w:i/>
          <w:iCs/>
        </w:rPr>
        <w:t>Ineffabilis Deus</w:t>
      </w:r>
      <w:r>
        <w:rPr/>
        <w:t>, 8 Dec. 1854, Pius IX afirmă zămislirea neprihănită a Mariei). Conform acestei doctrine Maria, în mod independent de starea de impuritatea părinţilor săi, a fost zămislită într-o stare pură, fără vină ori păcat, primind un privilegiu unic, un har, în momentul infuziei sufletului său în trup, aşa încât şi Isus să poată fi născut fără păcat, dintr-o fecioară care la rândul ei este fără păcat. Prin această scutire, Mariei i s-a acordat imunitate faţă de prezenţa păcatului strămoşesc şi faţă de vinovăţia asociată lui, deşi aceasta nu a însemnat scutirea de urmările acestui păcat în plan fizic: slăbiciune, boală, moarte. Învăţătura aceasta nu are suport biblic, doar o anume justificare în expresii biblice cum ar fi „tu, cea plină de har” folosită în Luca 1:28. Această plinătate a harului nu are însă, în evanghelie, conotaţiile dogmatice ale doctrinei amintite mai sus. Iar ceea ce se presupune în cadrul acestei doctrine că Dumnezeu ar fi putut face pentru Maria, ar fi putut fi făcut direct de Dumnezeu pentru Isus, ca asigurare a trupului său şi a vieţii sale umane într-o stare lipsită de păcat strămoşesc şi de vinovăţie adamică. Din punct de vedere biblic, starea de nevinovăţie a lui Isus la naştere nu cere cu necesitate o intervenţie anterioară, pregătitoare, o puritate suplimentară a Mariei.</w:t>
      </w:r>
    </w:p>
  </w:footnote>
  <w:footnote w:id="123">
    <w:p>
      <w:pPr>
        <w:pStyle w:val="Footnote1"/>
        <w:rPr/>
      </w:pPr>
      <w:r>
        <w:rPr>
          <w:rStyle w:val="FootnoteCharacters"/>
        </w:rPr>
        <w:footnoteRef/>
      </w:r>
      <w:r>
        <w:rPr/>
        <w:tab/>
        <w:t xml:space="preserve">  </w:t>
      </w:r>
      <w:r>
        <w:rPr/>
        <w:t>Cf. capitolul 2.3 despre umanitate şi hamartiologie.</w:t>
      </w:r>
    </w:p>
  </w:footnote>
  <w:footnote w:id="124">
    <w:p>
      <w:pPr>
        <w:pStyle w:val="Footnote1"/>
        <w:rPr/>
      </w:pPr>
      <w:r>
        <w:rPr>
          <w:rStyle w:val="FootnoteCharacters"/>
        </w:rPr>
        <w:footnoteRef/>
      </w:r>
      <w:r>
        <w:rPr/>
        <w:tab/>
        <w:t xml:space="preserve"> </w:t>
      </w:r>
      <w:r>
        <w:rPr/>
        <w:t xml:space="preserve">Plutarch, </w:t>
      </w:r>
      <w:r>
        <w:rPr>
          <w:i/>
          <w:iCs/>
        </w:rPr>
        <w:t>Cicero</w:t>
      </w:r>
      <w:r>
        <w:rPr/>
        <w:t>, 2.1.4-6, 2.2.5-9.</w:t>
      </w:r>
    </w:p>
  </w:footnote>
  <w:footnote w:id="125">
    <w:p>
      <w:pPr>
        <w:pStyle w:val="Footnote1"/>
        <w:rPr/>
      </w:pPr>
      <w:r>
        <w:rPr>
          <w:rStyle w:val="FootnoteCharacters"/>
        </w:rPr>
        <w:footnoteRef/>
      </w:r>
      <w:r>
        <w:rPr/>
        <w:tab/>
        <w:t xml:space="preserve"> </w:t>
      </w:r>
      <w:r>
        <w:rPr/>
        <w:t xml:space="preserve">H.C. Thiessen, </w:t>
      </w:r>
      <w:r>
        <w:rPr>
          <w:i/>
        </w:rPr>
        <w:t>Prelegeri de Teologie Sistematică</w:t>
      </w:r>
      <w:r>
        <w:rPr/>
        <w:t>, Buckingham: Eerdmans, 1979), 253.</w:t>
      </w:r>
    </w:p>
  </w:footnote>
  <w:footnote w:id="126">
    <w:p>
      <w:pPr>
        <w:pStyle w:val="Footnote1"/>
        <w:rPr/>
      </w:pPr>
      <w:r>
        <w:rPr>
          <w:rStyle w:val="FootnoteCharacters"/>
        </w:rPr>
        <w:footnoteRef/>
      </w:r>
      <w:r>
        <w:rPr/>
        <w:tab/>
        <w:t xml:space="preserve"> </w:t>
      </w:r>
      <w:r>
        <w:rPr/>
        <w:t>Ideea de aici aduce aminte de Luca 4:4 şi Matei 4:4, unde Isus îi răspunde Satanei, la ispitirea din pustiu, că „omul nu trăieşte doar cu pâine, ci cu orice cuvânt care iese din gura lui Dumnezeu.</w:t>
      </w:r>
    </w:p>
  </w:footnote>
  <w:footnote w:id="127">
    <w:p>
      <w:pPr>
        <w:pStyle w:val="Footnote1"/>
        <w:rPr/>
      </w:pPr>
      <w:r>
        <w:rPr>
          <w:rStyle w:val="FootnoteCharacters"/>
        </w:rPr>
        <w:footnoteRef/>
      </w:r>
      <w:r>
        <w:rPr/>
        <w:tab/>
        <w:t xml:space="preserve"> </w:t>
      </w:r>
      <w:r>
        <w:rPr/>
        <w:t xml:space="preserve">Problema asemănării lui Isus cu oamenii, dar a neidentificării sale cu starea lor decăzută este subiectul unei preocupări continue a teologilor. </w:t>
      </w:r>
      <w:r>
        <w:rPr>
          <w:i/>
          <w:iCs/>
        </w:rPr>
        <w:t>Cf.</w:t>
      </w:r>
      <w:r>
        <w:rPr/>
        <w:t xml:space="preserve"> I.A. McFarland, „Fallen or Unfallen? Christ’s Human Nature and the Ontology of Human Sinfulness”, </w:t>
      </w:r>
      <w:r>
        <w:rPr>
          <w:i/>
          <w:iCs/>
        </w:rPr>
        <w:t>IJST,</w:t>
      </w:r>
      <w:r>
        <w:rPr/>
        <w:t xml:space="preserve"> 10-4 (2008) 399-415; I.J. Davidson, „Pondering the Sinlessness of Jesus Christ: Moral Christologies and the Witness of Scripture”, </w:t>
      </w:r>
      <w:r>
        <w:rPr>
          <w:i/>
          <w:iCs/>
        </w:rPr>
        <w:t>IJST,</w:t>
      </w:r>
      <w:r>
        <w:rPr/>
        <w:t xml:space="preserve"> 10-4 (2008)  372-398; R.M. Allen, „Calvin’s Christ: A Dogmatic Matrix for Discussion of Christ’s Human Nature”, </w:t>
      </w:r>
      <w:r>
        <w:rPr>
          <w:i/>
          <w:iCs/>
        </w:rPr>
        <w:t xml:space="preserve">IJST </w:t>
      </w:r>
      <w:r>
        <w:rPr/>
        <w:t xml:space="preserve">9-4 (2007) 382-397. </w:t>
      </w:r>
    </w:p>
  </w:footnote>
  <w:footnote w:id="128">
    <w:p>
      <w:pPr>
        <w:pStyle w:val="Footnote1"/>
        <w:rPr/>
      </w:pPr>
      <w:r>
        <w:rPr>
          <w:rStyle w:val="FootnoteCharacters"/>
        </w:rPr>
        <w:footnoteRef/>
      </w:r>
      <w:r>
        <w:rPr/>
        <w:tab/>
        <w:t xml:space="preserve"> </w:t>
      </w:r>
      <w:r>
        <w:rPr/>
        <w:t xml:space="preserve">Există numeroase teorii şi nuanţe în înţelegerea teologia păcatului original. Augustin a propus termenul </w:t>
      </w:r>
      <w:r>
        <w:rPr>
          <w:i/>
          <w:iCs/>
        </w:rPr>
        <w:t>peccatum originale</w:t>
      </w:r>
      <w:r>
        <w:rPr/>
        <w:t xml:space="preserve">; un termen alternativ, deşi nu îl exclude pe primul, nici nu se identifică cu dezvoltările sale ulterioare, este cel al păcatului ancestral (gr. </w:t>
      </w:r>
      <w:r>
        <w:rPr>
          <w:i/>
          <w:iCs/>
        </w:rPr>
        <w:t>hamartema</w:t>
      </w:r>
      <w:r>
        <w:rPr/>
        <w:t xml:space="preserve">; sau </w:t>
      </w:r>
      <w:r>
        <w:rPr>
          <w:i/>
          <w:iCs/>
        </w:rPr>
        <w:t>propatorike hamartia</w:t>
      </w:r>
      <w:r>
        <w:rPr/>
        <w:t xml:space="preserve">, păcatul strămoşesc, o teologie împărtăşită mai ales în Răsărit, în Bisericile Ortodoxe). Ambii termeni au fost creaţi în lupta împotriva lui Pelagius care afirma că există o transmitere prin imitare a păcatului adamic, la ceilalţi oameni, nu prin propagarea tendinţei de a păcătui. Apoi, au apărut şi alte diferenţe, de exemplu, nevoia de a sublinia distincţia dintre </w:t>
      </w:r>
      <w:r>
        <w:rPr>
          <w:i/>
          <w:iCs/>
        </w:rPr>
        <w:t>hamartia</w:t>
      </w:r>
      <w:r>
        <w:rPr/>
        <w:t xml:space="preserve"> (păcat) şi vină (</w:t>
      </w:r>
      <w:r>
        <w:rPr>
          <w:i/>
          <w:iCs/>
        </w:rPr>
        <w:t>paraptoma</w:t>
      </w:r>
      <w:r>
        <w:rPr/>
        <w:t xml:space="preserve">), deoarece păcatul adamic se transmite, precum şi efectele lui, dar nu vina adamică, deoarece fiecare om devine vinovat prin propriul său păcat. Deşi adesea se face caz în legătură cu deosebirile între Augustin şi Părinţii Bisericii Răsăritene, acestea nu sunt realmente foarte pronunţate. </w:t>
      </w:r>
      <w:r>
        <w:rPr>
          <w:lang w:eastAsia="en-GB"/>
        </w:rPr>
        <w:t>Sf. Atanasie cel Mare scria astfel: „atunci când Adam a păcătuit, păcatul său i-a atins pe toţi oamenii” (St. Athanasius the Great, </w:t>
      </w:r>
      <w:r>
        <w:rPr>
          <w:i/>
          <w:iCs/>
          <w:lang w:eastAsia="en-GB"/>
        </w:rPr>
        <w:t>Four Discourses against the Arians</w:t>
      </w:r>
      <w:r>
        <w:rPr>
          <w:lang w:eastAsia="en-GB"/>
        </w:rPr>
        <w:t>, I, 51); Sf. Grigore din Nisa spunea „Răul a fost amestecat cu natura noastră de la început... omul se naşte din om, o fiinţă supusă pasiunilor născută dintr-o fiinţă supusă pasiunilor. Astfel păcatul apare în noi de când suntem născuţi, creşte în noi şi ne întovărăşeşte până la sfârşitul vieţii” (St. Gregory of Nyssa, </w:t>
      </w:r>
      <w:r>
        <w:rPr>
          <w:i/>
          <w:iCs/>
          <w:lang w:eastAsia="en-GB"/>
        </w:rPr>
        <w:t>On the Beatitudes</w:t>
      </w:r>
      <w:r>
        <w:rPr>
          <w:lang w:eastAsia="en-GB"/>
        </w:rPr>
        <w:t>, 6, </w:t>
      </w:r>
      <w:r>
        <w:rPr>
          <w:i/>
          <w:iCs/>
          <w:lang w:eastAsia="en-GB"/>
        </w:rPr>
        <w:t>PG. </w:t>
      </w:r>
      <w:r>
        <w:rPr>
          <w:lang w:eastAsia="en-GB"/>
        </w:rPr>
        <w:t xml:space="preserve">44, 1273). Cf. </w:t>
      </w:r>
      <w:r>
        <w:rPr/>
        <w:t xml:space="preserve">J.N.D. Kelly, </w:t>
      </w:r>
      <w:r>
        <w:rPr>
          <w:i/>
          <w:iCs/>
        </w:rPr>
        <w:t>Early Christian Doctrines</w:t>
      </w:r>
      <w:r>
        <w:rPr/>
        <w:t>, 5th ed. rev., New York, NY: Harper and Row, 1978, 174-183; 344-374.</w:t>
      </w:r>
    </w:p>
  </w:footnote>
  <w:footnote w:id="129">
    <w:p>
      <w:pPr>
        <w:pStyle w:val="Footnote1"/>
        <w:rPr/>
      </w:pPr>
      <w:r>
        <w:rPr>
          <w:rStyle w:val="FootnoteCharacters"/>
        </w:rPr>
        <w:footnoteRef/>
      </w:r>
      <w:r>
        <w:rPr/>
        <w:tab/>
        <w:t xml:space="preserve"> </w:t>
      </w:r>
      <w:r>
        <w:rPr/>
        <w:t xml:space="preserve">D. Bonhoeffer, </w:t>
      </w:r>
      <w:r>
        <w:rPr>
          <w:i/>
          <w:iCs/>
        </w:rPr>
        <w:t xml:space="preserve">Christology, </w:t>
      </w:r>
      <w:r>
        <w:rPr/>
        <w:t>London: Collins,</w:t>
      </w:r>
      <w:r>
        <w:rPr>
          <w:lang w:eastAsia="en-GB"/>
        </w:rPr>
        <w:t>1978, 107.</w:t>
      </w:r>
    </w:p>
  </w:footnote>
  <w:footnote w:id="130">
    <w:p>
      <w:pPr>
        <w:pStyle w:val="Footnote1"/>
        <w:rPr/>
      </w:pPr>
      <w:r>
        <w:rPr>
          <w:rStyle w:val="FootnoteCharacters"/>
        </w:rPr>
        <w:footnoteRef/>
      </w:r>
      <w:r>
        <w:rPr/>
        <w:tab/>
        <w:t xml:space="preserve"> </w:t>
      </w:r>
      <w:r>
        <w:rPr/>
        <w:t xml:space="preserve">G. Daly, „Theological Models in the Doctrine of Original Sin,” </w:t>
      </w:r>
      <w:r>
        <w:rPr>
          <w:i/>
          <w:iCs/>
        </w:rPr>
        <w:t xml:space="preserve">HJ </w:t>
      </w:r>
      <w:r>
        <w:rPr/>
        <w:t xml:space="preserve">13 (1972) 121-142; cf. 127; I.A. McFarland, „Creation Gone Wrong: Thinking about Sin”, in </w:t>
      </w:r>
      <w:r>
        <w:rPr>
          <w:i/>
          <w:iCs/>
        </w:rPr>
        <w:t>In Adam's Fall</w:t>
      </w:r>
      <w:r>
        <w:rPr/>
        <w:t xml:space="preserve">, Wiley-Blackwell, Oxford, UK, 2010, ch.1; Odo of Tournai, </w:t>
      </w:r>
      <w:r>
        <w:rPr>
          <w:i/>
          <w:iCs/>
        </w:rPr>
        <w:t>On Original Sin; and, a Disputation with the Jew, Leo, concerning the Advent of Christ, the Son of God: Two Theological Treatises</w:t>
      </w:r>
      <w:r>
        <w:rPr/>
        <w:t xml:space="preserve">, trad. Irven M. Resnick, Philadelphia, PA: University of Pennsylvania, 1994) 7, 24, 25 etc.; cf. P.J. Toner „St. Anselm's Definition of Original Sin.” </w:t>
      </w:r>
      <w:r>
        <w:rPr>
          <w:i/>
          <w:iCs/>
        </w:rPr>
        <w:t>Irish Theological Quarterly</w:t>
      </w:r>
      <w:r>
        <w:rPr/>
        <w:t xml:space="preserve"> 3 ( 1908) 425-436; cf.  Saint Anselm of Canterbury, </w:t>
      </w:r>
      <w:r>
        <w:rPr>
          <w:i/>
          <w:iCs/>
        </w:rPr>
        <w:t>De conceptu virginali et de originali peccato</w:t>
      </w:r>
      <w:r>
        <w:rPr/>
        <w:t xml:space="preserve"> (Despre zămislirea feciorelnică şi despre păcatul original), 1099-1100.</w:t>
      </w:r>
    </w:p>
  </w:footnote>
  <w:footnote w:id="131">
    <w:p>
      <w:pPr>
        <w:pStyle w:val="Footnote1"/>
        <w:rPr/>
      </w:pPr>
      <w:r>
        <w:rPr>
          <w:rStyle w:val="FootnoteCharacters"/>
        </w:rPr>
        <w:footnoteRef/>
      </w:r>
      <w:r>
        <w:rPr/>
        <w:tab/>
        <w:t xml:space="preserve"> </w:t>
      </w:r>
      <w:r>
        <w:rPr/>
        <w:t xml:space="preserve">Textul din Romani 5:12 şi, în general, întreg pasajul, a avut o influenţă deosebită asupra lui Augustin şi asupra doctrinei păcatului original, cf. S. Lyonnet, „Le Péché originel et l'exégèse de Rom. 5,12-14,” </w:t>
      </w:r>
      <w:r>
        <w:rPr>
          <w:i/>
          <w:iCs/>
        </w:rPr>
        <w:t>RSR</w:t>
      </w:r>
      <w:r>
        <w:rPr/>
        <w:t xml:space="preserve"> 44 (1956), 63-84. D. Weaver, „From Paul to Augustine: Romans 5:12 in Early Christian Exegesis,” </w:t>
      </w:r>
      <w:r>
        <w:rPr>
          <w:i/>
          <w:iCs/>
        </w:rPr>
        <w:t>StVTQ</w:t>
      </w:r>
      <w:r>
        <w:rPr/>
        <w:t xml:space="preserve"> 27 (1983), 187-206; D. Weaver, Parts 2-3, „The Exegesis of Romans 5:12 Among the Greek Fathers and Its Implications for the Doctrine of Original Sin: The 5th-12th Centuries,” </w:t>
      </w:r>
      <w:r>
        <w:rPr>
          <w:i/>
          <w:iCs/>
        </w:rPr>
        <w:t>StVTQ</w:t>
      </w:r>
      <w:r>
        <w:rPr/>
        <w:t xml:space="preserve"> 29 (1985), 133-159, 231-257</w:t>
      </w:r>
      <w:r>
        <w:rPr>
          <w:lang w:eastAsia="en-GB"/>
        </w:rPr>
        <w:t>.</w:t>
      </w:r>
      <w:r>
        <w:rPr/>
        <w:t xml:space="preserve"> </w:t>
      </w:r>
    </w:p>
  </w:footnote>
  <w:footnote w:id="132">
    <w:p>
      <w:pPr>
        <w:pStyle w:val="Footnote1"/>
        <w:rPr/>
      </w:pPr>
      <w:r>
        <w:rPr>
          <w:rStyle w:val="FootnoteCharacters"/>
        </w:rPr>
        <w:footnoteRef/>
      </w:r>
      <w:r>
        <w:rPr/>
        <w:tab/>
        <w:t xml:space="preserve"> </w:t>
      </w:r>
      <w:r>
        <w:rPr/>
        <w:t xml:space="preserve">Antropologia este o disciplină holistică din categoria ştiinţelor sociale, care include multe specializări distincte (etnografie, etnologie, antropologie socială, arheologie). Istoric, a apărut ca activitate a unor asociaţii de intelectuali interesaţi de studierea comportamentului uman (societăţi antropologice, cf. Société des Observateurs de l’Homme, Paris, 1799). De asemenea, până la un punct, studiul ei s-a dezvoltat prin focalizarea şi descrierea societăţilor primitive stabile, în contrast cu societăţile dinamice, civilizate din vest (cf. J.G. Carrier, „Introduction”, în J.G. Carrier (ed.), </w:t>
      </w:r>
      <w:r>
        <w:rPr>
          <w:i/>
          <w:iCs/>
        </w:rPr>
        <w:t>Occidentalism</w:t>
      </w:r>
      <w:r>
        <w:rPr/>
        <w:t xml:space="preserve">, Oxford: Clarendon, 1995; A. Barnard and J. Spencer, </w:t>
      </w:r>
      <w:r>
        <w:rPr>
          <w:i/>
          <w:iCs/>
        </w:rPr>
        <w:t>Encyclopedia of Social and Cultural Anthropology</w:t>
      </w:r>
      <w:r>
        <w:rPr/>
        <w:t xml:space="preserve">, London, UK and New York, NY: Routledge, 1996; I.M. Lewis, </w:t>
      </w:r>
      <w:r>
        <w:rPr>
          <w:i/>
          <w:iCs/>
        </w:rPr>
        <w:t>Social Anthropology in Perspective: The relevance of Social Anthropology</w:t>
      </w:r>
      <w:r>
        <w:rPr/>
        <w:t xml:space="preserve">, Cambridge: Press Syndicate of University of Cambridge, 1994 (1976)); P. Bont şi M. Izard, </w:t>
      </w:r>
      <w:r>
        <w:rPr>
          <w:i/>
          <w:iCs/>
        </w:rPr>
        <w:t>Dicţionar de etnologie şi antropologie</w:t>
      </w:r>
      <w:r>
        <w:rPr/>
        <w:t xml:space="preserve">, ed. a 2a, Iaşi: Polirom, 2007; M. Coman, </w:t>
      </w:r>
      <w:r>
        <w:rPr>
          <w:i/>
          <w:iCs/>
        </w:rPr>
        <w:t>Introducere în antropologie culturală</w:t>
      </w:r>
      <w:r>
        <w:rPr/>
        <w:t>, Iaşi: Polirom, 2008.</w:t>
      </w:r>
    </w:p>
  </w:footnote>
  <w:footnote w:id="133">
    <w:p>
      <w:pPr>
        <w:pStyle w:val="Footnote1"/>
        <w:rPr/>
      </w:pPr>
      <w:r>
        <w:rPr>
          <w:rStyle w:val="FootnoteCharacters"/>
        </w:rPr>
        <w:footnoteRef/>
      </w:r>
      <w:r>
        <w:rPr/>
        <w:tab/>
        <w:t xml:space="preserve"> </w:t>
      </w:r>
      <w:r>
        <w:rPr/>
        <w:t xml:space="preserve">Elemente de antropologie vechi testamentară sunt discutate în Dyrness, </w:t>
      </w:r>
      <w:r>
        <w:rPr>
          <w:i/>
          <w:iCs/>
        </w:rPr>
        <w:t xml:space="preserve">Teme, </w:t>
      </w:r>
      <w:r>
        <w:rPr/>
        <w:t>85-104 (creaţie, feminitate-masculinitate, suflet, duh, trup – carne, inimă etc.).</w:t>
      </w:r>
    </w:p>
  </w:footnote>
  <w:footnote w:id="134">
    <w:p>
      <w:pPr>
        <w:pStyle w:val="Footnote1"/>
        <w:rPr/>
      </w:pPr>
      <w:r>
        <w:rPr>
          <w:rStyle w:val="FootnoteCharacters"/>
        </w:rPr>
        <w:footnoteRef/>
      </w:r>
      <w:r>
        <w:rPr/>
        <w:tab/>
        <w:t xml:space="preserve"> </w:t>
      </w:r>
      <w:r>
        <w:rPr/>
        <w:t xml:space="preserve">D. Richardson, </w:t>
      </w:r>
      <w:r>
        <w:rPr>
          <w:i/>
          <w:iCs/>
        </w:rPr>
        <w:t>Veşnicia din inimile lor. Dovezi uluitoare ale credinţei într-Unul Dumnezeu Adevărat în sute de culturi ale lumii</w:t>
      </w:r>
      <w:r>
        <w:rPr/>
        <w:t xml:space="preserve">, trad. D. Pop şi K. Bojan, Operation Mobilisation: 1996; P.G. Hiebert, </w:t>
      </w:r>
      <w:r>
        <w:rPr>
          <w:i/>
          <w:iCs/>
        </w:rPr>
        <w:t>Anthropological Insights for Missionaries</w:t>
      </w:r>
      <w:r>
        <w:rPr/>
        <w:t xml:space="preserve">, Grand Rapids, MI: Baker House, 1985.  </w:t>
      </w:r>
    </w:p>
  </w:footnote>
  <w:footnote w:id="135">
    <w:p>
      <w:pPr>
        <w:pStyle w:val="Footnote1"/>
        <w:rPr/>
      </w:pPr>
      <w:r>
        <w:rPr>
          <w:rStyle w:val="FootnoteCharacters"/>
        </w:rPr>
        <w:footnoteRef/>
      </w:r>
      <w:r>
        <w:rPr/>
        <w:tab/>
        <w:t xml:space="preserve">  </w:t>
      </w:r>
      <w:r>
        <w:rPr/>
        <w:t xml:space="preserve">U. Schnelle, </w:t>
      </w:r>
      <w:r>
        <w:rPr>
          <w:i/>
          <w:iCs/>
        </w:rPr>
        <w:t>The human condition: anthropology in the teachings of Jesus, Paul, and John</w:t>
      </w:r>
      <w:r>
        <w:rPr/>
        <w:t xml:space="preserve">, trad. O.C. Dean, Jr., Minneapolis, MN: Fortress, 1996; M. Cortez, </w:t>
      </w:r>
      <w:r>
        <w:rPr>
          <w:i/>
          <w:iCs/>
        </w:rPr>
        <w:t>Theological Anthropology: A Guide for the Perplexed</w:t>
      </w:r>
      <w:r>
        <w:rPr/>
        <w:t xml:space="preserve">, Guides For The Perplexed Series, New York, NY: Marc Allen, 1972; London: T&amp;T Clark, c2010. Pentru o prezentare generală a ideilor de bază caracteristice antropologiei biblice, cf. şi F. Băltăceanu, „Antropologie Biblică”, </w:t>
      </w:r>
      <w:r>
        <w:rPr>
          <w:i/>
          <w:iCs/>
        </w:rPr>
        <w:t>Studii Tomiste</w:t>
      </w:r>
      <w:r>
        <w:rPr/>
        <w:t xml:space="preserve">, anul 1 (2001), 60-69; I. Chirilă, „Elemente de antropologie biblică: persoană / subiect, sine şi suflet”, </w:t>
      </w:r>
      <w:r>
        <w:rPr>
          <w:i/>
          <w:iCs/>
        </w:rPr>
        <w:t>Studia Universitatis Babes-Bolyai</w:t>
      </w:r>
      <w:r>
        <w:rPr/>
        <w:t xml:space="preserve"> - Orthodox Theology no.1, 2009, 49-64.</w:t>
      </w:r>
    </w:p>
  </w:footnote>
  <w:footnote w:id="136">
    <w:p>
      <w:pPr>
        <w:pStyle w:val="Footnote1"/>
        <w:rPr/>
      </w:pPr>
      <w:r>
        <w:rPr>
          <w:rStyle w:val="FootnoteCharacters"/>
        </w:rPr>
        <w:footnoteRef/>
      </w:r>
      <w:r>
        <w:rPr/>
        <w:tab/>
        <w:t xml:space="preserve">  </w:t>
      </w:r>
      <w:r>
        <w:rPr/>
        <w:t xml:space="preserve">C. J. Elliott (ed.), </w:t>
      </w:r>
      <w:r>
        <w:rPr>
          <w:i/>
          <w:iCs/>
        </w:rPr>
        <w:t>Social-Science Criticism of the New Testament and Its Social World</w:t>
      </w:r>
      <w:r>
        <w:rPr/>
        <w:t xml:space="preserve">, Semeia 35. Decatur, GA: Scholars, 1986; P. Esler, </w:t>
      </w:r>
      <w:r>
        <w:rPr>
          <w:i/>
          <w:iCs/>
        </w:rPr>
        <w:t>The First Christians in Their Social Worlds</w:t>
      </w:r>
      <w:r>
        <w:rPr/>
        <w:t xml:space="preserve">, London: Routledge, 1994; idem (ed.) </w:t>
      </w:r>
      <w:r>
        <w:rPr>
          <w:i/>
          <w:iCs/>
        </w:rPr>
        <w:t>Modelling Early Christianity: Social-Scientific Studies of the NT in Its Context</w:t>
      </w:r>
      <w:r>
        <w:rPr/>
        <w:t xml:space="preserve">, London: Routledge, 1995; J. Gager, </w:t>
      </w:r>
      <w:r>
        <w:rPr>
          <w:i/>
          <w:iCs/>
        </w:rPr>
        <w:t>Kingdom and Community: The Social World of Early Christianity</w:t>
      </w:r>
      <w:r>
        <w:rPr/>
        <w:t xml:space="preserve">, Englewood Cliffs, NY: Prentice-Hall, 1975;  B. Holmberg, </w:t>
      </w:r>
      <w:r>
        <w:rPr>
          <w:i/>
          <w:iCs/>
        </w:rPr>
        <w:t>Sociology and the New Testament: An Appraisal</w:t>
      </w:r>
      <w:r>
        <w:rPr/>
        <w:t xml:space="preserve">, Minneapolis, MN: Fortress, 1990; R. Horsley, </w:t>
      </w:r>
      <w:r>
        <w:rPr>
          <w:i/>
          <w:iCs/>
        </w:rPr>
        <w:t>Sociology and the Jesus Movement</w:t>
      </w:r>
      <w:r>
        <w:rPr/>
        <w:t xml:space="preserve">, New York, NY: Crossroads, 1989; H.C. Kee, </w:t>
      </w:r>
      <w:r>
        <w:rPr>
          <w:i/>
          <w:iCs/>
        </w:rPr>
        <w:t>Christian Origins in Sociological Perspective</w:t>
      </w:r>
      <w:r>
        <w:rPr/>
        <w:t xml:space="preserve">, Philadelphia, PA: Westminster, 1977; J. Sambaugh şi D. Balch, </w:t>
      </w:r>
      <w:r>
        <w:rPr>
          <w:i/>
          <w:iCs/>
        </w:rPr>
        <w:t>The Social World of the First Christians</w:t>
      </w:r>
      <w:r>
        <w:rPr/>
        <w:t xml:space="preserve">, London: SPCK, 1994 (vezi şi J. Stambaugh şi D. Balch, </w:t>
      </w:r>
      <w:r>
        <w:rPr>
          <w:i/>
          <w:iCs/>
        </w:rPr>
        <w:t>The New Testament in Its Social Environment</w:t>
      </w:r>
      <w:r>
        <w:rPr/>
        <w:t>, Philadelphia, PA: Westminster John Knox, 1986).</w:t>
      </w:r>
    </w:p>
  </w:footnote>
  <w:footnote w:id="137">
    <w:p>
      <w:pPr>
        <w:pStyle w:val="Footnote1"/>
        <w:rPr/>
      </w:pPr>
      <w:r>
        <w:rPr>
          <w:rStyle w:val="FootnoteCharacters"/>
        </w:rPr>
        <w:footnoteRef/>
      </w:r>
      <w:r>
        <w:rPr/>
        <w:tab/>
        <w:t xml:space="preserve"> </w:t>
      </w:r>
      <w:r>
        <w:rPr/>
        <w:t xml:space="preserve">D.E. Aune (ed.), </w:t>
      </w:r>
      <w:r>
        <w:rPr>
          <w:i/>
          <w:iCs/>
        </w:rPr>
        <w:t>The Blackwell Companion to The New Testament</w:t>
      </w:r>
      <w:r>
        <w:rPr/>
        <w:t xml:space="preserve">, Oxford: Wiley-Blackwell, 2010 (rezumat în continuare ca </w:t>
      </w:r>
      <w:r>
        <w:rPr>
          <w:i/>
          <w:iCs/>
        </w:rPr>
        <w:t>BCNT</w:t>
      </w:r>
      <w:r>
        <w:rPr/>
        <w:t xml:space="preserve">), vezi mai ales, J.H. Neyrey, „Social-Scientific Criticism”, </w:t>
      </w:r>
      <w:r>
        <w:rPr>
          <w:i/>
          <w:iCs/>
        </w:rPr>
        <w:t>BCNT,</w:t>
      </w:r>
      <w:r>
        <w:rPr/>
        <w:t xml:space="preserve"> 177-191, şi V.K. Robbins, „Socio-Rhetorical Interpretation”, </w:t>
      </w:r>
      <w:r>
        <w:rPr>
          <w:i/>
          <w:iCs/>
        </w:rPr>
        <w:t>BCNT</w:t>
      </w:r>
      <w:r>
        <w:rPr/>
        <w:t>, 192-219.</w:t>
      </w:r>
    </w:p>
  </w:footnote>
  <w:footnote w:id="138">
    <w:p>
      <w:pPr>
        <w:pStyle w:val="Footnote1"/>
        <w:rPr/>
      </w:pPr>
      <w:r>
        <w:rPr>
          <w:rStyle w:val="FootnoteCharacters"/>
        </w:rPr>
        <w:footnoteRef/>
      </w:r>
      <w:r>
        <w:rPr/>
        <w:tab/>
        <w:t xml:space="preserve"> </w:t>
      </w:r>
      <w:r>
        <w:rPr/>
        <w:t xml:space="preserve">M.D. Ciulei, </w:t>
      </w:r>
      <w:r>
        <w:rPr>
          <w:i/>
          <w:iCs/>
        </w:rPr>
        <w:t>Antropologie patristică</w:t>
      </w:r>
      <w:r>
        <w:rPr/>
        <w:t xml:space="preserve">, Bucureşti: Ed. Sirona, 1999; Din perspectiva Bisericilor Ortodoxe, şi teologia icoanei este legată de înţelegerea creştină a omului, de antropologie (ex., L. Uspensky, </w:t>
      </w:r>
      <w:r>
        <w:rPr>
          <w:i/>
          <w:iCs/>
        </w:rPr>
        <w:t>Teologia icoanei în Biserica Ortodoxă,</w:t>
      </w:r>
      <w:r>
        <w:rPr/>
        <w:t xml:space="preserve"> trad. T. Baconski, Bucureşti: Anastasia, 1999 (Apologeticum: 2006);</w:t>
      </w:r>
      <w:r>
        <w:rPr>
          <w:i/>
          <w:iCs/>
        </w:rPr>
        <w:t xml:space="preserve"> </w:t>
      </w:r>
      <w:r>
        <w:rPr/>
        <w:t xml:space="preserve">J.P. Burns (ed.), </w:t>
      </w:r>
      <w:r>
        <w:rPr>
          <w:i/>
          <w:iCs/>
        </w:rPr>
        <w:t>Theological Anthropology (Sources of Early Christian Thought)</w:t>
      </w:r>
      <w:r>
        <w:rPr/>
        <w:t xml:space="preserve">, Sources of Early Christian Thought 143, Philadelphia, PA: Augsburg Fortress, 1981. </w:t>
      </w:r>
    </w:p>
  </w:footnote>
  <w:footnote w:id="139">
    <w:p>
      <w:pPr>
        <w:pStyle w:val="Footnote1"/>
        <w:rPr/>
      </w:pPr>
      <w:r>
        <w:rPr>
          <w:rStyle w:val="FootnoteCharacters"/>
        </w:rPr>
        <w:footnoteRef/>
      </w:r>
      <w:r>
        <w:rPr/>
        <w:tab/>
        <w:t xml:space="preserve"> </w:t>
      </w:r>
      <w:r>
        <w:rPr/>
        <w:t xml:space="preserve">Cf. Th.W. </w:t>
      </w:r>
      <w:r>
        <w:rPr>
          <w:i/>
        </w:rPr>
        <w:t>Overholt, Cultural Anthropology and the Old Testament</w:t>
      </w:r>
      <w:r>
        <w:rPr/>
        <w:t xml:space="preserve">, Guides to Biblical Scholarship, Minneapolis, MN: Fortress, 1996; J.W. Rogerson, </w:t>
      </w:r>
      <w:r>
        <w:rPr>
          <w:i/>
          <w:iCs/>
        </w:rPr>
        <w:t>Antropology and the OT</w:t>
      </w:r>
      <w:r>
        <w:rPr/>
        <w:t>, Atlanta, GA: John Knox, 1979.</w:t>
      </w:r>
    </w:p>
  </w:footnote>
  <w:footnote w:id="140">
    <w:p>
      <w:pPr>
        <w:pStyle w:val="Footnote1"/>
        <w:rPr/>
      </w:pPr>
      <w:r>
        <w:rPr>
          <w:rStyle w:val="FootnoteCharacters"/>
        </w:rPr>
        <w:footnoteRef/>
      </w:r>
      <w:r>
        <w:rPr/>
        <w:tab/>
        <w:t xml:space="preserve"> </w:t>
      </w:r>
      <w:r>
        <w:rPr/>
        <w:t xml:space="preserve">D. Tidball, </w:t>
      </w:r>
      <w:r>
        <w:rPr>
          <w:i/>
          <w:iCs/>
          <w:color w:val="000000"/>
        </w:rPr>
        <w:t>Introduction to the Sociology of the New Testament</w:t>
      </w:r>
      <w:r>
        <w:rPr>
          <w:color w:val="000000"/>
        </w:rPr>
        <w:t xml:space="preserve">, London: Paternoster, 1983; idem, </w:t>
      </w:r>
      <w:r>
        <w:rPr>
          <w:i/>
          <w:iCs/>
        </w:rPr>
        <w:t>The Social Context of the New Testament: A Sociological Analysis</w:t>
      </w:r>
      <w:r>
        <w:rPr/>
        <w:t xml:space="preserve">, Grand Rapids, MI: Zondervan, 1984; B. Malina, </w:t>
      </w:r>
      <w:r>
        <w:rPr>
          <w:i/>
          <w:iCs/>
        </w:rPr>
        <w:t>Christian Origins and Cultural Anthropology</w:t>
      </w:r>
      <w:r>
        <w:rPr/>
        <w:t xml:space="preserve">, Louisville, KY: Westminster John Knox, 1986 ; idem, </w:t>
      </w:r>
      <w:r>
        <w:rPr>
          <w:i/>
          <w:iCs/>
        </w:rPr>
        <w:t>The New Testament World: Insights from Cultural Anthropology</w:t>
      </w:r>
      <w:r>
        <w:rPr/>
        <w:t xml:space="preserve">, Louisville, KY: Westminster John Knox, 2001 (1993; vezi, de asemenea, H.I. Kingsbury, „New Testament Anthropology and the Claim of an Ethnographer's Voice”, </w:t>
      </w:r>
      <w:r>
        <w:rPr>
          <w:i/>
          <w:iCs/>
        </w:rPr>
        <w:t>Dialectical Anthropology</w:t>
      </w:r>
      <w:r>
        <w:rPr/>
        <w:t xml:space="preserve"> 22.1 (1997), 79-93; L.J. Lawrence, </w:t>
      </w:r>
      <w:r>
        <w:rPr>
          <w:i/>
          <w:iCs/>
        </w:rPr>
        <w:t>Reading with Anthropology: Exhibiting Aspects of New Testament Religion</w:t>
      </w:r>
      <w:r>
        <w:rPr/>
        <w:t>, Waynesboro, GA:</w:t>
      </w:r>
      <w:r>
        <w:rPr>
          <w:rStyle w:val="FootnoteChar"/>
          <w:rFonts w:cs="Gentium Plus"/>
          <w:szCs w:val="18"/>
        </w:rPr>
        <w:t xml:space="preserve"> Paternoster, 2005. Deşi de mai mică amploare, există un număr de publicaţii apărute şi în limba română, mai ales în spaţiul spiritualităţii ortodoxe: N. Panayotis, </w:t>
      </w:r>
      <w:r>
        <w:rPr>
          <w:rStyle w:val="FootnoteChar"/>
          <w:rFonts w:cs="Gentium Plus"/>
          <w:i/>
          <w:iCs/>
          <w:szCs w:val="18"/>
        </w:rPr>
        <w:t>Omul-animal îndumnezeit</w:t>
      </w:r>
      <w:r>
        <w:rPr>
          <w:rStyle w:val="FootnoteChar"/>
          <w:rFonts w:cs="Gentium Plus"/>
          <w:szCs w:val="18"/>
        </w:rPr>
        <w:t xml:space="preserve">, Sibiu: Deisis, 2002; P. Ţuţea, </w:t>
      </w:r>
      <w:r>
        <w:rPr>
          <w:rStyle w:val="FootnoteChar"/>
          <w:rFonts w:cs="Gentium Plus"/>
          <w:i/>
          <w:iCs/>
          <w:szCs w:val="18"/>
        </w:rPr>
        <w:t>Omul. Tratat de antropologie creștină</w:t>
      </w:r>
      <w:r>
        <w:rPr>
          <w:rStyle w:val="FootnoteChar"/>
          <w:rFonts w:cs="Gentium Plus"/>
          <w:szCs w:val="18"/>
        </w:rPr>
        <w:t xml:space="preserve">, Iași: Timpul, 2007; E. Bartoș, </w:t>
      </w:r>
      <w:r>
        <w:rPr>
          <w:rStyle w:val="FootnoteChar"/>
          <w:rFonts w:cs="Gentium Plus"/>
          <w:i/>
          <w:iCs/>
          <w:szCs w:val="18"/>
        </w:rPr>
        <w:t>Conceptul de îndumnezeire în teologia lui Dumitru Stăniloaie</w:t>
      </w:r>
      <w:r>
        <w:rPr>
          <w:rStyle w:val="FootnoteChar"/>
          <w:rFonts w:cs="Gentium Plus"/>
          <w:szCs w:val="18"/>
        </w:rPr>
        <w:t xml:space="preserve">, Oradea: Institutul Biblic Emanuel, 1999; Im. Kant, </w:t>
      </w:r>
      <w:r>
        <w:rPr>
          <w:rStyle w:val="FootnoteChar"/>
          <w:rFonts w:cs="Gentium Plus"/>
          <w:i/>
          <w:iCs/>
          <w:szCs w:val="18"/>
        </w:rPr>
        <w:t>Antropologia din perspectivă pragmatică</w:t>
      </w:r>
      <w:r>
        <w:rPr>
          <w:rStyle w:val="FootnoteChar"/>
          <w:rFonts w:cs="Gentium Plus"/>
          <w:szCs w:val="18"/>
        </w:rPr>
        <w:t xml:space="preserve">, filosofie 5, Oradea: Antaios, 2001; Vasile  Sorescu, </w:t>
      </w:r>
      <w:r>
        <w:rPr>
          <w:rStyle w:val="FootnoteChar"/>
          <w:rFonts w:cs="Gentium Plus"/>
          <w:i/>
          <w:iCs/>
          <w:szCs w:val="18"/>
        </w:rPr>
        <w:t>Antropologia Sfântului Ioan Gură de Aur</w:t>
      </w:r>
      <w:r>
        <w:rPr>
          <w:rStyle w:val="FootnoteChar"/>
          <w:rFonts w:cs="Gentium Plus"/>
          <w:szCs w:val="18"/>
        </w:rPr>
        <w:t xml:space="preserve">, Universitaria Teologie, Piteşti: Paralela 45, 2008; André Scrima, </w:t>
      </w:r>
      <w:r>
        <w:rPr>
          <w:rStyle w:val="FootnoteChar"/>
          <w:rFonts w:cs="Gentium Plus"/>
          <w:i/>
          <w:iCs/>
          <w:szCs w:val="18"/>
        </w:rPr>
        <w:t>Antropologia Apofatică</w:t>
      </w:r>
      <w:r>
        <w:rPr>
          <w:rStyle w:val="FootnoteChar"/>
          <w:rFonts w:cs="Gentium Plus"/>
          <w:szCs w:val="18"/>
        </w:rPr>
        <w:t>, Bucureşti: Humanitas, 2005 etc.</w:t>
      </w:r>
    </w:p>
  </w:footnote>
  <w:footnote w:id="141">
    <w:p>
      <w:pPr>
        <w:pStyle w:val="Footnote1"/>
        <w:rPr/>
      </w:pPr>
      <w:r>
        <w:rPr>
          <w:rStyle w:val="FootnoteCharacters"/>
        </w:rPr>
        <w:footnoteRef/>
      </w:r>
      <w:r>
        <w:rPr/>
        <w:tab/>
        <w:t xml:space="preserve"> </w:t>
      </w:r>
      <w:r>
        <w:rPr/>
        <w:t xml:space="preserve">B. Malina şi R. Rohrbaugh, </w:t>
      </w:r>
      <w:r>
        <w:rPr>
          <w:i/>
          <w:iCs/>
        </w:rPr>
        <w:t>Social - Science Commentary on the Synoptic Gospels</w:t>
      </w:r>
      <w:r>
        <w:rPr/>
        <w:t>, Minneapolis, MN: Fortress, 1992.</w:t>
      </w:r>
    </w:p>
  </w:footnote>
  <w:footnote w:id="142">
    <w:p>
      <w:pPr>
        <w:pStyle w:val="Footnote1"/>
        <w:rPr/>
      </w:pPr>
      <w:r>
        <w:rPr>
          <w:rStyle w:val="FootnoteCharacters"/>
        </w:rPr>
        <w:footnoteRef/>
      </w:r>
      <w:r>
        <w:rPr/>
        <w:tab/>
        <w:t xml:space="preserve"> </w:t>
      </w:r>
      <w:r>
        <w:rPr/>
        <w:t>Oficiul rabinic, la fel ca singagoga, îşi are începutul, ca idee generală, în Babilon, în timpul exilului, şi s-a perpetuat în diaspora şi în Palestina, apoi, chiar şi după întoarcerea din exil. Fariseii, din care făcea parte şi Pavel, cel puţin înainte de a deveni creştin, erau conectaţi cu acest tip de conducere religioasă neasociată cu preoţia de la Templu, şi mulţi îşi găseau aici identitatea şi învăţătura.</w:t>
      </w:r>
    </w:p>
  </w:footnote>
  <w:footnote w:id="143">
    <w:p>
      <w:pPr>
        <w:pStyle w:val="Footnote1"/>
        <w:rPr/>
      </w:pPr>
      <w:r>
        <w:rPr>
          <w:rStyle w:val="FootnoteCharacters"/>
        </w:rPr>
        <w:footnoteRef/>
      </w:r>
      <w:r>
        <w:rPr/>
        <w:tab/>
        <w:t xml:space="preserve"> </w:t>
      </w:r>
      <w:r>
        <w:rPr/>
        <w:t xml:space="preserve">L.J. Lawrence, </w:t>
      </w:r>
      <w:r>
        <w:rPr>
          <w:i/>
          <w:iCs/>
        </w:rPr>
        <w:t>An Ethnography of the Gospel of Matthew. A Critical Assessment of the Use of the Honour and Shame Model in New Testament Studies</w:t>
      </w:r>
      <w:r>
        <w:rPr/>
        <w:t xml:space="preserve">, WUNT 2.265, Tübingen:  Mohr - Siebeck, 2003; J.A. Overman, </w:t>
      </w:r>
      <w:r>
        <w:rPr>
          <w:i/>
          <w:iCs/>
        </w:rPr>
        <w:t>Matthew’s Gospel and Formative Judaism: The Social World of the Matthean Community</w:t>
      </w:r>
      <w:r>
        <w:rPr/>
        <w:t xml:space="preserve">, Minneapolis, MN: Fortress, 1990; P. Foster, </w:t>
      </w:r>
      <w:r>
        <w:rPr>
          <w:i/>
          <w:iCs/>
        </w:rPr>
        <w:t>Community, Law, and Mission in Matthew's Gospel</w:t>
      </w:r>
      <w:r>
        <w:rPr/>
        <w:t>, WUNT 2:177, Tübingen:  Mohr - Siebeck, 2004; J.R.C. Cousland,</w:t>
      </w:r>
      <w:r>
        <w:rPr>
          <w:i/>
          <w:iCs/>
        </w:rPr>
        <w:t xml:space="preserve"> The Crowds in the Gospel of Matthew,</w:t>
      </w:r>
      <w:r>
        <w:rPr/>
        <w:t xml:space="preserve"> NovTSup 102, Leiden: Brill, 2002 etc.</w:t>
      </w:r>
    </w:p>
  </w:footnote>
  <w:footnote w:id="144">
    <w:p>
      <w:pPr>
        <w:pStyle w:val="Footnote1"/>
        <w:rPr/>
      </w:pPr>
      <w:r>
        <w:rPr>
          <w:rStyle w:val="FootnoteCharacters"/>
        </w:rPr>
        <w:footnoteRef/>
      </w:r>
      <w:r>
        <w:rPr/>
        <w:tab/>
        <w:t xml:space="preserve"> </w:t>
      </w:r>
      <w:r>
        <w:rPr/>
        <w:t>Paralelismul evanghelic nu este doar unul prin contrast, ci şi prin repetare. Astfel, prezenţa magilor indică importanţa internaţională a lui Mesia, într-un mod asemănător cu trimiterea ucenicilor până la marginile lumii. Ca detaliu, în istorisirea despre magi, marginile lumii vin la locuinţa lui Isus, înainte ca ucenicii să ducă evanghelia până la marginile lumii.</w:t>
      </w:r>
    </w:p>
  </w:footnote>
  <w:footnote w:id="145">
    <w:p>
      <w:pPr>
        <w:pStyle w:val="Footnote1"/>
        <w:rPr/>
      </w:pPr>
      <w:r>
        <w:rPr>
          <w:rStyle w:val="FootnoteCharacters"/>
        </w:rPr>
        <w:footnoteRef/>
      </w:r>
      <w:r>
        <w:rPr/>
        <w:tab/>
        <w:t xml:space="preserve"> </w:t>
      </w:r>
      <w:r>
        <w:rPr/>
        <w:t xml:space="preserve">Ideea prezentării biografice a vieţii lui Isus, ca format general pentru vestirea evangheliei, pare să îşi aibă originea în planul evangheliei după Matei, dacă acceptăm secvenţa istorică Marcu, Matei, Luca. Abordarea biografică pune accent pe întruparea Fiului lui Dumnezeu, pe contextualizarea in istorie a umanităţii sale, cea din urmă fiind importantă pentru identificarea lui Isus ca Mesia venit pe linia descendenţei regale a lui David (cf. C.S. Keener, </w:t>
      </w:r>
      <w:r>
        <w:rPr>
          <w:i/>
          <w:iCs/>
        </w:rPr>
        <w:t>A Commentary on the Gospel of Matthew</w:t>
      </w:r>
      <w:r>
        <w:rPr/>
        <w:t>, Grand Rapids, MI: Eerdmans, 1999, 16).</w:t>
      </w:r>
    </w:p>
  </w:footnote>
  <w:footnote w:id="146">
    <w:p>
      <w:pPr>
        <w:pStyle w:val="Footnote1"/>
        <w:rPr/>
      </w:pPr>
      <w:r>
        <w:rPr>
          <w:rStyle w:val="FootnoteCharacters"/>
        </w:rPr>
        <w:footnoteRef/>
      </w:r>
      <w:r>
        <w:rPr/>
        <w:tab/>
        <w:t xml:space="preserve"> </w:t>
      </w:r>
      <w:r>
        <w:rPr/>
        <w:t xml:space="preserve">H.C. Waetjen, „The Genealogy as the key to the Gospel according to Matthew”, </w:t>
      </w:r>
      <w:r>
        <w:rPr>
          <w:i/>
          <w:iCs/>
        </w:rPr>
        <w:t>JBL</w:t>
      </w:r>
      <w:r>
        <w:rPr/>
        <w:t xml:space="preserve"> 95.2 (1976) 205-231. </w:t>
      </w:r>
    </w:p>
  </w:footnote>
  <w:footnote w:id="147">
    <w:p>
      <w:pPr>
        <w:pStyle w:val="Footnote1"/>
        <w:rPr/>
      </w:pPr>
      <w:r>
        <w:rPr>
          <w:rStyle w:val="FootnoteCharacters"/>
        </w:rPr>
        <w:footnoteRef/>
      </w:r>
      <w:r>
        <w:rPr/>
        <w:tab/>
        <w:t xml:space="preserve"> </w:t>
      </w:r>
      <w:r>
        <w:rPr/>
        <w:t xml:space="preserve">Tema familiei este o temă majoră în Matei; prezentarea familiei în care s-a născut Isus este doar începutul dezvoltării acestei teme, care este urmărită pe două paliere: o dată la nivelul familiei extinse a lui Isus, apoi la nivelul familiilor din Iudeea secolului întâi (copii vindecaţi, robi salvaţi, discuţii cu copiii etc.); cf. şi S.L. Love, „The Household: A Major Social Component for Gender Analysis in the Gospel of Matthew”, </w:t>
      </w:r>
      <w:r>
        <w:rPr>
          <w:i/>
          <w:iCs/>
        </w:rPr>
        <w:t>BTB</w:t>
      </w:r>
      <w:r>
        <w:rPr/>
        <w:t xml:space="preserve"> 23.1 (1993), 21-31.</w:t>
      </w:r>
    </w:p>
  </w:footnote>
  <w:footnote w:id="148">
    <w:p>
      <w:pPr>
        <w:pStyle w:val="Footnote1"/>
        <w:rPr/>
      </w:pPr>
      <w:r>
        <w:rPr>
          <w:rStyle w:val="FootnoteCharacters"/>
        </w:rPr>
        <w:footnoteRef/>
      </w:r>
      <w:r>
        <w:rPr/>
        <w:tab/>
        <w:t xml:space="preserve"> </w:t>
      </w:r>
      <w:r>
        <w:rPr>
          <w:color w:val="000000"/>
        </w:rPr>
        <w:t xml:space="preserve">M.H. </w:t>
      </w:r>
      <w:r>
        <w:rPr/>
        <w:t xml:space="preserve">Crosby, </w:t>
      </w:r>
      <w:r>
        <w:rPr>
          <w:i/>
          <w:iCs/>
        </w:rPr>
        <w:t>Spirituality of the Beatitudes. Matthew's Challenge for First World Christians</w:t>
      </w:r>
      <w:r>
        <w:rPr/>
        <w:t>, Maryknoll, NY: Orbis</w:t>
      </w:r>
      <w:r>
        <w:rPr>
          <w:rStyle w:val="Applestylespan"/>
          <w:rFonts w:cs="Gentium Plus"/>
          <w:color w:val="000000"/>
          <w:szCs w:val="18"/>
        </w:rPr>
        <w:t>, 1981.</w:t>
      </w:r>
    </w:p>
  </w:footnote>
  <w:footnote w:id="149">
    <w:p>
      <w:pPr>
        <w:pStyle w:val="Footnote1"/>
        <w:rPr/>
      </w:pPr>
      <w:r>
        <w:rPr>
          <w:rStyle w:val="FootnoteCharacters"/>
        </w:rPr>
        <w:footnoteRef/>
      </w:r>
      <w:r>
        <w:rPr/>
        <w:tab/>
        <w:t xml:space="preserve"> </w:t>
      </w:r>
      <w:r>
        <w:rPr/>
        <w:t>Practic, autoritatea de a discuta şi completa Legea îl pune pe Isus pe acelaşi piedestal cu Moise.</w:t>
      </w:r>
    </w:p>
  </w:footnote>
  <w:footnote w:id="150">
    <w:p>
      <w:pPr>
        <w:pStyle w:val="Footnote1"/>
        <w:rPr/>
      </w:pPr>
      <w:r>
        <w:rPr>
          <w:rStyle w:val="FootnoteCharacters"/>
        </w:rPr>
        <w:footnoteRef/>
      </w:r>
      <w:r>
        <w:rPr/>
        <w:tab/>
        <w:t xml:space="preserve"> </w:t>
      </w:r>
      <w:r>
        <w:rPr/>
        <w:t xml:space="preserve">Matei se dovedeşte, astfel, sensibil la un subiect pe care, mai târziu, şi părinţii Bisericii şi teologii şi filosofii l-au dezvoltat în teorii elaborate. Pentru Augustin acest principiu reprezintă imperativul etic intrinsec al omului (imperativul augustinian), iar pentru Kant, o construcţie fascinantă egalată doar de măreţia universului însuși; Hegel este chiar mai drastic şi nu se entuziasmează în faţa naturii, doar în faţa raţiunii (F. Dallmayr, </w:t>
      </w:r>
      <w:r>
        <w:rPr>
          <w:i/>
        </w:rPr>
        <w:t>G.W.F. Hegel. Modernity and Politics</w:t>
      </w:r>
      <w:r>
        <w:rPr/>
        <w:t xml:space="preserve">, Oxford: Rowman &amp; Littlefield Publishers, 2002, xx; H. Blumenberg, </w:t>
      </w:r>
      <w:r>
        <w:rPr>
          <w:i/>
        </w:rPr>
        <w:t>The Genesis of the Copernican World</w:t>
      </w:r>
      <w:r>
        <w:rPr/>
        <w:t>, Cambridge, MA: MIT, 1987, 69-70).</w:t>
      </w:r>
    </w:p>
  </w:footnote>
  <w:footnote w:id="151">
    <w:p>
      <w:pPr>
        <w:pStyle w:val="Footnote1"/>
        <w:rPr/>
      </w:pPr>
      <w:r>
        <w:rPr>
          <w:rStyle w:val="FootnoteCharacters"/>
        </w:rPr>
        <w:footnoteRef/>
      </w:r>
      <w:r>
        <w:rPr/>
        <w:tab/>
        <w:t xml:space="preserve"> </w:t>
      </w:r>
      <w:r>
        <w:rPr/>
        <w:t xml:space="preserve">D.C. Allison, Jr.,  „Behind the Temptations of Jesus. Q4.1-13 and Mark 1:12-13” în B. Chilton şi C.A. Evans (eds), </w:t>
      </w:r>
      <w:r>
        <w:rPr>
          <w:i/>
          <w:iCs/>
        </w:rPr>
        <w:t>Authenticating the Activities of Jesus</w:t>
      </w:r>
      <w:r>
        <w:rPr/>
        <w:t>, Boston: Brill, 1999, 195-213.</w:t>
      </w:r>
    </w:p>
  </w:footnote>
  <w:footnote w:id="152">
    <w:p>
      <w:pPr>
        <w:pStyle w:val="Footnote1"/>
        <w:rPr/>
      </w:pPr>
      <w:r>
        <w:rPr>
          <w:rStyle w:val="FootnoteCharacters"/>
        </w:rPr>
        <w:footnoteRef/>
      </w:r>
      <w:r>
        <w:rPr/>
        <w:tab/>
        <w:t xml:space="preserve"> </w:t>
      </w:r>
      <w:r>
        <w:rPr/>
        <w:t xml:space="preserve">J.D.M. Derrett, „Binding and Loosing (Mat. 16:19; 18:18; John 29:23”, </w:t>
      </w:r>
      <w:r>
        <w:rPr>
          <w:i/>
          <w:iCs/>
        </w:rPr>
        <w:t>JBL</w:t>
      </w:r>
      <w:r>
        <w:rPr/>
        <w:t xml:space="preserve"> 102 (1983), 112-117; R.H. Hiers, „Binding and Loosing. The Matthean Authorizations”, </w:t>
      </w:r>
      <w:r>
        <w:rPr>
          <w:i/>
          <w:iCs/>
        </w:rPr>
        <w:t xml:space="preserve">JBL </w:t>
      </w:r>
      <w:r>
        <w:rPr/>
        <w:t xml:space="preserve">104.2 (1985), 233-250; H.W. Bassser, „Derrett’s ‚Binding’ Reopened”, </w:t>
      </w:r>
      <w:r>
        <w:rPr>
          <w:i/>
          <w:iCs/>
        </w:rPr>
        <w:t>JBL</w:t>
      </w:r>
      <w:r>
        <w:rPr/>
        <w:t xml:space="preserve"> 104.2 (1985), 297; M.H. Crosby, „Rethinking a Key Biblical Text and Catholic Church Governance,” </w:t>
      </w:r>
      <w:r>
        <w:rPr>
          <w:i/>
          <w:iCs/>
        </w:rPr>
        <w:t>BTB</w:t>
      </w:r>
      <w:r>
        <w:rPr/>
        <w:t xml:space="preserve"> 38.1 (2008), 37-43; M.A. Powell, „Binding and Loosing: A Paradigm for Ethical Discernment from the Gospel of Matthew,” </w:t>
      </w:r>
      <w:r>
        <w:rPr>
          <w:i/>
          <w:iCs/>
        </w:rPr>
        <w:t>CThM</w:t>
      </w:r>
      <w:r>
        <w:rPr/>
        <w:t xml:space="preserve">, 30-6 (2003); idem, „Binding and Loosing: Asserting the Moral Authority of Scripture in light of a Matthean Paradigm”, </w:t>
      </w:r>
      <w:r>
        <w:rPr>
          <w:i/>
          <w:iCs/>
        </w:rPr>
        <w:t>ExAud</w:t>
      </w:r>
      <w:r>
        <w:rPr/>
        <w:t xml:space="preserve"> 19 (2003), 81-96.</w:t>
      </w:r>
    </w:p>
  </w:footnote>
  <w:footnote w:id="153">
    <w:p>
      <w:pPr>
        <w:pStyle w:val="Footnote1"/>
        <w:rPr/>
      </w:pPr>
      <w:r>
        <w:rPr>
          <w:rStyle w:val="FootnoteCharacters"/>
        </w:rPr>
        <w:footnoteRef/>
      </w:r>
      <w:r>
        <w:rPr/>
        <w:tab/>
        <w:t xml:space="preserve"> </w:t>
      </w:r>
      <w:r>
        <w:rPr/>
        <w:t xml:space="preserve">Multe din parabolele eschatologice ale lui Isus au un sfârşit violent, cu pedepse aspre pentru personajele negative (B.E. Reid, „Violent Endings in Matthew's Parables and Christian Nonviolence,” </w:t>
      </w:r>
      <w:r>
        <w:rPr>
          <w:i/>
          <w:iCs/>
        </w:rPr>
        <w:t>CBQ</w:t>
      </w:r>
      <w:r>
        <w:rPr/>
        <w:t xml:space="preserve"> 66-2 (2004) 237-255); M. Blickenstaff, </w:t>
      </w:r>
      <w:r>
        <w:rPr>
          <w:i/>
          <w:iCs/>
        </w:rPr>
        <w:t>„While the Bridegroom is With Them”: Marriage, Family, Gender and Violence in the Gospel of Matthew</w:t>
      </w:r>
      <w:r>
        <w:rPr/>
        <w:t>, London and New York: T&amp;T Clark International, 2005). Cf. D.J. Neville, „Toward a Teleology of Peace: Contesting Matthew's Violent Eschatology”,</w:t>
      </w:r>
      <w:r>
        <w:rPr>
          <w:i/>
          <w:iCs/>
        </w:rPr>
        <w:t xml:space="preserve"> JSNT</w:t>
      </w:r>
      <w:r>
        <w:rPr/>
        <w:t xml:space="preserve"> 30-2 (2007), 131-161.</w:t>
      </w:r>
    </w:p>
  </w:footnote>
  <w:footnote w:id="154">
    <w:p>
      <w:pPr>
        <w:pStyle w:val="Footnote1"/>
        <w:rPr/>
      </w:pPr>
      <w:r>
        <w:rPr>
          <w:rStyle w:val="FootnoteCharacters"/>
        </w:rPr>
        <w:footnoteRef/>
      </w:r>
      <w:r>
        <w:rPr/>
        <w:tab/>
        <w:t xml:space="preserve"> </w:t>
      </w:r>
      <w:r>
        <w:rPr/>
        <w:t xml:space="preserve">Conform unor comentatori, Matei nu se delimitează de poporul iudeu, ci îi critică pe conducători ca să îi îndemne să îl accepte pe Isus, adevărata speranţă a iudeilor, cf. </w:t>
      </w:r>
      <w:r>
        <w:rPr>
          <w:color w:val="000000"/>
        </w:rPr>
        <w:t xml:space="preserve">A.J. Saldarini, „Boundaries and Polemics in the Gospel of Matthew”, </w:t>
      </w:r>
      <w:r>
        <w:rPr>
          <w:i/>
          <w:iCs/>
          <w:color w:val="000000"/>
        </w:rPr>
        <w:t>Bib.Int.</w:t>
      </w:r>
      <w:r>
        <w:rPr>
          <w:color w:val="000000"/>
        </w:rPr>
        <w:t xml:space="preserve"> 3.3 (1995), 239-265; </w:t>
      </w:r>
      <w:r>
        <w:rPr/>
        <w:t xml:space="preserve">H. Kvalbein, „Has Matthew Abandoned the Jews?”, in J. Ådna and H. Kvalbein, </w:t>
      </w:r>
      <w:r>
        <w:rPr>
          <w:i/>
          <w:iCs/>
        </w:rPr>
        <w:t>The Mission of the Early Church to Jews and Gentiles,</w:t>
      </w:r>
      <w:r>
        <w:rPr/>
        <w:t xml:space="preserve"> WUNT 127, Tübingen:  Mohr - Siebeck, 2000, 45-62.</w:t>
      </w:r>
    </w:p>
  </w:footnote>
  <w:footnote w:id="155">
    <w:p>
      <w:pPr>
        <w:pStyle w:val="Footnote1"/>
        <w:rPr/>
      </w:pPr>
      <w:r>
        <w:rPr>
          <w:rStyle w:val="FootnoteCharacters"/>
        </w:rPr>
        <w:footnoteRef/>
      </w:r>
      <w:r>
        <w:rPr/>
        <w:tab/>
        <w:t xml:space="preserve"> </w:t>
      </w:r>
      <w:r>
        <w:rPr/>
        <w:t>De departe, Luca şi Matei sunt cei care redau cele mai multe parabole spuse de Isus.</w:t>
      </w:r>
    </w:p>
  </w:footnote>
  <w:footnote w:id="156">
    <w:p>
      <w:pPr>
        <w:pStyle w:val="Footnote1"/>
        <w:rPr/>
      </w:pPr>
      <w:r>
        <w:rPr>
          <w:rStyle w:val="FootnoteCharacters"/>
        </w:rPr>
        <w:footnoteRef/>
      </w:r>
      <w:r>
        <w:rPr/>
        <w:tab/>
        <w:t xml:space="preserve"> </w:t>
      </w:r>
      <w:r>
        <w:rPr/>
        <w:t xml:space="preserve">B. Witherington, III, </w:t>
      </w:r>
      <w:r>
        <w:rPr>
          <w:i/>
          <w:iCs/>
        </w:rPr>
        <w:t>The Gospel of Mark: A Socio-Rhetorical Commentary</w:t>
      </w:r>
      <w:r>
        <w:rPr/>
        <w:t xml:space="preserve">, Grand Rapids, MI: Eerdmans, 2001, 31. </w:t>
      </w:r>
    </w:p>
  </w:footnote>
  <w:footnote w:id="157">
    <w:p>
      <w:pPr>
        <w:pStyle w:val="Footnote1"/>
        <w:rPr/>
      </w:pPr>
      <w:r>
        <w:rPr>
          <w:rStyle w:val="FootnoteCharacters"/>
        </w:rPr>
        <w:footnoteRef/>
      </w:r>
      <w:r>
        <w:rPr/>
        <w:tab/>
        <w:t xml:space="preserve"> </w:t>
      </w:r>
      <w:r>
        <w:rPr/>
        <w:t xml:space="preserve">O. Culmann, </w:t>
      </w:r>
      <w:r>
        <w:rPr>
          <w:i/>
          <w:iCs/>
        </w:rPr>
        <w:t>The Christology of the New Testament</w:t>
      </w:r>
      <w:r>
        <w:rPr/>
        <w:t>, trad. Shirley C. Guthrie; Charles A. M. Hall; Philadelphia, PA:  Westminster, 1963, 65.</w:t>
      </w:r>
    </w:p>
  </w:footnote>
  <w:footnote w:id="158">
    <w:p>
      <w:pPr>
        <w:pStyle w:val="Footnote1"/>
        <w:rPr/>
      </w:pPr>
      <w:r>
        <w:rPr>
          <w:rStyle w:val="FootnoteCharacters"/>
        </w:rPr>
        <w:footnoteRef/>
      </w:r>
      <w:r>
        <w:rPr/>
        <w:tab/>
        <w:t xml:space="preserve"> </w:t>
      </w:r>
      <w:r>
        <w:rPr/>
        <w:t xml:space="preserve">M.P. Charlesworth, „’Deus Noster Caesar’,” </w:t>
      </w:r>
      <w:r>
        <w:rPr>
          <w:i/>
        </w:rPr>
        <w:t>CR</w:t>
      </w:r>
      <w:r>
        <w:rPr/>
        <w:t xml:space="preserve"> 39 (1925) 113-15; D. Cuss, </w:t>
      </w:r>
      <w:r>
        <w:rPr>
          <w:i/>
        </w:rPr>
        <w:t>Imperial Cult and Honorary Terms in the New Testament</w:t>
      </w:r>
      <w:r>
        <w:rPr/>
        <w:t xml:space="preserve">, Fribourg: Fribourg UP, 1974; A. Kee, „The Imperial Cult: the Unmasking of an Ideology,” </w:t>
      </w:r>
      <w:r>
        <w:rPr>
          <w:i/>
        </w:rPr>
        <w:t>SJT</w:t>
      </w:r>
      <w:r>
        <w:rPr/>
        <w:t xml:space="preserve"> 6-2 (1985) 112-128. Numerius Atticus a primit un milion de sesterţi ca să jure că l-a văzut pe Augustus înălţându-se la cer (Dio Cassius, </w:t>
      </w:r>
      <w:r>
        <w:rPr>
          <w:i/>
          <w:iCs/>
        </w:rPr>
        <w:t>Istoria romanilor</w:t>
      </w:r>
      <w:r>
        <w:rPr/>
        <w:t xml:space="preserve">, 54.46, sec. 2-3 d.H.). Se spunea, de asemenea, despre Vespasian, că a vindecat orbi, şchiopi, oameni cu mâna paralizată, ca dovadă că domnia sa era aprobată de zei (Suetonius, </w:t>
      </w:r>
      <w:r>
        <w:rPr>
          <w:i/>
          <w:iCs/>
        </w:rPr>
        <w:t>Vespasian</w:t>
      </w:r>
      <w:r>
        <w:rPr/>
        <w:t xml:space="preserve">, 8.7; Dio Cassius, </w:t>
      </w:r>
      <w:r>
        <w:rPr>
          <w:i/>
          <w:iCs/>
        </w:rPr>
        <w:t>Istoria Romanilor</w:t>
      </w:r>
      <w:r>
        <w:rPr/>
        <w:t xml:space="preserve">, 65.8; Tacitus, </w:t>
      </w:r>
      <w:r>
        <w:rPr>
          <w:i/>
          <w:iCs/>
        </w:rPr>
        <w:t>Istoria</w:t>
      </w:r>
      <w:r>
        <w:rPr/>
        <w:t>, 4.81, cf. Mc. 8:23; 10:35-40).</w:t>
      </w:r>
    </w:p>
  </w:footnote>
  <w:footnote w:id="159">
    <w:p>
      <w:pPr>
        <w:pStyle w:val="Footnote1"/>
        <w:rPr/>
      </w:pPr>
      <w:r>
        <w:rPr>
          <w:rStyle w:val="FootnoteCharacters"/>
        </w:rPr>
        <w:footnoteRef/>
      </w:r>
      <w:r>
        <w:rPr/>
        <w:tab/>
        <w:t xml:space="preserve"> </w:t>
      </w:r>
      <w:r>
        <w:rPr>
          <w:iCs/>
        </w:rPr>
        <w:t xml:space="preserve">Cf. </w:t>
      </w:r>
      <w:r>
        <w:rPr/>
        <w:t xml:space="preserve">R.T. </w:t>
      </w:r>
      <w:r>
        <w:rPr>
          <w:i/>
          <w:iCs/>
        </w:rPr>
        <w:t>France, Divine Government. God’s Kingship in the Gospel of Mark,</w:t>
      </w:r>
      <w:r>
        <w:rPr/>
        <w:t xml:space="preserve"> London: SPCK, 1990; cf. S. Guijarro, „Why Does the Gospel of Mark Begin as It Does?” </w:t>
      </w:r>
      <w:r>
        <w:rPr>
          <w:i/>
        </w:rPr>
        <w:t>BTB</w:t>
      </w:r>
      <w:r>
        <w:rPr>
          <w:iCs/>
        </w:rPr>
        <w:t xml:space="preserve"> </w:t>
      </w:r>
      <w:r>
        <w:rPr/>
        <w:t>33 (2003), 28-38.</w:t>
      </w:r>
    </w:p>
  </w:footnote>
  <w:footnote w:id="160">
    <w:p>
      <w:pPr>
        <w:pStyle w:val="Footnote1"/>
        <w:rPr/>
      </w:pPr>
      <w:r>
        <w:rPr>
          <w:rStyle w:val="FootnoteCharacters"/>
        </w:rPr>
        <w:footnoteRef/>
      </w:r>
      <w:r>
        <w:rPr/>
        <w:tab/>
        <w:t xml:space="preserve"> </w:t>
      </w:r>
      <w:r>
        <w:rPr/>
        <w:t xml:space="preserve">Aşa cum atrage atenţia B.T. Viviano, prin această declaraţie Isus desfiinţează pedeapsa cu moartea pentru nerespectarea Sabatului, amintită în </w:t>
      </w:r>
      <w:r>
        <w:rPr>
          <w:color w:val="282828"/>
        </w:rPr>
        <w:t xml:space="preserve">Exod 31:14-15, 35:2; </w:t>
      </w:r>
      <w:r>
        <w:rPr>
          <w:color w:val="101010"/>
        </w:rPr>
        <w:t xml:space="preserve">Num 15:32-36, cf. B.T. </w:t>
      </w:r>
      <w:r>
        <w:rPr/>
        <w:t>Viviano,</w:t>
      </w:r>
      <w:r>
        <w:rPr>
          <w:color w:val="282828"/>
        </w:rPr>
        <w:t xml:space="preserve"> „The </w:t>
      </w:r>
      <w:r>
        <w:rPr>
          <w:color w:val="101010"/>
        </w:rPr>
        <w:t xml:space="preserve">Historical Jesus </w:t>
      </w:r>
      <w:r>
        <w:rPr>
          <w:color w:val="282828"/>
        </w:rPr>
        <w:t xml:space="preserve">and </w:t>
      </w:r>
      <w:r>
        <w:rPr>
          <w:color w:val="101010"/>
        </w:rPr>
        <w:t xml:space="preserve">the </w:t>
      </w:r>
      <w:r>
        <w:rPr>
          <w:color w:val="282828"/>
        </w:rPr>
        <w:t xml:space="preserve">Biblical and </w:t>
      </w:r>
      <w:r>
        <w:rPr>
          <w:color w:val="101010"/>
        </w:rPr>
        <w:t xml:space="preserve">Pharisaic </w:t>
      </w:r>
      <w:r>
        <w:rPr>
          <w:color w:val="282828"/>
        </w:rPr>
        <w:t xml:space="preserve">Sabbath (Mark </w:t>
      </w:r>
      <w:r>
        <w:rPr>
          <w:color w:val="101010"/>
        </w:rPr>
        <w:t xml:space="preserve">2:23-28; </w:t>
      </w:r>
      <w:r>
        <w:rPr>
          <w:color w:val="282828"/>
        </w:rPr>
        <w:t xml:space="preserve">3:1-6 </w:t>
      </w:r>
      <w:r>
        <w:rPr>
          <w:color w:val="101010"/>
        </w:rPr>
        <w:t xml:space="preserve">and Parallels): The Problem of </w:t>
      </w:r>
      <w:r>
        <w:rPr>
          <w:color w:val="282828"/>
        </w:rPr>
        <w:t xml:space="preserve">Capital </w:t>
      </w:r>
      <w:r>
        <w:rPr>
          <w:color w:val="101010"/>
        </w:rPr>
        <w:t>Punishment”, cap. 10 din idem,</w:t>
      </w:r>
      <w:r>
        <w:rPr/>
        <w:t xml:space="preserve"> </w:t>
      </w:r>
      <w:r>
        <w:rPr>
          <w:i/>
          <w:iCs/>
        </w:rPr>
        <w:t>Matthew and His World: The Gospel of the Open Jewish Christians. Studies in Biblical Theology</w:t>
      </w:r>
      <w:r>
        <w:rPr/>
        <w:t>, NTOA 61, Fribourg / Göttingen: Academic Press / Vandenhoeck &amp; Ruprecht, 2007, 102-133.</w:t>
      </w:r>
    </w:p>
  </w:footnote>
  <w:footnote w:id="161">
    <w:p>
      <w:pPr>
        <w:pStyle w:val="Footnote1"/>
        <w:rPr/>
      </w:pPr>
      <w:r>
        <w:rPr>
          <w:rStyle w:val="FootnoteCharacters"/>
        </w:rPr>
        <w:footnoteRef/>
      </w:r>
      <w:r>
        <w:rPr/>
        <w:tab/>
        <w:t xml:space="preserve"> </w:t>
      </w:r>
      <w:r>
        <w:rPr/>
        <w:t xml:space="preserve">Witherington, </w:t>
      </w:r>
      <w:r>
        <w:rPr>
          <w:i/>
          <w:iCs/>
        </w:rPr>
        <w:t>Mark,</w:t>
      </w:r>
      <w:r>
        <w:rPr/>
        <w:t xml:space="preserve"> 424. Unii autori văd în aceste porecle şi o dovadă a istoricităţii relatării, cf. D.L. Gelpi, </w:t>
      </w:r>
      <w:r>
        <w:rPr>
          <w:i/>
          <w:iCs/>
        </w:rPr>
        <w:t>The Firstborn of Many: A Christology for Converting Christians,</w:t>
      </w:r>
      <w:r>
        <w:rPr/>
        <w:t xml:space="preserve"> vol. 1, Milwaukee, WI: Marquette University, 2001, 306.</w:t>
      </w:r>
    </w:p>
  </w:footnote>
  <w:footnote w:id="162">
    <w:p>
      <w:pPr>
        <w:pStyle w:val="Footnote1"/>
        <w:rPr/>
      </w:pPr>
      <w:r>
        <w:rPr>
          <w:rStyle w:val="FootnoteCharacters"/>
        </w:rPr>
        <w:footnoteRef/>
      </w:r>
      <w:r>
        <w:rPr/>
        <w:tab/>
        <w:t xml:space="preserve"> </w:t>
      </w:r>
      <w:r>
        <w:rPr/>
        <w:t xml:space="preserve">P.F. Esler, </w:t>
      </w:r>
      <w:r>
        <w:rPr>
          <w:i/>
          <w:iCs/>
        </w:rPr>
        <w:t>Community and Gospel in Luke-Acts : the Social and Political Motivations of Lucan Theology</w:t>
      </w:r>
      <w:r>
        <w:rPr/>
        <w:t xml:space="preserve">, Cambridge: Cambridge University, 1987; idem (ed.), </w:t>
      </w:r>
      <w:r>
        <w:rPr>
          <w:i/>
          <w:iCs/>
        </w:rPr>
        <w:t>Modelling Early Christianity: Social-Scientific Studies of the New Testament in Its Context</w:t>
      </w:r>
      <w:r>
        <w:rPr/>
        <w:t xml:space="preserve">, London: Routledge, 1995; idem, </w:t>
      </w:r>
      <w:r>
        <w:rPr>
          <w:i/>
          <w:iCs/>
        </w:rPr>
        <w:t>New Testament theology: communion and community</w:t>
      </w:r>
      <w:r>
        <w:rPr/>
        <w:t xml:space="preserve">, Minneapolis, MN: Fortress, 2005; B. Malina, and J. Neyrey. „Conflict in Luke-Acts: Labelling and Deviance Theory”, in J.H. Neyrey (ed.), </w:t>
      </w:r>
      <w:r>
        <w:rPr>
          <w:i/>
          <w:iCs/>
        </w:rPr>
        <w:t>The Social World of Luke-Acts</w:t>
      </w:r>
      <w:r>
        <w:rPr/>
        <w:t xml:space="preserve">, Peabody, MA: Hendrickson, 1991, 97-122; Ben Witherington III, </w:t>
      </w:r>
      <w:r>
        <w:rPr>
          <w:i/>
          <w:iCs/>
        </w:rPr>
        <w:t>The Acts of the Apostles: A Socio-Rhetorical Commentary</w:t>
      </w:r>
      <w:r>
        <w:rPr/>
        <w:t>, Grand Rapids, MI: Eerdmans, 1997.</w:t>
      </w:r>
    </w:p>
  </w:footnote>
  <w:footnote w:id="163">
    <w:p>
      <w:pPr>
        <w:pStyle w:val="Footnote1"/>
        <w:rPr/>
      </w:pPr>
      <w:r>
        <w:rPr>
          <w:rStyle w:val="FootnoteCharacters"/>
        </w:rPr>
        <w:footnoteRef/>
      </w:r>
      <w:r>
        <w:rPr/>
        <w:tab/>
        <w:t xml:space="preserve"> </w:t>
      </w:r>
      <w:r>
        <w:rPr/>
        <w:t xml:space="preserve">J. Neyrey, „Ceremonies in Luke-Acts: The Case of Meals and Table-Fellowship”, </w:t>
      </w:r>
      <w:r>
        <w:rPr>
          <w:i/>
          <w:iCs/>
        </w:rPr>
        <w:t>The Social World of Luke-Acts</w:t>
      </w:r>
      <w:r>
        <w:rPr/>
        <w:t xml:space="preserve">, 361-387; B. Malina şi J. Neyrey, „Honor and Shame in Luke-Acts: Pivotal Values of the Mediterranean World,” </w:t>
      </w:r>
      <w:r>
        <w:rPr>
          <w:i/>
          <w:iCs/>
        </w:rPr>
        <w:t>The Social World of Luke-Acts</w:t>
      </w:r>
      <w:r>
        <w:rPr/>
        <w:t>, 25-65.</w:t>
      </w:r>
    </w:p>
  </w:footnote>
  <w:footnote w:id="164">
    <w:p>
      <w:pPr>
        <w:pStyle w:val="Footnote1"/>
        <w:rPr/>
      </w:pPr>
      <w:r>
        <w:rPr>
          <w:rStyle w:val="FootnoteCharacters"/>
        </w:rPr>
        <w:footnoteRef/>
      </w:r>
      <w:r>
        <w:rPr/>
        <w:tab/>
        <w:t xml:space="preserve"> </w:t>
      </w:r>
      <w:r>
        <w:rPr/>
        <w:t xml:space="preserve">L.T. Johnson, </w:t>
      </w:r>
      <w:r>
        <w:rPr>
          <w:i/>
          <w:iCs/>
        </w:rPr>
        <w:t>The Literary Function of Possessions in Luke-Acts</w:t>
      </w:r>
      <w:r>
        <w:rPr/>
        <w:t>,  SBLDS 39, Missoula, MT: Scholars, 1977.</w:t>
      </w:r>
    </w:p>
  </w:footnote>
  <w:footnote w:id="165">
    <w:p>
      <w:pPr>
        <w:pStyle w:val="Footnote1"/>
        <w:rPr/>
      </w:pPr>
      <w:r>
        <w:rPr>
          <w:rStyle w:val="FootnoteCharacters"/>
        </w:rPr>
        <w:footnoteRef/>
      </w:r>
      <w:r>
        <w:rPr/>
        <w:tab/>
        <w:t xml:space="preserve"> </w:t>
      </w:r>
      <w:r>
        <w:rPr/>
        <w:t xml:space="preserve">L. Alexander, „‘In Journeying Often’: Voyaging in the Acts of the Apostles and in Greek Romance,” C.M. Tuckett (ed.), in </w:t>
      </w:r>
      <w:r>
        <w:rPr>
          <w:i/>
        </w:rPr>
        <w:t>Luke’s Literary Achievement. Collected Essays</w:t>
      </w:r>
      <w:r>
        <w:rPr/>
        <w:t>, JSNT Supp.Ser. 116, Sheffield: SAP, 1995, 17–50.</w:t>
      </w:r>
    </w:p>
  </w:footnote>
  <w:footnote w:id="166">
    <w:p>
      <w:pPr>
        <w:pStyle w:val="Footnote1"/>
        <w:rPr/>
      </w:pPr>
      <w:r>
        <w:rPr>
          <w:rStyle w:val="FootnoteCharacters"/>
        </w:rPr>
        <w:footnoteRef/>
      </w:r>
      <w:r>
        <w:rPr/>
        <w:tab/>
        <w:t xml:space="preserve"> </w:t>
      </w:r>
      <w:r>
        <w:rPr/>
        <w:t xml:space="preserve">M.V. Hubbard, „Urban Uprisings in the Roman World: The Social Sestting of the Mobbing of Sosthenes”,  </w:t>
      </w:r>
      <w:r>
        <w:rPr>
          <w:i/>
          <w:iCs/>
        </w:rPr>
        <w:t>New Test. Stud</w:t>
      </w:r>
      <w:r>
        <w:rPr/>
        <w:t xml:space="preserve">. 51 (2005), 416–428; O. Baban, „Conflicts in Acts: Luke’s Style and Missionary Paradigms”, </w:t>
      </w:r>
      <w:r>
        <w:rPr>
          <w:i/>
          <w:iCs/>
        </w:rPr>
        <w:t>JEBS</w:t>
      </w:r>
      <w:r>
        <w:rPr/>
        <w:t>, 1.3 (2001), 19-38.</w:t>
      </w:r>
    </w:p>
  </w:footnote>
  <w:footnote w:id="167">
    <w:p>
      <w:pPr>
        <w:pStyle w:val="Footnote1"/>
        <w:rPr/>
      </w:pPr>
      <w:r>
        <w:rPr>
          <w:rStyle w:val="FootnoteCharacters"/>
        </w:rPr>
        <w:footnoteRef/>
      </w:r>
      <w:r>
        <w:rPr/>
        <w:tab/>
        <w:t xml:space="preserve"> </w:t>
      </w:r>
      <w:r>
        <w:rPr/>
        <w:t xml:space="preserve">R.L. Brawley, </w:t>
      </w:r>
      <w:r>
        <w:rPr>
          <w:i/>
          <w:iCs/>
        </w:rPr>
        <w:t>Luke-Acts and the Jews: Conflict, Apology, and Conciliation,</w:t>
      </w:r>
      <w:r>
        <w:rPr/>
        <w:t xml:space="preserve"> Atlanta, GA: Scholars, 1988; A. Denaux, „L'hypocrisie des Pharisiens et le dessein de Dieu: Analyse de Lc.13.31-33”, in F. Neirynck (ed.), </w:t>
      </w:r>
      <w:r>
        <w:rPr>
          <w:i/>
          <w:iCs/>
        </w:rPr>
        <w:t>L'Évangile de Luc: Problémes littéraires et théologiques</w:t>
      </w:r>
      <w:r>
        <w:rPr/>
        <w:t xml:space="preserve">, Gembloux: J. Duculot, 1973, 245-285; D.B. Gowler, </w:t>
      </w:r>
      <w:r>
        <w:rPr>
          <w:i/>
          <w:iCs/>
        </w:rPr>
        <w:t>Host, Guest, Enemy, and Friend: Portraits of the Pharisees in Luke and Acts</w:t>
      </w:r>
      <w:r>
        <w:rPr/>
        <w:t xml:space="preserve">, New York, NY: Peter Lang, 1991; J. Neyrey, „The Symbolic Universe of Luke-Acts: They Turn the World Upside Down”, in </w:t>
      </w:r>
      <w:r>
        <w:rPr>
          <w:i/>
          <w:iCs/>
        </w:rPr>
        <w:t>The Social World of Luke-Acts</w:t>
      </w:r>
      <w:r>
        <w:rPr/>
        <w:t>, 271-304, (b).</w:t>
      </w:r>
    </w:p>
  </w:footnote>
  <w:footnote w:id="168">
    <w:p>
      <w:pPr>
        <w:pStyle w:val="Footnote1"/>
        <w:rPr/>
      </w:pPr>
      <w:r>
        <w:rPr>
          <w:rStyle w:val="FootnoteCharacters"/>
        </w:rPr>
        <w:footnoteRef/>
      </w:r>
      <w:r>
        <w:rPr/>
        <w:tab/>
        <w:t xml:space="preserve"> </w:t>
      </w:r>
      <w:r>
        <w:rPr/>
        <w:t xml:space="preserve">C.H Fletcher-Louis, </w:t>
      </w:r>
      <w:r>
        <w:rPr>
          <w:i/>
          <w:iCs/>
        </w:rPr>
        <w:t>Luke-Acts: Angels, Christology and Soteriology,</w:t>
      </w:r>
      <w:r>
        <w:rPr/>
        <w:t xml:space="preserve"> WUNT 2.94, Tübingen:  Mohr - Siebeck, 1997. </w:t>
      </w:r>
    </w:p>
  </w:footnote>
  <w:footnote w:id="169">
    <w:p>
      <w:pPr>
        <w:pStyle w:val="Footnote1"/>
        <w:rPr/>
      </w:pPr>
      <w:r>
        <w:rPr>
          <w:rStyle w:val="FootnoteCharacters"/>
        </w:rPr>
        <w:footnoteRef/>
      </w:r>
      <w:r>
        <w:rPr/>
        <w:tab/>
        <w:t xml:space="preserve"> </w:t>
      </w:r>
      <w:r>
        <w:rPr/>
        <w:t xml:space="preserve">B. Malina, </w:t>
      </w:r>
      <w:r>
        <w:rPr>
          <w:i/>
          <w:iCs/>
        </w:rPr>
        <w:t>Social-Science Commentary on the Gospel of John</w:t>
      </w:r>
      <w:r>
        <w:rPr/>
        <w:t xml:space="preserve">, Minneapolis, MN: Fortress, 1998; Francis J. Moloney, </w:t>
      </w:r>
      <w:r>
        <w:rPr>
          <w:i/>
        </w:rPr>
        <w:t xml:space="preserve">Glory not Dishonor. </w:t>
      </w:r>
      <w:r>
        <w:rPr>
          <w:i/>
          <w:iCs/>
        </w:rPr>
        <w:t>Reading</w:t>
      </w:r>
      <w:r>
        <w:rPr>
          <w:i/>
        </w:rPr>
        <w:t xml:space="preserve"> John </w:t>
      </w:r>
      <w:r>
        <w:rPr/>
        <w:t>13</w:t>
      </w:r>
      <w:r>
        <w:rPr>
          <w:i/>
        </w:rPr>
        <w:t>–21</w:t>
      </w:r>
      <w:r>
        <w:rPr/>
        <w:t>, Minneapolis, MN: Fortress, 1998.</w:t>
      </w:r>
    </w:p>
  </w:footnote>
  <w:footnote w:id="170">
    <w:p>
      <w:pPr>
        <w:pStyle w:val="Footnote1"/>
        <w:rPr/>
      </w:pPr>
      <w:r>
        <w:rPr>
          <w:rStyle w:val="FootnoteCharacters"/>
        </w:rPr>
        <w:footnoteRef/>
      </w:r>
      <w:r>
        <w:rPr/>
        <w:tab/>
        <w:t xml:space="preserve"> </w:t>
      </w:r>
      <w:r>
        <w:rPr/>
        <w:t xml:space="preserve">Cf. J. A. Trumbower, </w:t>
      </w:r>
      <w:r>
        <w:rPr>
          <w:i/>
          <w:iCs/>
        </w:rPr>
        <w:t>Born from above: The anthropology of the Gospel of John</w:t>
      </w:r>
      <w:r>
        <w:rPr/>
        <w:t xml:space="preserve"> (Hermeneutische Untersuchungen zur Theologie), Tübingen: Mohr- Siebeck, 1992; J. Painter, „Theology, Eschatology and the Prologue of John”, </w:t>
      </w:r>
      <w:r>
        <w:rPr>
          <w:i/>
          <w:iCs/>
        </w:rPr>
        <w:t>SJT</w:t>
      </w:r>
      <w:r>
        <w:rPr/>
        <w:t xml:space="preserve"> 46 (1993), 27-42. Aşa cum arată analizele teologice, prologul a fost adăugat la sfârşit, după scrierea evangheliei, aşa încât să rezumeze şi să facă introducerea la majoritatea ideilor mari ale evangheliei (cf. C. H. Dodd, </w:t>
      </w:r>
      <w:r>
        <w:rPr>
          <w:i/>
        </w:rPr>
        <w:t>The Interpretation of the Fourth Gospel</w:t>
      </w:r>
      <w:r>
        <w:rPr/>
        <w:t>, London: Cambridge University, 1970 (1953), 292-296).</w:t>
      </w:r>
    </w:p>
  </w:footnote>
  <w:footnote w:id="171">
    <w:p>
      <w:pPr>
        <w:pStyle w:val="Footnote1"/>
        <w:rPr/>
      </w:pPr>
      <w:r>
        <w:rPr>
          <w:rStyle w:val="FootnoteCharacters"/>
        </w:rPr>
        <w:footnoteRef/>
      </w:r>
      <w:r>
        <w:rPr/>
        <w:tab/>
        <w:t xml:space="preserve"> </w:t>
      </w:r>
      <w:r>
        <w:rPr/>
        <w:t xml:space="preserve">J.M. Bassler, „Mixed Signals: Nicodemus in the Fourth Gospel”, </w:t>
      </w:r>
      <w:r>
        <w:rPr>
          <w:i/>
          <w:iCs/>
        </w:rPr>
        <w:t>JBL</w:t>
      </w:r>
      <w:r>
        <w:rPr/>
        <w:t xml:space="preserve"> 108.4 (1989), 635-646.</w:t>
      </w:r>
    </w:p>
  </w:footnote>
  <w:footnote w:id="172">
    <w:p>
      <w:pPr>
        <w:pStyle w:val="Footnote1"/>
        <w:rPr/>
      </w:pPr>
      <w:r>
        <w:rPr>
          <w:rStyle w:val="FootnoteCharacters"/>
        </w:rPr>
        <w:footnoteRef/>
      </w:r>
      <w:r>
        <w:rPr/>
        <w:tab/>
        <w:t xml:space="preserve"> </w:t>
      </w:r>
      <w:r>
        <w:rPr>
          <w:rStyle w:val="FootnoteChar"/>
          <w:rFonts w:cs="Gentium Plus"/>
          <w:szCs w:val="18"/>
        </w:rPr>
        <w:t xml:space="preserve">R. Bultmann, </w:t>
      </w:r>
      <w:r>
        <w:rPr>
          <w:rStyle w:val="FootnoteChar"/>
          <w:rFonts w:cs="Gentium Plus"/>
          <w:i/>
          <w:iCs/>
          <w:szCs w:val="18"/>
        </w:rPr>
        <w:t>The Gospel of John: A Commentary</w:t>
      </w:r>
      <w:r>
        <w:rPr>
          <w:rStyle w:val="FootnoteChar"/>
          <w:rFonts w:cs="Gentium Plus"/>
          <w:szCs w:val="18"/>
        </w:rPr>
        <w:t xml:space="preserve">, trad. G.R. Beasley-Murray, Oxford: Basil Blackwell, 1971 (ger.: </w:t>
      </w:r>
      <w:r>
        <w:rPr>
          <w:rStyle w:val="FootnoteChar"/>
          <w:rFonts w:cs="Gentium Plus"/>
          <w:i/>
          <w:iCs/>
          <w:szCs w:val="18"/>
        </w:rPr>
        <w:t>Das Evangelium Johannes</w:t>
      </w:r>
      <w:r>
        <w:rPr>
          <w:rStyle w:val="FootnoteChar"/>
          <w:rFonts w:cs="Gentium Plus"/>
          <w:szCs w:val="18"/>
        </w:rPr>
        <w:t>, Göttingen: Vandenhoek and Ruprecht, 1964), 138-139, cf. p.138, nota 1.</w:t>
      </w:r>
    </w:p>
  </w:footnote>
  <w:footnote w:id="173">
    <w:p>
      <w:pPr>
        <w:pStyle w:val="Footnote1"/>
        <w:rPr/>
      </w:pPr>
      <w:r>
        <w:rPr>
          <w:rStyle w:val="FootnoteCharacters"/>
        </w:rPr>
        <w:footnoteRef/>
      </w:r>
      <w:r>
        <w:rPr/>
        <w:tab/>
        <w:t xml:space="preserve"> </w:t>
      </w:r>
      <w:r>
        <w:rPr>
          <w:color w:val="000000"/>
        </w:rPr>
        <w:t xml:space="preserve">E.H. Pagels, </w:t>
      </w:r>
      <w:r>
        <w:rPr>
          <w:i/>
          <w:iCs/>
        </w:rPr>
        <w:t>The Johannine Gospel in Gnostic Exegesis: Heracleon's Commentary on John</w:t>
      </w:r>
      <w:r>
        <w:rPr/>
        <w:t xml:space="preserve">, SBLMS 17, Nashville, TN: Abingdon, 1973. Cf. recenzia lui </w:t>
      </w:r>
      <w:r>
        <w:rPr>
          <w:color w:val="000000"/>
        </w:rPr>
        <w:t xml:space="preserve">W.R. Schoedel, </w:t>
      </w:r>
      <w:r>
        <w:rPr>
          <w:i/>
          <w:iCs/>
          <w:color w:val="000000"/>
        </w:rPr>
        <w:t>JBL</w:t>
      </w:r>
      <w:r>
        <w:rPr>
          <w:color w:val="000000"/>
        </w:rPr>
        <w:t xml:space="preserve"> 93-2 (1974), 315-316. Distincţia dintre oamenii spirituali şi cei fireşti, sufleteşti, </w:t>
      </w:r>
      <w:r>
        <w:rPr>
          <w:i/>
          <w:iCs/>
          <w:color w:val="000000"/>
        </w:rPr>
        <w:t>pneumatikoi</w:t>
      </w:r>
      <w:r>
        <w:rPr>
          <w:color w:val="000000"/>
        </w:rPr>
        <w:t xml:space="preserve"> şi </w:t>
      </w:r>
      <w:r>
        <w:rPr>
          <w:i/>
          <w:iCs/>
          <w:color w:val="000000"/>
        </w:rPr>
        <w:t xml:space="preserve">psychikoi, </w:t>
      </w:r>
      <w:r>
        <w:rPr>
          <w:color w:val="000000"/>
        </w:rPr>
        <w:t xml:space="preserve">a fost ţinta unei dezbateri intense între Origene şi gnosticul valentinian Heracleon (vezi Comentariul lui Origene pe Ioan; de fapt, părerile lui Heracleon sunt cunoscute din citatele date de Origene şi din foartele puţine alte fragmente vechi ale scrierilor acestuia). Cf.  </w:t>
      </w:r>
      <w:r>
        <w:rPr/>
        <w:t xml:space="preserve">J. A Trumbower, „Origen's Exegesis of John 8:19-53: The Struggle with Heracleon over the idea of Fixed Natures”, </w:t>
      </w:r>
      <w:r>
        <w:rPr>
          <w:i/>
          <w:iCs/>
        </w:rPr>
        <w:t>Vig.Chr.</w:t>
      </w:r>
      <w:r>
        <w:rPr/>
        <w:t xml:space="preserve"> 43.2 (1989), 138-154; J-M. Poffet, </w:t>
      </w:r>
      <w:r>
        <w:rPr>
          <w:i/>
          <w:iCs/>
        </w:rPr>
        <w:t>La Méthode exégétique d'Heracléon et d'Origène: Commentateurs de Jn 4: Jésus, la Samaritaine et les Samaritains</w:t>
      </w:r>
      <w:r>
        <w:rPr/>
        <w:t>, O.P. Paradosis 28, Fribourg: Editions Universitaires, 1985.</w:t>
      </w:r>
    </w:p>
  </w:footnote>
  <w:footnote w:id="174">
    <w:p>
      <w:pPr>
        <w:pStyle w:val="Footnote1"/>
        <w:rPr/>
      </w:pPr>
      <w:r>
        <w:rPr>
          <w:rStyle w:val="FootnoteCharacters"/>
        </w:rPr>
        <w:footnoteRef/>
      </w:r>
      <w:r>
        <w:rPr/>
        <w:tab/>
        <w:t xml:space="preserve"> </w:t>
      </w:r>
      <w:r>
        <w:rPr/>
        <w:t xml:space="preserve">Cf. Bultmann, </w:t>
      </w:r>
      <w:r>
        <w:rPr>
          <w:i/>
          <w:iCs/>
        </w:rPr>
        <w:t>John</w:t>
      </w:r>
      <w:r>
        <w:rPr/>
        <w:t>, 180-187.</w:t>
      </w:r>
    </w:p>
  </w:footnote>
  <w:footnote w:id="175">
    <w:p>
      <w:pPr>
        <w:pStyle w:val="Footnote1"/>
        <w:rPr/>
      </w:pPr>
      <w:r>
        <w:rPr>
          <w:rStyle w:val="FootnoteCharacters"/>
        </w:rPr>
        <w:footnoteRef/>
      </w:r>
      <w:r>
        <w:rPr/>
        <w:tab/>
        <w:t xml:space="preserve">  </w:t>
      </w:r>
      <w:r>
        <w:rPr/>
        <w:t xml:space="preserve">Cf. J.H. Neyrey,  „I Said: You Are Gods": Psalm 82:6 and John 10”, </w:t>
      </w:r>
      <w:r>
        <w:rPr>
          <w:i/>
          <w:iCs/>
        </w:rPr>
        <w:t>JBL</w:t>
      </w:r>
      <w:r>
        <w:rPr/>
        <w:t xml:space="preserve"> 108.4 (1989), 647-663. Termenul ebraic </w:t>
      </w:r>
      <w:r>
        <w:rPr>
          <w:i/>
          <w:iCs/>
        </w:rPr>
        <w:t>elohim</w:t>
      </w:r>
      <w:r>
        <w:rPr>
          <w:b/>
          <w:bCs/>
        </w:rPr>
        <w:t xml:space="preserve"> </w:t>
      </w:r>
      <w:r>
        <w:rPr/>
        <w:t>este un plural şi înseamnă şi „dumnezeu”, „dumnezei”, şi „cei puternici” (ori „prinţi”, „conducători</w:t>
      </w:r>
      <w:r>
        <w:rPr>
          <w:rStyle w:val="FootnoteChar"/>
          <w:rFonts w:cs="Gentium Plus"/>
          <w:szCs w:val="18"/>
        </w:rPr>
        <w:t>”). Citatul complet este „Eu am zis: Sunteţi dumnezei, toţi sunteţi fii ai Celui Preaînalt. Însă veţi muri ca nişte oameni, veţi cădea ca un domnitor oarecare” (Psa. 82:6-7). Justificarea lui Isus este perfectă, invocând o înţelegere idealistă, în extrem, a textului. Cea mai directă interpretare ar fi fost că prinţii lui Israel nu s-au ridicat la înălţimea chemării (imaginii?) divine, ci au rămas nişte oameni corupţi, de aceea vor fi dărâmaţi din poziţii, ca oricare conducători, din celelalte popoare înconjurătoare. Isus însă, reclamând o descendenţă regală, cu siguranţă davidică, spune că el este un prinţ adevărat, care merită titlul de „fiu al lui Dumnezeu”, nu ca strămoşii lui Israel. Rămâne subînţeles, desigur, conform stilului ambiguu al lui Isus (preluat de Ioan), în astfel de situaţii, că Isus se referă la mai mult decât poziţia sa regală integră, ci la calitatea divină de Fiu din eternitate, Fiu special al Tatălui, parte din Sfânta Treime (cel puţin lui Ioan îi este clară această conotaţie).</w:t>
      </w:r>
    </w:p>
  </w:footnote>
  <w:footnote w:id="176">
    <w:p>
      <w:pPr>
        <w:pStyle w:val="Footnote1"/>
        <w:rPr/>
      </w:pPr>
      <w:r>
        <w:rPr>
          <w:rStyle w:val="FootnoteCharacters"/>
        </w:rPr>
        <w:footnoteRef/>
      </w:r>
      <w:r>
        <w:rPr/>
        <w:tab/>
        <w:t xml:space="preserve"> </w:t>
      </w:r>
      <w:r>
        <w:rPr/>
        <w:t xml:space="preserve">Structura funcţionează unitar în cadrul evangheliei, oricum; părerile comentatorilor sunt împărţite cu privire la succesiunea evenimentelor şi datarea exactă a mesei lui Isus cu ucenicii, cf. F.F. Segovia, </w:t>
      </w:r>
      <w:r>
        <w:rPr>
          <w:i/>
          <w:iCs/>
        </w:rPr>
        <w:t>Love relationships in the Johannine tradition: agape / agapan in I John and the fourth gospel</w:t>
      </w:r>
      <w:r>
        <w:rPr/>
        <w:t>, Chico, CA : Scholars, c1982, 82.</w:t>
      </w:r>
    </w:p>
  </w:footnote>
  <w:footnote w:id="177">
    <w:p>
      <w:pPr>
        <w:pStyle w:val="Footnote1"/>
        <w:rPr/>
      </w:pPr>
      <w:r>
        <w:rPr>
          <w:rStyle w:val="FootnoteCharacters"/>
        </w:rPr>
        <w:footnoteRef/>
      </w:r>
      <w:r>
        <w:rPr/>
        <w:tab/>
        <w:t xml:space="preserve"> </w:t>
      </w:r>
      <w:r>
        <w:rPr/>
        <w:t xml:space="preserve">Semnificaţia acestei „insuflări” de Duh Sfânt nu este, cu siguranţă, cea care atestă împlinirea promisiunii Tatălui, după înălţarea Fiului, aşa cum Isus cel înviat le-a poruncit ucenicilor să aştepte în Ierusalim (Luca 24 – Fapte 1). Nu este un eveniment echivalent Cincizecimii. Unii îl interpretează ca început al ordinării, sau hirotonisirii preoţilor (apelând la menţionarea aici a  autorităţii de ţine sau a nu ţine păcatele cuiva, 20:23). Atunci, ar însemna, conform textului, că Toma nu a mai primit această autoritate, decât, poate, mediat prin apostoli. Având în vedere că Isus reia teme care apar şi în Matei 16:19, către Petru; şi 18:15-22, se pare că, mai degrabă, Isus îi încurajează să nu îşi uite chemarea la mărturie şi slujire. Ca acest proces de încurajare a luat un pic de timp, se poate vedea din felul în care începe Ioan 21. </w:t>
      </w:r>
    </w:p>
  </w:footnote>
  <w:footnote w:id="178">
    <w:p>
      <w:pPr>
        <w:pStyle w:val="Footnote1"/>
        <w:rPr/>
      </w:pPr>
      <w:r>
        <w:rPr>
          <w:rStyle w:val="FootnoteCharacters"/>
        </w:rPr>
        <w:footnoteRef/>
      </w:r>
      <w:r>
        <w:rPr/>
        <w:tab/>
        <w:t xml:space="preserve"> </w:t>
      </w:r>
      <w:r>
        <w:rPr/>
        <w:t xml:space="preserve">Paralela dintre 1 Ioan şi evanghelia după Ioan este bine detaliată în J. Painter, </w:t>
      </w:r>
      <w:r>
        <w:rPr>
          <w:i/>
          <w:iCs/>
        </w:rPr>
        <w:t>1, 2 and 3 John</w:t>
      </w:r>
      <w:r>
        <w:rPr/>
        <w:t>, Sacra Pagina Series 18, Collegeville, MN: Liturgical, 2002, 61-77.</w:t>
      </w:r>
    </w:p>
  </w:footnote>
  <w:footnote w:id="179">
    <w:p>
      <w:pPr>
        <w:pStyle w:val="Footnote1"/>
        <w:rPr/>
      </w:pPr>
      <w:r>
        <w:rPr>
          <w:rStyle w:val="FootnoteCharacters"/>
        </w:rPr>
        <w:footnoteRef/>
      </w:r>
      <w:r>
        <w:rPr/>
        <w:tab/>
        <w:t xml:space="preserve"> </w:t>
      </w:r>
      <w:r>
        <w:rPr/>
        <w:t xml:space="preserve">Literatura apocaliptică iudaică îndrăgea controversele şi imaginaţia creatoare în acest domeniu. Cf. R.W. Yarbrough, </w:t>
      </w:r>
      <w:r>
        <w:rPr>
          <w:i/>
        </w:rPr>
        <w:t>1–3 John</w:t>
      </w:r>
      <w:r>
        <w:rPr/>
        <w:t>, Baker Exegetical Commentary on the New Testament, Grand Rapids, MI: Baker Academic, 2008, 177.</w:t>
      </w:r>
    </w:p>
  </w:footnote>
  <w:footnote w:id="180">
    <w:p>
      <w:pPr>
        <w:pStyle w:val="Footnote1"/>
        <w:rPr/>
      </w:pPr>
      <w:r>
        <w:rPr>
          <w:rStyle w:val="FootnoteCharacters"/>
        </w:rPr>
        <w:footnoteRef/>
      </w:r>
      <w:r>
        <w:rPr/>
        <w:tab/>
        <w:t xml:space="preserve"> </w:t>
      </w:r>
      <w:r>
        <w:rPr/>
        <w:t>Tema dragostei cuprinde, astfel, 1 Ioan într-o structură circulară, ca într-un sandwich.</w:t>
      </w:r>
    </w:p>
  </w:footnote>
  <w:footnote w:id="181">
    <w:p>
      <w:pPr>
        <w:pStyle w:val="Footnote1"/>
        <w:rPr/>
      </w:pPr>
      <w:r>
        <w:rPr>
          <w:rStyle w:val="FootnoteCharacters"/>
        </w:rPr>
        <w:footnoteRef/>
      </w:r>
      <w:r>
        <w:rPr/>
        <w:tab/>
        <w:t xml:space="preserve"> </w:t>
      </w:r>
      <w:r>
        <w:rPr/>
        <w:t xml:space="preserve">Aici se potriveşte bine termenul „incurvatus in se”, încovoiat spre sine, şi nu îndreptat spre Dumnezeu, cf. M. Jenson, </w:t>
      </w:r>
      <w:r>
        <w:rPr>
          <w:i/>
          <w:iCs/>
        </w:rPr>
        <w:t>The Gravity of Sin: Augustine, Luther, and Barth on Homo Incurvatus in Se</w:t>
      </w:r>
      <w:r>
        <w:rPr/>
        <w:t>, London: T&amp;T Clark, 2006.</w:t>
      </w:r>
    </w:p>
  </w:footnote>
  <w:footnote w:id="182">
    <w:p>
      <w:pPr>
        <w:pStyle w:val="Footnote1"/>
        <w:rPr/>
      </w:pPr>
      <w:r>
        <w:rPr>
          <w:rStyle w:val="FootnoteCharacters"/>
        </w:rPr>
        <w:footnoteRef/>
      </w:r>
      <w:r>
        <w:rPr/>
        <w:tab/>
        <w:t xml:space="preserve"> </w:t>
      </w:r>
      <w:r>
        <w:rPr/>
        <w:t>Datorită sublinierii repetate a învierii, precum şi a existenţei sufletelor în cer, înainte de înviere, Apocalipsa are o concepţie dualistă despre fiinţa umană, trup şi suflet (duh).</w:t>
      </w:r>
    </w:p>
  </w:footnote>
  <w:footnote w:id="183">
    <w:p>
      <w:pPr>
        <w:pStyle w:val="Footnote1"/>
        <w:rPr/>
      </w:pPr>
      <w:r>
        <w:rPr>
          <w:rStyle w:val="FootnoteCharacters"/>
        </w:rPr>
        <w:footnoteRef/>
      </w:r>
      <w:r>
        <w:rPr/>
        <w:tab/>
        <w:t xml:space="preserve"> </w:t>
      </w:r>
      <w:r>
        <w:rPr/>
        <w:t xml:space="preserve">R.H. Gundry, </w:t>
      </w:r>
      <w:r>
        <w:rPr>
          <w:i/>
          <w:iCs/>
        </w:rPr>
        <w:t>Soma in Biblical Theology with Emphasis on Pauline Anthropology</w:t>
      </w:r>
      <w:r>
        <w:rPr/>
        <w:t>, Society for New Testament Studies, Monograph Series 29, Cambridge: Cambridge University, 1976, 84-85.</w:t>
      </w:r>
    </w:p>
  </w:footnote>
  <w:footnote w:id="184">
    <w:p>
      <w:pPr>
        <w:pStyle w:val="Footnote1"/>
        <w:rPr/>
      </w:pPr>
      <w:r>
        <w:rPr>
          <w:rStyle w:val="FootnoteCharacters"/>
        </w:rPr>
        <w:footnoteRef/>
      </w:r>
      <w:r>
        <w:rPr/>
        <w:tab/>
        <w:t xml:space="preserve"> </w:t>
      </w:r>
      <w:r>
        <w:rPr/>
        <w:t xml:space="preserve">G.H. van Hooten, </w:t>
      </w:r>
      <w:r>
        <w:rPr>
          <w:i/>
          <w:iCs/>
        </w:rPr>
        <w:t>Paul’s Anthropology in Context. The Image of God, Assimilation to God, and Tripartite Man in Ancient Judaism, Ancient Philosphy and Early Christianity</w:t>
      </w:r>
      <w:r>
        <w:rPr/>
        <w:t xml:space="preserve">, WUNT 232, Tübingen: Mohr – Siebeck, 2008; cf. şi C.C. Radu, </w:t>
      </w:r>
      <w:r>
        <w:rPr>
          <w:i/>
          <w:iCs/>
        </w:rPr>
        <w:t>„Omul cel nou” în concepţia antropologică a apostolului Pavel</w:t>
      </w:r>
      <w:r>
        <w:rPr/>
        <w:t>, disertaţie doctorat, nepublicată, Universitatea Bucureşti, 2007.</w:t>
      </w:r>
    </w:p>
  </w:footnote>
  <w:footnote w:id="185">
    <w:p>
      <w:pPr>
        <w:pStyle w:val="Footnote1"/>
        <w:rPr/>
      </w:pPr>
      <w:r>
        <w:rPr>
          <w:rStyle w:val="FootnoteCharacters"/>
        </w:rPr>
        <w:footnoteRef/>
      </w:r>
      <w:r>
        <w:rPr/>
        <w:tab/>
        <w:t xml:space="preserve"> </w:t>
      </w:r>
      <w:r>
        <w:rPr/>
        <w:t xml:space="preserve">Lista e inspirată după cea a lui R. Gundry, </w:t>
      </w:r>
      <w:r>
        <w:rPr>
          <w:i/>
          <w:iCs/>
        </w:rPr>
        <w:t>Soma</w:t>
      </w:r>
      <w:r>
        <w:rPr/>
        <w:t>, 84.</w:t>
      </w:r>
    </w:p>
  </w:footnote>
  <w:footnote w:id="186">
    <w:p>
      <w:pPr>
        <w:pStyle w:val="Footnote1"/>
        <w:rPr/>
      </w:pPr>
      <w:r>
        <w:rPr>
          <w:rStyle w:val="FootnoteCharacters"/>
        </w:rPr>
        <w:footnoteRef/>
      </w:r>
      <w:r>
        <w:rPr/>
        <w:tab/>
        <w:t xml:space="preserve"> </w:t>
      </w:r>
      <w:r>
        <w:rPr/>
        <w:t xml:space="preserve">În cadrul dezbaterii despre structura omului în gândirea lui Pavel (dihotomism sau trihotomism), C.H. Dodd şi R. Bultmann au încercat să evidenţieze unitatea gândirii lui Pavel, în stilul gândirii ebraice. Problema este în ce măsură </w:t>
      </w:r>
      <w:r>
        <w:rPr>
          <w:i/>
          <w:iCs/>
        </w:rPr>
        <w:t>sarx</w:t>
      </w:r>
      <w:r>
        <w:rPr/>
        <w:t xml:space="preserve"> şi </w:t>
      </w:r>
      <w:r>
        <w:rPr>
          <w:i/>
          <w:iCs/>
        </w:rPr>
        <w:t>soma</w:t>
      </w:r>
      <w:r>
        <w:rPr/>
        <w:t xml:space="preserve"> reflectă termenul </w:t>
      </w:r>
      <w:r>
        <w:rPr>
          <w:i/>
          <w:iCs/>
        </w:rPr>
        <w:t>basar</w:t>
      </w:r>
      <w:r>
        <w:rPr/>
        <w:t xml:space="preserve"> (carne) din ebraică, din VT. Spre deosebire de Dodd şi Bultmann, J.A.T. Robinson a încercat să evidenţieze unitatea dintre cei doi termeni greceşti, dar nu în termeni filosofici, ci biblici: „</w:t>
      </w:r>
      <w:r>
        <w:rPr>
          <w:i/>
          <w:iCs/>
        </w:rPr>
        <w:t>sarx</w:t>
      </w:r>
      <w:r>
        <w:rPr/>
        <w:t xml:space="preserve"> indică spre omul solidar cu creaţia, distanţat de Dumnezeu, iar </w:t>
      </w:r>
      <w:r>
        <w:rPr>
          <w:i/>
          <w:iCs/>
        </w:rPr>
        <w:t>soma</w:t>
      </w:r>
      <w:r>
        <w:rPr/>
        <w:t xml:space="preserve"> indică omul care, solidar cu creaţia, este făcut pentru Dumnezeu.” De aceea, aşa cum remarca W.D. Davies, </w:t>
      </w:r>
      <w:r>
        <w:rPr>
          <w:i/>
          <w:iCs/>
        </w:rPr>
        <w:t>sarx</w:t>
      </w:r>
      <w:r>
        <w:rPr/>
        <w:t xml:space="preserve"> rămâne corupt, dar </w:t>
      </w:r>
      <w:r>
        <w:rPr>
          <w:i/>
          <w:iCs/>
        </w:rPr>
        <w:t>soma</w:t>
      </w:r>
      <w:r>
        <w:rPr/>
        <w:t xml:space="preserve"> este recuperabil, fiind destinat învierii. Cf. J.A.T. Robinson, </w:t>
      </w:r>
      <w:r>
        <w:rPr>
          <w:i/>
          <w:iCs/>
        </w:rPr>
        <w:t>The Body: A Study in Pauline Theology</w:t>
      </w:r>
      <w:r>
        <w:rPr/>
        <w:t xml:space="preserve">, Chicago, IL: Henry Regnery Company, 1952; vezi şi W. D. Davies, „Review: The Body: A Study in Pauline Theology by John A. T. Robinson”, </w:t>
      </w:r>
      <w:r>
        <w:rPr>
          <w:i/>
          <w:iCs/>
        </w:rPr>
        <w:t>JBL</w:t>
      </w:r>
      <w:r>
        <w:rPr/>
        <w:t xml:space="preserve"> 72.1 (1953), 74-76.</w:t>
      </w:r>
    </w:p>
  </w:footnote>
  <w:footnote w:id="187">
    <w:p>
      <w:pPr>
        <w:pStyle w:val="Footnote1"/>
        <w:rPr/>
      </w:pPr>
      <w:r>
        <w:rPr>
          <w:rStyle w:val="FootnoteCharacters"/>
        </w:rPr>
        <w:footnoteRef/>
      </w:r>
      <w:r>
        <w:rPr/>
        <w:tab/>
        <w:t xml:space="preserve"> </w:t>
      </w:r>
      <w:r>
        <w:rPr/>
        <w:t xml:space="preserve">Unele lucrări au încercat să evidenţieze materialitatea acestui </w:t>
      </w:r>
      <w:r>
        <w:rPr>
          <w:i/>
          <w:iCs/>
        </w:rPr>
        <w:t>pneuma</w:t>
      </w:r>
      <w:r>
        <w:rPr/>
        <w:t xml:space="preserve">, la greci, pentru care ar fi însemnat un corp de o materialitate fină, imperceptibilă, superioară (D.B. Martin, </w:t>
      </w:r>
      <w:r>
        <w:rPr>
          <w:i/>
          <w:iCs/>
        </w:rPr>
        <w:t>The Corinthian Body</w:t>
      </w:r>
      <w:r>
        <w:rPr/>
        <w:t xml:space="preserve">, New Haven: Yale University, 1995. În ce priveşte omul, el este duh şi carne, </w:t>
      </w:r>
      <w:r>
        <w:rPr>
          <w:i/>
          <w:iCs/>
        </w:rPr>
        <w:t>pneuma</w:t>
      </w:r>
      <w:r>
        <w:rPr/>
        <w:t xml:space="preserve"> şi </w:t>
      </w:r>
      <w:r>
        <w:rPr>
          <w:i/>
          <w:iCs/>
        </w:rPr>
        <w:t>sarx</w:t>
      </w:r>
      <w:r>
        <w:rPr/>
        <w:t xml:space="preserve">, şi formează un întreg, trupul viu – </w:t>
      </w:r>
      <w:r>
        <w:rPr>
          <w:i/>
          <w:iCs/>
        </w:rPr>
        <w:t>soma</w:t>
      </w:r>
      <w:r>
        <w:rPr/>
        <w:t xml:space="preserve">, toate laolaltă fiind cuprinse în semnificaţia omului, </w:t>
      </w:r>
      <w:r>
        <w:rPr>
          <w:i/>
          <w:iCs/>
        </w:rPr>
        <w:t>anthropos</w:t>
      </w:r>
      <w:r>
        <w:rPr/>
        <w:t>, după chipul lui Dumnezeu.</w:t>
      </w:r>
    </w:p>
  </w:footnote>
  <w:footnote w:id="188">
    <w:p>
      <w:pPr>
        <w:pStyle w:val="Footnote1"/>
        <w:rPr/>
      </w:pPr>
      <w:r>
        <w:rPr>
          <w:rStyle w:val="FootnoteCharacters"/>
        </w:rPr>
        <w:footnoteRef/>
      </w:r>
      <w:r>
        <w:rPr/>
        <w:tab/>
        <w:t xml:space="preserve"> </w:t>
      </w:r>
      <w:r>
        <w:rPr/>
        <w:t>Termenul „dual” este de preferat faţă de termenii „dualist”, sau „dualitate” deoarece primul indică unitatea, pe când ceilalţi lasă impresia unei disjuncţii, a unui „schizofrenism” existenţial. Conform Bibliei omul este o fiinţă care există atât la nivel spiritual, cât şi la nivel material, în mod caracteristic şi esenţial, spre deosebire de îngeri, pe de o parte, şi de animale, pe de cealaltă parte.</w:t>
      </w:r>
    </w:p>
  </w:footnote>
  <w:footnote w:id="189">
    <w:p>
      <w:pPr>
        <w:pStyle w:val="Footnote1"/>
        <w:rPr/>
      </w:pPr>
      <w:r>
        <w:rPr>
          <w:rStyle w:val="FootnoteCharacters"/>
        </w:rPr>
        <w:footnoteRef/>
      </w:r>
      <w:r>
        <w:rPr/>
        <w:tab/>
        <w:t xml:space="preserve"> </w:t>
      </w:r>
      <w:r>
        <w:rPr/>
        <w:t xml:space="preserve">R. Asgaard, „Paul as a Child: Children and Childhood in the Letters of the Apostle”, </w:t>
      </w:r>
      <w:r>
        <w:rPr>
          <w:i/>
          <w:iCs/>
        </w:rPr>
        <w:t>JBL</w:t>
      </w:r>
      <w:r>
        <w:rPr/>
        <w:t xml:space="preserve"> 126.1 (2007), 129-159.</w:t>
      </w:r>
    </w:p>
  </w:footnote>
  <w:footnote w:id="190">
    <w:p>
      <w:pPr>
        <w:pStyle w:val="Footnote1"/>
        <w:rPr/>
      </w:pPr>
      <w:r>
        <w:rPr>
          <w:rStyle w:val="FootnoteCharacters"/>
        </w:rPr>
        <w:footnoteRef/>
      </w:r>
      <w:r>
        <w:rPr/>
        <w:tab/>
        <w:t xml:space="preserve"> </w:t>
      </w:r>
      <w:r>
        <w:rPr/>
        <w:t xml:space="preserve">M.E. Dahl, </w:t>
      </w:r>
      <w:r>
        <w:rPr>
          <w:i/>
          <w:iCs/>
        </w:rPr>
        <w:t xml:space="preserve">The Resurrection of the Body, </w:t>
      </w:r>
      <w:r>
        <w:rPr/>
        <w:t xml:space="preserve">London: SCM, 1962, şi H.M. Shires, </w:t>
      </w:r>
      <w:r>
        <w:rPr>
          <w:i/>
          <w:iCs/>
        </w:rPr>
        <w:t>The Eschatology of Paul in the Light of Modern Scholarship</w:t>
      </w:r>
      <w:r>
        <w:rPr/>
        <w:t xml:space="preserve">, Philadelphia, PA: Westminster, 1966, susţin teoria monistă în corpusul paulin; R. Gundry, </w:t>
      </w:r>
      <w:r>
        <w:rPr>
          <w:i/>
          <w:iCs/>
        </w:rPr>
        <w:t>Soma in Biblical Theology, with Emphasis on Pauline Anthropology</w:t>
      </w:r>
      <w:r>
        <w:rPr/>
        <w:t xml:space="preserve">, Cambridge: CUP, 1976, şi L. Cerfaux, </w:t>
      </w:r>
      <w:r>
        <w:rPr>
          <w:i/>
          <w:iCs/>
        </w:rPr>
        <w:t>The Christian in the Theology of St. Paul</w:t>
      </w:r>
      <w:r>
        <w:rPr/>
        <w:t xml:space="preserve">, London: Chapman, 1967, susţin teoria dualistă. Vezi R. Jewett, </w:t>
      </w:r>
      <w:r>
        <w:rPr>
          <w:i/>
          <w:iCs/>
        </w:rPr>
        <w:t>Paul’s Anthropological Terms</w:t>
      </w:r>
      <w:r>
        <w:rPr/>
        <w:t xml:space="preserve">, Leiden: Brill, 1971; cf. J.W. Cooper, </w:t>
      </w:r>
      <w:r>
        <w:rPr>
          <w:i/>
          <w:iCs/>
        </w:rPr>
        <w:t>Body, Soul, and Life Everlasting: Biblical Anthropology and the Monism-Dualism Debate</w:t>
      </w:r>
      <w:r>
        <w:rPr/>
        <w:t>, Grand Rapids, MI: Eerdmans, 2000, 134.</w:t>
      </w:r>
    </w:p>
  </w:footnote>
  <w:footnote w:id="191">
    <w:p>
      <w:pPr>
        <w:pStyle w:val="Footnote1"/>
        <w:rPr/>
      </w:pPr>
      <w:r>
        <w:rPr>
          <w:rStyle w:val="FootnoteCharacters"/>
        </w:rPr>
        <w:footnoteRef/>
      </w:r>
      <w:r>
        <w:rPr/>
        <w:tab/>
        <w:t xml:space="preserve"> </w:t>
      </w:r>
      <w:r>
        <w:rPr/>
        <w:t xml:space="preserve">R. Scroggs, </w:t>
      </w:r>
      <w:r>
        <w:rPr>
          <w:i/>
          <w:iCs/>
        </w:rPr>
        <w:t>The last Adam a study in Pauline anthropology</w:t>
      </w:r>
      <w:r>
        <w:rPr/>
        <w:t xml:space="preserve">, London: B. Blackwell, 1966; C.K. Barrett, </w:t>
      </w:r>
      <w:r>
        <w:rPr>
          <w:i/>
          <w:iCs/>
        </w:rPr>
        <w:t>From First Adam to Last</w:t>
      </w:r>
      <w:r>
        <w:rPr/>
        <w:t xml:space="preserve">, New York, NY: Scribner, 1962; M.D. Hooker, </w:t>
      </w:r>
      <w:r>
        <w:rPr>
          <w:i/>
        </w:rPr>
        <w:t>From Adam to Christ. Essays on Paul</w:t>
      </w:r>
      <w:r>
        <w:rPr/>
        <w:t xml:space="preserve">, Cambridge: Cambridge University, 1990. </w:t>
      </w:r>
    </w:p>
  </w:footnote>
  <w:footnote w:id="192">
    <w:p>
      <w:pPr>
        <w:pStyle w:val="Footnote1"/>
        <w:rPr/>
      </w:pPr>
      <w:r>
        <w:rPr>
          <w:rStyle w:val="FootnoteCharacters"/>
        </w:rPr>
        <w:footnoteRef/>
      </w:r>
      <w:r>
        <w:rPr/>
        <w:tab/>
        <w:t xml:space="preserve"> </w:t>
      </w:r>
      <w:r>
        <w:rPr/>
        <w:t xml:space="preserve">R. Asgaard, „Paul as a Child: Children and Childhood in the Letters of the Apostle”, </w:t>
      </w:r>
      <w:r>
        <w:rPr>
          <w:i/>
          <w:iCs/>
        </w:rPr>
        <w:t>JBL</w:t>
      </w:r>
      <w:r>
        <w:rPr/>
        <w:t xml:space="preserve"> 126.1 (2007), 129-159.</w:t>
      </w:r>
    </w:p>
  </w:footnote>
  <w:footnote w:id="193">
    <w:p>
      <w:pPr>
        <w:pStyle w:val="Footnote1"/>
        <w:rPr/>
      </w:pPr>
      <w:r>
        <w:rPr>
          <w:rStyle w:val="FootnoteCharacters"/>
        </w:rPr>
        <w:footnoteRef/>
      </w:r>
      <w:r>
        <w:rPr/>
        <w:tab/>
        <w:t xml:space="preserve"> </w:t>
      </w:r>
      <w:r>
        <w:rPr/>
        <w:t xml:space="preserve">J.A. Harrill, „Coming of Age and Putting on Christ: The Toga Virilis Ceremony, Its Paraenesis, and Paul's Interpretation of Baptism in Galatians”, </w:t>
      </w:r>
      <w:r>
        <w:rPr>
          <w:i/>
          <w:iCs/>
        </w:rPr>
        <w:t>NovT</w:t>
      </w:r>
      <w:r>
        <w:rPr/>
        <w:t xml:space="preserve"> 44.3 (2002), 252-277.</w:t>
      </w:r>
    </w:p>
  </w:footnote>
  <w:footnote w:id="194">
    <w:p>
      <w:pPr>
        <w:pStyle w:val="Footnote1"/>
        <w:rPr/>
      </w:pPr>
      <w:r>
        <w:rPr>
          <w:rStyle w:val="FootnoteCharacters"/>
        </w:rPr>
        <w:footnoteRef/>
      </w:r>
      <w:r>
        <w:rPr/>
        <w:tab/>
        <w:t xml:space="preserve"> </w:t>
      </w:r>
      <w:r>
        <w:rPr/>
        <w:t xml:space="preserve">W. Meeks, </w:t>
      </w:r>
      <w:r>
        <w:rPr>
          <w:i/>
          <w:iCs/>
        </w:rPr>
        <w:t>The First Urban Christians: The Social World of the Apostle Paul</w:t>
      </w:r>
      <w:r>
        <w:rPr/>
        <w:t xml:space="preserve">, New Haven, CT: Yale University,  2003 (1983); idem, </w:t>
      </w:r>
      <w:r>
        <w:rPr>
          <w:i/>
          <w:iCs/>
        </w:rPr>
        <w:t>The Moral World of the First Christians</w:t>
      </w:r>
      <w:r>
        <w:rPr/>
        <w:t xml:space="preserve">, Philadelphia, PA: Westminster John Knox, 1986; G. Theissen, </w:t>
      </w:r>
      <w:r>
        <w:rPr>
          <w:i/>
          <w:iCs/>
        </w:rPr>
        <w:t>The Social Setting of Pauline Christianity: Essays on Corinth</w:t>
      </w:r>
      <w:r>
        <w:rPr/>
        <w:t>, Philadelphia, PA: Fortress, 1982.</w:t>
      </w:r>
    </w:p>
  </w:footnote>
  <w:footnote w:id="195">
    <w:p>
      <w:pPr>
        <w:pStyle w:val="Footnote1"/>
        <w:rPr/>
      </w:pPr>
      <w:r>
        <w:rPr>
          <w:rStyle w:val="FootnoteCharacters"/>
        </w:rPr>
        <w:footnoteRef/>
      </w:r>
      <w:r>
        <w:rPr/>
        <w:tab/>
        <w:t xml:space="preserve"> </w:t>
      </w:r>
      <w:r>
        <w:rPr/>
        <w:t xml:space="preserve">S. Aaron Son, </w:t>
      </w:r>
      <w:r>
        <w:rPr>
          <w:i/>
          <w:iCs/>
        </w:rPr>
        <w:t>Corporate Elements in Pauline Anthropology. A Study of Selected Terms, Idioms, and Concepts in the Light of Paul's Usage and Background</w:t>
      </w:r>
      <w:r>
        <w:rPr/>
        <w:t xml:space="preserve">, Analecta Biblica 148, Rome: Pontifical Biblical Institute, 2001. Vezi şi H.C. Kee, </w:t>
      </w:r>
      <w:r>
        <w:rPr>
          <w:i/>
          <w:iCs/>
        </w:rPr>
        <w:t>Knowing the Truth: A Sociological Approach to New Testament Interpretation</w:t>
      </w:r>
      <w:r>
        <w:rPr/>
        <w:t>, Minneapolis, MN: Fortress, 1989. Discuţiile au fost purtate adesea în legătura cu concepţiile despre mântuire (individual sau corporatistă), dar prezentarea de faţă ia în considerare concepţia mai largă, antropologică, a lui Pavel, iar abordarea este, bineînţeles, inclusivistă, adică reţine şi elementele individuale şi cele colective ale mântuirii aduse de Hristos.</w:t>
      </w:r>
    </w:p>
  </w:footnote>
  <w:footnote w:id="196">
    <w:p>
      <w:pPr>
        <w:pStyle w:val="Footnote1"/>
        <w:rPr/>
      </w:pPr>
      <w:r>
        <w:rPr>
          <w:rStyle w:val="FootnoteCharacters"/>
        </w:rPr>
        <w:footnoteRef/>
      </w:r>
      <w:r>
        <w:rPr/>
        <w:tab/>
        <w:t xml:space="preserve"> </w:t>
      </w:r>
      <w:r>
        <w:rPr/>
        <w:t xml:space="preserve">A. </w:t>
      </w:r>
      <w:r>
        <w:rPr>
          <w:rStyle w:val="F51"/>
          <w:rFonts w:cs="Gentium Plus"/>
          <w:sz w:val="18"/>
          <w:szCs w:val="18"/>
        </w:rPr>
        <w:t xml:space="preserve">Deissmann, </w:t>
      </w:r>
      <w:r>
        <w:rPr>
          <w:rStyle w:val="F51"/>
          <w:rFonts w:cs="Gentium Plus"/>
          <w:i/>
          <w:iCs/>
          <w:sz w:val="18"/>
          <w:szCs w:val="18"/>
        </w:rPr>
        <w:t>Light from the Ancient East</w:t>
      </w:r>
      <w:r>
        <w:rPr>
          <w:rStyle w:val="F51"/>
          <w:rFonts w:cs="Gentium Plus"/>
          <w:sz w:val="18"/>
          <w:szCs w:val="18"/>
        </w:rPr>
        <w:t>, trad. R. M. Strachan, „Grand Rapids, MI: Baker, 1978 (4ed). Cf. R.</w:t>
      </w:r>
      <w:r>
        <w:rPr/>
        <w:t xml:space="preserve">L. Rohrbaugh,  „Methodological Considerations in the Debate over the Social Class Status of Early Christians”, </w:t>
      </w:r>
      <w:r>
        <w:rPr>
          <w:i/>
          <w:iCs/>
        </w:rPr>
        <w:t>JAAR</w:t>
      </w:r>
      <w:r>
        <w:rPr/>
        <w:t xml:space="preserve"> 52.3 (1984), 519-546.</w:t>
      </w:r>
    </w:p>
  </w:footnote>
  <w:footnote w:id="197">
    <w:p>
      <w:pPr>
        <w:pStyle w:val="Footnote1"/>
        <w:rPr/>
      </w:pPr>
      <w:r>
        <w:rPr>
          <w:rStyle w:val="FootnoteCharacters"/>
        </w:rPr>
        <w:footnoteRef/>
      </w:r>
      <w:r>
        <w:rPr/>
        <w:tab/>
        <w:t xml:space="preserve"> </w:t>
      </w:r>
      <w:r>
        <w:rPr/>
        <w:t xml:space="preserve">Cf. J.P. Hering, </w:t>
      </w:r>
      <w:r>
        <w:rPr>
          <w:i/>
          <w:iCs/>
        </w:rPr>
        <w:t>The Colossian and Ephesian Haustafeln in theological context: an analysis of their origins, relationship, and message</w:t>
      </w:r>
      <w:r>
        <w:rPr/>
        <w:t>, New York, NY: Peter Lang, 2007.</w:t>
      </w:r>
    </w:p>
  </w:footnote>
  <w:footnote w:id="198">
    <w:p>
      <w:pPr>
        <w:pStyle w:val="Footnote1"/>
        <w:rPr/>
      </w:pPr>
      <w:r>
        <w:rPr>
          <w:rStyle w:val="FootnoteCharacters"/>
        </w:rPr>
        <w:footnoteRef/>
      </w:r>
      <w:r>
        <w:rPr/>
        <w:tab/>
        <w:t xml:space="preserve"> </w:t>
      </w:r>
      <w:r>
        <w:rPr/>
        <w:t xml:space="preserve">E.A. Judge, </w:t>
      </w:r>
      <w:r>
        <w:rPr>
          <w:i/>
          <w:iCs/>
        </w:rPr>
        <w:t>The Social Pattern of the Christian Groups in the First Century: Some Prolegomena to the Study of New Testament Ideas of Social Obligation</w:t>
      </w:r>
      <w:r>
        <w:rPr/>
        <w:t>, London: Tyndale, 1960, 60.</w:t>
      </w:r>
    </w:p>
  </w:footnote>
  <w:footnote w:id="199">
    <w:p>
      <w:pPr>
        <w:pStyle w:val="Footnote1"/>
        <w:rPr/>
      </w:pPr>
      <w:r>
        <w:rPr>
          <w:rStyle w:val="FootnoteCharacters"/>
        </w:rPr>
        <w:footnoteRef/>
      </w:r>
      <w:r>
        <w:rPr/>
        <w:tab/>
        <w:t xml:space="preserve"> </w:t>
      </w:r>
      <w:r>
        <w:rPr/>
        <w:t xml:space="preserve">Argumentul relativ la acoperirea capului femeilor, „din pricina îngerilor”, din 1Cor. 11:10, este destul de obscur şi greu de explicat. Probabil, din cauză că, prin asemănare, şi îngerii se acoperă </w:t>
      </w:r>
      <w:r>
        <w:rPr>
          <w:rStyle w:val="FootnoteChar"/>
          <w:rFonts w:cs="Gentium Plus"/>
          <w:szCs w:val="18"/>
        </w:rPr>
        <w:t>înaintea Domnului, de aceea şi femeia, dacă îşi recunoaşte „capul”, va dovedi o anumită pudoare, un comportament de apartenenţă, de afirmare a unităţii şi ascultării de soţ. Cf. J.D. DeDuhn, „Because of the Angels: Unveiling Paul’s Anthropology in 1 Corinthians 11”,</w:t>
      </w:r>
      <w:r>
        <w:rPr>
          <w:rStyle w:val="FootnoteChar"/>
          <w:rFonts w:cs="Gentium Plus"/>
          <w:i/>
          <w:iCs/>
          <w:szCs w:val="18"/>
        </w:rPr>
        <w:t xml:space="preserve"> JBL</w:t>
      </w:r>
      <w:r>
        <w:rPr>
          <w:rStyle w:val="FootnoteChar"/>
          <w:rFonts w:cs="Gentium Plus"/>
          <w:szCs w:val="18"/>
        </w:rPr>
        <w:t xml:space="preserve"> 118.2 (1999), 295-320.</w:t>
      </w:r>
    </w:p>
  </w:footnote>
  <w:footnote w:id="200">
    <w:p>
      <w:pPr>
        <w:pStyle w:val="Footnote1"/>
        <w:rPr/>
      </w:pPr>
      <w:r>
        <w:rPr>
          <w:rStyle w:val="FootnoteCharacters"/>
        </w:rPr>
        <w:footnoteRef/>
      </w:r>
      <w:r>
        <w:rPr/>
        <w:tab/>
        <w:t xml:space="preserve"> </w:t>
      </w:r>
      <w:r>
        <w:rPr/>
        <w:t xml:space="preserve">G. Theissen, </w:t>
      </w:r>
      <w:r>
        <w:rPr>
          <w:i/>
        </w:rPr>
        <w:t>Psychological Aspects of Pauline Theology</w:t>
      </w:r>
      <w:r>
        <w:rPr/>
        <w:t>, Edinburgh: T&amp;T Clark, 1987, 115-169, în special  despre cap. 11:7-23, în pp.158-169.</w:t>
      </w:r>
    </w:p>
  </w:footnote>
  <w:footnote w:id="201">
    <w:p>
      <w:pPr>
        <w:pStyle w:val="Footnote1"/>
        <w:rPr/>
      </w:pPr>
      <w:r>
        <w:rPr>
          <w:rStyle w:val="FootnoteCharacters"/>
        </w:rPr>
        <w:footnoteRef/>
      </w:r>
      <w:r>
        <w:rPr/>
        <w:tab/>
        <w:t xml:space="preserve"> </w:t>
      </w:r>
      <w:r>
        <w:rPr/>
        <w:t>Prima referinţă, bineînţeles, este Templul din Ierusalim. Ca expresie a contextualizării eleniste au fost sugerate şi alte referinţe culte, cf. A.E. Hill, „The Temple of Asclepius: An Alternative Source for Paul's Body Theology?”, JBL 99.3 (1980), 437-439. Cf. H.N. Ridderbos, Paul: An Outline of His Theology, Grand Rapids, MI: Eerdmans, 1975, 429-438, cap. xi, „Upbuilding the Church”.</w:t>
      </w:r>
    </w:p>
  </w:footnote>
  <w:footnote w:id="202">
    <w:p>
      <w:pPr>
        <w:pStyle w:val="Footnote1"/>
        <w:rPr/>
      </w:pPr>
      <w:r>
        <w:rPr>
          <w:rStyle w:val="FootnoteCharacters"/>
        </w:rPr>
        <w:footnoteRef/>
      </w:r>
      <w:r>
        <w:rPr/>
        <w:tab/>
        <w:t xml:space="preserve"> </w:t>
      </w:r>
      <w:r>
        <w:rPr/>
        <w:t xml:space="preserve">Vezi o discuţie asemănătoare şi în A. G. Clarke, </w:t>
      </w:r>
      <w:r>
        <w:rPr>
          <w:i/>
          <w:iCs/>
        </w:rPr>
        <w:t>Principii</w:t>
      </w:r>
      <w:r>
        <w:rPr/>
        <w:t xml:space="preserve">, pp. 11-18; Thiessen, </w:t>
      </w:r>
      <w:r>
        <w:rPr>
          <w:i/>
          <w:iCs/>
        </w:rPr>
        <w:t>Prelegeri</w:t>
      </w:r>
      <w:r>
        <w:rPr/>
        <w:t xml:space="preserve">, pp. 356-372; Erickson, </w:t>
      </w:r>
      <w:r>
        <w:rPr>
          <w:i/>
          <w:iCs/>
        </w:rPr>
        <w:t xml:space="preserve">Teologie creştină, </w:t>
      </w:r>
      <w:r>
        <w:rPr/>
        <w:t>vol. 3, pp. 199-228.</w:t>
      </w:r>
    </w:p>
  </w:footnote>
  <w:footnote w:id="203">
    <w:p>
      <w:pPr>
        <w:pStyle w:val="Footnote1"/>
        <w:rPr/>
      </w:pPr>
      <w:r>
        <w:rPr>
          <w:rStyle w:val="FootnoteCharacters"/>
        </w:rPr>
        <w:footnoteRef/>
      </w:r>
      <w:r>
        <w:rPr/>
        <w:tab/>
        <w:t xml:space="preserve"> </w:t>
      </w:r>
      <w:r>
        <w:rPr/>
        <w:t xml:space="preserve">Vezi monografia cuprinzătoare a lui D. Martin, </w:t>
      </w:r>
      <w:r>
        <w:rPr>
          <w:i/>
          <w:iCs/>
        </w:rPr>
        <w:t>The Corinthian Body</w:t>
      </w:r>
      <w:r>
        <w:rPr/>
        <w:t xml:space="preserve">, New Haven, CT: Yale University, 1995. Cf. Ridderbos, </w:t>
      </w:r>
      <w:r>
        <w:rPr>
          <w:i/>
          <w:iCs/>
        </w:rPr>
        <w:t>Paul: An Outline</w:t>
      </w:r>
      <w:r>
        <w:rPr/>
        <w:t>, 362-395, cap. ix, „The Church as the Body of Christ”.</w:t>
      </w:r>
    </w:p>
  </w:footnote>
  <w:footnote w:id="204">
    <w:p>
      <w:pPr>
        <w:pStyle w:val="Footnote1"/>
        <w:rPr/>
      </w:pPr>
      <w:r>
        <w:rPr>
          <w:rStyle w:val="FootnoteCharacters"/>
        </w:rPr>
        <w:footnoteRef/>
      </w:r>
      <w:r>
        <w:rPr/>
        <w:tab/>
        <w:t xml:space="preserve"> </w:t>
      </w:r>
      <w:r>
        <w:rPr/>
        <w:t xml:space="preserve">P. Ellingworth, </w:t>
      </w:r>
      <w:r>
        <w:rPr>
          <w:i/>
          <w:iCs/>
        </w:rPr>
        <w:t>The Epistle to the Hebrews : A commentary on the Greek text</w:t>
      </w:r>
      <w:r>
        <w:rPr/>
        <w:t xml:space="preserve">, Grand Rapids, MI: Eerdmans,1993, 2. Pentru teologii estici, autorul poate fi, totuşi, Pavel, vezi S.C. Voulgaris, „Hebrews: Paul’s Fifth Epistle From Prison”, </w:t>
      </w:r>
      <w:r>
        <w:rPr>
          <w:i/>
          <w:iCs/>
        </w:rPr>
        <w:t>The Greek Orthodox Theological Review</w:t>
      </w:r>
      <w:r>
        <w:rPr/>
        <w:t xml:space="preserve"> 44 (1999) 199–206. Oricine ar fi fost, era un creştin din cercul apostolilor, al lui Pavel chiar, un om educat în cultura iudaică, precum şi în cultura greacă (cf. A.H. Trotter, Jr., </w:t>
      </w:r>
      <w:r>
        <w:rPr>
          <w:i/>
          <w:iCs/>
        </w:rPr>
        <w:t>Interpreting the Epistle to the Hebrews</w:t>
      </w:r>
      <w:r>
        <w:rPr/>
        <w:t>, Guide to NT Exegesis Series, Grand Rapids, MI: Baker Books, 1997, 67).</w:t>
      </w:r>
    </w:p>
  </w:footnote>
  <w:footnote w:id="205">
    <w:p>
      <w:pPr>
        <w:pStyle w:val="Footnote1"/>
        <w:rPr/>
      </w:pPr>
      <w:r>
        <w:rPr>
          <w:rStyle w:val="FootnoteCharacters"/>
        </w:rPr>
        <w:footnoteRef/>
      </w:r>
      <w:r>
        <w:rPr/>
        <w:tab/>
        <w:t xml:space="preserve"> </w:t>
      </w:r>
      <w:r>
        <w:rPr/>
        <w:t xml:space="preserve">Trotter, </w:t>
      </w:r>
      <w:r>
        <w:rPr>
          <w:i/>
          <w:iCs/>
        </w:rPr>
        <w:t>Interpreting Hebrews</w:t>
      </w:r>
      <w:r>
        <w:rPr/>
        <w:t>, 31.</w:t>
      </w:r>
    </w:p>
  </w:footnote>
  <w:footnote w:id="206">
    <w:p>
      <w:pPr>
        <w:pStyle w:val="Footnote1"/>
        <w:rPr/>
      </w:pPr>
      <w:r>
        <w:rPr>
          <w:rStyle w:val="FootnoteCharacters"/>
        </w:rPr>
        <w:footnoteRef/>
      </w:r>
      <w:r>
        <w:rPr/>
        <w:tab/>
        <w:t xml:space="preserve"> </w:t>
      </w:r>
      <w:r>
        <w:rPr/>
        <w:t xml:space="preserve">Ellingworth, </w:t>
      </w:r>
      <w:r>
        <w:rPr>
          <w:i/>
          <w:iCs/>
        </w:rPr>
        <w:t>The Epistle to the Hebrews</w:t>
      </w:r>
      <w:r>
        <w:rPr/>
        <w:t>, 25.</w:t>
      </w:r>
    </w:p>
  </w:footnote>
  <w:footnote w:id="207">
    <w:p>
      <w:pPr>
        <w:pStyle w:val="Footnote1"/>
        <w:rPr/>
      </w:pPr>
      <w:r>
        <w:rPr>
          <w:rStyle w:val="FootnoteCharacters"/>
        </w:rPr>
        <w:footnoteRef/>
      </w:r>
      <w:r>
        <w:rPr/>
        <w:tab/>
        <w:t xml:space="preserve"> </w:t>
      </w:r>
      <w:r>
        <w:rPr/>
        <w:t xml:space="preserve">DeSilva are numeroase articole în care tratează sociologic-antropologic Epistola către evrei, cum ar fi „The Epistle to the Hebrews in Social-Scientific Perspective,” </w:t>
      </w:r>
      <w:r>
        <w:rPr>
          <w:i/>
          <w:iCs/>
        </w:rPr>
        <w:t>Restoration Quarterly</w:t>
      </w:r>
      <w:r>
        <w:rPr/>
        <w:t xml:space="preserve"> 36 (1994) 1-21; idem, „Despising Shame: A Cultural-Anthropological Investigation of the Epistle to the Hebrews,”</w:t>
      </w:r>
      <w:r>
        <w:rPr>
          <w:i/>
          <w:iCs/>
        </w:rPr>
        <w:t xml:space="preserve"> JBL</w:t>
      </w:r>
      <w:r>
        <w:rPr/>
        <w:t xml:space="preserve"> 113 (1994), 459-481 etc., multe dezvoltând idei din teza sa de doctorat </w:t>
      </w:r>
      <w:r>
        <w:rPr>
          <w:i/>
          <w:iCs/>
        </w:rPr>
        <w:t>Despising Shame: The Social Function of the Rhetoric of Honor and Dishonor in the Epistle to the Hebrews.</w:t>
      </w:r>
      <w:r>
        <w:rPr/>
        <w:t xml:space="preserve"> Society of Biblical Literature Dissertation Series 152. Atlanta, GA: Scholars, 1995.</w:t>
      </w:r>
    </w:p>
  </w:footnote>
  <w:footnote w:id="208">
    <w:p>
      <w:pPr>
        <w:pStyle w:val="Footnote1"/>
        <w:rPr/>
      </w:pPr>
      <w:r>
        <w:rPr>
          <w:rStyle w:val="FootnoteCharacters"/>
        </w:rPr>
        <w:footnoteRef/>
      </w:r>
      <w:r>
        <w:rPr/>
        <w:tab/>
        <w:t xml:space="preserve"> </w:t>
      </w:r>
      <w:r>
        <w:rPr/>
        <w:t xml:space="preserve">L.D. Hurst, </w:t>
      </w:r>
      <w:r>
        <w:rPr>
          <w:i/>
        </w:rPr>
        <w:t>The Epistle to the Hebrews</w:t>
      </w:r>
      <w:r>
        <w:rPr/>
        <w:t>, Society for New Testament Studies Monograph Series 65, Cambridge: Cambridge University, 1990; despre îngeri scrie Luca cu referire la Petru, Pavel, şi în predica lui Ştefan (89-106); apropierile de Pavel sunt discutate în pp. 107-124; iar cu 1 Petru, în 125-130.</w:t>
      </w:r>
    </w:p>
  </w:footnote>
  <w:footnote w:id="209">
    <w:p>
      <w:pPr>
        <w:pStyle w:val="Footnote1"/>
        <w:rPr/>
      </w:pPr>
      <w:r>
        <w:rPr>
          <w:rStyle w:val="FootnoteCharacters"/>
        </w:rPr>
        <w:footnoteRef/>
      </w:r>
      <w:r>
        <w:rPr/>
        <w:tab/>
        <w:t xml:space="preserve"> </w:t>
      </w:r>
      <w:r>
        <w:rPr/>
        <w:t xml:space="preserve">Vezi discuţia din Cooper, </w:t>
      </w:r>
      <w:r>
        <w:rPr>
          <w:i/>
          <w:iCs/>
        </w:rPr>
        <w:t>Body, Soul, and Life Everlasting,</w:t>
      </w:r>
      <w:r>
        <w:rPr/>
        <w:t xml:space="preserve"> 112.</w:t>
      </w:r>
    </w:p>
  </w:footnote>
  <w:footnote w:id="210">
    <w:p>
      <w:pPr>
        <w:pStyle w:val="Footnote1"/>
        <w:rPr/>
      </w:pPr>
      <w:r>
        <w:rPr>
          <w:rStyle w:val="FootnoteCharacters"/>
        </w:rPr>
        <w:footnoteRef/>
      </w:r>
      <w:r>
        <w:rPr/>
        <w:tab/>
        <w:t xml:space="preserve"> </w:t>
      </w:r>
      <w:r>
        <w:rPr/>
        <w:t>Un număr important de teologi şi comentatori plasează epistola lui Iacov la graniţa dintre anii 40-50 (i.e., 47-48), la frontiera dintre iudaism şi creştinism (J.A.T Robinson, L.T. Johnson, R. Bauckham, P.J. Hartin, J.B. Adamson, W.F. Brosend II).</w:t>
      </w:r>
    </w:p>
  </w:footnote>
  <w:footnote w:id="211">
    <w:p>
      <w:pPr>
        <w:pStyle w:val="Footnote1"/>
        <w:rPr/>
      </w:pPr>
      <w:r>
        <w:rPr>
          <w:rStyle w:val="FootnoteCharacters"/>
        </w:rPr>
        <w:footnoteRef/>
      </w:r>
      <w:r>
        <w:rPr/>
        <w:tab/>
        <w:t xml:space="preserve"> </w:t>
      </w:r>
      <w:r>
        <w:rPr/>
        <w:t xml:space="preserve">Despre paralelele cu Matei, cf. J. Zangenberg, „Matthew and James,” în D.C. Sim şi B. Repschinski (eds), </w:t>
      </w:r>
      <w:r>
        <w:rPr>
          <w:i/>
          <w:iCs/>
        </w:rPr>
        <w:t>Matthew and his Christian Contemporaries</w:t>
      </w:r>
      <w:r>
        <w:rPr/>
        <w:t xml:space="preserve">, Library of New Testament Studies. Edinburgh: T&amp;T Clark, 104-22; C.N. </w:t>
      </w:r>
      <w:r>
        <w:rPr>
          <w:rStyle w:val="StrongEmphasis"/>
          <w:rFonts w:cs="Gentium Plus"/>
          <w:b w:val="false"/>
          <w:bCs w:val="false"/>
          <w:szCs w:val="18"/>
        </w:rPr>
        <w:t>Dillman</w:t>
      </w:r>
      <w:r>
        <w:rPr>
          <w:rStyle w:val="Applestylespan"/>
          <w:rFonts w:cs="Gentium Plus"/>
          <w:szCs w:val="18"/>
        </w:rPr>
        <w:t xml:space="preserve">, „A Study of Some Theological and Literary Comparisons of the Gospel of Matthew and the Epistle of James,” Ph.D. diss., University of Edinburgh, 1978; </w:t>
      </w:r>
      <w:r>
        <w:rPr/>
        <w:t xml:space="preserve">R.M. Cooper, „Prayer: A Study in Matthew and James,” </w:t>
      </w:r>
      <w:r>
        <w:rPr>
          <w:i/>
          <w:iCs/>
        </w:rPr>
        <w:t>Encounter</w:t>
      </w:r>
      <w:r>
        <w:rPr/>
        <w:t xml:space="preserve">, 29 (1968) 268-77; A. Feuillet, “Le sens du mot Parousie dans l’Evangile de Matthieu: Comparaison entre Matth. xxiv et Jac. v, I-II.” in W.D. Davies and D. Daube (eds), </w:t>
      </w:r>
      <w:r>
        <w:rPr>
          <w:i/>
          <w:iCs/>
        </w:rPr>
        <w:t>The Background of the New Testament and Its Eschatology</w:t>
      </w:r>
      <w:r>
        <w:rPr/>
        <w:t>, Cambridge: Cambridge University, 1956, 261-80; M. Shepherd, „The Epistle of James and the Gospel of Matthew,”</w:t>
      </w:r>
      <w:r>
        <w:rPr>
          <w:i/>
          <w:iCs/>
        </w:rPr>
        <w:t xml:space="preserve"> JBL </w:t>
      </w:r>
      <w:r>
        <w:rPr/>
        <w:t>75 (1956), 40-51. În ce priveşte relaţia Iacov – VT, vezi M.J. Kamell,</w:t>
      </w:r>
      <w:r>
        <w:rPr>
          <w:rStyle w:val="Applestylespan"/>
          <w:rFonts w:cs="Gentium Plus"/>
          <w:color w:val="1C1C1C"/>
          <w:szCs w:val="18"/>
        </w:rPr>
        <w:t> „The Soteriology of James in Light of Earlier Jewish Wisdom Literature and the Gospel of Matthew,” Ph.D. thesis. St Andrews, Scotland: University of St. Andrews, 2010;</w:t>
      </w:r>
      <w:r>
        <w:rPr/>
        <w:t xml:space="preserve"> D.K. Johnson, „James’ Use of the Old Testament,” Th.D. dissertation, Dallas Theological Seminary, 1971; R.B. Ward, “The Works of Abraham: James 2:14-26.” </w:t>
      </w:r>
      <w:r>
        <w:rPr>
          <w:i/>
          <w:iCs/>
        </w:rPr>
        <w:t>Harvard Theological Review</w:t>
      </w:r>
      <w:r>
        <w:rPr/>
        <w:t>, 61 (1968) 283-90; D.J. Verseput, „Wisdom, 4Q185, and the Epistle of James,”</w:t>
      </w:r>
      <w:r>
        <w:rPr>
          <w:i/>
          <w:iCs/>
        </w:rPr>
        <w:t xml:space="preserve"> JBL </w:t>
      </w:r>
      <w:r>
        <w:rPr/>
        <w:t>117 (1998), 691-707 etc.</w:t>
      </w:r>
    </w:p>
  </w:footnote>
  <w:footnote w:id="212">
    <w:p>
      <w:pPr>
        <w:pStyle w:val="Footnote1"/>
        <w:rPr/>
      </w:pPr>
      <w:r>
        <w:rPr>
          <w:rStyle w:val="FootnoteCharacters"/>
        </w:rPr>
        <w:footnoteRef/>
      </w:r>
      <w:r>
        <w:rPr/>
        <w:tab/>
        <w:t xml:space="preserve">  </w:t>
      </w:r>
      <w:r>
        <w:rPr/>
        <w:t xml:space="preserve">D.H. Edgar, </w:t>
      </w:r>
      <w:r>
        <w:rPr>
          <w:i/>
        </w:rPr>
        <w:t xml:space="preserve">Has not God Chosen the Poor? The Social Setting of the Epistle of James, </w:t>
      </w:r>
      <w:r>
        <w:rPr/>
        <w:t>Sheffield: Sheffield Academic, 2001.P.A. Tiller, „The Rich and Poor in James. An Apocalyptic Proclamation.” </w:t>
      </w:r>
      <w:r>
        <w:rPr>
          <w:i/>
          <w:iCs/>
        </w:rPr>
        <w:t>Society of Biblical Literature Seminar Papers</w:t>
      </w:r>
      <w:r>
        <w:rPr/>
        <w:t xml:space="preserve"> 37: 1998, 909-20, cf. “The Rich and Poor in James: An Apocalyptic Ethic,” in B.G. Wright III, and L.M Wills (eds), </w:t>
      </w:r>
      <w:r>
        <w:rPr>
          <w:i/>
          <w:iCs/>
        </w:rPr>
        <w:t>Conflicted Boundaries in Wisdom and Apocalypticism</w:t>
      </w:r>
      <w:r>
        <w:rPr/>
        <w:t xml:space="preserve">, Atlanta, GA: Society of Biblical Literature, 2005,149-68; P.U. Maynard-Reid, „Poor And Rich In The Epistle Of James: A Socio-Historical And Exegetical Study”, Th.D. Diss., Andrews University, 1981; idem, </w:t>
      </w:r>
      <w:r>
        <w:rPr>
          <w:i/>
          <w:iCs/>
        </w:rPr>
        <w:t>Poverty and Wealth in James</w:t>
      </w:r>
      <w:r>
        <w:rPr/>
        <w:t xml:space="preserve">, Orbis Books, 1987; P.-A. Bernheim,  “La mort de Jacques, l’Épître de Jacques et la dénonciation des riches,” in K.-W. Niebuhr şi R.W. Wall (eds) </w:t>
      </w:r>
      <w:r>
        <w:rPr>
          <w:i/>
          <w:iCs/>
        </w:rPr>
        <w:t>The Catholic Epistles and Apostolic Tradition: A New Perspective on James to Jude.</w:t>
      </w:r>
      <w:r>
        <w:rPr/>
        <w:t xml:space="preserve"> Waco, TX: Baylor University, 2009, 249-61.</w:t>
      </w:r>
    </w:p>
  </w:footnote>
  <w:footnote w:id="213">
    <w:p>
      <w:pPr>
        <w:pStyle w:val="Footnote1"/>
        <w:rPr/>
      </w:pPr>
      <w:r>
        <w:rPr>
          <w:rStyle w:val="FootnoteCharacters"/>
        </w:rPr>
        <w:footnoteRef/>
      </w:r>
      <w:r>
        <w:rPr/>
        <w:tab/>
        <w:t xml:space="preserve"> </w:t>
      </w:r>
      <w:r>
        <w:rPr/>
        <w:t xml:space="preserve">T.B. Cargal, </w:t>
      </w:r>
      <w:r>
        <w:rPr>
          <w:i/>
          <w:iCs/>
        </w:rPr>
        <w:t>Restoring the Diaspora: Discursive Structure and Purpose in the Epistle of James</w:t>
      </w:r>
      <w:r>
        <w:rPr/>
        <w:t xml:space="preserve">, SBL Diss. Series 144, Atlanta, GA: Scholars, 1993; P.J. Hartin, </w:t>
      </w:r>
      <w:r>
        <w:rPr>
          <w:i/>
          <w:iCs/>
        </w:rPr>
        <w:t>A Spirituality of Perfection: Faith in Action in the Letter of James</w:t>
      </w:r>
      <w:r>
        <w:rPr/>
        <w:t xml:space="preserve">, Collegeville, MN: Liturgical, 1999; J.H. Elliott, „The Epistle of James in Rhetorical and Social Scientific Pespective: Holiness-Wholeness and Patterns of Replication,” </w:t>
      </w:r>
      <w:r>
        <w:rPr>
          <w:i/>
          <w:iCs/>
        </w:rPr>
        <w:t>BTB</w:t>
      </w:r>
      <w:r>
        <w:rPr/>
        <w:t xml:space="preserve"> 23 (1993) 71-81 etc.</w:t>
      </w:r>
    </w:p>
  </w:footnote>
  <w:footnote w:id="214">
    <w:p>
      <w:pPr>
        <w:pStyle w:val="Footnote1"/>
        <w:rPr/>
      </w:pPr>
      <w:r>
        <w:rPr>
          <w:rStyle w:val="FootnoteCharacters"/>
        </w:rPr>
        <w:footnoteRef/>
      </w:r>
      <w:r>
        <w:rPr/>
        <w:tab/>
        <w:t xml:space="preserve"> </w:t>
      </w:r>
      <w:r>
        <w:rPr/>
        <w:t xml:space="preserve">Terminologia trinitară este definită explicit şi complex de părinţii capadocieni (Vasile cel mare, Grigore din Nazianz, Grigore din Nyssa), în sec. III-IV. În NT nu avem termenii tehnici ai trinităţii dar există conceptul de trinitate, iar cele trei persoane apar menţionate în relaţie de unitate, egalitate, diversitate etc. (cf. botezul lui Isus, marea trimitere a ucenicilor după învierea domnului Isus – Matei 28:18, doxologiile din epistolele lui Pavel). În mod special, părinţilor capadocieni le datorăm conceptul creştin de Persoană sau „faţă” (gr. </w:t>
      </w:r>
      <w:r>
        <w:rPr>
          <w:i/>
          <w:iCs/>
        </w:rPr>
        <w:t>prosopon</w:t>
      </w:r>
      <w:r>
        <w:rPr/>
        <w:t xml:space="preserve">; lat. </w:t>
      </w:r>
      <w:r>
        <w:rPr>
          <w:i/>
          <w:iCs/>
        </w:rPr>
        <w:t>persona</w:t>
      </w:r>
      <w:r>
        <w:rPr/>
        <w:t xml:space="preserve">), în cadru Sfintei Treimi. </w:t>
      </w:r>
    </w:p>
  </w:footnote>
  <w:footnote w:id="215">
    <w:p>
      <w:pPr>
        <w:pStyle w:val="Footnote1"/>
        <w:rPr/>
      </w:pPr>
      <w:r>
        <w:rPr>
          <w:rStyle w:val="FootnoteCharacters"/>
        </w:rPr>
        <w:footnoteRef/>
      </w:r>
      <w:r>
        <w:rPr/>
        <w:tab/>
        <w:t xml:space="preserve"> </w:t>
      </w:r>
      <w:r>
        <w:rPr/>
        <w:t xml:space="preserve">B.E. Hinze şi D.L. Dabney (eds), </w:t>
      </w:r>
      <w:r>
        <w:rPr>
          <w:i/>
          <w:iCs/>
        </w:rPr>
        <w:t>Advents of the Spirit: An Introduction to the Current Study of Pneumatology</w:t>
      </w:r>
      <w:r>
        <w:rPr/>
        <w:t>, Milwaukee, WI: Marquette University, 2001.</w:t>
      </w:r>
    </w:p>
  </w:footnote>
  <w:footnote w:id="216">
    <w:p>
      <w:pPr>
        <w:pStyle w:val="Footnote1"/>
        <w:rPr/>
      </w:pPr>
      <w:r>
        <w:rPr>
          <w:rStyle w:val="FootnoteCharacters"/>
        </w:rPr>
        <w:footnoteRef/>
      </w:r>
      <w:r>
        <w:rPr/>
        <w:tab/>
        <w:t xml:space="preserve"> </w:t>
      </w:r>
      <w:r>
        <w:rPr/>
        <w:t xml:space="preserve">Vezi discuţia din W. Dyrness, </w:t>
      </w:r>
      <w:r>
        <w:rPr>
          <w:i/>
          <w:iCs/>
        </w:rPr>
        <w:t>Teme ale teologiei Vechiului Testament</w:t>
      </w:r>
      <w:r>
        <w:rPr/>
        <w:t xml:space="preserve">, Cluj-Napoca: Logos, 2010, 85-104, despre </w:t>
      </w:r>
      <w:r>
        <w:rPr>
          <w:i/>
          <w:iCs/>
        </w:rPr>
        <w:t xml:space="preserve">ruah, nefeş, leb </w:t>
      </w:r>
      <w:r>
        <w:rPr/>
        <w:t xml:space="preserve">(inimă), </w:t>
      </w:r>
      <w:r>
        <w:rPr>
          <w:i/>
          <w:iCs/>
        </w:rPr>
        <w:t>basar</w:t>
      </w:r>
      <w:r>
        <w:rPr/>
        <w:t xml:space="preserve"> (carne), etc.</w:t>
      </w:r>
    </w:p>
  </w:footnote>
  <w:footnote w:id="217">
    <w:p>
      <w:pPr>
        <w:pStyle w:val="Footnote1"/>
        <w:rPr/>
      </w:pPr>
      <w:r>
        <w:rPr>
          <w:rStyle w:val="FootnoteCharacters"/>
        </w:rPr>
        <w:footnoteRef/>
      </w:r>
      <w:r>
        <w:rPr/>
        <w:tab/>
        <w:t xml:space="preserve"> </w:t>
      </w:r>
      <w:r>
        <w:rPr/>
        <w:t xml:space="preserve">N. Slee, „The Holy Spirit and Spirituality,” în S.F. Parsons (ed), </w:t>
      </w:r>
      <w:r>
        <w:rPr>
          <w:i/>
          <w:iCs/>
        </w:rPr>
        <w:t xml:space="preserve">The Cambridge Companion to Feminist Theology </w:t>
      </w:r>
      <w:r>
        <w:rPr/>
        <w:t>(</w:t>
      </w:r>
      <w:r>
        <w:rPr>
          <w:i/>
          <w:iCs/>
        </w:rPr>
        <w:t>CCFT</w:t>
      </w:r>
      <w:r>
        <w:rPr/>
        <w:t xml:space="preserve">), Cambridge, England: Cambridge University, 2002, 171-189, cf. 171-172; J.M. Soskice, „Trinity and Feminism,” </w:t>
      </w:r>
      <w:r>
        <w:rPr>
          <w:i/>
          <w:iCs/>
        </w:rPr>
        <w:t>CCFT</w:t>
      </w:r>
      <w:r>
        <w:rPr/>
        <w:t xml:space="preserve">, 135-150, cf. 143. Vezi şi E.A. Johnson, </w:t>
      </w:r>
      <w:r>
        <w:rPr>
          <w:i/>
          <w:iCs/>
        </w:rPr>
        <w:t>She Who Is: The Mystery of God in Feminist Theological Discourse</w:t>
      </w:r>
      <w:r>
        <w:rPr/>
        <w:t xml:space="preserve">, New York, NY: Crossroad, 1992; A. Marriage, </w:t>
      </w:r>
      <w:r>
        <w:rPr>
          <w:i/>
          <w:iCs/>
        </w:rPr>
        <w:t>Life-Giving Spirit: Responding to the Feminine in God,</w:t>
      </w:r>
      <w:r>
        <w:rPr/>
        <w:t xml:space="preserve"> London: SPCK, 1989. </w:t>
      </w:r>
    </w:p>
  </w:footnote>
  <w:footnote w:id="218">
    <w:p>
      <w:pPr>
        <w:pStyle w:val="Footnote1"/>
        <w:rPr/>
      </w:pPr>
      <w:r>
        <w:rPr>
          <w:rStyle w:val="FootnoteCharacters"/>
        </w:rPr>
        <w:footnoteRef/>
      </w:r>
      <w:r>
        <w:rPr/>
        <w:tab/>
        <w:t xml:space="preserve"> </w:t>
      </w:r>
      <w:r>
        <w:rPr/>
        <w:t xml:space="preserve">Prezenţa celor două genuri, masculin şi feminin, la specia umană, ar putea fi în primul rând o însuşire care indică înrudirea cu celelalte fiinţe terestre şi exprimă ideea de procreere. Dacă această însuşire reflectă şi principii divine, existente în Sfânta Treime, aceasta reprezintă o cu totul altă problemă. Ar fi posibil, până la un punct, având în vedere crearea omului după chipul şi asemănarea lui Dumnezeu, ca să se admită şi o astfel de afirmaţie. Fundamental este însă natura colectivă, comunitară pe care Dumnezeu o transferă omului, prin familie şi societate, în asemănare cu fiinţarea sa treimică, la creaţie. În particular, nu se poate afirma că Dumnezeu are un gen anume, sau genuri, ca oamenii (cu toate, că ar putea exista în sinea fiinţei divine, anumite trăsături fundamentale, care să generalizeze o astfel de perspectivă şi să poată fi reflectate, prin creaţie, în om). Din punct de vedere al comunicării, se poate observa că, în general, în Biblie, Dumnezeu este descris la genul masculin. În privinţa aceasta, aşa cum se va vedea, este remarcabil că apostolul Ioan se referă şi la Duhul Sfânt, tot cu ajutorul genului masculin (deşi în limba greacă, termenul „duh” este neutru), anume cu ajutorul pronumelui demonstrativ masculin. În acest sens, NT are o perspectivă de tip masculin în descrierea fiinţei divine treimice.  </w:t>
      </w:r>
    </w:p>
  </w:footnote>
  <w:footnote w:id="219">
    <w:p>
      <w:pPr>
        <w:pStyle w:val="Footnote1"/>
        <w:rPr/>
      </w:pPr>
      <w:r>
        <w:rPr>
          <w:rStyle w:val="FootnoteCharacters"/>
        </w:rPr>
        <w:footnoteRef/>
      </w:r>
      <w:r>
        <w:rPr/>
        <w:tab/>
        <w:t xml:space="preserve"> </w:t>
      </w:r>
      <w:r>
        <w:rPr/>
        <w:t xml:space="preserve">Termenul </w:t>
      </w:r>
      <w:r>
        <w:rPr>
          <w:i/>
          <w:iCs/>
        </w:rPr>
        <w:t>pneuma</w:t>
      </w:r>
      <w:r>
        <w:rPr/>
        <w:t xml:space="preserve"> este de genul neutru în limba greacă şi aspectul acesta a fost exploatat de unele mişcări religioase şi anumite erezii (de exemplu, Martorii lui Iehova) care încearcă să argumenteze pe această bază că Duhul lui Dumnezeu este nu o persoană, ci o prezenţă neutră, o manifestare a lui Dumnezeu, o putere.</w:t>
      </w:r>
    </w:p>
  </w:footnote>
  <w:footnote w:id="220">
    <w:p>
      <w:pPr>
        <w:pStyle w:val="Footnote1"/>
        <w:rPr/>
      </w:pPr>
      <w:r>
        <w:rPr>
          <w:rStyle w:val="FootnoteCharacters"/>
        </w:rPr>
        <w:footnoteRef/>
      </w:r>
      <w:r>
        <w:rPr/>
        <w:tab/>
        <w:t xml:space="preserve"> </w:t>
      </w:r>
      <w:r>
        <w:rPr/>
        <w:t xml:space="preserve">Discuţiile recente au scos în evidenţă că aceşti termeni distincţi (gr.: </w:t>
      </w:r>
      <w:r>
        <w:rPr>
          <w:i/>
          <w:iCs/>
        </w:rPr>
        <w:t>pneuma, sarx, soma, psuche</w:t>
      </w:r>
      <w:r>
        <w:rPr/>
        <w:t xml:space="preserve">; sau ebr.: </w:t>
      </w:r>
      <w:r>
        <w:rPr>
          <w:i/>
          <w:iCs/>
        </w:rPr>
        <w:t>ruach, basar, nefeş</w:t>
      </w:r>
      <w:r>
        <w:rPr/>
        <w:t xml:space="preserve">) nu se referă întotdeauna la părţi distincte, constitutive, ale fiinţei umane, ci adeseori reprezintă şi perspective sau moduri alternative de a descrie fiinţa omenească, în întregimea ei.  </w:t>
      </w:r>
    </w:p>
  </w:footnote>
  <w:footnote w:id="221">
    <w:p>
      <w:pPr>
        <w:pStyle w:val="Footnote1"/>
        <w:rPr/>
      </w:pPr>
      <w:r>
        <w:rPr>
          <w:rStyle w:val="FootnoteCharacters"/>
        </w:rPr>
        <w:footnoteRef/>
      </w:r>
      <w:r>
        <w:rPr/>
        <w:tab/>
        <w:t xml:space="preserve"> </w:t>
      </w:r>
      <w:r>
        <w:rPr/>
        <w:t xml:space="preserve">W. Dyrness, </w:t>
      </w:r>
      <w:r>
        <w:rPr>
          <w:i/>
          <w:iCs/>
        </w:rPr>
        <w:t>Teme</w:t>
      </w:r>
      <w:r>
        <w:rPr/>
        <w:t>, 93-94.</w:t>
      </w:r>
    </w:p>
  </w:footnote>
  <w:footnote w:id="222">
    <w:p>
      <w:pPr>
        <w:pStyle w:val="Footnote1"/>
        <w:rPr/>
      </w:pPr>
      <w:r>
        <w:rPr>
          <w:rStyle w:val="FootnoteCharacters"/>
        </w:rPr>
        <w:footnoteRef/>
      </w:r>
      <w:r>
        <w:rPr/>
        <w:tab/>
        <w:t xml:space="preserve"> </w:t>
      </w:r>
      <w:r>
        <w:rPr/>
        <w:t xml:space="preserve">F.F. Bruce, „Holy Spirit in the Qumran Texts”, </w:t>
      </w:r>
      <w:r>
        <w:rPr>
          <w:i/>
          <w:iCs/>
        </w:rPr>
        <w:t>Annual of Leeds University Oriental Society</w:t>
      </w:r>
      <w:r>
        <w:rPr/>
        <w:t xml:space="preserve"> 6 (1966/68): 49-55; vezi şi învăţătura despre cele două spirite create de Dumnezeu, Duhul adevărului şi Duhul nelegiuirii, cf. H.G. May, „Cosmological Reference in the Qumran Doctrine of the Two Spirits and in Old Testament Imagery”, </w:t>
      </w:r>
      <w:r>
        <w:rPr>
          <w:i/>
          <w:iCs/>
        </w:rPr>
        <w:t>JBL</w:t>
      </w:r>
      <w:r>
        <w:rPr/>
        <w:t xml:space="preserve"> 82-1 (1963), 1-14, 1QS 3.16-4.26; F.M. Cross, </w:t>
      </w:r>
      <w:r>
        <w:rPr>
          <w:i/>
          <w:iCs/>
        </w:rPr>
        <w:t>The Ancient Library of Qumran and Modern Biblical Studies</w:t>
      </w:r>
      <w:r>
        <w:rPr/>
        <w:t>, 1st ed. Garden City, NY: Doubleday, 1958, 156.</w:t>
      </w:r>
    </w:p>
  </w:footnote>
  <w:footnote w:id="223">
    <w:p>
      <w:pPr>
        <w:pStyle w:val="Footnote1"/>
        <w:rPr/>
      </w:pPr>
      <w:r>
        <w:rPr>
          <w:rStyle w:val="FootnoteCharacters"/>
        </w:rPr>
        <w:footnoteRef/>
      </w:r>
      <w:r>
        <w:rPr/>
        <w:tab/>
        <w:t xml:space="preserve">  </w:t>
      </w:r>
      <w:r>
        <w:rPr/>
        <w:t xml:space="preserve">Câteva lucrări de teologie biblică a Duhului Sfânt există şi în limba romănă, cele mai multe fiind traduse: G.D. Fee, </w:t>
      </w:r>
      <w:r>
        <w:rPr>
          <w:i/>
        </w:rPr>
        <w:t>Pavel, Duhul şi poporul lui Dumnezeu.</w:t>
      </w:r>
      <w:r>
        <w:rPr/>
        <w:t xml:space="preserve">, I. Mitra (trad.), Oradea: Casa Cărţii, 2010; W.W. Menzies şi S.M. Horton, </w:t>
      </w:r>
      <w:r>
        <w:rPr>
          <w:i/>
        </w:rPr>
        <w:t>Doctrine Biblice. O Perspectivă Penticostală</w:t>
      </w:r>
      <w:r>
        <w:rPr/>
        <w:t xml:space="preserve">, Dan Mitrea (trad,), Oradea: Life Publishers International, 1999 (Bible Doctrines: A Pentecostal Perspective, Springfield, Mi: Gospel Publishing House, 1994); F.J. Tipei, </w:t>
      </w:r>
      <w:r>
        <w:rPr>
          <w:i/>
        </w:rPr>
        <w:t>Duhul Sfânt. O Teologie Biblică din perspectivă Penticostală</w:t>
      </w:r>
      <w:r>
        <w:rPr/>
        <w:t xml:space="preserve">, Oradea: Metanoia, 2003. Ar putea fi adăugată şi cartea lui I. Bunaciu, </w:t>
      </w:r>
      <w:r>
        <w:rPr>
          <w:i/>
        </w:rPr>
        <w:t>Concepţia Baptistă despre lucrarea Duhului Sfânt (Capitol Introductiv de O.I. Bunaciu)</w:t>
      </w:r>
      <w:r>
        <w:rPr/>
        <w:t>, Bucureşti, 2011, dar aceasta tratează subiectul dintr-o perspectivă apropiată teologiei sistematice, nu biblice, dintr-o perspectivă denominaţională.</w:t>
      </w:r>
    </w:p>
  </w:footnote>
  <w:footnote w:id="224">
    <w:p>
      <w:pPr>
        <w:pStyle w:val="Footnote1"/>
        <w:rPr/>
      </w:pPr>
      <w:r>
        <w:rPr>
          <w:rStyle w:val="FootnoteCharacters"/>
        </w:rPr>
        <w:footnoteRef/>
      </w:r>
      <w:r>
        <w:rPr/>
        <w:tab/>
        <w:t xml:space="preserve"> </w:t>
      </w:r>
      <w:r>
        <w:rPr/>
        <w:t xml:space="preserve">O discuţie introductivă a temelor sinoptice se găseşte în Tipei, </w:t>
      </w:r>
      <w:r>
        <w:rPr>
          <w:i/>
          <w:iCs/>
        </w:rPr>
        <w:t>Duhul Sfânt</w:t>
      </w:r>
      <w:r>
        <w:rPr/>
        <w:t>, 109-143.</w:t>
      </w:r>
    </w:p>
  </w:footnote>
  <w:footnote w:id="225">
    <w:p>
      <w:pPr>
        <w:pStyle w:val="Footnote1"/>
        <w:rPr/>
      </w:pPr>
      <w:r>
        <w:rPr>
          <w:rStyle w:val="FootnoteCharacters"/>
        </w:rPr>
        <w:footnoteRef/>
      </w:r>
      <w:r>
        <w:rPr/>
        <w:tab/>
        <w:t xml:space="preserve"> </w:t>
      </w:r>
      <w:r>
        <w:rPr/>
        <w:t xml:space="preserve">Tipei, </w:t>
      </w:r>
      <w:r>
        <w:rPr>
          <w:i/>
          <w:iCs/>
        </w:rPr>
        <w:t>Duhul Sfânt</w:t>
      </w:r>
      <w:r>
        <w:rPr/>
        <w:t>, 115-119.</w:t>
      </w:r>
    </w:p>
  </w:footnote>
  <w:footnote w:id="226">
    <w:p>
      <w:pPr>
        <w:pStyle w:val="Footnote1"/>
        <w:rPr/>
      </w:pPr>
      <w:r>
        <w:rPr>
          <w:rStyle w:val="FootnoteCharacters"/>
        </w:rPr>
        <w:footnoteRef/>
      </w:r>
      <w:r>
        <w:rPr/>
        <w:tab/>
        <w:t xml:space="preserve"> </w:t>
      </w:r>
      <w:r>
        <w:rPr/>
        <w:t>Hulă sau blasfemie. La origine, a blasfemia însemna a distruge un obiect sacru, folosit în Templu, după ce i-a trecut perioada de folosire şi când nu mai putea fi dedicat vreunui uz profan, care să se afle sub demnitatea primei folosinţe. Cu alte cuvinte, însemna a arunca, a dispreţui, a sorti ceva distrugerii, după ce nu mai putea fi folosit pentru destinaţia sfântă anterioară.</w:t>
      </w:r>
    </w:p>
  </w:footnote>
  <w:footnote w:id="227">
    <w:p>
      <w:pPr>
        <w:pStyle w:val="Footnote1"/>
        <w:rPr/>
      </w:pPr>
      <w:r>
        <w:rPr>
          <w:rStyle w:val="FootnoteCharacters"/>
        </w:rPr>
        <w:footnoteRef/>
      </w:r>
      <w:r>
        <w:rPr/>
        <w:tab/>
        <w:t xml:space="preserve"> </w:t>
      </w:r>
      <w:r>
        <w:rPr/>
        <w:t>Unii teologi au susţinut că acest text este adăugat mai târziu în Evanghelia după Matei, dar nu există nici un fel de dovadă în acest sens (cf.</w:t>
      </w:r>
      <w:r>
        <w:rPr>
          <w:color w:val="000000"/>
        </w:rPr>
        <w:t xml:space="preserve"> F. C. Conybeare, „The Eusebian Form of the Text of Mt. 28:19,” </w:t>
      </w:r>
      <w:r>
        <w:rPr>
          <w:i/>
          <w:iCs/>
          <w:color w:val="000000"/>
        </w:rPr>
        <w:t xml:space="preserve"> ZNW</w:t>
      </w:r>
      <w:r>
        <w:rPr>
          <w:color w:val="000000"/>
        </w:rPr>
        <w:t xml:space="preserve"> 2 (1901), 275-88; vezi şi B. J. Hubbard, </w:t>
      </w:r>
      <w:r>
        <w:rPr>
          <w:i/>
          <w:iCs/>
          <w:color w:val="000000"/>
        </w:rPr>
        <w:t xml:space="preserve">The Matthean Redaction of a Primitive Apostolic Commissioning, </w:t>
      </w:r>
      <w:r>
        <w:rPr>
          <w:color w:val="000000"/>
        </w:rPr>
        <w:t xml:space="preserve"> SBLDS</w:t>
      </w:r>
      <w:r>
        <w:rPr>
          <w:color w:val="008000"/>
        </w:rPr>
        <w:t xml:space="preserve"> </w:t>
      </w:r>
      <w:r>
        <w:rPr>
          <w:color w:val="000000"/>
        </w:rPr>
        <w:t xml:space="preserve">19, Missoula, MT: Scholars, 1974, 163-64, 167-75; J. Schaberg, </w:t>
      </w:r>
      <w:r>
        <w:rPr>
          <w:i/>
          <w:iCs/>
          <w:color w:val="000000"/>
        </w:rPr>
        <w:t>The Father, the Son, and the Holy Spirit. The Triadic Phrase in Mt. 28:19b,</w:t>
      </w:r>
      <w:r>
        <w:rPr>
          <w:b/>
          <w:bCs/>
          <w:color w:val="000000"/>
        </w:rPr>
        <w:t xml:space="preserve"> </w:t>
      </w:r>
      <w:r>
        <w:rPr>
          <w:color w:val="000000"/>
        </w:rPr>
        <w:t>SBLDS 61, Chico, CA: Scholars, 1982, 27-29.</w:t>
      </w:r>
    </w:p>
  </w:footnote>
  <w:footnote w:id="228">
    <w:p>
      <w:pPr>
        <w:pStyle w:val="Footnote1"/>
        <w:rPr/>
      </w:pPr>
      <w:r>
        <w:rPr>
          <w:rStyle w:val="FootnoteCharacters"/>
        </w:rPr>
        <w:footnoteRef/>
      </w:r>
      <w:r>
        <w:rPr/>
        <w:tab/>
        <w:t xml:space="preserve"> </w:t>
      </w:r>
      <w:r>
        <w:rPr/>
        <w:t>Teologii unitarieni susţin că aici există o enumerare simplă a persoanelor semnificative pentru credinţa creştină, dar că formul nu implică egalitatea şi co-divinitatea persoanelor. Desigur, un asemenea argument nu face decât să forţeze gramatica textului. În legătură cu gramatica, e de remarcat că substantivul „numele” (</w:t>
      </w:r>
      <w:r>
        <w:rPr>
          <w:i/>
          <w:iCs/>
        </w:rPr>
        <w:t>onoma</w:t>
      </w:r>
      <w:r>
        <w:rPr/>
        <w:t>) este la singular, deci, cei trei împărtăşesc un acelaşi nume, o poziţie egală, o semnificaţie egală. Este important faptul că textul nu spune „numele Tatălui, şi în numele Fiului, şi în numele Duhului Sfânt”.</w:t>
      </w:r>
    </w:p>
  </w:footnote>
  <w:footnote w:id="229">
    <w:p>
      <w:pPr>
        <w:pStyle w:val="Footnote1"/>
        <w:rPr/>
      </w:pPr>
      <w:r>
        <w:rPr>
          <w:rStyle w:val="FootnoteCharacters"/>
        </w:rPr>
        <w:footnoteRef/>
      </w:r>
      <w:r>
        <w:rPr/>
        <w:tab/>
        <w:t xml:space="preserve"> </w:t>
      </w:r>
      <w:r>
        <w:rPr/>
        <w:t xml:space="preserve">Luca foloseşte termenul </w:t>
      </w:r>
      <w:r>
        <w:rPr>
          <w:i/>
        </w:rPr>
        <w:t>soma</w:t>
      </w:r>
      <w:r>
        <w:rPr/>
        <w:t xml:space="preserve"> nu </w:t>
      </w:r>
      <w:r>
        <w:rPr>
          <w:i/>
          <w:iCs/>
        </w:rPr>
        <w:t>sarx</w:t>
      </w:r>
      <w:r>
        <w:rPr/>
        <w:t xml:space="preserve">, carne, pe care îl foloseşte Ioan despre întruparea lui Isus, cf. Ioan 1:14. Duhul nu se întrupează biologic ca porumbel, ori în fiinţa unui porumbel, ci El apare sub </w:t>
      </w:r>
      <w:r>
        <w:rPr>
          <w:i/>
          <w:iCs/>
        </w:rPr>
        <w:t>forma fizică</w:t>
      </w:r>
      <w:r>
        <w:rPr/>
        <w:t xml:space="preserve"> unui porumbel.</w:t>
      </w:r>
    </w:p>
  </w:footnote>
  <w:footnote w:id="230">
    <w:p>
      <w:pPr>
        <w:pStyle w:val="Footnote1"/>
        <w:rPr/>
      </w:pPr>
      <w:r>
        <w:rPr>
          <w:rStyle w:val="FootnoteCharacters"/>
        </w:rPr>
        <w:footnoteRef/>
      </w:r>
      <w:r>
        <w:rPr/>
        <w:tab/>
        <w:t xml:space="preserve"> </w:t>
      </w:r>
      <w:r>
        <w:rPr/>
        <w:t xml:space="preserve">Tipei, </w:t>
      </w:r>
      <w:r>
        <w:rPr>
          <w:i/>
          <w:iCs/>
        </w:rPr>
        <w:t>Duhul Sfânt</w:t>
      </w:r>
      <w:r>
        <w:rPr/>
        <w:t xml:space="preserve">, 145-172, tratează învăţăturile majore din evanghelia după Ioan, însă nu acordă spaţiu epistolelor ioanine şi Apocalipsei. Tot pentru o prezentare generală, vezi şi G.M. Burge, </w:t>
      </w:r>
      <w:r>
        <w:rPr>
          <w:i/>
        </w:rPr>
        <w:t>The Anointed Community: The Holy Spirit in the Johannine Community</w:t>
      </w:r>
      <w:r>
        <w:rPr/>
        <w:t>, Grand Rapids, MI: Eerdmans, 1987.</w:t>
      </w:r>
    </w:p>
    <w:p>
      <w:pPr>
        <w:pStyle w:val="Footnote1"/>
        <w:rPr/>
      </w:pPr>
      <w:r>
        <w:rPr/>
      </w:r>
    </w:p>
  </w:footnote>
  <w:footnote w:id="231">
    <w:p>
      <w:pPr>
        <w:pStyle w:val="Footnote1"/>
        <w:rPr/>
      </w:pPr>
      <w:r>
        <w:rPr>
          <w:rStyle w:val="FootnoteCharacters"/>
        </w:rPr>
        <w:footnoteRef/>
      </w:r>
      <w:r>
        <w:rPr/>
        <w:tab/>
        <w:t xml:space="preserve"> </w:t>
      </w:r>
      <w:r>
        <w:rPr/>
        <w:t xml:space="preserve">Despre conotaţiile apei, vezi R. Bultmann, </w:t>
      </w:r>
      <w:r>
        <w:rPr>
          <w:i/>
        </w:rPr>
        <w:t>The Gospel of John: A Commentary</w:t>
      </w:r>
      <w:r>
        <w:rPr/>
        <w:t>, trad. G.R. Beasley-Murray, Oxford: Basil Blackwell, 1971 (German: Das Evangelium Johannes. Göttingen: Vandenhoek and Ruprecht, 1964), 180-187, în legătură cu dialogul dintre Isus şi femeia samariteancă, la fântâna lui Iacov (Ioan 4). Mântuirea era adesea asociată cu apa, şi în VT, şi la gnostici, şi la popoarele din jurul evreilor. Apa vieţii, ca şi pâinea vieţii, ca simboluri ale lui Isus, sunt două teme majore în Evanghelia după Ioan.</w:t>
      </w:r>
    </w:p>
    <w:p>
      <w:pPr>
        <w:pStyle w:val="Footnote1"/>
        <w:rPr/>
      </w:pPr>
      <w:r>
        <w:rPr/>
      </w:r>
    </w:p>
  </w:footnote>
  <w:footnote w:id="232">
    <w:p>
      <w:pPr>
        <w:pStyle w:val="Footnote1"/>
        <w:rPr/>
      </w:pPr>
      <w:r>
        <w:rPr>
          <w:rStyle w:val="FootnoteCharacters"/>
        </w:rPr>
        <w:footnoteRef/>
      </w:r>
      <w:r>
        <w:rPr/>
        <w:tab/>
        <w:t xml:space="preserve"> </w:t>
      </w:r>
      <w:r>
        <w:rPr/>
        <w:t xml:space="preserve">O discuţie detaliată a teoriilor privitoare la interpretarea acestui pasaj o dă Tipei, în </w:t>
      </w:r>
      <w:r>
        <w:rPr>
          <w:i/>
          <w:iCs/>
        </w:rPr>
        <w:t xml:space="preserve">Duhul Sfânt, </w:t>
      </w:r>
      <w:r>
        <w:rPr/>
        <w:t>165-172. El afirmă în acest context, în extrem, că ziua învierii lui Isus este ziua începutului Bisericii, iar suflarea de Duh Sfânt din Ioan 20.19-23 îi preschimbă pe ucenici în fiinţe noi. Având în vedere perspectivele lui Luca, în Luca-Fapte, această „primire de Duh” nu aduce cu sine puterea deplină a mărturiei despre Isus, nici nu începe să construiască marea comunitate a Bisericii. Aproape că  s-ar putea spune că pneumatologia lucană diferă aici de cea ioanină. Adevărul este că nici Ioan, în Ioan 20, nu prezintă evenimentul ca pe un eveniment de amploare, de anvergură, ci ca pe o experienţă privată, în camera de sus. Este interesant că aici Isus dă dovezi despre natura învierii sale (înviere fizică, dar cu puteri duhovniceşti noi) şi este adevărat că le transmite misiunea sa („cum m-a trimis Tatăl, aşa vă trimit şi eu”). Dar nimic nu creează impresia unui început de Biserică, nici măcar de misiune (mai degrabă, Isus le re-transmite, din nou, viziunea despre misiune, în deplină concordanţă cu ce îi învăţase înainte de crucificare). Se poate observa că Toma lipseşte şi episodul întâlnirii lui Isus cu ucenicii este reluat după o săptămână, în acelaşi loc (şi oră?), iar de data aceea Isus nu mai suflă Duh Sfânt şi peste Toma (sau, simplu, Ioan nu mai scrie despre acest lucru). A început oare Biserica fără încă unul din apostoli (în afară de Iuda, trădătorul), adică doar cu 10 apostoli? Greu de crezut. Concluzia este, mai degrabă, că în Ioan 20 nu începe Biserica, ci este o împuternicire pentru mărturie, o insuflare de curaj, şi o re-iterare a învăţăturii dinainte de crucificare, care arată că Isus este acelaşi şi are acelaşi program.</w:t>
      </w:r>
    </w:p>
  </w:footnote>
  <w:footnote w:id="233">
    <w:p>
      <w:pPr>
        <w:pStyle w:val="Footnote1"/>
        <w:rPr/>
      </w:pPr>
      <w:r>
        <w:rPr>
          <w:rStyle w:val="FootnoteCharacters"/>
        </w:rPr>
        <w:footnoteRef/>
      </w:r>
      <w:r>
        <w:rPr/>
        <w:tab/>
        <w:t xml:space="preserve"> </w:t>
      </w:r>
      <w:r>
        <w:rPr/>
        <w:t xml:space="preserve">B.M. Metzger, </w:t>
      </w:r>
      <w:r>
        <w:rPr>
          <w:i/>
          <w:iCs/>
        </w:rPr>
        <w:t>A Textual Commentary to the NT</w:t>
      </w:r>
      <w:r>
        <w:rPr/>
        <w:t xml:space="preserve">, ed.2, 2002, Deutsche Biblische Gesellschaft, Stuttgart, 647-651, idem, </w:t>
      </w:r>
      <w:r>
        <w:rPr>
          <w:i/>
          <w:iCs/>
        </w:rPr>
        <w:t>The Text of the New Testament</w:t>
      </w:r>
      <w:r>
        <w:rPr/>
        <w:t xml:space="preserve">, 101 f.; cf. E. Abbot, „I. John v. 7 and Luther’s German Bible,” in E. Abbot and J.H. Thayer (eds), </w:t>
      </w:r>
      <w:r>
        <w:rPr>
          <w:i/>
          <w:iCs/>
        </w:rPr>
        <w:t>The Authorship of the Fourth Gospel and Other Critical Essays</w:t>
      </w:r>
      <w:r>
        <w:rPr/>
        <w:t xml:space="preserve">, Boston: G.H. Ellis, 1888, 458–463. Doar 8 manuscrise greceşti îl conţin: 2318, din sec. 18; 61, 428, 636, 918 din sec. 16; 88, din sec 14; 221, din sec. 10; în limba latină apare cel mai devreme în tratatul </w:t>
      </w:r>
      <w:r>
        <w:rPr>
          <w:i/>
          <w:iCs/>
        </w:rPr>
        <w:t>Liber Apologeticus</w:t>
      </w:r>
      <w:r>
        <w:rPr/>
        <w:t>, 4, din sec. 4, al lui Priscillian sau Instantius).</w:t>
      </w:r>
    </w:p>
  </w:footnote>
  <w:footnote w:id="234">
    <w:p>
      <w:pPr>
        <w:pStyle w:val="Footnote1"/>
        <w:rPr/>
      </w:pPr>
      <w:r>
        <w:rPr>
          <w:rStyle w:val="FootnoteCharacters"/>
        </w:rPr>
        <w:footnoteRef/>
      </w:r>
      <w:r>
        <w:rPr/>
        <w:tab/>
        <w:t xml:space="preserve">   </w:t>
      </w:r>
      <w:r>
        <w:rPr>
          <w:rStyle w:val="FootnoteChar"/>
          <w:rFonts w:cs="Gentium Plus"/>
          <w:szCs w:val="18"/>
        </w:rPr>
        <w:t xml:space="preserve">S.J. Friesen, </w:t>
      </w:r>
      <w:r>
        <w:rPr>
          <w:rStyle w:val="FootnoteChar"/>
          <w:rFonts w:cs="Gentium Plus"/>
          <w:i/>
          <w:iCs/>
          <w:szCs w:val="18"/>
        </w:rPr>
        <w:t>Imperial Cults and the Apocalypse of John: Reading Revelation in the Ruins</w:t>
      </w:r>
      <w:r>
        <w:rPr>
          <w:rStyle w:val="FootnoteChar"/>
          <w:rFonts w:cs="Gentium Plus"/>
          <w:szCs w:val="18"/>
        </w:rPr>
        <w:t>, N.Y., NY: Oxford University, 2001, 170. Detaliile Templului şi ale judecăţii, de la începutul Apocalipsei, sunt înţelese mai bine în dialog cu miturile şi religiile timpului, cu cultul imperial. Tronul imperial al lui Dumnezeu, de pe care statuia imperatorului lipseşte, deoarece Dumnezeu este invizibil, făcliile din faţa tronului, mielul numit „leul lui Iuda” şi „vlăstarul lui Isai”, viu – deşi a fost junghiat, şi puternic – cu şapte coarne, deşi este miel, şi nu doar acestea, reprezintă tipuri de simboluri imperiale pe care Isus confirm şi le infirmă, totodată, în diverse grade, arătând că el depăşeşte orice echivalent pămantesc.</w:t>
      </w:r>
    </w:p>
  </w:footnote>
  <w:footnote w:id="235">
    <w:p>
      <w:pPr>
        <w:pStyle w:val="Footnote1"/>
        <w:rPr/>
      </w:pPr>
      <w:r>
        <w:rPr>
          <w:rStyle w:val="FootnoteCharacters"/>
        </w:rPr>
        <w:footnoteRef/>
      </w:r>
      <w:r>
        <w:rPr/>
        <w:tab/>
        <w:t xml:space="preserve"> </w:t>
      </w:r>
      <w:r>
        <w:rPr>
          <w:rStyle w:val="FootnoteChar"/>
          <w:rFonts w:cs="Gentium Plus"/>
          <w:szCs w:val="18"/>
        </w:rPr>
        <w:t xml:space="preserve">M.Turner, „‘Trinitarian’ Pneumatology in the New Testament? – Towards an Explanation of the Worship of Jesus,” </w:t>
      </w:r>
      <w:r>
        <w:rPr>
          <w:rStyle w:val="FootnoteChar"/>
          <w:rFonts w:cs="Gentium Plus"/>
          <w:i/>
          <w:iCs/>
          <w:szCs w:val="18"/>
        </w:rPr>
        <w:t>ATJ</w:t>
      </w:r>
      <w:r>
        <w:rPr>
          <w:rStyle w:val="FootnoteChar"/>
          <w:rFonts w:cs="Gentium Plus"/>
          <w:szCs w:val="18"/>
        </w:rPr>
        <w:t xml:space="preserve"> 58-1 (2003), 167–86.</w:t>
      </w:r>
    </w:p>
  </w:footnote>
  <w:footnote w:id="236">
    <w:p>
      <w:pPr>
        <w:pStyle w:val="Footnote1"/>
        <w:rPr/>
      </w:pPr>
      <w:r>
        <w:rPr>
          <w:rStyle w:val="FootnoteCharacters"/>
        </w:rPr>
        <w:footnoteRef/>
      </w:r>
      <w:r>
        <w:rPr/>
        <w:tab/>
        <w:t xml:space="preserve"> </w:t>
      </w:r>
      <w:r>
        <w:rPr/>
        <w:t xml:space="preserve">Precizările din Fapte 11:15 completează afirmaţia din 10:47, care este mai puţin clară „se poate opri apa ca să nu fie botezaţi aceştia care au primit Duhul ca şi noi?”. Verbul „a revărsa” sau „a turna”, </w:t>
      </w:r>
      <w:r>
        <w:rPr>
          <w:i/>
          <w:iCs/>
        </w:rPr>
        <w:t>ekcheo</w:t>
      </w:r>
      <w:r>
        <w:rPr/>
        <w:t>, este folosit şi aici, Fapte 2:33, şi în întoarcerea lui Corneliu, Fapte10:45).</w:t>
      </w:r>
    </w:p>
  </w:footnote>
  <w:footnote w:id="237">
    <w:p>
      <w:pPr>
        <w:pStyle w:val="Footnote1"/>
        <w:rPr/>
      </w:pPr>
      <w:r>
        <w:rPr>
          <w:rStyle w:val="FootnoteCharacters"/>
        </w:rPr>
        <w:footnoteRef/>
      </w:r>
      <w:r>
        <w:rPr/>
        <w:tab/>
        <w:t xml:space="preserve"> </w:t>
      </w:r>
      <w:r>
        <w:rPr/>
        <w:t>Tipurile de succesiuni care apar în aceste serii atrag atenţia că experienţa Duhului nu este întotdeauna ulterioară botezului, dar că este mereu ulterioară credinţei în Isus ca mântuitor divin şi uman. De asemenea, se poate observa că experimentarea vorbirii în limbi (în dialecte cunoscute) nu este o experienţă comună, de zi cu zi a creştinilor, ci mai degrabă apare în situaţii de răscruce misionară, de decizii şi orientări majore.</w:t>
      </w:r>
    </w:p>
  </w:footnote>
  <w:footnote w:id="238">
    <w:p>
      <w:pPr>
        <w:pStyle w:val="Footnote1"/>
        <w:rPr/>
      </w:pPr>
      <w:r>
        <w:rPr>
          <w:rStyle w:val="FootnoteCharacters"/>
        </w:rPr>
        <w:footnoteRef/>
      </w:r>
      <w:r>
        <w:rPr/>
        <w:tab/>
        <w:t xml:space="preserve"> </w:t>
      </w:r>
      <w:r>
        <w:rPr/>
        <w:t xml:space="preserve">Th.R. Schreiner, </w:t>
      </w:r>
      <w:r>
        <w:rPr>
          <w:i/>
          <w:iCs/>
        </w:rPr>
        <w:t>Pavel, Apostolul gloriei lui Dumnezeu în Hristos. O teologie paulină</w:t>
      </w:r>
      <w:r>
        <w:rPr/>
        <w:t xml:space="preserve">, S. Sabou (trad.), Braşov: Ema, 2006, 296; pentru o discuţie introductivă, cf. A.C. Thiselton, </w:t>
      </w:r>
      <w:r>
        <w:rPr>
          <w:i/>
          <w:iCs/>
        </w:rPr>
        <w:t>The Living Paul. An Introduction to the Apostle and his Thought</w:t>
      </w:r>
      <w:r>
        <w:rPr/>
        <w:t xml:space="preserve">, London: SPCK, 2009, 58-66, şi Tipei, </w:t>
      </w:r>
      <w:r>
        <w:rPr>
          <w:i/>
          <w:iCs/>
        </w:rPr>
        <w:t>Duhul Sfânt</w:t>
      </w:r>
      <w:r>
        <w:rPr/>
        <w:t xml:space="preserve">, 265-328. Vezi monografiile lui G. Fee, </w:t>
      </w:r>
      <w:r>
        <w:rPr>
          <w:i/>
          <w:iCs/>
        </w:rPr>
        <w:t>God’s Empowering Presence: The Holy Spirit in the Letters of Paul</w:t>
      </w:r>
      <w:r>
        <w:rPr/>
        <w:t xml:space="preserve">, Peabody, MI: Hendrickson, 1994, şi J.D.G. Dunn, </w:t>
      </w:r>
      <w:r>
        <w:rPr>
          <w:i/>
          <w:iCs/>
        </w:rPr>
        <w:t>The Theology of Paul the Apostle</w:t>
      </w:r>
      <w:r>
        <w:rPr/>
        <w:t xml:space="preserve">, Grand Rapids, MI: Eerdmans, 1998. </w:t>
      </w:r>
    </w:p>
  </w:footnote>
  <w:footnote w:id="239">
    <w:p>
      <w:pPr>
        <w:pStyle w:val="Footnote1"/>
        <w:rPr/>
      </w:pPr>
      <w:r>
        <w:rPr>
          <w:rStyle w:val="FootnoteCharacters"/>
        </w:rPr>
        <w:footnoteRef/>
      </w:r>
      <w:r>
        <w:rPr/>
        <w:tab/>
        <w:t xml:space="preserve"> </w:t>
      </w:r>
      <w:r>
        <w:rPr/>
        <w:t xml:space="preserve">Cf. Fee, </w:t>
      </w:r>
      <w:r>
        <w:rPr>
          <w:i/>
          <w:iCs/>
        </w:rPr>
        <w:t xml:space="preserve">Pavel, Duhul, </w:t>
      </w:r>
      <w:r>
        <w:rPr/>
        <w:t xml:space="preserve">27-32, Duhul semnifică prezenţa reînnoită a lui Dumnezeu în mijlocul poporului său, prezenţă despre care Pavel vorbeşte în numeroase şi diferite imagini care au legătură cu creaţia, cu exodul, cu Cortul şi cu Templul; Schreiner, </w:t>
      </w:r>
      <w:r>
        <w:rPr>
          <w:i/>
          <w:iCs/>
        </w:rPr>
        <w:t>Pavel, Apostolul gloriei</w:t>
      </w:r>
      <w:r>
        <w:rPr/>
        <w:t>, 292-355.</w:t>
      </w:r>
    </w:p>
  </w:footnote>
  <w:footnote w:id="240">
    <w:p>
      <w:pPr>
        <w:pStyle w:val="Footnote1"/>
        <w:rPr/>
      </w:pPr>
      <w:r>
        <w:rPr>
          <w:rStyle w:val="FootnoteCharacters"/>
        </w:rPr>
        <w:footnoteRef/>
      </w:r>
      <w:r>
        <w:rPr/>
        <w:tab/>
        <w:t xml:space="preserve"> </w:t>
      </w:r>
      <w:r>
        <w:rPr/>
        <w:t xml:space="preserve">Fee, </w:t>
      </w:r>
      <w:r>
        <w:rPr>
          <w:i/>
          <w:iCs/>
        </w:rPr>
        <w:t>God’s Empowering Presence</w:t>
      </w:r>
      <w:r>
        <w:rPr/>
        <w:t>, 14-36.</w:t>
      </w:r>
    </w:p>
  </w:footnote>
  <w:footnote w:id="241">
    <w:p>
      <w:pPr>
        <w:pStyle w:val="Footnote1"/>
        <w:rPr/>
      </w:pPr>
      <w:r>
        <w:rPr>
          <w:rStyle w:val="FootnoteCharacters"/>
        </w:rPr>
        <w:footnoteRef/>
      </w:r>
      <w:r>
        <w:rPr/>
        <w:tab/>
        <w:t xml:space="preserve"> </w:t>
      </w:r>
      <w:r>
        <w:rPr/>
        <w:t xml:space="preserve">L.D. Hurst (ed.), </w:t>
      </w:r>
      <w:r>
        <w:rPr>
          <w:i/>
          <w:iCs/>
        </w:rPr>
        <w:t>New Testament Theology</w:t>
      </w:r>
      <w:r>
        <w:rPr/>
        <w:t xml:space="preserve">, Oxford: Clarendon, 1995, 128, cf. J. Behm, „arrabōn”, </w:t>
      </w:r>
      <w:r>
        <w:rPr>
          <w:i/>
          <w:iCs/>
        </w:rPr>
        <w:t>TDNT</w:t>
      </w:r>
      <w:r>
        <w:rPr/>
        <w:t xml:space="preserve"> ii. 475.</w:t>
      </w:r>
    </w:p>
  </w:footnote>
  <w:footnote w:id="242">
    <w:p>
      <w:pPr>
        <w:pStyle w:val="Footnote1"/>
        <w:rPr/>
      </w:pPr>
      <w:r>
        <w:rPr>
          <w:rStyle w:val="FootnoteCharacters"/>
        </w:rPr>
        <w:footnoteRef/>
      </w:r>
      <w:r>
        <w:rPr/>
        <w:tab/>
        <w:t xml:space="preserve"> </w:t>
      </w:r>
      <w:r>
        <w:rPr/>
        <w:t xml:space="preserve">B. Witherington, III, </w:t>
      </w:r>
      <w:r>
        <w:rPr>
          <w:i/>
          <w:iCs/>
        </w:rPr>
        <w:t>The Problem with Evangelical Theology: Testing the Exegetical Foundations of Calvinism, Dispensationalism, and Wesleyanism</w:t>
      </w:r>
      <w:r>
        <w:rPr/>
        <w:t>, Waco, TX: Baylor University, 2005, 86.</w:t>
      </w:r>
    </w:p>
  </w:footnote>
  <w:footnote w:id="243">
    <w:p>
      <w:pPr>
        <w:pStyle w:val="Footnote1"/>
        <w:rPr/>
      </w:pPr>
      <w:r>
        <w:rPr>
          <w:rStyle w:val="FootnoteCharacters"/>
        </w:rPr>
        <w:footnoteRef/>
      </w:r>
      <w:r>
        <w:rPr/>
        <w:tab/>
        <w:t xml:space="preserve"> </w:t>
      </w:r>
      <w:r>
        <w:rPr/>
        <w:t xml:space="preserve">Manuscrisele greceşti au aici două variante principale. Una este </w:t>
      </w:r>
      <w:r>
        <w:rPr>
          <w:i/>
          <w:iCs/>
        </w:rPr>
        <w:t>aparchen</w:t>
      </w:r>
      <w:r>
        <w:rPr/>
        <w:t xml:space="preserve"> (primul rod, pârgă), preferată de UBS4 şi atestată de uncialele </w:t>
      </w:r>
      <w:r>
        <w:rPr>
          <w:rStyle w:val="FootnoteChar"/>
          <w:rFonts w:cs="Gentium Plus"/>
          <w:szCs w:val="18"/>
        </w:rPr>
        <w:t xml:space="preserve">B F G P 075 33 81 256 365 1573 1739 1881 1912 2127 2464, precum şi de traducerile latine, siriace şi coptice (aceasta este şi varianta folosită şi comentată sus, în text); iar cea de a doua este </w:t>
      </w:r>
      <w:r>
        <w:rPr>
          <w:rStyle w:val="FootnoteChar"/>
          <w:rFonts w:cs="Gentium Plus"/>
          <w:i/>
          <w:iCs/>
          <w:szCs w:val="18"/>
        </w:rPr>
        <w:t>ap’arches</w:t>
      </w:r>
      <w:r>
        <w:rPr>
          <w:rStyle w:val="FootnoteChar"/>
          <w:rFonts w:cs="Gentium Plus"/>
          <w:szCs w:val="18"/>
        </w:rPr>
        <w:t xml:space="preserve"> (de la început), atestată de o altă serie de unciale </w:t>
      </w:r>
      <w:r>
        <w:rPr>
          <w:rStyle w:val="FootnoteChar"/>
          <w:rFonts w:ascii="Times New Roman" w:hAnsi="Times New Roman" w:cs="Times New Roman"/>
          <w:szCs w:val="18"/>
          <w:rtl w:val="true"/>
        </w:rPr>
        <w:t>א</w:t>
      </w:r>
      <w:r>
        <w:rPr>
          <w:rStyle w:val="FootnoteChar"/>
          <w:szCs w:val="18"/>
        </w:rPr>
        <w:t xml:space="preserve"> </w:t>
      </w:r>
      <w:r>
        <w:rPr>
          <w:rStyle w:val="FootnoteChar"/>
          <w:rFonts w:cs="Gentium Plus"/>
          <w:szCs w:val="18"/>
        </w:rPr>
        <w:t>D Ψ 0150 6 104 263 424 436 459 1175 1241 1319 1852 1962 2200 Byz [K L] şi o serie de lecţionarii.</w:t>
      </w:r>
    </w:p>
  </w:footnote>
  <w:footnote w:id="244">
    <w:p>
      <w:pPr>
        <w:pStyle w:val="Footnote1"/>
        <w:rPr/>
      </w:pPr>
      <w:r>
        <w:rPr>
          <w:rStyle w:val="FootnoteCharacters"/>
        </w:rPr>
        <w:footnoteRef/>
      </w:r>
      <w:r>
        <w:rPr/>
        <w:tab/>
        <w:t xml:space="preserve"> </w:t>
      </w:r>
      <w:r>
        <w:rPr/>
        <w:t xml:space="preserve">Cf. J. Danielou, </w:t>
      </w:r>
      <w:r>
        <w:rPr>
          <w:i/>
          <w:iCs/>
        </w:rPr>
        <w:t>The Bible and the Liturgy</w:t>
      </w:r>
      <w:r>
        <w:rPr/>
        <w:t xml:space="preserve">, Notre Dame, IN: University of Notre Dame, 1956, 7. În creştinismul istoric, „sigiliul Duhului Sfânt” a ajuns în timp să fie înţeles ca o referinţă la botez, un semn sau sigiliu asemănător circumciziei din VT; de asemenea, o referinţă la semnul crucii făcut pe fruntea cuiva. Cf. E. Dinkler, „Die Tauferminologie in 2 Kor. 1:21ff”, in E. Dinkler, </w:t>
      </w:r>
      <w:r>
        <w:rPr>
          <w:i/>
          <w:iCs/>
        </w:rPr>
        <w:t>Signum Crucis, Aufsätze zum Neuen Testament und zur Christliche Archäologie</w:t>
      </w:r>
      <w:r>
        <w:rPr/>
        <w:t xml:space="preserve">, Tübingen:  Mohr - Siebeck, 1967, 99-117; G. Lampe, </w:t>
      </w:r>
      <w:r>
        <w:rPr>
          <w:i/>
          <w:iCs/>
        </w:rPr>
        <w:t>The Seal of the Spirit: A Study in the Doctrine of Baptism and Confirmation in the New Testament and the Fathers</w:t>
      </w:r>
      <w:r>
        <w:rPr/>
        <w:t>, London: Longmans, 1951) Totuşi, acest înţeles nu apare clar în NT şi nu poate fi identificat ca atare în epistolele lui Pave</w:t>
      </w:r>
      <w:r>
        <w:rPr>
          <w:rStyle w:val="FootnoteChar"/>
          <w:rFonts w:cs="Gentium Plus"/>
          <w:szCs w:val="18"/>
        </w:rPr>
        <w:t xml:space="preserve">l (R. Schnackenburg, </w:t>
      </w:r>
      <w:r>
        <w:rPr>
          <w:rStyle w:val="FootnoteChar"/>
          <w:rFonts w:cs="Gentium Plus"/>
          <w:i/>
          <w:iCs/>
          <w:szCs w:val="18"/>
        </w:rPr>
        <w:t>Baptism in the Thought of St. Paul</w:t>
      </w:r>
      <w:r>
        <w:rPr>
          <w:rStyle w:val="FootnoteChar"/>
          <w:rFonts w:cs="Gentium Plus"/>
          <w:szCs w:val="18"/>
        </w:rPr>
        <w:t xml:space="preserve">, Oxford: Blackwell, 1964, 37, 86; cf. şi Paul de Clerck, „Confirmation”, în Jean-Yves Lacoste, ed., </w:t>
      </w:r>
      <w:r>
        <w:rPr>
          <w:rStyle w:val="FootnoteChar"/>
          <w:rFonts w:cs="Gentium Plus"/>
          <w:i/>
          <w:iCs/>
          <w:szCs w:val="18"/>
        </w:rPr>
        <w:t>Encyclopedia of Christian Theology</w:t>
      </w:r>
      <w:r>
        <w:rPr>
          <w:rStyle w:val="FootnoteChar"/>
          <w:rFonts w:cs="Gentium Plus"/>
          <w:szCs w:val="18"/>
        </w:rPr>
        <w:t>, vol. 1, New York, NY: Routledge, 2005, 333-337).</w:t>
      </w:r>
    </w:p>
  </w:footnote>
  <w:footnote w:id="245">
    <w:p>
      <w:pPr>
        <w:pStyle w:val="Footnote1"/>
        <w:rPr/>
      </w:pPr>
      <w:r>
        <w:rPr>
          <w:rStyle w:val="FootnoteCharacters"/>
        </w:rPr>
        <w:footnoteRef/>
      </w:r>
      <w:r>
        <w:rPr/>
        <w:tab/>
        <w:t xml:space="preserve"> </w:t>
      </w:r>
      <w:r>
        <w:rPr/>
        <w:t>Exod 30:</w:t>
      </w:r>
      <w:r>
        <w:rPr>
          <w:rStyle w:val="FootnoteChar"/>
          <w:rFonts w:cs="Gentium Plus"/>
          <w:szCs w:val="18"/>
        </w:rPr>
        <w:t>23. "Ia din cele mai bune mirodenii: cinci sute de sicli de smirnă foarte curată, jumătate, adică două sute cincizeci de sicli, de scorţişoară mirositoare, două sute cincizeci de sicli de trestie mirositoare, 24. cinci sute de sicli de casia, după siclul Sfântului Locaş, şi un hin de untdelemn de măslin. 25. Cu ele să faci un untdelemn pentru ungerea sfântă: o amestecătură mirositoare, făcută după meşteşugul făcătorului de mir [...] 32. Să nu se ungă cu el trupul niciunui om şi să nu faceţi un alt untdelemn ca el după aceeaşi întocmire; el este sfânt, şi voi să-l priviţi ca sfânt 33. Oricine va face un untdelemn ca el sau va unge cu el pe altul va fi nimicit din poporul lui”.</w:t>
      </w:r>
    </w:p>
  </w:footnote>
  <w:footnote w:id="246">
    <w:p>
      <w:pPr>
        <w:pStyle w:val="Footnote1"/>
        <w:rPr/>
      </w:pPr>
      <w:r>
        <w:rPr>
          <w:rStyle w:val="FootnoteCharacters"/>
        </w:rPr>
        <w:footnoteRef/>
      </w:r>
      <w:r>
        <w:rPr/>
        <w:tab/>
        <w:t xml:space="preserve"> </w:t>
      </w:r>
      <w:r>
        <w:rPr/>
        <w:t xml:space="preserve">Botezaţi </w:t>
      </w:r>
      <w:r>
        <w:rPr>
          <w:i/>
          <w:iCs/>
        </w:rPr>
        <w:t>eis ton Mousen</w:t>
      </w:r>
      <w:r>
        <w:rPr/>
        <w:t xml:space="preserve">, „spre Moise”, sau „întru Moise”, sau „pentru Moise”. Vezi o expresie similară în Romani 6:3, botezaţi </w:t>
      </w:r>
      <w:r>
        <w:rPr>
          <w:i/>
          <w:iCs/>
        </w:rPr>
        <w:t>eis Christon Iesoun, eis ton thanaton</w:t>
      </w:r>
      <w:r>
        <w:rPr/>
        <w:t>, botezaţi „întru Hristos”, „în Hristos”, şi „în moarte”, „întru moarte”. Botezul pentru Moise era botezul celor care urmau calea, destinul, eliberarea adusă de Moise. Botezul pentru Hristos sau în Hristos este botezul celor care urmează calea, destinul, eliberarea adusă de Hristos.</w:t>
      </w:r>
    </w:p>
  </w:footnote>
  <w:footnote w:id="247">
    <w:p>
      <w:pPr>
        <w:pStyle w:val="Footnote1"/>
        <w:rPr/>
      </w:pPr>
      <w:r>
        <w:rPr>
          <w:rStyle w:val="FootnoteCharacters"/>
        </w:rPr>
        <w:footnoteRef/>
      </w:r>
      <w:r>
        <w:rPr/>
        <w:tab/>
        <w:t xml:space="preserve"> </w:t>
      </w:r>
      <w:r>
        <w:rPr/>
        <w:t xml:space="preserve">F.F. Bruce, </w:t>
      </w:r>
      <w:r>
        <w:rPr>
          <w:i/>
        </w:rPr>
        <w:t>Paul. Apostle of the Heart Set Free</w:t>
      </w:r>
      <w:r>
        <w:rPr/>
        <w:t>, Grand Rapids, MI: William Eerdmans, 1988, 203-211.</w:t>
      </w:r>
    </w:p>
  </w:footnote>
  <w:footnote w:id="248">
    <w:p>
      <w:pPr>
        <w:pStyle w:val="Footnote1"/>
        <w:rPr/>
      </w:pPr>
      <w:r>
        <w:rPr>
          <w:rStyle w:val="FootnoteCharacters"/>
        </w:rPr>
        <w:footnoteRef/>
      </w:r>
      <w:r>
        <w:rPr/>
        <w:tab/>
        <w:t xml:space="preserve"> </w:t>
      </w:r>
      <w:r>
        <w:rPr/>
        <w:t xml:space="preserve">Fee, </w:t>
      </w:r>
      <w:r>
        <w:rPr>
          <w:i/>
          <w:iCs/>
        </w:rPr>
        <w:t>Pavel, Duhul</w:t>
      </w:r>
      <w:r>
        <w:rPr/>
        <w:t>, 145-158.</w:t>
      </w:r>
    </w:p>
  </w:footnote>
  <w:footnote w:id="249">
    <w:p>
      <w:pPr>
        <w:pStyle w:val="Footnote1"/>
        <w:rPr/>
      </w:pPr>
      <w:r>
        <w:rPr>
          <w:rStyle w:val="FootnoteCharacters"/>
        </w:rPr>
        <w:footnoteRef/>
      </w:r>
      <w:r>
        <w:rPr/>
        <w:tab/>
        <w:t xml:space="preserve"> </w:t>
      </w:r>
      <w:r>
        <w:rPr/>
        <w:t xml:space="preserve">Fee, </w:t>
      </w:r>
      <w:r>
        <w:rPr>
          <w:i/>
          <w:iCs/>
        </w:rPr>
        <w:t>God’s Empowering Presence</w:t>
      </w:r>
      <w:r>
        <w:rPr/>
        <w:t xml:space="preserve">, 473. Cf. A.J.M. Wedderburn, </w:t>
      </w:r>
      <w:r>
        <w:rPr>
          <w:i/>
          <w:iCs/>
        </w:rPr>
        <w:t xml:space="preserve">The Reasons for Romans, </w:t>
      </w:r>
      <w:r>
        <w:rPr/>
        <w:t>Edinburgh: T&amp;T Clark, 1988.</w:t>
      </w:r>
    </w:p>
  </w:footnote>
  <w:footnote w:id="250">
    <w:p>
      <w:pPr>
        <w:pStyle w:val="Footnote1"/>
        <w:rPr/>
      </w:pPr>
      <w:r>
        <w:rPr>
          <w:rStyle w:val="FootnoteCharacters"/>
        </w:rPr>
        <w:footnoteRef/>
      </w:r>
      <w:r>
        <w:rPr/>
        <w:tab/>
        <w:t xml:space="preserve"> </w:t>
      </w:r>
      <w:r>
        <w:rPr/>
        <w:t xml:space="preserve">Fee, </w:t>
      </w:r>
      <w:r>
        <w:rPr>
          <w:i/>
          <w:iCs/>
        </w:rPr>
        <w:t>God’s Empowering Presence,</w:t>
      </w:r>
      <w:r>
        <w:rPr/>
        <w:t xml:space="preserve"> 480-484.</w:t>
      </w:r>
    </w:p>
  </w:footnote>
  <w:footnote w:id="251">
    <w:p>
      <w:pPr>
        <w:pStyle w:val="Footnote1"/>
        <w:rPr/>
      </w:pPr>
      <w:r>
        <w:rPr>
          <w:rStyle w:val="FootnoteCharacters"/>
        </w:rPr>
        <w:footnoteRef/>
      </w:r>
      <w:r>
        <w:rPr/>
        <w:tab/>
        <w:t xml:space="preserve"> </w:t>
      </w:r>
      <w:r>
        <w:rPr/>
        <w:t>Mai multe texte se referă la duhul omenesc în Romani, precum şi în celelalte epistole ale lui Pavel. Cf. 1:9, „slujesc Domnului în duhul meu”; 2:8, „duh de ceartă”, al celor răzvrătiţi faţă de adevăr; 8:10, „duhul vostru este viu”; 8:15, „am primit nu duh de robie, ci duh de înfiere”; 11:9, „Dumnezeu le-a dat un duh de adormire”; 12:11, „plini de zel cu duhul, în duhul” etc.</w:t>
      </w:r>
    </w:p>
  </w:footnote>
  <w:footnote w:id="252">
    <w:p>
      <w:pPr>
        <w:pStyle w:val="Footnote1"/>
        <w:rPr/>
      </w:pPr>
      <w:r>
        <w:rPr>
          <w:rStyle w:val="FootnoteCharacters"/>
        </w:rPr>
        <w:footnoteRef/>
      </w:r>
      <w:r>
        <w:rPr/>
        <w:tab/>
        <w:t xml:space="preserve"> </w:t>
      </w:r>
      <w:r>
        <w:rPr/>
        <w:t xml:space="preserve">Fee, </w:t>
      </w:r>
      <w:r>
        <w:rPr>
          <w:i/>
          <w:iCs/>
        </w:rPr>
        <w:t>God’s Empowering Power</w:t>
      </w:r>
      <w:r>
        <w:rPr/>
        <w:t>, 494. Limbajul aduce aminte de 1 Corinteni 13. Relaţia dintre Dumnezeu Tatăl şi Duhul Sfânt este precizată prin acţiunea „dăruirii”. Nădejdea trimite la ideea moştenirii şi a celei de a doua veniri a Domnului.</w:t>
      </w:r>
    </w:p>
  </w:footnote>
  <w:footnote w:id="253">
    <w:p>
      <w:pPr>
        <w:pStyle w:val="Footnote1"/>
        <w:rPr/>
      </w:pPr>
      <w:r>
        <w:rPr>
          <w:rStyle w:val="FootnoteCharacters"/>
        </w:rPr>
        <w:footnoteRef/>
      </w:r>
      <w:r>
        <w:rPr/>
        <w:tab/>
        <w:t xml:space="preserve"> </w:t>
      </w:r>
      <w:r>
        <w:rPr/>
        <w:t xml:space="preserve">Thiselton, </w:t>
      </w:r>
      <w:r>
        <w:rPr>
          <w:i/>
          <w:iCs/>
        </w:rPr>
        <w:t>The Living Paul</w:t>
      </w:r>
      <w:r>
        <w:rPr/>
        <w:t>, 65.</w:t>
      </w:r>
    </w:p>
  </w:footnote>
  <w:footnote w:id="254">
    <w:p>
      <w:pPr>
        <w:pStyle w:val="Footnote1"/>
        <w:rPr/>
      </w:pPr>
      <w:r>
        <w:rPr>
          <w:rStyle w:val="FootnoteCharacters"/>
        </w:rPr>
        <w:footnoteRef/>
      </w:r>
      <w:r>
        <w:rPr/>
        <w:tab/>
        <w:t xml:space="preserve"> </w:t>
      </w:r>
      <w:r>
        <w:rPr/>
        <w:t>8:1b, „care nu trăiesc după îndemnurile firii pământeşti, ci după îndemnurile Duhului”, nu apare în manuscrisele cele mai vechi; propoziţia este preluată din 8:4 şi adăugată în 8:1, mai târziu. În plus, traducerea Cornilescu foloseşte o parafrază extinsă, în vreme ce originalul spune: „cei care nu trăiesc conform cărnii, ci conform Duhului.”</w:t>
      </w:r>
    </w:p>
  </w:footnote>
  <w:footnote w:id="255">
    <w:p>
      <w:pPr>
        <w:pStyle w:val="Footnote1"/>
        <w:rPr/>
      </w:pPr>
      <w:r>
        <w:rPr>
          <w:rStyle w:val="FootnoteCharacters"/>
        </w:rPr>
        <w:footnoteRef/>
      </w:r>
      <w:r>
        <w:rPr/>
        <w:tab/>
        <w:t xml:space="preserve"> </w:t>
      </w:r>
      <w:r>
        <w:rPr/>
        <w:t xml:space="preserve">Deşi „m-a eliberat” este varianta cea mai folosită în traduceri, „te-a eliberat” este considerată în prezent, în ediţiile critice ale NT, varianta cea mai probabilă, ca </w:t>
      </w:r>
      <w:r>
        <w:rPr>
          <w:i/>
          <w:iCs/>
        </w:rPr>
        <w:t>lectio difficilior</w:t>
      </w:r>
      <w:r>
        <w:rPr/>
        <w:t xml:space="preserve"> şi fiind reprezentată mai bine în manuscrisele vechi greceşti</w:t>
      </w:r>
      <w:r>
        <w:rPr>
          <w:lang w:eastAsia="en-GB"/>
        </w:rPr>
        <w:t>.</w:t>
      </w:r>
    </w:p>
  </w:footnote>
  <w:footnote w:id="256">
    <w:p>
      <w:pPr>
        <w:pStyle w:val="Footnote1"/>
        <w:rPr/>
      </w:pPr>
      <w:r>
        <w:rPr>
          <w:rStyle w:val="FootnoteCharacters"/>
        </w:rPr>
        <w:footnoteRef/>
      </w:r>
      <w:r>
        <w:rPr/>
        <w:tab/>
        <w:t xml:space="preserve"> </w:t>
      </w:r>
      <w:r>
        <w:rPr/>
        <w:t>Duhul lui Hristos este totuna cu Duhul lui Dumnezeu, cf. 8:9.</w:t>
      </w:r>
    </w:p>
  </w:footnote>
  <w:footnote w:id="257">
    <w:p>
      <w:pPr>
        <w:pStyle w:val="Footnote1"/>
        <w:rPr/>
      </w:pPr>
      <w:r>
        <w:rPr>
          <w:rStyle w:val="FootnoteCharacters"/>
        </w:rPr>
        <w:footnoteRef/>
      </w:r>
      <w:r>
        <w:rPr/>
        <w:tab/>
        <w:t xml:space="preserve"> </w:t>
      </w:r>
      <w:r>
        <w:rPr/>
        <w:t>Mărturia interioară a Duhului cu privire la calitatea de fiu – fiică a lui Dumnezeu, este un fel de asigurare, un fel de dialog continuu cu cel credincios. Unii comentatori afirmă că Duhul nu mai vorbeşte azi creştinilor decât prin intermediul Bibliei, dar acest verset, deşi confirmă implicit această legătură biblică, afirmă existenţa unui dialog personal. Este adevărat, natura dialogului nu se referă la revelaţii noi, ci la confirmarea revelaţiilor biblice despre mântuire.</w:t>
      </w:r>
    </w:p>
  </w:footnote>
  <w:footnote w:id="258">
    <w:p>
      <w:pPr>
        <w:pStyle w:val="Footnote1"/>
        <w:rPr/>
      </w:pPr>
      <w:r>
        <w:rPr>
          <w:rStyle w:val="FootnoteCharacters"/>
        </w:rPr>
        <w:footnoteRef/>
      </w:r>
      <w:r>
        <w:rPr/>
        <w:tab/>
        <w:t xml:space="preserve"> </w:t>
      </w:r>
      <w:r>
        <w:rPr/>
        <w:t xml:space="preserve">Thiselton, </w:t>
      </w:r>
      <w:r>
        <w:rPr>
          <w:i/>
        </w:rPr>
        <w:t>The Living Paul,</w:t>
      </w:r>
      <w:r>
        <w:rPr/>
        <w:t xml:space="preserve"> 65.</w:t>
      </w:r>
    </w:p>
  </w:footnote>
  <w:footnote w:id="259">
    <w:p>
      <w:pPr>
        <w:pStyle w:val="Footnote1"/>
        <w:rPr/>
      </w:pPr>
      <w:r>
        <w:rPr>
          <w:rStyle w:val="FootnoteCharacters"/>
        </w:rPr>
        <w:footnoteRef/>
      </w:r>
      <w:r>
        <w:rPr/>
        <w:tab/>
        <w:t xml:space="preserve"> </w:t>
      </w:r>
      <w:r>
        <w:rPr/>
        <w:t xml:space="preserve">Şi aici, ca şi în 15:18-19, este evidentă teologia trinitară a lui Pavel. Cf. Fee, </w:t>
      </w:r>
      <w:r>
        <w:rPr>
          <w:i/>
          <w:iCs/>
        </w:rPr>
        <w:t>God’s Empowering Presence,</w:t>
      </w:r>
      <w:r>
        <w:rPr/>
        <w:t xml:space="preserve"> 626-631, 634.</w:t>
      </w:r>
    </w:p>
  </w:footnote>
  <w:footnote w:id="260">
    <w:p>
      <w:pPr>
        <w:pStyle w:val="Footnote1"/>
        <w:rPr/>
      </w:pPr>
      <w:r>
        <w:rPr>
          <w:rStyle w:val="FootnoteCharacters"/>
        </w:rPr>
        <w:footnoteRef/>
      </w:r>
      <w:r>
        <w:rPr/>
        <w:tab/>
        <w:t xml:space="preserve"> </w:t>
      </w:r>
      <w:r>
        <w:rPr/>
        <w:t xml:space="preserve">Din cele 24 de menţionări ale cuvântului </w:t>
      </w:r>
      <w:r>
        <w:rPr>
          <w:i/>
          <w:iCs/>
        </w:rPr>
        <w:t>pneumatikois</w:t>
      </w:r>
      <w:r>
        <w:rPr/>
        <w:t xml:space="preserve">, 15 sunt în 1 Corinteni. „Oamenii spiritului” sau „cei duhovniceşti”, este un termen preferat de Pavel în 1 Corinteni, cf. Fee, </w:t>
      </w:r>
      <w:r>
        <w:rPr>
          <w:i/>
          <w:iCs/>
        </w:rPr>
        <w:t>God’s Empowering Power</w:t>
      </w:r>
      <w:r>
        <w:rPr/>
        <w:t>, 82, 105-112.</w:t>
      </w:r>
    </w:p>
  </w:footnote>
  <w:footnote w:id="261">
    <w:p>
      <w:pPr>
        <w:pStyle w:val="Footnote1"/>
        <w:rPr/>
      </w:pPr>
      <w:r>
        <w:rPr>
          <w:rStyle w:val="FootnoteCharacters"/>
        </w:rPr>
        <w:footnoteRef/>
      </w:r>
      <w:r>
        <w:rPr/>
        <w:tab/>
        <w:t xml:space="preserve"> </w:t>
      </w:r>
      <w:r>
        <w:rPr/>
        <w:t xml:space="preserve">Tipul acesta de expresie era des folosit în scrierile vremii, cf. Aristotel, </w:t>
      </w:r>
      <w:r>
        <w:rPr>
          <w:i/>
          <w:iCs/>
        </w:rPr>
        <w:t>Peri hermeneias</w:t>
      </w:r>
      <w:r>
        <w:rPr/>
        <w:t xml:space="preserve"> (Despre hermeneutică; sau: Despre interpretare); </w:t>
      </w:r>
      <w:r>
        <w:rPr>
          <w:i/>
          <w:iCs/>
        </w:rPr>
        <w:t>Peri ton sofistikon elenchon</w:t>
      </w:r>
      <w:r>
        <w:rPr/>
        <w:t xml:space="preserve"> (Despre contracararea sofiştilor); </w:t>
      </w:r>
      <w:r>
        <w:rPr>
          <w:i/>
          <w:iCs/>
        </w:rPr>
        <w:t>Peri psuches</w:t>
      </w:r>
      <w:r>
        <w:rPr/>
        <w:t xml:space="preserve"> (Despre suflet); Diogenes, </w:t>
      </w:r>
      <w:r>
        <w:rPr>
          <w:i/>
          <w:iCs/>
        </w:rPr>
        <w:t>Peri ton mythologoumenon zoon</w:t>
      </w:r>
      <w:r>
        <w:rPr/>
        <w:t xml:space="preserve"> (Despre animale mitologice); Democrit, </w:t>
      </w:r>
      <w:r>
        <w:rPr>
          <w:i/>
          <w:iCs/>
        </w:rPr>
        <w:t>Peri ton eidon</w:t>
      </w:r>
      <w:r>
        <w:rPr/>
        <w:t xml:space="preserve"> (Despre forme) etc.</w:t>
      </w:r>
    </w:p>
  </w:footnote>
  <w:footnote w:id="262">
    <w:p>
      <w:pPr>
        <w:pStyle w:val="Footnote1"/>
        <w:rPr/>
      </w:pPr>
      <w:r>
        <w:rPr>
          <w:rStyle w:val="FootnoteCharacters"/>
        </w:rPr>
        <w:footnoteRef/>
      </w:r>
      <w:r>
        <w:rPr/>
        <w:tab/>
        <w:t xml:space="preserve"> </w:t>
      </w:r>
      <w:r>
        <w:rPr/>
        <w:t xml:space="preserve">În lumea greco-romană, una din culmile vieţii religioase era să fii luat în stăpânire de un zeu sau de un duh, să fii posedat de ei, să nu te mai poţi controla. Epilepsia, precum şi dansul în extaz erau privite cu teamă şi respect ca forme de posedare divină sau demonică (cf. Hippocrates, </w:t>
      </w:r>
      <w:r>
        <w:rPr>
          <w:i/>
          <w:iCs/>
        </w:rPr>
        <w:t xml:space="preserve">Despre boala sacra </w:t>
      </w:r>
      <w:r>
        <w:rPr/>
        <w:t>(</w:t>
      </w:r>
      <w:r>
        <w:rPr>
          <w:i/>
          <w:iCs/>
        </w:rPr>
        <w:t>Peri hiera nosou</w:t>
      </w:r>
      <w:r>
        <w:rPr/>
        <w:t>); Hippocrates şi Galen nu credeau în posedare, ci atribuiau epilepsia unei insuficienţe a creierului).</w:t>
      </w:r>
    </w:p>
  </w:footnote>
  <w:footnote w:id="263">
    <w:p>
      <w:pPr>
        <w:pStyle w:val="Footnote1"/>
        <w:rPr/>
      </w:pPr>
      <w:r>
        <w:rPr>
          <w:rStyle w:val="FootnoteCharacters"/>
        </w:rPr>
        <w:footnoteRef/>
      </w:r>
      <w:r>
        <w:rPr/>
        <w:tab/>
        <w:t xml:space="preserve"> </w:t>
      </w:r>
      <w:r>
        <w:rPr/>
        <w:t>Pierderea controlului şi intrarea într-o stare de extaz era specifică religiilor greceşti ale misterelor, cultului lui Bachus, oracolului feminin de la Delphi (Pythia era numele generic al preotesei lui Apollo, din Delphi).</w:t>
      </w:r>
    </w:p>
  </w:footnote>
  <w:footnote w:id="264">
    <w:p>
      <w:pPr>
        <w:pStyle w:val="Footnote1"/>
        <w:rPr/>
      </w:pPr>
      <w:r>
        <w:rPr>
          <w:rStyle w:val="FootnoteCharacters"/>
        </w:rPr>
        <w:footnoteRef/>
      </w:r>
      <w:r>
        <w:rPr/>
        <w:tab/>
        <w:t xml:space="preserve"> </w:t>
      </w:r>
      <w:r>
        <w:rPr/>
        <w:t xml:space="preserve">Acest fel de subliniere îi este caracteristică lui Pavel. Alte grupări iudaice din primul secol, cum ar fi cea de la Qumran (cf. 1QS 4:21-23), păreau să interpreteze Ier. 31:33 şi Ezec.36:26-27 ca un mesaj despre o reînnoire spirituală în cadrul legământului Legii (cf. T.R. Blanton, „Spirit and Covenant Renewal: a Theologoumenon of Paul's Opponents in 2 Corinthians,” </w:t>
      </w:r>
      <w:r>
        <w:rPr>
          <w:i/>
          <w:iCs/>
        </w:rPr>
        <w:t>JBL</w:t>
      </w:r>
      <w:r>
        <w:rPr/>
        <w:t xml:space="preserve"> 129.1 (2010), 129-151.</w:t>
      </w:r>
    </w:p>
  </w:footnote>
  <w:footnote w:id="265">
    <w:p>
      <w:pPr>
        <w:pStyle w:val="Footnote1"/>
        <w:rPr/>
      </w:pPr>
      <w:r>
        <w:rPr>
          <w:rStyle w:val="FootnoteCharacters"/>
        </w:rPr>
        <w:footnoteRef/>
      </w:r>
      <w:r>
        <w:rPr/>
        <w:tab/>
        <w:t xml:space="preserve"> </w:t>
      </w:r>
      <w:r>
        <w:rPr/>
        <w:t xml:space="preserve">J. Barr, </w:t>
      </w:r>
      <w:r>
        <w:rPr>
          <w:i/>
        </w:rPr>
        <w:t>The Semantics of Biblical Language</w:t>
      </w:r>
      <w:r>
        <w:rPr/>
        <w:t xml:space="preserve">, Oxford: Oxford University, 1961, 216-246; cf. V. Taylor, N.T. Wright, J.D.G. Dunn şi M.J. Harris, citaţi de Thiselton, </w:t>
      </w:r>
      <w:r>
        <w:rPr>
          <w:i/>
          <w:iCs/>
        </w:rPr>
        <w:t>The Living Paul</w:t>
      </w:r>
      <w:r>
        <w:rPr/>
        <w:t>, 65-67.</w:t>
      </w:r>
    </w:p>
  </w:footnote>
  <w:footnote w:id="266">
    <w:p>
      <w:pPr>
        <w:pStyle w:val="Footnote1"/>
        <w:rPr/>
      </w:pPr>
      <w:r>
        <w:rPr>
          <w:rStyle w:val="FootnoteCharacters"/>
        </w:rPr>
        <w:footnoteRef/>
      </w:r>
      <w:r>
        <w:rPr/>
        <w:tab/>
        <w:t xml:space="preserve"> </w:t>
      </w:r>
      <w:r>
        <w:rPr/>
        <w:t xml:space="preserve">Fee, </w:t>
      </w:r>
      <w:r>
        <w:rPr>
          <w:i/>
          <w:iCs/>
        </w:rPr>
        <w:t>God’s Empowering Power</w:t>
      </w:r>
      <w:r>
        <w:rPr/>
        <w:t>, 370.</w:t>
      </w:r>
    </w:p>
  </w:footnote>
  <w:footnote w:id="267">
    <w:p>
      <w:pPr>
        <w:pStyle w:val="Footnote1"/>
        <w:rPr/>
      </w:pPr>
      <w:r>
        <w:rPr>
          <w:rStyle w:val="FootnoteCharacters"/>
        </w:rPr>
        <w:footnoteRef/>
      </w:r>
      <w:r>
        <w:rPr/>
        <w:tab/>
        <w:t xml:space="preserve"> </w:t>
      </w:r>
      <w:r>
        <w:rPr/>
        <w:t>Expresia „prin carne” poate fi tradusă şi „prin trup”. Ea se referă la ascultarea de Lege care avea porunci pentru carne, pentru trup (circumcizie, spălări, mâncare etc.). Fidel principiilor sale, Cornilescu traduce „carne” prin „firea pământească”, dar opţiunea pare discutabilă.</w:t>
      </w:r>
    </w:p>
  </w:footnote>
  <w:footnote w:id="268">
    <w:p>
      <w:pPr>
        <w:pStyle w:val="Footnote1"/>
        <w:rPr/>
      </w:pPr>
      <w:r>
        <w:rPr>
          <w:rStyle w:val="FootnoteCharacters"/>
        </w:rPr>
        <w:footnoteRef/>
      </w:r>
      <w:r>
        <w:rPr/>
        <w:tab/>
        <w:t xml:space="preserve"> </w:t>
      </w:r>
      <w:r>
        <w:rPr/>
        <w:t>Deşi pasajul are importanţă pneumatologică evidentă, el prezintă şi teologia Tatălui care trimite. Trimiterea Fiului şi a Duhului sunt două acţiuni în care se observă autoritatea Tatălui. În acelaşi timp, cele două trimiteri sunt deosebite, ceea ce păstrează distincţia relaţiilor şi armonia lor în cadrul Sfintei Treimi: Fiul este trimis spre întrupare, iar Duhul este trimis în inimi, spre naştere din nou şi spre confirmarea lucrării mântuitoarea a Fiului. A doua trimitere este subordonată celei dintâi.</w:t>
      </w:r>
    </w:p>
  </w:footnote>
  <w:footnote w:id="269">
    <w:p>
      <w:pPr>
        <w:pStyle w:val="Footnote1"/>
        <w:rPr/>
      </w:pPr>
      <w:r>
        <w:rPr>
          <w:rStyle w:val="FootnoteCharacters"/>
        </w:rPr>
        <w:footnoteRef/>
      </w:r>
      <w:r>
        <w:rPr/>
        <w:tab/>
        <w:t xml:space="preserve"> </w:t>
      </w:r>
      <w:r>
        <w:rPr/>
        <w:t>Pavel este extrem de dur faţă de aceea parte a iudaismului, a evreilor, care l-a respins pe Isus. El îi numeşte oameni „după trup” şi nu „după duh” şi îi aseamănă cu Işmael, strămoşul arabilor, negăndu-le, într-un fel, validitatea descendenţei lor din Isaac. Argumentul acesta aduce aminte, într-o măsură, de Romani 9:6-8,</w:t>
      </w:r>
      <w:r>
        <w:rPr>
          <w:color w:val="000000"/>
        </w:rPr>
        <w:t xml:space="preserve"> „Căci nu toţi cei ce se coboară din Israel sunt Israel; şi, măcar că sunt sămânţa lui Avraam, nu toţi sunt copiii lui Avraam;… Aceasta înseamnă că nu copiii trupeşti sunt copii ai lui Dumnezeu; ci copiii făgăduinţei sunt socotiţi ca sămânţă” Romani 9:6-8. În</w:t>
      </w:r>
      <w:r>
        <w:rPr/>
        <w:t xml:space="preserve"> termeni moderni, el spune că iudeii sunt noii arabi, urmaşi ai lui Işmaiel, care îi resping pe creştini, aşa cum vechii arabi, i-au respins pe evreii născuţi din Isaac. Conform Galateni 4, creştinii sunt urmaşii adevăraţi ai lui Isaac.</w:t>
      </w:r>
    </w:p>
  </w:footnote>
  <w:footnote w:id="270">
    <w:p>
      <w:pPr>
        <w:pStyle w:val="Footnote1"/>
        <w:rPr/>
      </w:pPr>
      <w:r>
        <w:rPr>
          <w:rStyle w:val="FootnoteCharacters"/>
        </w:rPr>
        <w:footnoteRef/>
      </w:r>
      <w:r>
        <w:rPr/>
        <w:tab/>
        <w:t xml:space="preserve"> </w:t>
      </w:r>
      <w:r>
        <w:rPr/>
        <w:t xml:space="preserve">Fee, </w:t>
      </w:r>
      <w:r>
        <w:rPr>
          <w:i/>
          <w:iCs/>
        </w:rPr>
        <w:t>God’s Empowering Power,</w:t>
      </w:r>
      <w:r>
        <w:rPr/>
        <w:t xml:space="preserve"> 660-661.</w:t>
      </w:r>
    </w:p>
  </w:footnote>
  <w:footnote w:id="271">
    <w:p>
      <w:pPr>
        <w:pStyle w:val="Footnote1"/>
        <w:rPr/>
      </w:pPr>
      <w:r>
        <w:rPr>
          <w:rStyle w:val="FootnoteCharacters"/>
        </w:rPr>
        <w:footnoteRef/>
      </w:r>
      <w:r>
        <w:rPr/>
        <w:tab/>
        <w:t xml:space="preserve"> </w:t>
      </w:r>
      <w:r>
        <w:rPr/>
        <w:t>Efeseni 1:17 include, de fapt, o imagine asupra Sfintei Treimi, deoarece toate cele trei Persoane sunt amintite: „pentru ca Tatăl slavei, Dumnezeul Domnului nostru Isus Hristos, să vă dea Duhul înţelepciunii şi al revelaţiei, ca să-L cunoaşteţi”.</w:t>
      </w:r>
    </w:p>
  </w:footnote>
  <w:footnote w:id="272">
    <w:p>
      <w:pPr>
        <w:pStyle w:val="Footnote1"/>
        <w:rPr/>
      </w:pPr>
      <w:r>
        <w:rPr>
          <w:rStyle w:val="FootnoteCharacters"/>
        </w:rPr>
        <w:footnoteRef/>
      </w:r>
      <w:r>
        <w:rPr/>
        <w:tab/>
        <w:t xml:space="preserve"> </w:t>
      </w:r>
      <w:r>
        <w:rPr/>
        <w:t xml:space="preserve">În Evrei 10:19 şi 2 Petru 1:11 există un termen apropiat, </w:t>
      </w:r>
      <w:r>
        <w:rPr>
          <w:i/>
          <w:iCs/>
        </w:rPr>
        <w:t>eisodos</w:t>
      </w:r>
      <w:r>
        <w:rPr/>
        <w:t>, „intrare” folosit în legătură cu Isus.</w:t>
      </w:r>
    </w:p>
  </w:footnote>
  <w:footnote w:id="273">
    <w:p>
      <w:pPr>
        <w:pStyle w:val="Footnote1"/>
        <w:rPr/>
      </w:pPr>
      <w:r>
        <w:rPr>
          <w:rStyle w:val="FootnoteCharacters"/>
        </w:rPr>
        <w:footnoteRef/>
      </w:r>
      <w:r>
        <w:rPr/>
        <w:tab/>
        <w:t xml:space="preserve"> </w:t>
      </w:r>
      <w:r>
        <w:rPr/>
        <w:t xml:space="preserve">Fee, </w:t>
      </w:r>
      <w:r>
        <w:rPr>
          <w:i/>
          <w:iCs/>
        </w:rPr>
        <w:t>God’s Empowering Power,</w:t>
      </w:r>
      <w:r>
        <w:rPr/>
        <w:t xml:space="preserve"> 735.</w:t>
      </w:r>
    </w:p>
  </w:footnote>
  <w:footnote w:id="274">
    <w:p>
      <w:pPr>
        <w:pStyle w:val="Footnote1"/>
        <w:rPr/>
      </w:pPr>
      <w:r>
        <w:rPr>
          <w:rStyle w:val="FootnoteCharacters"/>
        </w:rPr>
        <w:footnoteRef/>
      </w:r>
      <w:r>
        <w:rPr/>
        <w:tab/>
        <w:t xml:space="preserve"> </w:t>
      </w:r>
      <w:r>
        <w:rPr/>
        <w:t xml:space="preserve">Fee, </w:t>
      </w:r>
      <w:r>
        <w:rPr>
          <w:i/>
          <w:iCs/>
        </w:rPr>
        <w:t>God’s Empowering Power,</w:t>
      </w:r>
      <w:r>
        <w:rPr/>
        <w:t xml:space="preserve"> 40.</w:t>
      </w:r>
    </w:p>
  </w:footnote>
  <w:footnote w:id="275">
    <w:p>
      <w:pPr>
        <w:pStyle w:val="Footnote1"/>
        <w:rPr/>
      </w:pPr>
      <w:r>
        <w:rPr>
          <w:rStyle w:val="FootnoteCharacters"/>
        </w:rPr>
        <w:footnoteRef/>
      </w:r>
      <w:r>
        <w:rPr/>
        <w:tab/>
        <w:t xml:space="preserve"> </w:t>
      </w:r>
      <w:r>
        <w:rPr/>
        <w:t xml:space="preserve">Thiselton, </w:t>
      </w:r>
      <w:r>
        <w:rPr>
          <w:i/>
          <w:iCs/>
        </w:rPr>
        <w:t xml:space="preserve">The Living Paul, </w:t>
      </w:r>
      <w:r>
        <w:rPr/>
        <w:t>58-59.</w:t>
      </w:r>
    </w:p>
  </w:footnote>
  <w:footnote w:id="276">
    <w:p>
      <w:pPr>
        <w:pStyle w:val="Footnote1"/>
        <w:rPr/>
      </w:pPr>
      <w:r>
        <w:rPr>
          <w:rStyle w:val="FootnoteCharacters"/>
        </w:rPr>
        <w:footnoteRef/>
      </w:r>
      <w:r>
        <w:rPr/>
        <w:tab/>
        <w:t xml:space="preserve"> </w:t>
      </w:r>
      <w:r>
        <w:rPr/>
        <w:t>Fee,</w:t>
      </w:r>
      <w:r>
        <w:rPr>
          <w:i/>
          <w:iCs/>
        </w:rPr>
        <w:t xml:space="preserve"> God’s Empowering Presence</w:t>
      </w:r>
      <w:r>
        <w:rPr/>
        <w:t xml:space="preserve">, 827-845; idem, </w:t>
      </w:r>
      <w:r>
        <w:rPr>
          <w:i/>
          <w:iCs/>
        </w:rPr>
        <w:t>Pavel, Duhul</w:t>
      </w:r>
      <w:r>
        <w:rPr/>
        <w:t>, 27-42.</w:t>
      </w:r>
    </w:p>
  </w:footnote>
  <w:footnote w:id="277">
    <w:p>
      <w:pPr>
        <w:pStyle w:val="Footnote1"/>
        <w:rPr/>
      </w:pPr>
      <w:r>
        <w:rPr>
          <w:rStyle w:val="FootnoteCharacters"/>
        </w:rPr>
        <w:footnoteRef/>
      </w:r>
      <w:r>
        <w:rPr/>
        <w:tab/>
        <w:t xml:space="preserve"> </w:t>
      </w:r>
      <w:r>
        <w:rPr>
          <w:rStyle w:val="Applestylespan"/>
          <w:rFonts w:cs="Gentium Plus"/>
          <w:szCs w:val="18"/>
        </w:rPr>
        <w:t xml:space="preserve">S-ar putea spune însă, nu neapărat din Evrei, că şi Scriptura este confirmată de Dumnezeu, prin Duhul, prin istorie etc. Argumentul seriei prezintă o anumită circularitate. Cf. </w:t>
      </w:r>
      <w:r>
        <w:rPr/>
        <w:t>O. Baban, „Relaţia între Duhul Sfânt şi Scriptură în Epistola către Evrei”, Sesiunea ştiinţifică a ITBB Bucureşti „Perspective biblice asupra lucrării şi persoanei Duhului Sfânt”, 6 mai 2011, Bucureşti (răspuns la R. Gheorghiţă, „Cum zice Duhul Sfânt. Traiecte pneumatologice în Epistola către evrei”).</w:t>
      </w:r>
    </w:p>
  </w:footnote>
  <w:footnote w:id="278">
    <w:p>
      <w:pPr>
        <w:pStyle w:val="Footnote1"/>
        <w:rPr/>
      </w:pPr>
      <w:r>
        <w:rPr>
          <w:rStyle w:val="FootnoteCharacters"/>
        </w:rPr>
        <w:footnoteRef/>
      </w:r>
      <w:r>
        <w:rPr/>
        <w:tab/>
        <w:t xml:space="preserve"> </w:t>
      </w:r>
      <w:r>
        <w:rPr/>
        <w:t>Turner, „‘Trinitarian’ Pneumatology”, 167–86.</w:t>
      </w:r>
    </w:p>
  </w:footnote>
  <w:footnote w:id="279">
    <w:p>
      <w:pPr>
        <w:pStyle w:val="Footnote1"/>
        <w:rPr/>
      </w:pPr>
      <w:r>
        <w:rPr>
          <w:rStyle w:val="FootnoteCharacters"/>
        </w:rPr>
        <w:footnoteRef/>
      </w:r>
      <w:r>
        <w:rPr/>
        <w:tab/>
        <w:t xml:space="preserve"> </w:t>
      </w:r>
      <w:r>
        <w:rPr/>
        <w:t xml:space="preserve">Cf. O. Baban, „Domnul Spiritului sau Spiritul Domnului?”, Sesiunea ştiinţifică a ITBB Bucureşti „Perspective biblice asupra lucrării şi persoanei Duhului Sfânt”, 6 mai 2011, Bucureşti (răspuns la comunicarea M. Turner, „Trinitarian „ Pneumatology in the New Testament? – Towards an Explanation of the Worship of Jesus”). </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TBNT</w:t>
    </w:r>
    <w:r>
      <w:rPr>
        <w:rStyle w:val="PageNumber"/>
        <w:i/>
        <w:iCs/>
      </w:rPr>
      <w:t xml:space="preserve"> </w:t>
    </w:r>
  </w:p>
  <w:p>
    <w:pPr>
      <w:pStyle w:val="Header"/>
      <w:rPr>
        <w:rStyle w:val="PageNumber"/>
        <w:i/>
        <w:i/>
        <w:iCs/>
        <w:sz w:val="20"/>
      </w:rPr>
    </w:pPr>
    <w:r>
      <w:rPr/>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5</w:t>
    </w:r>
    <w:r>
      <w:rPr/>
      <w:fldChar w:fldCharType="end"/>
    </w:r>
  </w:p>
  <w:p>
    <w:pPr>
      <w:pStyle w:val="Header"/>
      <w:rPr/>
    </w:pPr>
    <w:r>
      <w:rPr/>
    </w:r>
  </w:p>
  <w:p>
    <w:pPr>
      <w:pStyle w:val="Header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both"/>
      <w:rPr>
        <w:rStyle w:val="PageNumber"/>
        <w:rFonts w:ascii="Gentium Plus" w:hAnsi="Gentium Plus" w:cs="Gentium Plus"/>
        <w:i/>
        <w:i/>
        <w:iCs/>
        <w:sz w:val="20"/>
      </w:rPr>
    </w:pPr>
    <w:r>
      <w:rPr>
        <w:rStyle w:val="PageNumber"/>
        <w:rFonts w:cs="Gentium Plus"/>
      </w:rPr>
      <w:fldChar w:fldCharType="begin"/>
    </w:r>
    <w:r>
      <w:rPr>
        <w:rStyle w:val="PageNumber"/>
        <w:rFonts w:cs="Gentium Plus"/>
      </w:rPr>
      <w:instrText xml:space="preserve"> PAGE </w:instrText>
    </w:r>
    <w:r>
      <w:rPr>
        <w:rStyle w:val="PageNumber"/>
        <w:rFonts w:cs="Gentium Plus"/>
      </w:rPr>
      <w:fldChar w:fldCharType="separate"/>
    </w:r>
    <w:r>
      <w:rPr>
        <w:rStyle w:val="PageNumber"/>
        <w:rFonts w:cs="Gentium Plus"/>
      </w:rPr>
      <w:t>424</w:t>
    </w:r>
    <w:r>
      <w:rPr>
        <w:rStyle w:val="PageNumber"/>
        <w:rFonts w:cs="Gentium Plus"/>
      </w:rPr>
      <w:fldChar w:fldCharType="end"/>
    </w:r>
    <w:r>
      <w:rPr>
        <w:rStyle w:val="PageNumber"/>
        <w:rFonts w:cs="Gentium Plus"/>
      </w:rPr>
      <w:tab/>
      <w:t xml:space="preserve">                                                                                                     </w:t>
    </w:r>
    <w:r>
      <w:rPr>
        <w:rStyle w:val="PageNumber"/>
        <w:rFonts w:cs="Gentium Plus"/>
        <w:i/>
        <w:iCs/>
      </w:rPr>
      <w:t xml:space="preserve">TBNT </w:t>
    </w:r>
  </w:p>
  <w:p>
    <w:pPr>
      <w:pStyle w:val="Header"/>
      <w:rPr>
        <w:rStyle w:val="PageNumber"/>
        <w:i/>
        <w:i/>
        <w:iCs/>
        <w:sz w:val="20"/>
      </w:rPr>
    </w:pPr>
    <w:r>
      <w:rPr/>
    </w:r>
  </w:p>
  <w:p>
    <w:pPr>
      <w:pStyle w:val="Header"/>
      <w:rPr/>
    </w:pPr>
    <w:r>
      <w:rPr>
        <w:rStyle w:val="PageNumbe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val="false"/>
        <w:iCs w:val="false"/>
      </w:rPr>
      <w:t xml:space="preserve">TBNT </w:t>
    </w:r>
    <w:r>
      <w:rPr/>
      <w:tab/>
      <w:t xml:space="preserve">                                                                                                           </w:t>
    </w:r>
    <w:r>
      <w:rPr/>
      <w:fldChar w:fldCharType="begin"/>
    </w:r>
    <w:r>
      <w:rPr/>
      <w:instrText xml:space="preserve"> PAGE \* ARABIC </w:instrText>
    </w:r>
    <w:r>
      <w:rPr/>
      <w:fldChar w:fldCharType="separate"/>
    </w:r>
    <w:r>
      <w:rPr/>
      <w:t>425</w:t>
    </w:r>
    <w:r>
      <w:rPr/>
      <w:fldChar w:fldCharType="end"/>
    </w:r>
  </w:p>
  <w:p>
    <w:pPr>
      <w:pStyle w:val="Header"/>
      <w:rPr/>
    </w:pPr>
    <w:r>
      <w:rPr/>
    </w:r>
  </w:p>
  <w:p>
    <w:pPr>
      <w:pStyle w:val="Header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4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9" w:hanging="360"/>
      </w:pPr>
      <w:rPr/>
    </w:lvl>
  </w:abstractNum>
  <w:abstractNum w:abstractNumId="5">
    <w:lvl w:ilvl="0">
      <w:start w:val="1"/>
      <w:numFmt w:val="decimal"/>
      <w:lvlText w:val="%1."/>
      <w:lvlJc w:val="left"/>
      <w:pPr>
        <w:tabs>
          <w:tab w:val="num" w:pos="0"/>
        </w:tabs>
        <w:ind w:left="649" w:hanging="360"/>
      </w:pPr>
      <w:rPr/>
    </w:lvl>
  </w:abstractNum>
  <w:abstractNum w:abstractNumId="6">
    <w:lvl w:ilvl="0">
      <w:start w:val="1"/>
      <w:numFmt w:val="decimal"/>
      <w:lvlText w:val="%1."/>
      <w:lvlJc w:val="left"/>
      <w:pPr>
        <w:tabs>
          <w:tab w:val="num" w:pos="0"/>
        </w:tabs>
        <w:ind w:left="649" w:hanging="360"/>
      </w:pPr>
      <w:rPr/>
    </w:lvl>
  </w:abstractNum>
  <w:abstractNum w:abstractNumId="7">
    <w:lvl w:ilvl="0">
      <w:start w:val="1"/>
      <w:numFmt w:val="decimal"/>
      <w:lvlText w:val="%1."/>
      <w:lvlJc w:val="left"/>
      <w:pPr>
        <w:tabs>
          <w:tab w:val="num" w:pos="0"/>
        </w:tabs>
        <w:ind w:left="649"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left="648"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left="648"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rFonts w:ascii="Gentium Plus" w:hAnsi="Gentium Plus" w:cs="Gentium Plus"/>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javascript:ViewSeries(&quot;Wissenschaftliche Untersuchungen zum Neuen Testament%2C 2 Reihe - WUNT&quot;)" TargetMode="External"/><Relationship Id="rId20" Type="http://schemas.openxmlformats.org/officeDocument/2006/relationships/hyperlink" Target="javascript:ViewPublisher(&quot;J. C. B. Mohr (Paul Siebeck)&quot;)" TargetMode="External"/><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iewSeries(&quot;Wissenschaftliche Untersuchungen zum Neuen Testament%2C 2 Reihe - WUNT&quot;)" TargetMode="External"/><Relationship Id="rId2" Type="http://schemas.openxmlformats.org/officeDocument/2006/relationships/hyperlink" Target="http://obinfonet.ro/articole/katatentaxinw.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5:00Z</dcterms:created>
  <dc:creator/>
  <dc:description/>
  <dc:language>en-US</dc:language>
  <cp:lastModifiedBy/>
  <cp:lastPrinted>2007-03-07T17:01:00Z</cp:lastPrinted>
  <dcterms:modified xsi:type="dcterms:W3CDTF">2020-03-18T15:15:00Z</dcterms:modified>
  <cp:revision>1</cp:revision>
  <dc:subject/>
  <dc:title>TEOLOGIA BIBLICĂ A NOULUI TESTAMENT</dc:title>
</cp:coreProperties>
</file>