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Umanitatea lui Isus</w:t>
      </w:r>
    </w:p>
    <w:p>
      <w:pPr>
        <w:pStyle w:val="TextBody"/>
        <w:ind w:hanging="0"/>
        <w:rPr/>
      </w:pPr>
      <w:r>
        <w:rPr/>
      </w:r>
    </w:p>
    <w:p>
      <w:pPr>
        <w:pStyle w:val="Normal"/>
        <w:ind w:hanging="0"/>
        <w:rPr/>
      </w:pPr>
      <w:r>
        <mc:AlternateContent>
          <mc:Choice Requires="wpg">
            <w:drawing>
              <wp:anchor behindDoc="1" distT="0" distB="0" distL="114935" distR="114935" simplePos="0" locked="0" layoutInCell="0" allowOverlap="1" relativeHeight="2">
                <wp:simplePos x="0" y="0"/>
                <wp:positionH relativeFrom="column">
                  <wp:posOffset>2682240</wp:posOffset>
                </wp:positionH>
                <wp:positionV relativeFrom="paragraph">
                  <wp:posOffset>849630</wp:posOffset>
                </wp:positionV>
                <wp:extent cx="1358265" cy="3420745"/>
                <wp:effectExtent l="14605" t="0" r="0" b="129540"/>
                <wp:wrapSquare wrapText="bothSides"/>
                <wp:docPr id="1" name="Canvas 47"/>
                <a:graphic xmlns:a="http://schemas.openxmlformats.org/drawingml/2006/main">
                  <a:graphicData uri="http://schemas.microsoft.com/office/word/2010/wordprocessingGroup">
                    <wpg:wgp>
                      <wpg:cNvGrpSpPr/>
                      <wpg:grpSpPr>
                        <a:xfrm>
                          <a:off x="0" y="0"/>
                          <a:ext cx="1358280" cy="3420720"/>
                          <a:chOff x="0" y="0"/>
                          <a:chExt cx="1358280" cy="3420720"/>
                        </a:xfrm>
                      </wpg:grpSpPr>
                      <wps:wsp>
                        <wps:cNvSpPr/>
                        <wps:nvSpPr>
                          <wps:cNvPr id="0" name=""/>
                          <wps:cNvSpPr/>
                        </wps:nvSpPr>
                        <wps:spPr>
                          <a:xfrm>
                            <a:off x="0" y="0"/>
                            <a:ext cx="1358280" cy="3420720"/>
                          </a:xfrm>
                          <a:prstGeom prst="rect">
                            <a:avLst/>
                          </a:prstGeom>
                          <a:gradFill rotWithShape="0">
                            <a:gsLst>
                              <a:gs pos="0">
                                <a:srgbClr val="ffffff"/>
                              </a:gs>
                              <a:gs pos="100000">
                                <a:srgbClr val="767676"/>
                              </a:gs>
                            </a:gsLst>
                            <a:lin ang="0"/>
                          </a:gradFill>
                          <a:ln w="0">
                            <a:noFill/>
                          </a:ln>
                        </wps:spPr>
                        <wps:bodyPr/>
                      </wps:wsp>
                      <wps:wsp>
                        <wps:cNvSpPr txBox="1"/>
                        <wps:spPr>
                          <a:xfrm>
                            <a:off x="0" y="114480"/>
                            <a:ext cx="1252080" cy="321552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47" style="position:absolute;margin-left:211.2pt;margin-top:66.9pt;width:106.95pt;height:269.35pt" coordorigin="4224,1338" coordsize="2139,5387">
                <v:rect id="shape_0" fillcolor="#767676" stroked="f" o:allowincell="f" style="position:absolute;left:4224;top:1338;width:2138;height:5386;mso-wrap-style:none;v-text-anchor:middle">
                  <v:fill o:detectmouseclick="t" color2="whit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24;top:1518;width:1971;height:5063;mso-wrap-style:square;v-text-anchor:top" type="_x0000_t202">
                  <v:textbo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group>
            </w:pict>
          </mc:Fallback>
        </mc:AlternateContent>
      </w:r>
      <w:r>
        <w:rPr/>
        <w:t>Înţelegerea felului în care natura umană şi cea divină există împreună în Isus fără să contopească şi fără să creeze două fiinţe distincte, ci una singură, cu două naturi, reprezintă unul din demersurile cele mai complexe din cadrul teologiei creştine. Doar încercarea de a în</w:t>
      </w:r>
      <w:r>
        <w:rPr>
          <w:rFonts w:cs="Times New Roman" w:ascii="Times New Roman" w:hAnsi="Times New Roman"/>
        </w:rPr>
        <w:t>ț</w:t>
      </w:r>
      <w:r>
        <w:rPr/>
        <w:t>elege fiin</w:t>
      </w:r>
      <w:r>
        <w:rPr>
          <w:rFonts w:cs="Times New Roman" w:ascii="Times New Roman" w:hAnsi="Times New Roman"/>
        </w:rPr>
        <w:t>ț</w:t>
      </w:r>
      <w:r>
        <w:rPr/>
        <w:t xml:space="preserve">a și lucrarea Sfintei Treimi mai ridică probleme de asemenea complexitate. Subiectul este dificil pentru că, în descrierile ei, inteligenţa umană este obişnuită să opereze cu elemente existente în natură, </w:t>
      </w:r>
      <w:r>
        <w:rPr>
          <w:i/>
        </w:rPr>
        <w:t>via</w:t>
      </w:r>
      <w:r>
        <w:rPr/>
        <w:t xml:space="preserve"> comparaţie şi metaforă, în timp ce fiinţa divină transcende natura creată şi nu are termen de comparaţie adecvat. Paralele imaginabile sunt distante şi foarte limitate. Nu puţini au fost aceia care, neputând să ţină în echilibru înţelegerea celor două naturi ale mântuitorului, au generat învăţături eretice. În termeni reali, adesea, ieșirea din dificultate s-a făcut prin afirmații paradoxale (paradoxul este afirmarea unui contrast atât de puternic, încât pare o contradicție și o imposibilitate logică; desigur, problema care se pune este cu ce fel de logică se lucrează).</w:t>
      </w:r>
    </w:p>
    <w:p>
      <w:pPr>
        <w:pStyle w:val="Normal"/>
        <w:rPr/>
      </w:pPr>
      <w:r>
        <w:rPr/>
        <w:t xml:space="preserve">Ca să dăm câteva exemple, ne putem referi la </w:t>
      </w:r>
      <w:r>
        <w:rPr>
          <w:i/>
        </w:rPr>
        <w:t>docetism, ebionism, arianism, eutichianism</w:t>
      </w:r>
      <w:r>
        <w:rPr/>
        <w:t xml:space="preserve"> și </w:t>
      </w:r>
      <w:r>
        <w:rPr>
          <w:i/>
        </w:rPr>
        <w:t>monothelitism</w:t>
      </w:r>
      <w:r>
        <w:rPr/>
        <w:t xml:space="preserve">. De exemplu, </w:t>
      </w:r>
      <w:r>
        <w:rPr>
          <w:i/>
          <w:iCs/>
        </w:rPr>
        <w:t>docetismul</w:t>
      </w:r>
      <w:r>
        <w:rPr/>
        <w:t xml:space="preserve"> reuşea să înţeleagă doar natura divină a lui Isus, deoarece, spuneau docetiştii, el doar </w:t>
      </w:r>
      <w:r>
        <w:rPr>
          <w:i/>
          <w:iCs/>
        </w:rPr>
        <w:t>a părut</w:t>
      </w:r>
      <w:r>
        <w:rPr/>
        <w:t xml:space="preserve"> (gr. </w:t>
      </w:r>
      <w:r>
        <w:rPr>
          <w:i/>
          <w:iCs/>
        </w:rPr>
        <w:t>doke</w:t>
      </w:r>
      <w:r>
        <w:rPr>
          <w:rFonts w:cs="Gentium Plus"/>
          <w:i/>
          <w:iCs/>
        </w:rPr>
        <w:t>ō</w:t>
      </w:r>
      <w:r>
        <w:rPr/>
        <w:t xml:space="preserve">, a părea) să fie uman, în timp ce natura sa era complet divină. </w:t>
      </w:r>
      <w:r>
        <w:rPr>
          <w:i/>
          <w:iCs/>
        </w:rPr>
        <w:t xml:space="preserve">Ebionismul </w:t>
      </w:r>
      <w:r>
        <w:rPr/>
        <w:t xml:space="preserve">recunoştea numai natura umană a lui Isus (era o formă de iudaism creştin timpuriu), și vestea un creştinism ascetic şi puritan. </w:t>
      </w:r>
      <w:r>
        <w:rPr>
          <w:i/>
          <w:iCs/>
        </w:rPr>
        <w:t>Arianismul</w:t>
      </w:r>
      <w:r>
        <w:rPr/>
        <w:t xml:space="preserve">, pornit de la Arius, afirma că Isus este o fiinţă glorioasă, cea dintâi creată din toată creaţia, dar nu de natură divină. Isus era ființa supremă în universul creat, dar numai o fiinţă creată, o fiinţă cu început. </w:t>
      </w:r>
      <w:r>
        <w:rPr>
          <w:i/>
          <w:iCs/>
        </w:rPr>
        <w:t>Apolinarianismul</w:t>
      </w:r>
      <w:r>
        <w:rPr/>
        <w:t xml:space="preserve"> şi </w:t>
      </w:r>
      <w:r>
        <w:rPr>
          <w:i/>
          <w:iCs/>
        </w:rPr>
        <w:t>nestorianismul</w:t>
      </w:r>
      <w:r>
        <w:rPr/>
        <w:t xml:space="preserve">, provenite de la Apolinarius şi Nestorius, nu reuşeau să înţeleagă sufletul omenesc al lui Isus şi învăţau că în Isus, Logosul divin, şi-a ataşat un trup biologic omenesc şi că întruparea se reduce doar la atât, la această ataşare de trup omenesc la fiinţa eternă divină. Soluţia părea interesantă, dar în felul acesta era afectată umanitatea deplină a lui Isus. În mod asemănător, </w:t>
      </w:r>
      <w:r>
        <w:rPr>
          <w:i/>
          <w:iCs/>
        </w:rPr>
        <w:t>eutichianismul</w:t>
      </w:r>
      <w:r>
        <w:rPr/>
        <w:t xml:space="preserve"> (de la Eutichus) afirma că natura umană a lui Isus a fost absorbită în cea divină; nu departe de acestea era şi </w:t>
      </w:r>
      <w:r>
        <w:rPr>
          <w:i/>
          <w:iCs/>
        </w:rPr>
        <w:t>monothelitismul</w:t>
      </w:r>
      <w:r>
        <w:rPr/>
        <w:t xml:space="preserve"> care afirma că Hristos nu a avut decât o singură voinţă, anume cea divină (</w:t>
      </w:r>
      <w:r>
        <w:rPr>
          <w:i/>
          <w:iCs/>
        </w:rPr>
        <w:t>telema,</w:t>
      </w:r>
      <w:r>
        <w:rPr/>
        <w:t xml:space="preserve"> voinţă; </w:t>
      </w:r>
      <w:r>
        <w:rPr>
          <w:i/>
          <w:iCs/>
        </w:rPr>
        <w:t>telos</w:t>
      </w:r>
      <w:r>
        <w:rPr/>
        <w:t xml:space="preserve">, scop, final, complet), în vreme ce voința umană nu a existat, nu se manifestea. Umanitatea lui ar fi fost, astfel, absorbită în divinitatea lui, și nu ar mai fi contat ca o a doua natură, reală, funcțională. </w:t>
      </w:r>
    </w:p>
    <w:p>
      <w:pPr>
        <w:pStyle w:val="Normal"/>
        <w:rPr/>
      </w:pPr>
      <w:r>
        <w:rPr/>
        <w:t>Din cauza acestor curente şi învăţături, primele concilii ale Bisericii au fost preocupate să precizeze cât mai corect şi clar învăţătura corectă a evangheliei apostolice despre Isus Hristos, Sfânta Treime, Duhul Sfânt, om, destinul omenirii etc. Astfel, s-a precizat că natura lui Isus este aceeaşi cu natura divină a lui Dumnezeu Tatăl (Niceea, 325); că personalitatea lui Isus este armonioasă și unitară. El reprezintă o singură fiinţă pe deplin umană şi pe deplin divină (Efes, 431); de asemenea, cele două naturi ale lui Isus nu se contopesc, nici nu pot fi separate (Chalcedon, 451) – în felul acesta umanul nu se confundă cu divinul, dar nici nu există disjuncţie sau disfuncţionalitate ori contradicţie în persoana umano-divină a lui Isus.</w:t>
      </w:r>
    </w:p>
    <w:p>
      <w:pPr>
        <w:pStyle w:val="Normal"/>
        <w:rPr/>
      </w:pPr>
      <w:r>
        <w:rPr/>
        <w:t xml:space="preserve">Capitolul de faţă îşi propune să discute câteva aspecte esenţiale ale umanităţii lui Isus din punct de vedere al teologiei biblice, prin sublinierea detaliilor prezente în fiecare corpus al Noului Testament. Exerciţiul este important din punct de vedere al conturării mesajului fiecărui autor. Așa cum se știe deja, umanitatea lui Isus este prezentată în primul rând în evanghelii, reușind să mai fie luată în discuție și în restul Noului Testament, dar mai rar. </w:t>
      </w:r>
    </w:p>
    <w:p>
      <w:pPr>
        <w:pStyle w:val="Heading3"/>
        <w:ind w:hanging="0"/>
        <w:rPr>
          <w:i/>
          <w:i/>
        </w:rPr>
      </w:pPr>
      <w:r>
        <w:rPr/>
        <w:t>Evangheliile sinoptice şi umanitatea lui Isus</w:t>
      </w:r>
    </w:p>
    <w:p>
      <w:pPr>
        <w:pStyle w:val="TextBody"/>
        <w:ind w:hanging="0"/>
        <w:rPr/>
      </w:pPr>
      <w:r>
        <w:rPr/>
        <w:t xml:space="preserve">Evangheliile sinoptice aduc un număr mare de detalii, unele directe, altele implicite, cu privire la umanitatea lui Isus, iar evangheliile după Matei şi Luca abordează acest subiect în introducerile evangheliilor lor, cu detalii suplimentare în naraţiunile naşterii şi copilăriei lui Isus (anunţare, concepere, naştere, genealogii, copilărie). Interesul lor pentru umanitatea lui Isus se manifestă cu pregnanţă şi mai târziu în naraţiunile învierii, în pasajele despre arătările lui Isus după înviere şi la înălţare. Şi evanghelistul Marcu subscrie acestui tip comun de informaţii, în corpul evangheliei, dar nu include detaliile naşterii şi apariţiilor lui Isus după înviere, şi comparativ nu insistă pe detaliile învierii fizice, în trup a lui Isus, rezumându-se să scoată în evidenţă realitatea învierii lui şi reacţia plină de teamă a martorilor la confruntarea cu acest eveniment. </w:t>
      </w:r>
    </w:p>
    <w:p>
      <w:pPr>
        <w:pStyle w:val="Heading4"/>
        <w:ind w:hanging="0"/>
        <w:rPr/>
      </w:pPr>
      <w:r>
        <w:rPr/>
        <w:t>Conceperea lui Isus</w:t>
      </w:r>
    </w:p>
    <w:p>
      <w:pPr>
        <w:pStyle w:val="TextBody"/>
        <w:ind w:hanging="0"/>
        <w:rPr/>
      </w:pPr>
      <w:r>
        <w:rPr/>
        <w:t xml:space="preserve">Felul în care Luca şi Matei îşi încep evangheliile, prin istorisirea naşterii speciale a lui Isus, întăreşte aspectul de evanghelii complementare faţă de mesajul mai scurt al lui Marcu, ceea ce a condus la consolidarea ipotezei priorităţii lui Marcu (ipoteza care susţine că Marcu este prima evanghelie). </w:t>
      </w:r>
    </w:p>
    <w:p>
      <w:pPr>
        <w:pStyle w:val="Normal"/>
        <w:rPr/>
      </w:pPr>
      <w:r>
        <w:rPr/>
        <w:t>Într-adevăr, fenomenologic totul se întâmplă ca şi cum Luca şi Matei reflectă interese apologetice mai târzii, mai ales nevoia de a argumenta în mod suplimentar în favoarea divinităţii şi umanităţii depline ale lui Isus. Pe de altă parte, este adevărat că pentru Părinţii Bisericii, cum ar fi Clement din Alexandria ori Augustin, evangheliile lui Matei şi Luca erau considerate a fi primele care s-au scris, în timp ce Marcu ar fi  încercat mai târziu, din diverse motive, un rezumat al celor două (din dorinţa de a defini un mesaj comun care să împace anumite curente creştine diferite, sau, pur şi simplu, fiind preocupat să consemneze evanghelia aşa cum o predica Petru, la cererea credincioşilor din Roma).</w:t>
      </w:r>
    </w:p>
    <w:p>
      <w:pPr>
        <w:pStyle w:val="Normal"/>
        <w:rPr>
          <w:lang w:eastAsia="en-US" w:bidi="he-IL"/>
        </w:rPr>
      </w:pPr>
      <w:r>
        <w:rPr/>
        <w:t xml:space="preserve">Atât Matei cât şi Luca precizează că Isus a fost conceput în mod special prin puterea lui Dumnezeu (cf. Mt. 1:18, 20: „ea [Maria] s-a aflat însărcinată de la Duhul Sfânt”; Lc. 1:31, 35: </w:t>
      </w:r>
      <w:r>
        <w:rPr>
          <w:lang w:eastAsia="en-US" w:bidi="he-IL"/>
        </w:rPr>
        <w:t>„Duhul Sfînt Se va coborî peste tine [i.e. Maria], şi puterea Celui Prea Înalt te va umbri”</w:t>
      </w:r>
      <w:r>
        <w:rPr/>
        <w:t>). Aparte de această concepere specială care exclude participarea vreunui partener masculin şi, prin urmare, excluderea actului procreator obişnuit (Lc. 1:34), Biblia nu vorbeşte de vreun alt aspect deosebit, rar, de vreo dezvoltare neobişnuită a fătului sau de vreun alt caracter special al sarcinii ori al naşterii propriu-zise a lui Isus. Matei implică faptul că Iosif a văzut sarcina Mariei ca pe una normală şi că era gata să o părăsească pentru acest motiv. Prin comparaţie cu sarcina Elisabetei şi naşterea lui Ioan Botezătorul, Luca implică o sarcină la fel de normală şi pentru Maria. Doctrinele naşterii lui Isus asemenea unei raze de soare au apărut mai târziu, în secolul 3-4, odată cu proclamarea virginităţii continue a Fecioarei Maria şi odată cu înălţarea statutului ei religios, ca Theotokos, născătoare de Dumnezeu</w:t>
      </w:r>
      <w:r>
        <w:rPr>
          <w:rStyle w:val="FootnoteAnchor"/>
          <w:vertAlign w:val="superscript"/>
        </w:rPr>
        <w:footnoteReference w:id="2"/>
      </w:r>
      <w:r>
        <w:rPr/>
        <w:t>.</w:t>
      </w:r>
    </w:p>
    <w:p>
      <w:pPr>
        <w:pStyle w:val="TextBody"/>
        <w:rPr/>
      </w:pPr>
      <w:r>
        <w:rPr/>
        <w:t>Trebuie observat că intervenţia divină în conceperea şi naşterea lui Isus nu afectează în nici un fel caracterul integral al umanităţii lui Isus. Naşterea sa aparte şi umanitatea sa deplină au antecedente evidente în creaţia lui Adam şi a Evei (Adam a fost creat prin intervenţia directă a lui Dumnezeu, în umanitate deplină, Gen. 1:27; iar Eva a fost creată din Adam, tot printr-o implicare directă a lui Dumnezeu, printr-un fel de clonare, urmată de o modificare a informaţiei genetice şi de o reechilibrare hormonală – într-o umanitate integrală şi egală cu cea a lui Adam). Conceperea specială a lui Isus (din Maria numai, şi prin implicarea directă a Duhului Sfânt) lasă să se înţeleagă faptul că umanitatea sa este de tip adamic în ce priveşte relaţia genetică (originea, relaţia cu creaţia), dar, aşa cum subliniază epistolele lui Pavel – mai clar, parcă, decât evangheliile, ea este o umanitate născută în mod special prin grija şi puterea Duhului Sfânt, lipsită de păcat, şi deosebită în această privinţă de umanitatea celorlalţi oameni, care moştenesc efectele păcatului lui Adam.</w:t>
      </w:r>
      <w:r>
        <w:rPr>
          <w:rStyle w:val="FootnoteCharacters"/>
          <w:rStyle w:val="FootnoteAnchor"/>
          <w:rFonts w:cs="Arial Narrow" w:ascii="Arial Narrow" w:hAnsi="Arial Narrow"/>
        </w:rPr>
        <w:footnoteReference w:id="3"/>
      </w:r>
    </w:p>
    <w:p>
      <w:pPr>
        <w:pStyle w:val="Heading4"/>
        <w:ind w:hanging="0"/>
        <w:rPr/>
      </w:pPr>
      <w:r>
        <w:rPr/>
        <w:t>Copilăria şi tinereţea lui Isus</w:t>
      </w:r>
    </w:p>
    <w:p>
      <w:pPr>
        <w:pStyle w:val="TextBody"/>
        <w:ind w:hanging="0"/>
        <w:rPr/>
      </w:pPr>
      <w:r>
        <w:rPr/>
        <w:t>Legat de copilăria şi tinereţea lui Isus, Luca arată că Isus creştea în statură şi în înţelepciune, şi în har – adică în daruri şi în aprecierea sa ca persoană, de către ceilalţi (Luca 2:40, 52). El îşi urmează părinţii, ca un copil ascultător, în Egipt, apoi în Nazaret, şi mai târziu la Templu, la doisprezece ani. În Templu, Isus se dovedeşte un elev precoce, ajuns deja mai bun decât învăţătorii Săi, cu o gândire teologică - filosofică foarte profundă, complexă (se poate dezvolta un argument potrivit căruia Luca, sensibil la paradigmele greco-romane, prezintă performanţele lui Isus, în termeni asemănători cu descrierea pe care Plutarch o face copilăriei lui Cicero)</w:t>
      </w:r>
      <w:r>
        <w:rPr>
          <w:rStyle w:val="FootnoteCharacters"/>
          <w:rStyle w:val="FootnoteAnchor"/>
          <w:rFonts w:cs="Arial Narrow" w:ascii="Arial Narrow" w:hAnsi="Arial Narrow"/>
        </w:rPr>
        <w:footnoteReference w:id="4"/>
      </w:r>
      <w:r>
        <w:rPr/>
        <w:t>. Isus este în stare să discute cu preoţii de la Templu şi să ridice întrebări care îi pun în dificultate (uimire) pe aceştia. El înţelege chiar de la această vârstă că are o legătură specială cu Dumnezeu, ca Tată.</w:t>
      </w:r>
    </w:p>
    <w:p>
      <w:pPr>
        <w:pStyle w:val="TextBody"/>
        <w:rPr/>
      </w:pPr>
      <w:r>
        <w:rPr/>
        <w:t>Maturitatea lui Isus, ca tânăr rabin sau tânăr profet, este remarcată tot de Luca, anume în cuvântarea inaugurală din sinagoga din Nazaret, o predică care stârneşte controverse pentru că Isus se proclamă Mesia şi afirmă că păgânii pot fi mai credincioşi chiar şi decât evreii (Luca 4:16-30). Referinţa clasică cu privire la maturitatea mesianică a lui Isus este însă în toate cele trei evanghelii sinoptice, ispitirea din pustie. Cu toate acestea, doar Matei şi Luca dau detalii despre această ispitire, în timp ce Marcu se referă la ea foarte pe scurt, subliniind biruinţa sa şi faptul că îngerii l-au slujit, în urma acestei biruinţe. Confirmarea maturităţii lui Isus s-a făcut printr-un examen de ascultare de Dumnezeu şi de cunoaştere a Scripturii care aduce aminte de ispiterea lui Adam şi a Evei, în Eden.</w:t>
      </w:r>
    </w:p>
    <w:p>
      <w:pPr>
        <w:pStyle w:val="Heading4"/>
        <w:ind w:hanging="0"/>
        <w:rPr/>
      </w:pPr>
      <w:r>
        <w:rPr/>
        <w:t>Lucrarea lui Isus</w:t>
      </w:r>
    </w:p>
    <w:p>
      <w:pPr>
        <w:pStyle w:val="TextBody"/>
        <w:ind w:hanging="0"/>
        <w:rPr/>
      </w:pPr>
      <w:r>
        <w:rPr/>
        <w:t xml:space="preserve">Lucrarea mesianică de învăţător şi profet a lui Isus s-a desfăşurat în întregime în această perioadă limitată a maturităţii sale, pe când Isus avea aproximativ 30 de ani (cf. Lc. 3:23). Fariseii i-au reproşat tinereţea, mustrându-l că vorbeşte atât de detaliat şi lejer despre Avraam şi patriarhi, în vreme ce nu a împlinit nici 50 de ani (este adevărat însă că aceste comentarii le redă Ioan, </w:t>
      </w:r>
      <w:r>
        <w:rPr>
          <w:iCs/>
        </w:rPr>
        <w:t>cf.</w:t>
      </w:r>
      <w:r>
        <w:rPr/>
        <w:t xml:space="preserve"> In. 8:57; deci, Ioan este cel care sesizează mai tare contrastul dintre tinereţea lui Isus şi autoritatea şi importanţa slujirii sale).</w:t>
      </w:r>
    </w:p>
    <w:p>
      <w:pPr>
        <w:pStyle w:val="TextBody"/>
        <w:rPr/>
      </w:pPr>
      <w:r>
        <w:rPr/>
        <w:t>În tot timpul lucrării sale pământeşit, Isus este descris cu trăsăturile şi obiceiurile unei fiinţe omeneşti absolut normale: el mănâncă, bea, oboseşte, flămânzeşte şi însetează, plânge, se bucură, nu evită compania copiilor (le cunoaşte psihologia, îi dă drept exemplu etc.), doarme, are un temperament bine definit şi o gamă largă de sentimente (se mânie; laudă, se bucură, plânge; nu este scris nicăieri însă, de exemplu, că ar fi râs), are compasiune faţă de suferinţele altor oameni etc</w:t>
      </w:r>
      <w:r>
        <w:rPr>
          <w:rStyle w:val="FootnoteAnchor"/>
          <w:vertAlign w:val="superscript"/>
        </w:rPr>
        <w:footnoteReference w:id="5"/>
      </w:r>
      <w:r>
        <w:rPr/>
        <w:t>.</w:t>
      </w:r>
    </w:p>
    <w:p>
      <w:pPr>
        <w:pStyle w:val="TextBody"/>
        <w:rPr/>
      </w:pPr>
      <w:r>
        <w:rPr/>
        <w:t xml:space="preserve">Isus este o persoană foarte populară, vorbeşte în public, dar şi în privat, are ucenici, are prieteni, acceptă invitaţii la masă – şi critică uneori gazdele, răspunde celor care îi solicită asistenţa şi îi vindecă pe cei bolnavi, discută neinhibat cu oameni din diverse pături sociale şi ocupaţii, atât cu bărbaţi cât şi cu femei de diverse facturi (samariteni, filosofi, învăţători şi rabini, conducători politici, pescari, văduve, părinţi, stăpâni de sclavi, robi, etc). </w:t>
      </w:r>
    </w:p>
    <w:p>
      <w:pPr>
        <w:pStyle w:val="TextBody"/>
        <w:rPr/>
      </w:pPr>
      <w:r>
        <w:rPr/>
        <w:t>Uneori se supără, îi ceartă pe cei greşiţi, îi mustră, chiar îşi ironizează adversarii. Este foarte inteligent, are o gândire subtilă, adeseori paradoxală (cf. pildele lui Isus), îi plac contradicţiile şi enigmele şi provocările (de exemplu, la vindecarea omului paralizat îi zice: ,,ce este mai uşor a zice, iertate îţi sunt păcatele sau scoală-te, ridică-ţi patul şi umblă?”, Mc. 2:9, Lc. 5:23, Mt. 9:5), şi este un foarte bun povestitor, care îşi farmecă auditoriul, pur şi simplu.</w:t>
      </w:r>
    </w:p>
    <w:p>
      <w:pPr>
        <w:pStyle w:val="TextBody"/>
        <w:rPr/>
      </w:pPr>
      <w:r>
        <w:rPr/>
        <w:t xml:space="preserve">Isus este un om plin de milă, nu poate trece nepăsător pe lângă cei în suferinţă (îi vindecă pe mulţi prin darurile sale, pe unii chiar îi învie; alteori face istorisiri despre oameni în suferinţă, ajutaţi sau respinşi de semenii lor – de exemplu Lazăr şi bogatul, pilda samariteanului milostiv, pilda fiului bogat etc.). </w:t>
      </w:r>
    </w:p>
    <w:p>
      <w:pPr>
        <w:pStyle w:val="Normal"/>
        <w:rPr/>
      </w:pPr>
      <w:r>
        <w:rPr/>
        <w:t>El este foarte lucid în învăţătură chiar şi în timpuri dificile, în vremuri de încercări (a avut luciditatea să răspundă femeilor care îl plângeau pe când ducea crucea, Luca 23:28-31: „</w:t>
      </w:r>
      <w:r>
        <w:rPr>
          <w:lang w:eastAsia="en-GB" w:bidi="he-IL"/>
        </w:rPr>
        <w:t>Fiice ale Ierusalimului, nu Mă plîngeţi pe Mine, ci plîngeţi-vă pe voi înşivă şi pe copiii voştri”; i-a răspuns</w:t>
      </w:r>
      <w:r>
        <w:rPr/>
        <w:t xml:space="preserve"> lui Pilat şi a discutat cu el despre împărăţia lui Dumnezeu şi despre adevăr, pe când era judecat şi gata să fie condamnat la moarte, cf. Lc. 23:1-22; Mc. 15:1-14; Mt. 27:1-26; dar şi In.18:28-40, 19:9-12; această discuţie a fost reţinută de toţi evangheliştii, deşi Ioan aduce detalii aparte) etc. </w:t>
      </w:r>
    </w:p>
    <w:p>
      <w:pPr>
        <w:pStyle w:val="TextBody"/>
        <w:rPr/>
      </w:pPr>
      <w:r>
        <w:rPr/>
        <w:t xml:space="preserve">Tot ca trăsătură a umanităţii sale, Isus lasă să se înţeleagă faptul că, în timpul lucrării sale pământeşti, el a avut acces limitat la datele istoriei mântuirii, în contrast cu cunoaşterea pe care o are Dumnezeu Tatăl (de exemplu, doar Tatăl ştie ziua sfârşitului, a venirii lui Mesia, cf. Mt. 24:36, Mc. 13:32). Este interesant că această cunoaştere continuă să le fie refuzată ucenicilor, în Fapte 1:7, dar de data aceasta, Isus cel înviat nu spune că nici el nu cunoaşte ziua, ci doar că „datele şi perioadele sunt sub autoritatea Tatălui”. </w:t>
      </w:r>
    </w:p>
    <w:p>
      <w:pPr>
        <w:pStyle w:val="TextBody"/>
        <w:rPr/>
      </w:pPr>
      <w:r>
        <w:rPr/>
        <w:t xml:space="preserve">Având în vedere că în Apocalipsa 3:11, 22:7, 12, 20, Isus spune „Eu vin curând”, cel puţin Ioan afirmă clar că, în situaţia sa de Mesia glorificat şi Fiu veşnic, Isus are din nou acces la toate aceste date.  </w:t>
      </w:r>
    </w:p>
    <w:p>
      <w:pPr>
        <w:pStyle w:val="TextBody"/>
        <w:rPr/>
      </w:pPr>
      <w:r>
        <w:rPr/>
        <w:t xml:space="preserve">În acelaşi timp, Isus ştia ce este în inima omului, atât prin intuiţie cât şi prin descoperirea directă a Duhului. (cf. In. 2:24-25). Deşi nu se încredea în oameni, totuşi îi iubea şi le adresa întrebări cu sens pedagogic, pentru a-i determina la gândire şi pentru a pune în evidenţă judecata fiecăruia, criteriile, gândurile profunde ale inimii lor (îl întreabă pe tânărul bogat care voia să moştenească viaţa veşnică, dacă ştie poruncile şi îi cere apoi să fie gata să îşi împartă averea; îi spune femeii samaritence că el a venit doar pentru evrei, iar ea îi răspunde că până şi câinii vin să mănânce de la masa stăpânului etc.). </w:t>
      </w:r>
    </w:p>
    <w:p>
      <w:pPr>
        <w:pStyle w:val="TextBody"/>
        <w:rPr/>
      </w:pPr>
      <w:r>
        <w:rPr/>
        <w:t>În esenţă, Isus are o umanitate la fel de curată cum a fost şi umanitatea lui Adam şi a Evei înainte de cădere acestora în păcatul răzvrătirii faţă de Dumnezeu; spre deosebire de aceştia însă Isus a trăit într-o Palestină mai veche cu câteva mii de ani, aflată într-o stare de servitute (ocupată de romani), plină cu dureri, suferinţe şi neajunsuri, cu nedreptăţi, nu în Edenul de la anul zero; de asemenea, Isus a trăit într-un trup a cărui informaţie genetică a cunoscut zeci şi sute de generaţii de la Adam până la Maria (conform estimărilor celor mai conservatoare). Mai departe, între viaţa lui Isus şi viaţa primilor oameni se poate observa o paralelă interesantă: toţi intră în existenţă printr-o intervenţie specială a lui Dumnezeu, au parte de o testare (ispitire) pentru a se hotărî dacă ascultă sau nu de Dumnezeu, dovedesc un dar special de cunoaştere a lumii, a celorlalţi oameni etc. şi îi influenţează decisiv pe urmaşi, omenirea în general.</w:t>
      </w:r>
    </w:p>
    <w:p>
      <w:pPr>
        <w:pStyle w:val="TextBody"/>
        <w:rPr/>
      </w:pPr>
      <w:r>
        <w:rPr/>
        <w:t xml:space="preserve">Ca om, Isus primeşte un trup glorificat doar după înviere. În timpul vieţii sale pământeşti el are un trup normal, obişnuit – deşi fără păcat (prin naştere) şi care este păstrat sfânt – prin calitatea ascultării sale de Dumnezeu, precum şi prin Duhul Sfânt care se odihnea peste el. De aceea, acestui trup i s-au dat haruri şi puteri speciale (umblarea pe mare, vindecări, cunoaşterea gândurilor, discuţia liberă cu fiinţele spirituale etc.). </w:t>
      </w:r>
    </w:p>
    <w:p>
      <w:pPr>
        <w:pStyle w:val="TextBody"/>
        <w:rPr/>
      </w:pPr>
      <w:r>
        <w:rPr/>
        <w:t xml:space="preserve">Din acest punct de vedere se poate vorbi despre două etape ale umanităţii lui Isus: a) etapa întrupării într-o omenire decăzută, slabă, dar în care are o lucrare mesianică, şi b) etapa umanităţii glorificate, după înviere, în care mesianitatea sa este deplină (de fapt, cu adevărat deplină va fi la a doua venire, când se instaurează împărăţia lui Dumnezeu, Isus primeşte împărăţia asupra tuturor din mâna lui Dumnezeu Tatăl, iar el o cedează, în semn de supunere, acestuia, aşa încât Dumnezeu să fie totul în toţi şi în toate). </w:t>
      </w:r>
    </w:p>
    <w:p>
      <w:pPr>
        <w:pStyle w:val="TextBody"/>
        <w:rPr/>
      </w:pPr>
      <w:r>
        <w:rPr/>
        <w:t xml:space="preserve">În acelaşi timp, chiar şi în timpul primei etape a umanităţii sale, Isus are o autoritate specială din partea lui Dumnezeu, căci el trăieşte întru totul în voia lui Dumnezeu şi este confirmat de Dumnezeu (adeverit) în mai multe ocazii. El primeşte o putere asemănătoare cu cea dată lui Moise sau Ilie, la timpul lor, sau ca acea a lui profetului Elisei, dar mai mare decât a acestora, atât în minuni cât şi în învăţătură. </w:t>
      </w:r>
    </w:p>
    <w:p>
      <w:pPr>
        <w:pStyle w:val="TextBody"/>
        <w:rPr/>
      </w:pPr>
      <w:r>
        <w:rPr/>
        <w:t xml:space="preserve">Astfel, dacă Moise a scos apă din stâncă, a despărţit apele, a despicat pământul, a adus urgiile peste egipteni, a dat legile, şi dacă Ilie a adus seceta şi s-a rugat pentru ploaie, ori s-a rugat şi Dumnezeu a trimis focul peste jertfele de pe altar etc., la rândul său, Isus înmulţeşte hrana (pâinile şi peştii, de mai multe ori), vindecă nemijlocit, prin vorbă şi prin atingere, merge pe apă, linişteşte furtuna, scapă de vrăjmaşii care doreau să îl linşeze, vorbeşte cu îngerii, în toate vădindu-se caracterul său mesianic. </w:t>
      </w:r>
    </w:p>
    <w:p>
      <w:pPr>
        <w:pStyle w:val="TextBody"/>
        <w:rPr/>
      </w:pPr>
      <w:r>
        <w:rPr/>
        <w:t>În toate aceste minuni se vede supremaţia indiscutabilă a lui Isus faţă de orice om, înaintea lui Dumnezeu. De fapt, unele din minuni conţin manifestări care trimit clar şi la ideea divinităţii sale. Ele fac parte din logistica predicării evangheliei, dar nu din orchestrarea unui mare spectacol mesianic, ci din logica sprijinirii mesajului cu semne divine (sunt confirmări ale evangheliei şi dovezi ale mesianităţii lui Isus, nu motive de glorie în ele însele).</w:t>
      </w:r>
    </w:p>
    <w:p>
      <w:pPr>
        <w:pStyle w:val="TextBody"/>
        <w:rPr/>
      </w:pPr>
      <w:r>
        <w:rPr/>
        <w:t xml:space="preserve">S-ar putea ridica următoarea întrebare despre natura acestor acţiuni miraculoase: reflectă ele umanitatea lui Isus, cea unică, mesianică, sau mai degrabă divinitatea sa, care se exprimă dincolo de capacităţile naturii umane? Este limpede că după înviere, aşa cum se vede, de exemplu, pe drumul spre Damasc, cu Pavel, şi în Apocalipsa, în viziunea lui Ioan, Domnul are ambele aceste perspective. Un pic mai dificil de discutat este situaţia dinaintea învierii. Şi în această situaţie, bineînţeles, Isus are o relaţie specială cu Dumnezeu şi cu natura creată, dar din perspectiva </w:t>
      </w:r>
      <w:r>
        <w:rPr>
          <w:i/>
          <w:iCs/>
        </w:rPr>
        <w:t>kenozei</w:t>
      </w:r>
      <w:r>
        <w:rPr/>
        <w:t xml:space="preserve"> şi din perspectiva unei umanităţi încă neglorificate la dreapta Tatălui. Umanitatea lui Isus, cea dinaintea învierii şi înălţării în glorie, arată că poate exista o relaţie specială între om şi Dumnezeu, şi de aici, între om şi natură, o relaţie facilitată de Dumnezeu, atunci când omul este în comuniune cu Dumnezeu, o relaţie răsplătită cu ascultare de rugăciune şi cu acces la puteri neobişnuite. Această relaţie este exemplificată, până la un punct, şi de oameni cum au fost Enoh, Moise, Ilie, Elisei. Umanitatea glorificată a lui Isus duce însă mult mai departe acest acces al umanităţii la legile divine ale naturii, anume după învierea lui glorioasă. Învierea lui Isus este singura înviere de acest fel din toată Biblia – deşi în Noul Testament este anunţat că şi învierea credincioşilor va urma acelaşi model arătat în învierea lui Isus, prin aceeaşi putere, la a doua venire a lui Isus (1Cor.6:14; 2Cor.4:14; Filip.3:20-21). </w:t>
      </w:r>
    </w:p>
    <w:p>
      <w:pPr>
        <w:pStyle w:val="TextBody"/>
        <w:rPr/>
      </w:pPr>
      <w:r>
        <w:rPr/>
        <w:t>Omul Isus, aşa cum este prezentat în evangheliile sinoptice, este un om complet, cu temperament propriu, supus greutăţilor şi slăbiciunilor, ispitirilor, dar fără păcat. El este, de asemenea, omul reprezentativ, cu calităţi de tip maxim (deşi nu trăieşte într-un trup glorificat cum va fi după înviere), un om după voia lui Dumnezeu, confirmat şi investit cu autoritate specială de Dumnezeu, pe care Dumnezeu îl susţine fără rezerve. De asemenea, ca om, Isus are o relaţie continuă cu Dumnezeu, prin rugăciune şi ascultare.</w:t>
      </w:r>
    </w:p>
    <w:p>
      <w:pPr>
        <w:pStyle w:val="TextBody"/>
        <w:rPr/>
      </w:pPr>
      <w:r>
        <w:rPr/>
        <w:t>Deşi multe din acţiunile sale şi din învăţături îl arată în calitate de mesia, este evident că minunile sale depăşesc chiar şi cadrul omului mesianic acceptat şi împuternicit de Dumnezeu şi trec în zona manifestărilor divine. De exemplu, umblarea pe apă, linişterea furtunii, hrănirea miraculoasă a mulţimilor, vindecările, învierile, uscare smochinului, transformarea apei în vin, schimbarea la faţă etc. Este dificil de precizat când o minune este făcută ca manifestare a mesianităţii confirmate divin, şi când este o manifestare a divinităţii lui Isus, ceea ce i-a făcut pe ucenici să fie provocaţi la înţelegerea identităţii lui Isus: el este om sau Dumnezeu, sau şi om şi Dumnezeu?</w:t>
      </w:r>
    </w:p>
    <w:p>
      <w:pPr>
        <w:pStyle w:val="Heading3"/>
        <w:ind w:hanging="0"/>
        <w:rPr>
          <w:i/>
          <w:i/>
        </w:rPr>
      </w:pPr>
      <w:r>
        <w:rPr/>
        <w:t>Umanitatea lui Isus în evanghelia lui Ioan şi în 1-2-3 Ioan</w:t>
      </w:r>
    </w:p>
    <w:p>
      <w:pPr>
        <w:pStyle w:val="Normal"/>
        <w:ind w:hanging="0"/>
        <w:rPr/>
      </w:pPr>
      <w:r>
        <w:rPr/>
        <w:t xml:space="preserve">În evanghelia după Ioan, prezentarea umanităţii lui Isus este făcută dintr-o perspectivă spiritualizată, cu o perspectivă teologică asupra ei, eternă, nu doar dintr-o perspectivă istorică (Isus este Logos-ul divin întrupat, devenit carne). </w:t>
      </w:r>
    </w:p>
    <w:p>
      <w:pPr>
        <w:pStyle w:val="Normal"/>
        <w:rPr/>
      </w:pPr>
      <w:r>
        <w:rPr/>
        <w:t xml:space="preserve">Detaliile întrupării lui sunt tratate cu atenţie. Astfel, Ioan subliniază în prologul evangheliei că prin întrupare, Isus nu a primit un trup sau corp </w:t>
      </w:r>
      <w:r>
        <w:rPr>
          <w:i/>
          <w:iCs/>
        </w:rPr>
        <w:t>asemănător</w:t>
      </w:r>
      <w:r>
        <w:rPr/>
        <w:t xml:space="preserve"> cu cel al oamenilor (</w:t>
      </w:r>
      <w:r>
        <w:rPr>
          <w:i/>
          <w:iCs/>
        </w:rPr>
        <w:t>soma</w:t>
      </w:r>
      <w:r>
        <w:rPr/>
        <w:t xml:space="preserve">, adică corp, înfăţişare, volum cu consistenţă fizică), ci un trup de carne omenească (gr. </w:t>
      </w:r>
      <w:r>
        <w:rPr>
          <w:i/>
          <w:iCs/>
        </w:rPr>
        <w:t>sarx</w:t>
      </w:r>
      <w:r>
        <w:rPr/>
        <w:t xml:space="preserve">), care se vedea fizic, în exterior, ca un corp omenesc, dar era şi din punct de vedere biologic, genetic, carne omenească (expresia „carne” include aici organe interne, muşchi, sistem osos etc.). Preferinţa lui Ioan pentru cuvântul </w:t>
      </w:r>
      <w:r>
        <w:rPr>
          <w:i/>
          <w:iCs/>
        </w:rPr>
        <w:t>sarx</w:t>
      </w:r>
      <w:r>
        <w:rPr/>
        <w:t xml:space="preserve"> (carne) indică faptul că umanitatea lui Isus este reală, el neapărând fizic într-o formă umanoidă, </w:t>
      </w:r>
      <w:r>
        <w:rPr>
          <w:i/>
        </w:rPr>
        <w:t>soma</w:t>
      </w:r>
      <w:r>
        <w:rPr/>
        <w:t xml:space="preserve">, ci asumându-şi un trup real de carne, </w:t>
      </w:r>
      <w:r>
        <w:rPr>
          <w:i/>
        </w:rPr>
        <w:t>sarx</w:t>
      </w:r>
      <w:r>
        <w:rPr/>
        <w:t xml:space="preserve"> (muşchi, celule, ţesut uman, ADN uman, adamic). La înviere este folosit acelaşi termen, este adevărat, în evanghelia după Luca: Isus a înviat în trup omenesc, în carne şi oase (</w:t>
      </w:r>
      <w:r>
        <w:rPr>
          <w:i/>
          <w:iCs/>
        </w:rPr>
        <w:t>sarx</w:t>
      </w:r>
      <w:r>
        <w:rPr/>
        <w:t xml:space="preserve"> </w:t>
      </w:r>
      <w:r>
        <w:rPr>
          <w:i/>
          <w:iCs/>
        </w:rPr>
        <w:t>kai ostea</w:t>
      </w:r>
      <w:r>
        <w:rPr/>
        <w:t xml:space="preserve">, Luca 24:39; cf. şi 1 Ioan 4:2). </w:t>
      </w:r>
    </w:p>
    <w:p>
      <w:pPr>
        <w:pStyle w:val="TextBody"/>
        <w:rPr/>
      </w:pPr>
      <w:r>
        <w:rPr/>
        <w:t>Ioan 1:14, „Cuvântul (</w:t>
      </w:r>
      <w:r>
        <w:rPr>
          <w:iCs/>
        </w:rPr>
        <w:t>logos</w:t>
      </w:r>
      <w:r>
        <w:rPr/>
        <w:t>) s-a făcut trup (</w:t>
      </w:r>
      <w:r>
        <w:rPr>
          <w:i/>
        </w:rPr>
        <w:t>sarx</w:t>
      </w:r>
      <w:r>
        <w:rPr/>
        <w:t xml:space="preserve">) şi a locuit printre noi” subliniază, la fel, faptul că Isus nu doar a ,,părut să fie om” (cum apar unii îngeri în Vechiul Testament, sau ca într-o epifanie), ci chiar a devenit </w:t>
      </w:r>
      <w:r>
        <w:rPr>
          <w:iCs/>
        </w:rPr>
        <w:t>om</w:t>
      </w:r>
      <w:r>
        <w:rPr/>
        <w:t xml:space="preserve">, a avut trup de carne. El nu şi-a luat un înveliş biologic, ci şi-a asumat întreaga natură umană, cu trup adevărat (şi, bineînţeles, cu suflet uman, pentru că în gândirea iudaică în care fuseseră educaţi şi Ioan şi ceilalţi apostoli, termenul „carne” se putea referi la întreaga fiinţă umană, trup şi duh, trup şi suflet). </w:t>
      </w:r>
    </w:p>
    <w:p>
      <w:pPr>
        <w:pStyle w:val="TextBody"/>
        <w:rPr/>
      </w:pPr>
      <w:r>
        <w:rPr/>
        <w:t>Asemănător cu sinopticii, şi Ioan îl prezintă pe Domnul Isus ca pe unul care experimentează deplin realităţile şi solicitările trupului omenesc, cum ar fi setea (Ioan 4), oboseala, bucuria (participă la o nuntă, în Cana, Ioan 2), tristeţea şi plânsul (în contextul morţii lui Lazăr, la apropierea de Ierusalim, înainte de crucificare, Ioan 11). Există, apoi, şi o prezentare a umanităţii mesianice speciale a lui Isus. Astfel, Isus face fapte neobişnuite în evanghelia după Ioan: el transformă apa în vin, hrăneşte mulţimile, îi vindecă pe cei paralizaţi, vindecă orbii, îl învie pe Lazăr. Desigur, aici se poate pune întrebarea în ce măsură aceste minuni sunt făcute în virtutea unei umanităţi deosebite, aflate în constantă legătură cu Dumnezeu sau (ori şi...) în virtutea divinităţii sale întrupate.</w:t>
      </w:r>
    </w:p>
    <w:p>
      <w:pPr>
        <w:pStyle w:val="TextBody"/>
        <w:rPr/>
      </w:pPr>
      <w:r>
        <w:rPr/>
        <w:t>Deşi Ioan îl prezintă pe Isus ca spiritul – sau logosul, care a devenit trup, cea de-a patra evanghelie subliniază adesea antiteza dintre trup şi duh. Astfel, Isus afirmă că duhul dă viaţă, în timp ce carnea nu foloseşte la nimic (6:63); existenţa veşnică are de-a face cu naşterea din duh, pentru că altfel, doar naşterea din carne nu reuşeşte să aducă pe cineva în împărăţia lui Dumnezeu (3:5-6). Închinarea adevărată se exprimă nu prin lucruri materiale, sau în locuri speciale, ci are loc în duh şi adevăr (cf. 4:21-24). Isus are de mâncat o hrană spirituală, nu doar una materială (hrana ascultării de Dumnezeu, a evanghelizării, cf. 4:31-34)</w:t>
      </w:r>
      <w:r>
        <w:rPr>
          <w:rStyle w:val="FootnoteCharacters"/>
          <w:rStyle w:val="FootnoteAnchor"/>
        </w:rPr>
        <w:footnoteReference w:id="6"/>
      </w:r>
      <w:r>
        <w:rPr/>
        <w:t xml:space="preserve">. </w:t>
      </w:r>
    </w:p>
    <w:p>
      <w:pPr>
        <w:pStyle w:val="TextBody"/>
        <w:rPr/>
      </w:pPr>
      <w:r>
        <w:rPr>
          <w:rFonts w:eastAsia="Gentium Plus"/>
        </w:rPr>
        <w:t xml:space="preserve">  </w:t>
      </w:r>
      <w:r>
        <w:rPr/>
        <w:t>Isus, ca mesia, omul reprezentativ şi recunoscut, confirmat de Dumnezeu, cunoaşte gândurile şi viaţa oamenilor (ştie unde a fost Natanael, sub smochin, Ioan 1:48-50; ştie necazurile femeii samaritence şi păcatele ei, Ioan 4:17-19; ştie păcatele omului vindecat din paralizia sa, la Betesda, cf. Ioan 5:14; ştie că Lazăr a murit, şi se duce la casa acestuia cu întârziere, Ioan 11:11-14); de asemenea, el ştie când Iuda este gata să îl trădeze, Ioan 13:27).</w:t>
      </w:r>
    </w:p>
    <w:p>
      <w:pPr>
        <w:pStyle w:val="TextBody"/>
        <w:rPr/>
      </w:pPr>
      <w:r>
        <w:rPr/>
        <w:t>Isus, ca om, rezistă tentaţiilor puterii şi nu acceptă să fie făcut rege, atunci când este căutat de oameni după hrănirea miraculoasă a mulţimilor (un ecou interesant al ispitirii de către Satana, din pustie, cu toate că Ioan nu scrie nimic despre această ispitire de după botez), cf. Ioan 6:15.</w:t>
      </w:r>
    </w:p>
    <w:p>
      <w:pPr>
        <w:pStyle w:val="TextBody"/>
        <w:rPr/>
      </w:pPr>
      <w:r>
        <w:rPr/>
        <w:t xml:space="preserve">Umanitatea sa este pusă în discuţie în mod interesant în Ioan 6:41-42, când iudeii se întrebă cum e posibil ca Isus să se fi coborât din cer, de vreme ce ei îi ştiu părinţii, pe Iosif şi pe Maria. Umanitatea sa include şi contestarea mesianităţii sale de către înseşi rudele lui (mama şi fraţii săi, cf. Ioan 7:5-10). Umanitatea lui Isus este clar percepută de oponenţii săi şi de aceea profeţiile lui despre înălţare nu sunt înţelese (cf. 7:32-36; 12:34, când iudeii nu înţeleg unde ar putea pleca Isus fără să poată fi urmat de nimeni dintre ei: la greci? în diaspora?). În acelaşi timp, nu toate detaliile umanităţii sale sunt bine cunoscute şi, astfel, iudeii încurcă locul naşterii sale, Bethleem, cu Galileea, locul activităţii sale publice de la începutul lucrării (Ioan 7:40-51). </w:t>
      </w:r>
    </w:p>
    <w:p>
      <w:pPr>
        <w:pStyle w:val="TextBody"/>
        <w:rPr/>
      </w:pPr>
      <w:r>
        <w:rPr/>
        <w:t xml:space="preserve">Este evident că Isus îşi înţelege umanitatea ca pe o umanitate reprezentativă, unică: el afirmă că are o legătură specială cu Dumnezeu ca Tată, o autoritate evidentă de a vorbi despre Moise, Avraam şi ceilalţi patriarchi, despre simbolurile majore ale poporului Israel. </w:t>
      </w:r>
    </w:p>
    <w:p>
      <w:pPr>
        <w:pStyle w:val="TextBody"/>
        <w:rPr/>
      </w:pPr>
      <w:r>
        <w:rPr/>
        <w:t xml:space="preserve">Acest demers al lui Isus privitor la mesianitatea sa maximă şi unică este perceput bine în radicalismul său şi, de aceea, este contestat de către oponenţi. Iudeii îl întreabă dacă el este cu adevărat Hristosul (10:24) şi unii îl cred chiar nebun, demonizat (10:20). Isus însuşi foloseşte expresii şi mai radicale, cum ar fi „Fiul lui Dumnezeu” pe care apoi le justifică cu versete din psalmi (cf. 10:33-36). Unii din iudei cred, totuşi, în el ca om providenţial, mesianic (Ioan 10:41-42). </w:t>
      </w:r>
    </w:p>
    <w:p>
      <w:pPr>
        <w:pStyle w:val="TextBody"/>
        <w:rPr/>
      </w:pPr>
      <w:r>
        <w:rPr/>
        <w:t>În umanitatea sa, Isus arată multă empatie faţă de problemele oamenilor. El o înţelege pe femeia prinsă în adulter şi îi acordă iertarea păcatelor (dimpreună cu avertizarea de a nu mai păcătui; Ioan 8:11, cf. şi Ioan 5:14, vindecarea celui paralizat). El înţelege durerea Mariei şi a Martei, la moartea fratelui lor Lazăr, nu le mustră când îi fac reproşuri, şi plânge când vede durerea lor şi a celorlalţi.</w:t>
      </w:r>
    </w:p>
    <w:p>
      <w:pPr>
        <w:pStyle w:val="TextBody"/>
        <w:rPr/>
      </w:pPr>
      <w:r>
        <w:rPr/>
        <w:t>Umanitatea lui Isus îl face în Ioan să le dea ucenicilor exemplu de slujire, deşi le este superior şi învăţător (Ioan 13). Stă de vorbă cu ei la cina de taină, un timp îndelungat (cap. 13-17). Le vorbeşte în termeni uşor de înţeles (viaţa de vie, Ioan 15:1-10; naşterea unui prunc şi suferinţele care o preced, Ioan 16:21-22). La arestarea sa, Isus intervine direct pentru a-i scăpa pe ucenicii săi de la moarte (Ioan 18:8-11). De asemenea, este singura evanghelie în care se prezintă episodul în care, la cruce, Isus o încredinţează pe mama sa, Maria, în grija ucenicului său Ioan (Ioan 18:26-27), ceea ce reprezintă un gest de o tandreţe şi sensibilitate umană fără egal, având în vedere faptul că tocmai avea parte de o moarte nedreaptă, de martir (el nu strigă la mama sa pentru recunoaştere şi mângâiere, ci oferă în schimb recunoaştere şi mângâiere).</w:t>
      </w:r>
    </w:p>
    <w:p>
      <w:pPr>
        <w:pStyle w:val="TextBody"/>
        <w:rPr/>
      </w:pPr>
      <w:r>
        <w:rPr/>
        <w:t>La judecată iudeii îl consideră om (18:17, cf. şi 19:12), Pilat îl consideră om şi îl condamnă ca om, acuzat de însuşirea unui titlu regal (18:29; 19:5).</w:t>
      </w:r>
    </w:p>
    <w:p>
      <w:pPr>
        <w:pStyle w:val="TextBody"/>
        <w:rPr/>
      </w:pPr>
      <w:r>
        <w:rPr/>
        <w:t>Moartea şi înmormântarea lui Isus subliniază, din nou, umanitatea sa, chiar şi învierea reflectă o umanitate glorificată (Isus îi numeşte pe ucenici, după înviere, „fraţii săi”, Ioan 20:17). Curând însă, în capitolul 21, această perspectivă face loc divinităţii sale (Isus vorbeşte ca şi cum poate decide ca Ioan să rămână în viaţă până la a doua sa venire, cf. Ioan 21:23).</w:t>
      </w:r>
    </w:p>
    <w:p>
      <w:pPr>
        <w:pStyle w:val="TextBody"/>
        <w:rPr/>
      </w:pPr>
      <w:r>
        <w:rPr/>
        <w:t xml:space="preserve">Epistolele ioanine continuă perspectivele specifice lui Ioan asupra umanităţii lui Isus. Introducerea din 1Ioan se aseamănă foarte mult cu prologul evangheliei, atrăgând atenţia asupra întrupării în timpul căreia mesajul evangheliei şi persoana lui Isus au fost auzite, văzute, atinse fizic (1In. 1:1-4). </w:t>
      </w:r>
    </w:p>
    <w:p>
      <w:pPr>
        <w:pStyle w:val="TextBody"/>
        <w:rPr/>
      </w:pPr>
      <w:r>
        <w:rPr/>
        <w:t>1 Ioan 4 este reprezentativ pentru sublinierea tipic ioanină că Isus a venit în trup (</w:t>
      </w:r>
      <w:r>
        <w:rPr>
          <w:i/>
          <w:iCs/>
        </w:rPr>
        <w:t>en sarki</w:t>
      </w:r>
      <w:r>
        <w:rPr/>
        <w:t xml:space="preserve">) şi pentru avertizarea că aceia care nu cred că Isus a venit „în trup”, sunt în primejdie să-şi piardă mântuirea, căci acesta este duhul necredinţei, al lui anticrist (1 In. 4:1-3). </w:t>
      </w:r>
    </w:p>
    <w:p>
      <w:pPr>
        <w:pStyle w:val="TextBody"/>
        <w:rPr/>
      </w:pPr>
      <w:r>
        <w:rPr/>
        <w:t>Se poate observa, în final, că la Ioan, umanitatea lui Isus nu conduce la spiritualizarea omenirii în detrimentul materialităţii ei, la sublimarea acesteia şi pierderea dimensiunii fizice, biologice, ci ea indică spre recuperarea omenirii, a umanităţii fizice cât şi spirituale, spre maximizarea acestor două dimensiuni ale ei.</w:t>
      </w:r>
    </w:p>
    <w:p>
      <w:pPr>
        <w:pStyle w:val="Heading3"/>
        <w:ind w:hanging="0"/>
        <w:rPr>
          <w:i/>
          <w:i/>
        </w:rPr>
      </w:pPr>
      <w:r>
        <w:rPr/>
        <w:t>Faptele Apostolilor şi umanitatea lui Isus</w:t>
      </w:r>
    </w:p>
    <w:p>
      <w:pPr>
        <w:pStyle w:val="TextBody"/>
        <w:ind w:hanging="0"/>
        <w:rPr/>
      </w:pPr>
      <w:r>
        <w:rPr/>
        <w:t xml:space="preserve">În Faptele Apostolilor continuă prezentarea umanităţii lui Isus, dar, în mod specific, este vorba despre umanitatea lui Isus cel înviat. Umanitatea lui Isus poate fi urmărită apoi, practic, doar până la înălţare, când după care manifestarea sa umană devine tot mai puţin vizibilă. În perioada înviere – înălţare mesajul cărţii Faptele Apostolilor continuă datele despre umanitatea glorificată a lui Isus prezentată în finalul celor patru evanghelii. </w:t>
      </w:r>
    </w:p>
    <w:p>
      <w:pPr>
        <w:pStyle w:val="Normal"/>
        <w:rPr/>
      </w:pPr>
      <w:r>
        <w:rPr/>
      </w:r>
    </w:p>
    <w:p>
      <w:pPr>
        <w:pStyle w:val="ListParagraph"/>
        <w:numPr>
          <w:ilvl w:val="0"/>
          <w:numId w:val="4"/>
        </w:numPr>
        <w:rPr/>
      </w:pPr>
      <w:r>
        <w:rPr/>
        <w:t>Fapte 1:1-8, În perioada înviere – înălţare, Isus se arată ucenicilor de mai multe ori, stă la masă cu ei şi le răspunde întrebărilor puse despre istorie, în general, dar fără a da toate detaliile dorite. Se remarcă relaţia cu oamenii, cu natura, precum şi dualitatea existenţei sale care este una alternativă, cerească – pământească. Învăţăturile lui Isus au de a face cu istoria, dar şi cu lucrarea Duhului Sfânt, cu evanghelizarea lumii.</w:t>
      </w:r>
    </w:p>
    <w:p>
      <w:pPr>
        <w:pStyle w:val="ListParagraph"/>
        <w:ind w:left="781" w:hanging="0"/>
        <w:rPr/>
      </w:pPr>
      <w:r>
        <w:rPr/>
      </w:r>
    </w:p>
    <w:p>
      <w:pPr>
        <w:pStyle w:val="ListParagraph"/>
        <w:numPr>
          <w:ilvl w:val="0"/>
          <w:numId w:val="4"/>
        </w:numPr>
        <w:rPr/>
      </w:pPr>
      <w:r>
        <w:rPr/>
        <w:t>Fapte 1:9-11, Isus Se înalţă la cer până este acoperit de un nor. Înălţarea este un eveniment care aparţine omului glorificat Isus. El are acces la cerul lui Dumnezeu (la universul său, la dimensiunile create şi necreate ale lumii lui Dumnezeu) într-un mod neîngrădit. Revelaţia acestei urcări la cer nu este completă, din cauza celor norilor care îl acoperă pe Isus şi a celor doi îngeri care întrerup observarea ridicării (dispariţiei) sale.</w:t>
      </w:r>
    </w:p>
    <w:p>
      <w:pPr>
        <w:pStyle w:val="ListParagraph"/>
        <w:ind w:left="781" w:hanging="0"/>
        <w:rPr/>
      </w:pPr>
      <w:r>
        <w:rPr/>
      </w:r>
    </w:p>
    <w:p>
      <w:pPr>
        <w:pStyle w:val="ListParagraph"/>
        <w:numPr>
          <w:ilvl w:val="0"/>
          <w:numId w:val="4"/>
        </w:numPr>
        <w:rPr/>
      </w:pPr>
      <w:r>
        <w:rPr/>
        <w:t xml:space="preserve">Fapte 7:55-56, îl prezintă pe omul Isus stând la dreapta Tatălui, în ceruri, în viziunea lui Ştefan. Imaginea afirmă mesianitatea lui Isus şi starea lui de glorie eternă, poziţia de cinste pe care o are în prezenţa lui Dumnezeu Tatăl. </w:t>
      </w:r>
    </w:p>
    <w:p>
      <w:pPr>
        <w:pStyle w:val="ListParagraph"/>
        <w:ind w:left="781" w:hanging="0"/>
        <w:rPr/>
      </w:pPr>
      <w:r>
        <w:rPr/>
      </w:r>
    </w:p>
    <w:p>
      <w:pPr>
        <w:pStyle w:val="ListParagraph"/>
        <w:numPr>
          <w:ilvl w:val="0"/>
          <w:numId w:val="4"/>
        </w:numPr>
        <w:rPr/>
      </w:pPr>
      <w:r>
        <w:rPr/>
        <w:t>Fapte 9:3-8 (</w:t>
      </w:r>
      <w:r>
        <w:rPr>
          <w:iCs/>
        </w:rPr>
        <w:t>cf.</w:t>
      </w:r>
      <w:r>
        <w:rPr/>
        <w:t xml:space="preserve"> şi Fapte 22:6-11, 26:13-18) prezintă apariţia fizică, strălucitoare a lui Isus, înaintea lui Pavel. Această apariţie este una mărturisită de mai mulţi martori, nu este o vedenie subiectivă, a lui Pavel. Este o prezenţă reală acolo, căci se aude o voce şi se vede o lumină, ceea ce indică o întâlnire reală cu Cel înviat. </w:t>
      </w:r>
    </w:p>
    <w:p>
      <w:pPr>
        <w:pStyle w:val="ListParagraph"/>
        <w:ind w:left="781" w:hanging="0"/>
        <w:rPr/>
      </w:pPr>
      <w:r>
        <w:rPr/>
      </w:r>
    </w:p>
    <w:p>
      <w:pPr>
        <w:pStyle w:val="ListParagraph"/>
        <w:numPr>
          <w:ilvl w:val="0"/>
          <w:numId w:val="4"/>
        </w:numPr>
        <w:rPr/>
      </w:pPr>
      <w:r>
        <w:rPr/>
        <w:t>În Fapte 18:9-10, Pavel îl vede din nou pe Isus, într-o vedenie. El îi cere lui Pavel să rămână în Corint şi să predice evanghel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3"/>
        <w:ind w:hanging="0"/>
        <w:rPr>
          <w:i/>
          <w:i/>
        </w:rPr>
      </w:pPr>
      <w:r>
        <w:rPr/>
        <w:t>Epistolele pauline şi umanitatea lui Isus</w:t>
      </w:r>
    </w:p>
    <w:p>
      <w:pPr>
        <w:pStyle w:val="TextBody"/>
        <w:ind w:hanging="0"/>
        <w:rPr/>
      </w:pPr>
      <w:r>
        <w:rPr/>
        <w:t xml:space="preserve">Epistolele pauline reprezintă o sursă teologică importantă pentru înţelegerea umanităţii lui Isus deşi, în mod evident, conţin mai puţine detalii specifice despre acest subiect decât evangheliile. </w:t>
      </w:r>
    </w:p>
    <w:p>
      <w:pPr>
        <w:pStyle w:val="TextBody"/>
        <w:rPr/>
      </w:pPr>
      <w:r>
        <w:rPr/>
        <w:t xml:space="preserve">Printre precizările aduse de Pavel, de exemplu, se află sublinierea naşterii lui Isus ca evreu, în Romani 1:3, din linia genealogică a lui David („sămânţa lui David”) – după trup, </w:t>
      </w:r>
      <w:r>
        <w:rPr>
          <w:i/>
          <w:iCs/>
        </w:rPr>
        <w:t>ek spermatos Dauid, kata sarka</w:t>
      </w:r>
      <w:r>
        <w:rPr/>
        <w:t>. Ideea este reluată în Romani 9:5: „din ei a ieşit după trup Hristosul” (cf. şi 2 Tim. 2:8). Teologia timpurie a lui Pavel indică, astfel, conştienţa dublei naturi a lui Isus: o natură „după trup” (omenească) şi o natură divină, spirituală.</w:t>
      </w:r>
    </w:p>
    <w:p>
      <w:pPr>
        <w:pStyle w:val="TextBody"/>
        <w:rPr/>
      </w:pPr>
      <w:r>
        <w:rPr/>
        <w:t xml:space="preserve">În Romani 5:15-19 apare afirmarea lui Isus ca om distinct, </w:t>
      </w:r>
      <w:r>
        <w:rPr>
          <w:i/>
          <w:iCs/>
        </w:rPr>
        <w:t>to hen anthropou</w:t>
      </w:r>
      <w:r>
        <w:rPr/>
        <w:t xml:space="preserve"> (unul de-al oamenilor) şi reprezentativ, </w:t>
      </w:r>
      <w:r>
        <w:rPr>
          <w:i/>
          <w:iCs/>
        </w:rPr>
        <w:t>heis anthropos</w:t>
      </w:r>
      <w:r>
        <w:rPr/>
        <w:t xml:space="preserve"> (un singur om), prin paralelism cu Adam. Prin Isus ca om, s-a făcut posibilă reversibilitatea căderii în păcat, restaurarea printr-un har unic, prin jertfă, în corespondenţă cu felul în care s-a căzut în păcat, tot printr-un om, anume, prin Adam.</w:t>
      </w:r>
    </w:p>
    <w:p>
      <w:pPr>
        <w:pStyle w:val="TextBody"/>
        <w:rPr/>
      </w:pPr>
      <w:r>
        <w:rPr/>
        <w:t>În mod specific, Pavel acordă foarte multă importanţă crucificării în trup a lui Isus, considerând crucificarea drept element central al mântuirii noastre (jertfirea de pe cruce a fost posibilă datorită identităţii umane a lui Isus). Astfel, în mai multe epistole apare imaginea clară a crucificării lui Isus, ca o subliniere a umanităţii lui:</w:t>
      </w:r>
    </w:p>
    <w:p>
      <w:pPr>
        <w:pStyle w:val="TextBody"/>
        <w:rPr/>
      </w:pPr>
      <w:r>
        <w:rPr/>
      </w:r>
    </w:p>
    <w:p>
      <w:pPr>
        <w:pStyle w:val="ListParagraph"/>
        <w:numPr>
          <w:ilvl w:val="0"/>
          <w:numId w:val="4"/>
        </w:numPr>
        <w:rPr/>
      </w:pPr>
      <w:r>
        <w:rPr/>
        <w:t>1 Corinteni 15:4, 5. Se aminteşte de esenţa evangheliei care îl prezintă pe Isus îngropat şi înviat, arătându-se şi dovedindu-şi umanitatea faţă de ucenici (aici se observă argumentul apologetic prezent implicit în evanghelii, atunci când se pomenesc arătările lui Isus de după înviere).</w:t>
      </w:r>
    </w:p>
    <w:p>
      <w:pPr>
        <w:pStyle w:val="ListParagraph"/>
        <w:ind w:left="781" w:hanging="0"/>
        <w:rPr/>
      </w:pPr>
      <w:r>
        <w:rPr/>
      </w:r>
    </w:p>
    <w:p>
      <w:pPr>
        <w:pStyle w:val="ListParagraph"/>
        <w:numPr>
          <w:ilvl w:val="0"/>
          <w:numId w:val="4"/>
        </w:numPr>
        <w:rPr/>
      </w:pPr>
      <w:r>
        <w:rPr/>
        <w:t>2 Corinteni 5:21. Se face aluzie, printr-o recitarea unui crez timpuriu, la întruparea lui Isus într-o umanitate fără păcat, şi la moartea lui pentru păcatul nostru: cel fără de păcat a devenit păcat pentru noi.</w:t>
      </w:r>
    </w:p>
    <w:p>
      <w:pPr>
        <w:pStyle w:val="ListParagraph"/>
        <w:ind w:left="781" w:hanging="0"/>
        <w:rPr>
          <w:rFonts w:eastAsia="Gentium Plus"/>
        </w:rPr>
      </w:pPr>
      <w:r>
        <w:rPr>
          <w:rFonts w:eastAsia="Gentium Plus"/>
        </w:rPr>
        <w:t xml:space="preserve"> </w:t>
      </w:r>
    </w:p>
    <w:p>
      <w:pPr>
        <w:pStyle w:val="ListParagraph"/>
        <w:numPr>
          <w:ilvl w:val="0"/>
          <w:numId w:val="4"/>
        </w:numPr>
        <w:rPr/>
      </w:pPr>
      <w:r>
        <w:rPr/>
        <w:t>2 Corinteni 8:9, face aluzie la întrupare văzută ca o experienţă care a adus cu sine o limitare temporară: el s-a făcut sărac pentru noi, ca să ne îmbogăţească.</w:t>
      </w:r>
    </w:p>
    <w:p>
      <w:pPr>
        <w:pStyle w:val="ListParagraph"/>
        <w:ind w:left="781" w:hanging="0"/>
        <w:rPr/>
      </w:pPr>
      <w:r>
        <w:rPr/>
      </w:r>
    </w:p>
    <w:p>
      <w:pPr>
        <w:pStyle w:val="ListParagraph"/>
        <w:numPr>
          <w:ilvl w:val="0"/>
          <w:numId w:val="4"/>
        </w:numPr>
        <w:rPr/>
      </w:pPr>
      <w:r>
        <w:rPr/>
        <w:t xml:space="preserve">Galateni 4:4. Şi aici se afirmă, ca şi în Romani, că Isus este născut din femeie şi sub Lege (Romani, vezi </w:t>
      </w:r>
      <w:r>
        <w:rPr>
          <w:iCs/>
        </w:rPr>
        <w:t>supra</w:t>
      </w:r>
      <w:r>
        <w:rPr/>
        <w:t xml:space="preserve">, foloseşte o referinţă davidică, pe când Galateni foloseşte o referinţă juridică, </w:t>
      </w:r>
      <w:r>
        <w:rPr>
          <w:iCs/>
        </w:rPr>
        <w:t>nomică</w:t>
      </w:r>
      <w:r>
        <w:rPr/>
        <w:t>).</w:t>
      </w:r>
    </w:p>
    <w:p>
      <w:pPr>
        <w:pStyle w:val="ListParagraph"/>
        <w:ind w:left="781" w:hanging="0"/>
        <w:rPr/>
      </w:pPr>
      <w:r>
        <w:rPr/>
      </w:r>
    </w:p>
    <w:p>
      <w:pPr>
        <w:pStyle w:val="ListParagraph"/>
        <w:numPr>
          <w:ilvl w:val="0"/>
          <w:numId w:val="4"/>
        </w:numPr>
        <w:rPr/>
      </w:pPr>
      <w:r>
        <w:rPr/>
        <w:t>2 Tesaloniceni 3:5 vorbeşte de caracterul lui Isus, de răbdarea şi perseverenţa care l-au făcut să fie ascultător până la moarte de cruce. La fel ca în 2 Corinteni 8:9, şi aici există o aluzie la întruparea lui Isus.</w:t>
      </w:r>
    </w:p>
    <w:p>
      <w:pPr>
        <w:pStyle w:val="ListParagraph"/>
        <w:ind w:left="781" w:hanging="0"/>
        <w:rPr/>
      </w:pPr>
      <w:r>
        <w:rPr/>
      </w:r>
    </w:p>
    <w:p>
      <w:pPr>
        <w:pStyle w:val="ListParagraph"/>
        <w:numPr>
          <w:ilvl w:val="0"/>
          <w:numId w:val="4"/>
        </w:numPr>
        <w:rPr/>
      </w:pPr>
      <w:r>
        <w:rPr/>
        <w:t xml:space="preserve">1 Timotei 2:5-6. Domnul Isus este amintit ca singurul mijlocitor între Dumnezeu şi om, omul Isus Hristos, </w:t>
      </w:r>
      <w:r>
        <w:rPr>
          <w:i/>
        </w:rPr>
        <w:t>heis mesites theou kai anthropon, anthropos Hristos Iesous</w:t>
      </w:r>
      <w:r>
        <w:rPr/>
        <w:t>. Expresia, folosită din nou ca o recitare de crez, are o greutate teologică foarte mare. Mijlocitorul între Dumnezeu şi om, este omul mesianic Isus Hristos. Se observă aici valoarea întrupării lui Isus în lucrarea de salvare a omului. El rămâne după naştere ceea ce nu a fost înainte de naştere: om şi Dumnezeu, aceste două dimensiuni nefiind confundate dar nici separate.</w:t>
      </w:r>
    </w:p>
    <w:p>
      <w:pPr>
        <w:pStyle w:val="ListParagraph"/>
        <w:ind w:left="781" w:hanging="0"/>
        <w:rPr/>
      </w:pPr>
      <w:r>
        <w:rPr/>
      </w:r>
    </w:p>
    <w:p>
      <w:pPr>
        <w:pStyle w:val="ListParagraph"/>
        <w:numPr>
          <w:ilvl w:val="0"/>
          <w:numId w:val="4"/>
        </w:numPr>
        <w:rPr/>
      </w:pPr>
      <w:r>
        <w:rPr/>
        <w:t xml:space="preserve">2 Timotei 1:10. Isus este cel care a nimicit moartea prin moartea sa şi a adus neputrezirea (învierea). </w:t>
      </w:r>
    </w:p>
    <w:p>
      <w:pPr>
        <w:pStyle w:val="ListParagraph"/>
        <w:ind w:left="781" w:hanging="0"/>
        <w:rPr/>
      </w:pPr>
      <w:r>
        <w:rPr/>
      </w:r>
    </w:p>
    <w:p>
      <w:pPr>
        <w:pStyle w:val="ListParagraph"/>
        <w:numPr>
          <w:ilvl w:val="0"/>
          <w:numId w:val="4"/>
        </w:numPr>
        <w:rPr/>
      </w:pPr>
      <w:r>
        <w:rPr/>
        <w:t xml:space="preserve">2 Timotei 2:8 recapitulează datele esenţiale ale evangheliei în care intră şi moartea umană a lui Isus şi învierea Sa: „Domnul Isus Hristos, din sămânţa lui David, înviat din morţi etc.”.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O parte importantă a concepţiei lui Pavel despre umanitatea lui Isus transpare din imnurile sale despre Isus Hristos, din Filipeni, Coloseni, 1-2 Timotei. S-ar putea argumenta că Pavel, cu cât înaintează în vârstă, dovedeşte o tendinţă tot mai mare spre formulări poetice, paradigmatice, sentenţioase, de tip „crez” sau „imn”, redate într-un stil literar foarte îngrijit. </w:t>
      </w:r>
    </w:p>
    <w:p>
      <w:pPr>
        <w:pStyle w:val="Normal"/>
        <w:rPr>
          <w:rFonts w:eastAsia="Gentium Plus"/>
        </w:rPr>
      </w:pPr>
      <w:r>
        <w:rPr>
          <w:rFonts w:eastAsia="Gentium Plus"/>
        </w:rPr>
        <w:t xml:space="preserve"> </w:t>
      </w:r>
    </w:p>
    <w:p>
      <w:pPr>
        <w:pStyle w:val="ListParagraph"/>
        <w:numPr>
          <w:ilvl w:val="0"/>
          <w:numId w:val="4"/>
        </w:numPr>
        <w:rPr/>
      </w:pPr>
      <w:r>
        <w:rPr/>
        <w:t>Filipeni 2:6-11 cuprinde una din paralelele adamice clasice din Noul Testament. Isus este văzut ca cel de al doilea Adam care nu repetă greşelile celui dintâi, ci este ascultător de Dumnezeu până la moarte, şi încă moarte de cruce. Naşterea din linie davidică sau sub lege nu apare amintită aici în nici un fel. Concepţia este generală, lucană chiar, din această privinţă. Prin referinţa la părăsirea pentru o vreme a gloriei divine şi a unei părţi din atributele sale divine, Pavel adoptă o linie teologică aproape ioanină (cf. Ioan 1). Acest al doilea Adam (deşi avea şi o natură divină) este răsplătit, ca urmare a ascultării sale de Dumnezeu, cu un „nume mai presus de orice nume” (expresia de aici are un ecou în Evrei 1:4, „un nume mult mai minunat”).</w:t>
      </w:r>
    </w:p>
    <w:p>
      <w:pPr>
        <w:pStyle w:val="ListParagraph"/>
        <w:ind w:left="781" w:hanging="0"/>
        <w:rPr/>
      </w:pPr>
      <w:r>
        <w:rPr/>
      </w:r>
    </w:p>
    <w:p>
      <w:pPr>
        <w:pStyle w:val="ListParagraph"/>
        <w:numPr>
          <w:ilvl w:val="0"/>
          <w:numId w:val="4"/>
        </w:numPr>
        <w:rPr/>
      </w:pPr>
      <w:r>
        <w:rPr/>
        <w:t>Coloseni 1.13-22, un al doilea imn hristologic, la fel de faimos ca şi cel din Filipeni, îl prezintă pe Isus Cel preexistent şi glorificat, atât înainte cât şi după înviere. Umanitatea lui Isus este prezentată din punctul de vedere al eternităţii (Pavel are o perspectivă ioanină aici); versetul 22 vorbeşte despre trupul lui de carne, iar versetul 18 face referire la înviere, Isus fiind ,,Cel dintâi născut dintre cei morţi” (cf. ,,El este cel dintâi născut din toată creaţia”, adică unicul şi cu întâietate în toate şi în tot universul, 1:15). El face pace prin săngele crucii lui, unde sângele se referă, din nou, la umanitatea sa, la viaţa sa umană şi la jertfa sa;  el a murit cu adevărat, nu s-a prefăcut. El este chipul (</w:t>
      </w:r>
      <w:r>
        <w:rPr>
          <w:i/>
        </w:rPr>
        <w:t>eikon</w:t>
      </w:r>
      <w:r>
        <w:rPr/>
        <w:t>) Dumnezeului celui nevăzut (</w:t>
      </w:r>
      <w:r>
        <w:rPr>
          <w:i/>
        </w:rPr>
        <w:t>aoratos</w:t>
      </w:r>
      <w:r>
        <w:rPr/>
        <w:t>), manifestarea vizibilă, în formă umană, a divinităţii.</w:t>
      </w:r>
    </w:p>
    <w:p>
      <w:pPr>
        <w:pStyle w:val="ListParagraph"/>
        <w:ind w:left="781" w:hanging="0"/>
        <w:rPr/>
      </w:pPr>
      <w:r>
        <w:rPr/>
      </w:r>
    </w:p>
    <w:p>
      <w:pPr>
        <w:pStyle w:val="ListParagraph"/>
        <w:numPr>
          <w:ilvl w:val="0"/>
          <w:numId w:val="4"/>
        </w:numPr>
        <w:rPr/>
      </w:pPr>
      <w:r>
        <w:rPr/>
        <w:t xml:space="preserve">1 Timotei 3.16. Crezul creştin este prezentat aici sub formă de imn, cu numele „taina evlaviei”: Isus este „Cel ce a fost arătat în trup, a fost dovedit drept în Duhul, a fost văzut de îngeri etc.”.  Cele trei afirmaţii citate vorbesc despre umanitatea lui Isus, despre mărturia dată de Tatăl prin Duhul la botez şi de mărturia Duhului în minunile lui Isus, după cum şi vederea sa de către îngeri vorbeşte despre momentele de epifanie de pe muntele schimbării la faţă şi, bineînţeles, despre înviere. </w:t>
      </w:r>
    </w:p>
    <w:p>
      <w:pPr>
        <w:pStyle w:val="ListParagraph"/>
        <w:ind w:left="781" w:hanging="0"/>
        <w:rPr/>
      </w:pPr>
      <w:r>
        <w:rPr/>
      </w:r>
    </w:p>
    <w:p>
      <w:pPr>
        <w:pStyle w:val="ListParagraph"/>
        <w:numPr>
          <w:ilvl w:val="0"/>
          <w:numId w:val="4"/>
        </w:numPr>
        <w:rPr>
          <w:rFonts w:ascii="Arial Narrow" w:hAnsi="Arial Narrow" w:cs="Arial Narrow"/>
        </w:rPr>
      </w:pPr>
      <w:r>
        <w:rPr/>
        <w:t>2 Timotei 2:11-13 cuprinde, de asemenea, un imn sub formă de crez prin care se expune legătura dintre Isus şi destinul nostru.</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Aşa cum se vede din epistolele lui Pavel, în gândirea lui Dumnezeu proiectul de creaţie „om” este un proiect măreţ. În acelaşi timp, se poate observa că Isus îşi asumă umanitatea fără a se simţi neconfortabil ori limitat în această postură (deşi, înainte de înviere au existat, evident, şi limitări; oricum, şi înainte şi după înviere, în moduri diferite, în Isus s-au manifestat cele două naturi ale sale, cea divină şi cea umană, lucrul acesta fiind tot mai bine observat în timp, de ucenicii săi). </w:t>
      </w:r>
    </w:p>
    <w:p>
      <w:pPr>
        <w:pStyle w:val="TextBody"/>
        <w:rPr/>
      </w:pPr>
      <w:r>
        <w:rPr/>
        <w:t>Paralela dintre Adam şi Isus, ca reper major al umanităţii lui Isus, nu este totală, în timpul vieţii sale pământeşti. Din acest punct de vedere, personajul „avantajat” din punct de vedere al experienţei sale umane – ca să folosim o figură de stil, este Adam, pentru că el a fost un om perfect într-o lume perfectă, iar ispitele la care a fost supus au fost aroganţa intelectuală, neîncrederea în Dumnezeu, neascultarea. Prin contrast, Isus s-a întrupat într-o lume plină de slăbiciuni, iar ispitirea sa a fost mai diversă (deşi a existat o ispitire iniţială majoră, cea din pustie, înainte de începerea slujirii sale mesianice).</w:t>
      </w:r>
    </w:p>
    <w:p>
      <w:pPr>
        <w:pStyle w:val="TextBody"/>
        <w:rPr/>
      </w:pPr>
      <w:r>
        <w:rPr/>
        <w:t>În comparaţie cu autorii sinoptici – şi chiar şi cu Ioan, Pavel descrie umanitatea fără păcat a Domnului din perspectiva post-înviere şi post-înălţare. Perspectiva glorioasă, veşnică, a umanităţii lui Isus este mai bine subliniată la Pavel decât în evanghelii. Pavel afirmă astfel istoricitatea umanităţii lui Isus (fiu al lui David, născut din femeie, născut sub Lege, evreu etc), dar şi trans-istoricitatea sa: el este adeverit de Duhul, glorificat de Tatăl, pus drept cap al Bisericii şi domn al întregului univers. La Pavel, paralela adamică este mai accentuată decât în genealogia lui Luca, dar, în acelaşi timp, este şi depăşită de întâietatea indiscutabilă a lui Isus.</w:t>
      </w:r>
    </w:p>
    <w:p>
      <w:pPr>
        <w:pStyle w:val="Heading3"/>
        <w:ind w:hanging="0"/>
        <w:rPr>
          <w:i/>
          <w:i/>
        </w:rPr>
      </w:pPr>
      <w:r>
        <w:rPr/>
        <w:t>Epistola către evrei şi umanitatea lui Isus</w:t>
      </w:r>
    </w:p>
    <w:p>
      <w:pPr>
        <w:pStyle w:val="TextBody"/>
        <w:ind w:hanging="0"/>
        <w:rPr/>
      </w:pPr>
      <w:r>
        <w:rPr/>
        <w:t>În epistola către evrei umanitatea lui Isus este prezentată în mod concis şi specific, cu ecouri combinate din teologia paulină şi cea ioanină. De exemplu, Evrei 1:1-2 comunică o astfel de perspectivă mixtă când afirmă că: ,,la sfârşitul acestor zile Dumnezeu ne-a vorbit prin Fiul, etc.” (cf. 1 Ioan 1:1; „Fiul” este o expresie care apare des şi în evanghelia după Ioan),... „prin care a făcut şi veacurile” (cf. Col. 1:26; Ef. 2:7; 1Cor. 10:11 etc., accentul pe „veacuri” este o caracteristică a gândirii lui Pavel).</w:t>
      </w:r>
    </w:p>
    <w:p>
      <w:pPr>
        <w:pStyle w:val="TextBody"/>
        <w:rPr/>
      </w:pPr>
      <w:r>
        <w:rPr/>
        <w:t xml:space="preserve">În primul capitol al epistolei către evrei umanitatea lui Isus este subliniată prin contrast cu destinul şi puterile îngerilor şi se scoate în evidenţă apartenţa lui Isus la rasa umană, în particular la poporul lui Israel. Astfel, ca om şi Fiu al lui Dumnezeu glorificat, Isus este mai presus decât îngerii, cel puţin după înviere (Evrei 1:6, 13), deşi textul din Evrei spune că „a fost pus pentru puţină vreme mai prejos decât aceştia” (o restricţie temporară). </w:t>
      </w:r>
    </w:p>
    <w:p>
      <w:pPr>
        <w:pStyle w:val="Normal"/>
        <w:rPr/>
      </w:pPr>
      <w:r>
        <w:rPr/>
        <w:t xml:space="preserve">Isus este descris ca omul reprezentativ care a parcurs deja procesul de restaurare a destinului de la robie la glorie şi acum este singurul şi primul om care a ajuns mai presus decât îngerii (cf. Evrei 2:6-9, Psalmul 8:4, Iov 7:17). Citatele amintite sunt, în acelaşi timp, un bun exemplu pentru felul în care un text capătă în timp interpretări tot mai cuprinzătoare sau cu interpretare modificată (în Iov este vorba despre Iov ca om, în Psalmul 8:4-6, David vorbeşte despre sine, dar şi în perspectivă mesianică, prin Duhul Sfânt, iar în Evrei 2:6-9, textul este văzut în lumină mesianică, ca referinţă la om în general, şi la Isus, în particular). </w:t>
      </w:r>
    </w:p>
    <w:p>
      <w:pPr>
        <w:pStyle w:val="TextBody"/>
        <w:rPr/>
      </w:pPr>
      <w:r>
        <w:rPr/>
        <w:t xml:space="preserve">Umanitatea lui Isus se vede, de asemenea, prin participarea lui la suferinţa umană, în Evrei 2:10 (el a fost făcut desăvârşit prin suferinţă). Conform Evrei 2:14, Isus este părtaş la existenţa biologică a oamenilor (oamenii sunt numiţi „fraţii lui”, şi are carne şi sânge ca şi ei), şi este părtaş la testele ispitirii, ca unul care a fost ispitit în toate felurile, dar fără păcat. Umanitatea lui n-ar fi fost veritabilă dacă nu ar fi fost vulnerabil la ispitire (cf. Evrei 2:17, 18). La fel, în umanitatea sa, Isus este ascultător de Dumnezeu şi ştie ce înseamnă evlavia adevărată (Evrei 5:7). </w:t>
      </w:r>
    </w:p>
    <w:p>
      <w:pPr>
        <w:pStyle w:val="Normal"/>
        <w:rPr/>
      </w:pPr>
      <w:r>
        <w:rPr/>
        <w:t xml:space="preserve">Ca om, aşa cum arată capitolele 5-7 din Evrei, Isus este reprezentantul unui legământ nou, între om şi Dumnezeu, al unei preoţii neobişnuite, universale şi anterioare lui Israel: preoţia lui Melchisedec, care este contemporană cu Avraam (probabil, Melchisedec era mult mai în vârstă decât Avraam) şi este, în acelaşi timp, mai înaltă decât preoţia lui Aaron şi Levi. </w:t>
      </w:r>
    </w:p>
    <w:p>
      <w:pPr>
        <w:pStyle w:val="Normal"/>
        <w:rPr/>
      </w:pPr>
      <w:r>
        <w:rPr/>
        <w:t>În privinţa preoţiei apare, apoi, o suprapunere de identităţi, Isus fiind şi mare preot şi jertfă: Evrei 9:11-12, 10:10, 20; şi jertfă, dar şi rege (Evrei 10:13). Lucrarea sa unică în postură de jertfă şi de mare preot apare şi în Evrei 13:10-15, din nou în opoziţie cu preoţii leviţi şi cu jertfele de la Templul din Ierusalim.</w:t>
      </w:r>
    </w:p>
    <w:p>
      <w:pPr>
        <w:pStyle w:val="Normal"/>
        <w:rPr/>
      </w:pPr>
      <w:r>
        <w:rPr/>
        <w:t>Într-un fel, umanitatea lui Isus surprinde în Evrei prin apartenenţa lui la o gândire şi destin preoţesc care îşi are rădăcinile în timpurile de dinaintea potopului (cf. Abel, Enoh, Noe etc., în Evrei 11), ceea ce şi face posibilă preoţia sa, de vreme ce, fiind din neamul lui Iuda, Isus nu putea fi inclus în preoţia levitică (printre concluziile faţă de această situaţie, se poate include şi faptul că Biserica este chemată la o preoţie asemănătoare: creştinii sunt şi ei o preoţie împărătească, dar după tipul preoţiei lui Isus, nu după tipul preoţiei levitice, cf. 1Petru).</w:t>
      </w:r>
    </w:p>
    <w:p>
      <w:pPr>
        <w:pStyle w:val="TextBody"/>
        <w:rPr/>
      </w:pPr>
      <w:r>
        <w:rPr/>
        <w:t>În umanitatea sa, Isus este văzut ca un înainte mergător şi inaugurator de şcoală, un inaugurator şi finalizator al mântuirii (Evrei 12:1-2), care trebuie urmat de ceilalţi oameni. Evrei 13:20 îl numeşte „Marele Păstor al oilor”, şi chiar mai mult, autorul subliniază divinitatea şi constanţa lui Isus „acelaşi ieri şi azi şi în veci” (Evrei 13:8).</w:t>
      </w:r>
    </w:p>
    <w:p>
      <w:pPr>
        <w:pStyle w:val="Heading3"/>
        <w:ind w:hanging="0"/>
        <w:rPr/>
      </w:pPr>
      <w:r>
        <w:rPr/>
        <w:t xml:space="preserve">Epistolele petrine şi umanitatea lui Isus </w:t>
      </w:r>
    </w:p>
    <w:p>
      <w:pPr>
        <w:pStyle w:val="TextBody"/>
        <w:ind w:hanging="0"/>
        <w:rPr/>
      </w:pPr>
      <w:r>
        <w:rPr/>
        <w:t>Umanitatea lui Isus este afirmată în 1-2 Petru în mai multe pasaje, referinţele fiind în legătură cu pre-existenţa sa (dar cu referire implicită la întrupare), cu viaţa sa pământească şi cu moartea sa pe cruce, cu învierea sa şi cu umanitatea sa glorificată.</w:t>
      </w:r>
    </w:p>
    <w:p>
      <w:pPr>
        <w:pStyle w:val="Normal"/>
        <w:rPr/>
      </w:pPr>
      <w:r>
        <w:rPr/>
        <w:t xml:space="preserve">Astfel, în 1 Petru 1:2, este vorba despre stropirea curăţitoare cu sângele lui Isus, spre care ne conduce sfinţirea lucrată de Duhul Sfânt. Umanitatea glorioasă a Domnului este amintită în 1 Petru 1:3, în legătură cu învierea sa din morţi. 1 Petru 1:7, 13 aduc în prim plan venirea din nou a mântuitorului, a doua oară, în umanitatea sa glorificată. În prezent această umanitate nu este direct observabilă, pentru simţurile şi experienţa de zi cu zi (cf. 1 Petru 1:8; textul include şi o amintire sumară a pre-existenţei sale, în 1:11, când se spune că Duhul lui Hristos le spunea profeţilor în vechime ce urma să se întâmple; practic, textul este unul de tip trinitar, care se referă la lucrarea Duhului Sfânt, dar şi relaţia sa cu Mesia – Hristos, Fiul divin, cel încă nenăscut). Exemplul suferinţei lui Hristos, în 2:21, este o încurajare pentru cei care sunt prigoniţi. </w:t>
      </w:r>
    </w:p>
    <w:p>
      <w:pPr>
        <w:pStyle w:val="Normal"/>
        <w:rPr/>
      </w:pPr>
      <w:r>
        <w:rPr/>
        <w:t xml:space="preserve">Umanitatea lui este în continuare exemplară: el a pătimit fără să batjocorească, fără să ameninţe, iar trupul său a purtat păcatele noastre, pe lemnul crucii (1 Petru 2:23-24). Moartea lui Hristos este amintită din nou în 1 Petru 3:18-22, când se deschide şi discuţia mai enigmatică privitoare la învierea în duh (în Duh?) a lui Isus, în care Hristos a vizitat duhurile din închisoare, ca după aceea să învie şi în trup şi să fie înălţat deasupra oricărei domnii şi stăpâniri îngereşti. Referinţa aceasta din urmă este una din cele mai misterioase deoarece cuvântul „închisoare”, </w:t>
      </w:r>
      <w:r>
        <w:rPr>
          <w:i/>
          <w:iCs/>
        </w:rPr>
        <w:t>fulakes</w:t>
      </w:r>
      <w:r>
        <w:rPr/>
        <w:t>, nu este propriu-zis Hades-ul (cel tradus de obicei cu „locuinţa morţilor” sau „iad”), ceea ce ridică întrebări asupra naturii acestui prizonierat sau loc de pedeapsă. De asemenea, duhurile închise aici, şi pe care Isus le vizitează, sunt, cel mai probabil, duhuri oameni, deşi aceasta nu se precizează expres. Nici lucrarea de proclamare sau predicare a lui Isus nu este explicitată.</w:t>
      </w:r>
    </w:p>
    <w:p>
      <w:pPr>
        <w:pStyle w:val="Normal"/>
        <w:rPr/>
      </w:pPr>
      <w:r>
        <w:rPr/>
        <w:t xml:space="preserve">În 1 Petru 4:1, pătimirea în trup a lui Hristos, omul, este luată ca motiv şi exemplu pentru cei credincioşi, ca îndemn să nu mai păcătuiască. În 1 Petru 5:1 este amintită din nou pătimirea lui Hristos. </w:t>
      </w:r>
    </w:p>
    <w:p>
      <w:pPr>
        <w:pStyle w:val="TextBody"/>
        <w:rPr/>
      </w:pPr>
      <w:r>
        <w:rPr/>
        <w:t xml:space="preserve">2 Petru 1:14, aduce aminte de discuţia dintre Isus şi Petru, în urma căreia lui Petru i s-a descoperit cu ce fel de moarte îl va proslăvi el pe Dumnezeu. O a doua menţiune din timpul vieţii pământeşti a lui Isus apare în 2 Petru 1:16-18, când este vorba despre schimbarea la faţă de pe muntele Tabor. </w:t>
      </w:r>
    </w:p>
    <w:p>
      <w:pPr>
        <w:pStyle w:val="Heading3"/>
        <w:ind w:hanging="0"/>
        <w:rPr>
          <w:i/>
          <w:i/>
        </w:rPr>
      </w:pPr>
      <w:r>
        <w:rPr/>
        <w:t>Apocalipsa şi umanitatea glorificată a lui Isus</w:t>
      </w:r>
    </w:p>
    <w:p>
      <w:pPr>
        <w:pStyle w:val="TextBody"/>
        <w:ind w:hanging="0"/>
        <w:rPr/>
      </w:pPr>
      <w:r>
        <w:rPr/>
        <w:t>Apocalipsa, deşi nu este foarte bogată în detalii despre umanitatea lui Isus, cuprinde câteva relatări importante despre gloria lui Isus cel înviat şi înălţat la ceruri. De exemplu, întâlnirile de tip vizionar dintre Ioan, apostolul, şi Isus cel înviat, din capitolul 1, nu au paralelă nicăieri în Noul Testament (poate, parţial, în Fapte 9, la convertirea lui Pavel pe drumul Damascului). În particular, apar două descrieri ale umanităţii glorificate a lui Isus, una în Apocalipsa 1:10, 13, în viziunea de început, şi una în Apocalipsa 19.11-13.</w:t>
      </w:r>
    </w:p>
    <w:p>
      <w:pPr>
        <w:pStyle w:val="Normal"/>
        <w:rPr/>
      </w:pPr>
      <w:r>
        <w:rPr/>
        <w:t xml:space="preserve">În 1:10-13, Isus este descris drept „cineva care seamană cu un Fiu al Omului”, o descriere care indică atât umanitatea lui, cât şi mesianitatea, şi care, în acelaşi timp, aduce aminte de limbajul apocaliptic din viziunea lui Daniel (Daniel 7:13), precum şi de imaginile din Apocalipsa 14:14, 19:11-16. </w:t>
      </w:r>
    </w:p>
    <w:p>
      <w:pPr>
        <w:pStyle w:val="Normal"/>
        <w:rPr/>
      </w:pPr>
      <w:r>
        <w:rPr/>
        <w:t xml:space="preserve">Înfăţişarea glorioasă a lui Isus are anumite paralele în înfăţişarea îngerilor, de exemplu, în textele din Apocalipsa 10:1-7 şi 15:6. Astfel, el este îmbrăcat cu o haină lungă până la pământ şi încins la piept cu un brâu de aur (cf. 15:6). Capul şi părul sunt îi sunt albe şi strălucitoare (ca lână albă, ca zăpada), faţa străluceşte ca soarele în putere, ochii sunt ca flacăra focului, din gură iese o sabie cu două tăişuri, picioarele sunt ca arama topită  (cf. îngerul din 10:1, care are şi el faţa ca soarele şi picioarele ca doi stâlpi de foc), iar glasul lui era ca vuietul unor ape mari (cf. 14:1, o voce din cer cau un vuiet de ape multe, dar şi 19:6, când vocea mulţimilor mântuite sună, de asemenea, ca un vuiet de ape multe). În mână dreaptă avea şapte stele. Termenii folosiţi în auto-prezentarea lui Isus sunt de natură mixtă, divino-umani: el este cel dintâi şi cel de pe urmă (descriere folosită pentru Dumnezeu Tatăl), cel care a fost mort, dar acum e viu pentru eternitate (descriere mesianică, umană), şi el are cheile morţii şi ale Hadesului (descriere mixtă; el are autoritate asupra acestor vieţii şi morţii, asupra locuinţei morţii şi asupra fiinţelor aflate aici, în locurile de pedeapsă). </w:t>
      </w:r>
    </w:p>
    <w:p>
      <w:pPr>
        <w:pStyle w:val="Normal"/>
        <w:rPr/>
      </w:pPr>
      <w:r>
        <w:rPr/>
        <w:t>În portretul din Apocalipsa 19:11-13, unele caracteristici ale lui Isus din Apocalipsa 1 apar din nou, în contextul nou al victoriei asupra întregii istorii şi opoziţii ale răului: ochii îi sunt ca para focului, o sabie ascuţită iese din gura sa; după care vin şi alte detalii: personajul este călare pe un cal alb, are multe cununi pe cap, are o haină (probabil, albă) stropită cu sânge, şi poartă pe coapsă şi pe haină un nume regesc: „împăratul împăraţilor şi Domnul domnilor”, precum şi numele „Logos”. Din toată această prezentare se înţelege destul de uşor că acesta împărat biruitor este chiar mântuitorul Isus.</w:t>
      </w:r>
    </w:p>
    <w:p>
      <w:pPr>
        <w:pStyle w:val="Normal"/>
        <w:rPr/>
      </w:pPr>
      <w:r>
        <w:rPr/>
        <w:t>Umanitatea lui Isus, în Apocalipsa este, aşadar, o umanitate cu trăsături mixte, umane şi angelice, umane şi divine, în întregime glorioasă şi biruitoare în toate ipostazele sale. Perspectivele acestea sunt înrudite cu cele din alte cărţi ale Noului Testament, cum ar fi Evrei, epistolele pauline, evanghelii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2"/>
        <w:ind w:hanging="0"/>
        <w:rPr/>
      </w:pPr>
      <w:r>
        <w:rPr/>
        <w:t>Umanitatea lui Isus şi problema păcatului</w:t>
      </w:r>
    </w:p>
    <w:p>
      <w:pPr>
        <w:pStyle w:val="TextBody"/>
        <w:ind w:hanging="0"/>
        <w:rPr/>
      </w:pPr>
      <w:r>
        <w:rPr/>
        <w:t xml:space="preserve">Subiectul umanităţii lui Isus nu este important doar prin afirmarea întrupării depline, ci şi prin tratarea relaţiei dintre Isus şi tendinţele spre păcat ale omului generic. Umanitatea lui Isus nu implică faptul că, datorită trupului său omenesc, Isus ar fi experimentat şi dorinţele sau păcatele caracteristice oamenilor (păcat, gr. </w:t>
      </w:r>
      <w:r>
        <w:rPr>
          <w:i/>
          <w:iCs/>
        </w:rPr>
        <w:t>hamartia</w:t>
      </w:r>
      <w:r>
        <w:rPr/>
        <w:t>), iar în esenţa făpturii sale nu se poate detecta păcatul</w:t>
      </w:r>
      <w:r>
        <w:rPr>
          <w:rStyle w:val="FootnoteCharacters"/>
          <w:rStyle w:val="FootnoteAnchor"/>
        </w:rPr>
        <w:footnoteReference w:id="7"/>
      </w:r>
      <w:r>
        <w:rPr/>
        <w:t>, în mod similar stării de la creaţie a lui Adam, deoarece păcatul nu face parte din om în vreun mod definitoriu pentru umanitate, la propriu; păcatul a fost introdus, inclus, transmis mai târziu în natura umană şi în înclinaţiile ei, datorită neascultării lui Adam şi</w:t>
      </w:r>
      <w:r>
        <w:rPr>
          <w:rFonts w:cs="New Century Schoolbook"/>
        </w:rPr>
        <w:t xml:space="preserve"> a Evei</w:t>
      </w:r>
      <w:r>
        <w:rPr>
          <w:rStyle w:val="FootnoteCharacters"/>
          <w:rStyle w:val="FootnoteAnchor"/>
          <w:rFonts w:cs="New Century Schoolbook"/>
        </w:rPr>
        <w:footnoteReference w:id="8"/>
      </w:r>
      <w:r>
        <w:rPr/>
        <w:t xml:space="preserve">. În această privinţă, Isus este, într-adevăr, un al doilea Adam, aflat într-o stare similară de puritate omenească, cum a a avut iniţial şi Adam, cu şanse şi </w:t>
      </w:r>
      <w:r>
        <w:rPr>
          <w:rFonts w:cs="New Century Schoolbook"/>
        </w:rPr>
        <w:t>chemare</w:t>
      </w:r>
      <w:r>
        <w:rPr/>
        <w:t xml:space="preserve"> similare de a rămâne ascultător de Dumnezeu, aşa cum a fost chemat şi Adam. Totuşi, datorită unor texte din Noul Testament care afirmă asemănarea lui Isus cu fraţii săi, în toate (cf. Filip. 2:6-8; Evrei 2:17), are sens să fie studiat tipul şi profunzimea acestei asemănări, cel puţin vulnerabilitatea lui Isus sau tipul de răspuns pe care îl dădea în faţa ispitei, precum şi tipul de resurse spirituale şi sufleteşti la care avea acces. D. Bonhoeffer a observat cu multă acuitate aceste aspecte ale întrupării şi a formulat problema în termeni foarte succinţi</w:t>
      </w:r>
      <w:r>
        <w:rPr>
          <w:rStyle w:val="FootnoteCharacters"/>
          <w:rStyle w:val="FootnoteAnchor"/>
        </w:rPr>
        <w:footnoteReference w:id="9"/>
      </w:r>
      <w:r>
        <w:rPr>
          <w:rFonts w:cs="Times-Roman"/>
          <w:lang w:eastAsia="en-GB"/>
        </w:rPr>
        <w:t xml:space="preserve">: </w:t>
      </w:r>
    </w:p>
    <w:p>
      <w:pPr>
        <w:pStyle w:val="TextBody"/>
        <w:ind w:hanging="0"/>
        <w:rPr>
          <w:rFonts w:cs="Times-Roman"/>
          <w:lang w:eastAsia="en-GB"/>
        </w:rPr>
      </w:pPr>
      <w:r>
        <w:rPr>
          <w:rFonts w:cs="Times-Roman"/>
          <w:lang w:eastAsia="en-GB"/>
        </w:rPr>
      </w:r>
    </w:p>
    <w:p>
      <w:pPr>
        <w:pStyle w:val="BlockText"/>
        <w:rPr>
          <w:lang w:eastAsia="en-GB"/>
        </w:rPr>
      </w:pPr>
      <w:r>
        <w:rPr>
          <w:lang w:eastAsia="en-GB"/>
        </w:rPr>
        <w:t>Întrebarea este: a intrat Isus pe deplin în natura păcătoasă a omului, ca Dumnezeu-om smerit? A fost el un om cu păcat, ca noi? Dacă nu a fost, atunci a devenit el cu adevărat om? Dacă nu, ne poate ajuta el cu adevărat? Iar dacă a avut păcat, cum ne poate ajuta în mijlocul necazului nostru, dacă el se află în acelaşi necaz?</w:t>
      </w:r>
    </w:p>
    <w:p>
      <w:pPr>
        <w:pStyle w:val="TextBody"/>
        <w:ind w:hanging="0"/>
        <w:rPr>
          <w:lang w:eastAsia="en-GB"/>
        </w:rPr>
      </w:pPr>
      <w:r>
        <w:rPr>
          <w:lang w:eastAsia="en-GB"/>
        </w:rPr>
      </w:r>
    </w:p>
    <w:p>
      <w:pPr>
        <w:pStyle w:val="Normal"/>
        <w:rPr/>
      </w:pPr>
      <w:r>
        <w:rPr/>
        <w:t>Relaţia între Isus şi natura omenească, pe de o parte, şi între Isus şi păcatul omenesc, pe de cealaltă parte (păcatul original, în formulare augustiniană, sau tendinţa de a păcătui, în formulare ortodoxă), reprezintă un capitol important al teologiei sistematice</w:t>
      </w:r>
      <w:r>
        <w:rPr>
          <w:rStyle w:val="FootnoteCharacters"/>
          <w:rStyle w:val="FootnoteAnchor"/>
        </w:rPr>
        <w:footnoteReference w:id="10"/>
      </w:r>
      <w:r>
        <w:rPr/>
        <w:t xml:space="preserve">. În cele ce urmează însă studiul îşi va păstra abordarea axată pe nuanţele autorilor Noului Testament şi va privi la bazele biblice ale învăţăturii despre umanitatea lui Isus şi despre hamartologie (teologia păcatului). </w:t>
      </w:r>
    </w:p>
    <w:p>
      <w:pPr>
        <w:pStyle w:val="Heading3"/>
        <w:ind w:hanging="0"/>
        <w:rPr>
          <w:i/>
          <w:i/>
        </w:rPr>
      </w:pPr>
      <w:r>
        <w:rPr/>
        <w:t>Umanitate şi hamartiologie în autorii sinoptici</w:t>
      </w:r>
    </w:p>
    <w:p>
      <w:pPr>
        <w:pStyle w:val="Normal"/>
        <w:ind w:hanging="0"/>
        <w:rPr>
          <w:color w:val="000000"/>
        </w:rPr>
      </w:pPr>
      <w:r>
        <w:rPr/>
        <w:t xml:space="preserve">Luca şi Matei descriu naşterea de origine divină a lui Isus şi ambele relatări descriu cu claritate implicarea deosebită a Duhului Sfânt în conceperea lui Isus în fecioara Maria (Mt. 1:20, „ce s-a zămislit în ea este de la Duhul Sfânt”; Lc. 1:35, </w:t>
      </w:r>
      <w:r>
        <w:rPr>
          <w:rStyle w:val="Applestylespan"/>
          <w:color w:val="000000"/>
        </w:rPr>
        <w:t>„Duhul Sfânt se va coborî peste tine şi puterea Celui Preaînalt te va umbri”). În timp ce despre Ioan Botezătorul Luca dă câteva reguli de sfinţenie: „Nu va bea vin, nici altă băutură şi se va umple de Duh Sfânt încă din pântecele mamei sale” (1:15), despre Isus nu este nevoie de astfel de prevederi. Este foarte posibil, ca prin această neprecizare să se sublinieze statutul special de sfinţenie al lui Isus, precum şi o anumită libertate şi universalitate a poziţiei sale (cf. Luca 17:33 şi Matei 11:18, unde se spune că, prin contrast cu ascetismul lui Ioan, Isus a venit fără restricţii religioase speciale asupra regimului alimentar de mâncare sau băutură, dar reprezenta înţelepciunea divină într-un mod chiar mai  înalt decât Ioan; deschiderea spre socializare a lui Isus, participarea sa la mese, la nunţi – cf. Ioan 2:1-10 etc., nu a fost însă niciodată afectată de excese sau lipsă de sfinţenie).</w:t>
      </w:r>
    </w:p>
    <w:p>
      <w:pPr>
        <w:pStyle w:val="TextBody"/>
        <w:rPr/>
      </w:pPr>
      <w:r>
        <w:rPr/>
        <w:t>Din motive de puritate asemănătoare este probabil şi că în Matei 3:14 (şi în textele paralele), admiterea lui Isus la botezul lui Ioan se face cu o oarecare reţinere, deoarece Isus nu are nici un păcat de mărturisit şi este mai sfânt şi mai curat decât Ioan. La obiecţile lui Ioan, Isus are drept argument nevoia de a „împlini tot ceea ce trebuie împlinit” (cf. Matei 13:14-15).</w:t>
      </w:r>
    </w:p>
    <w:p>
      <w:pPr>
        <w:pStyle w:val="TextBody"/>
        <w:rPr/>
      </w:pPr>
      <w:r>
        <w:rPr/>
        <w:t xml:space="preserve">Ispitirea întreită a lui Isus în pustie, de către Satan (Matei 4:1-11; Luca 4:1-12), pune în evidenţă tăria şi puritatea personalităţii umane a lui Isus şi se referă la profilul mesianic pe care îl adoptă acesta (resurse, metode, raportare la idealul mesianic; ispitirea acoperă trei domenii importante: apetitul fizic, primejdia îndoielii faţă de promisiunile divine şi dorinţa de faimă, iar în al treilea rând, închinare la Satana din dorinţa de a obţine putere şi stăpânire peste împărăţiile pământului). </w:t>
      </w:r>
    </w:p>
    <w:p>
      <w:pPr>
        <w:pStyle w:val="TextBody"/>
        <w:rPr/>
      </w:pPr>
      <w:r>
        <w:rPr/>
        <w:t>Astfel, Isus foloseşte Scriptura OT ca argument împotriva ispitirii şi respinge folosirea ei ca motivaţie pentru a asculta de Diavolul; nu acceptă să cadă sub imperiul necesităţilor fizice (ispita transformării pietrelor în pâini, când îi era foame); respinge cucerirea lumii prin faimă de tip publicitar sau prin ispitirea lui Dumnezeu ca să îi vină forţat în ajutor (ispita aruncării de pe Templu, ca să fie prins de îngeri; de fapt, îngerii îl vor sluji chiar la sfârşitul ispitirii, după cum Dumnezeu va interveni prin îngeri şi în momentul învierii lui Isus şi a izbăvirii lui din moarte); nu acceptă să primească domnia asupra lumii ca un dar din partea Diavolului, ca urmare a unei închinări faţă de acesta (este discutabil în ce măsură Satana îi putea oferi împărăţiile, sau doar îl înşela, la fel ca pe Adam).</w:t>
      </w:r>
    </w:p>
    <w:p>
      <w:pPr>
        <w:pStyle w:val="TextBody"/>
        <w:rPr/>
      </w:pPr>
      <w:r>
        <w:rPr/>
        <w:t>În Marcu 8:27-30 (cf. Matei 16:23), Isus respinge sugestia unui mesianism fără cruce şi fără jertfă, sugestie venită de la Petru, dar interpretată ca venind, indirect, de la Satan. Umanitatea lui Isus are din început în program confruntarea păcatului şi purtarea pedepsei ispăşitoare, de substituţie, pe cruce.</w:t>
      </w:r>
    </w:p>
    <w:p>
      <w:pPr>
        <w:pStyle w:val="Normal"/>
        <w:rPr/>
      </w:pPr>
      <w:r>
        <w:rPr/>
        <w:t xml:space="preserve">Aşa cum se poate vedea, Isus stă împotriva păcatului şi respinge întotdeauna ispitele lui Satan, atât directe cât şi pe cele venite prin oameni. S-ar putea afirma, astfel, că, întrucât natura sa umană nu este păcătoasă, iar el nu este un păcătos, </w:t>
      </w:r>
      <w:r>
        <w:rPr>
          <w:i/>
          <w:iCs/>
        </w:rPr>
        <w:t>hamartolos</w:t>
      </w:r>
      <w:r>
        <w:rPr/>
        <w:t xml:space="preserve">, Isus nu poate fi ispitit prin sine însuşi, ci numai din exterior. Un eveniment aparte însă ar putea fi citat drept contra-exemplu, anume ispitirea lui Isus din grădina Getsimane. Aici, Isus a trecut printr-o mare tulburare, cf. Luca 22:41-46: el s-a rugat în genunchi, şi-a mărturisit dorinţa de evita jertfa – dacă este posibil, şi-a supus voia sub voinţa Tatălui, şi un înger a fost trimis să-l încurajeze (o paralelă interesantă cu felul în care îngerii l-au slujit şi după ispitirea din pustiu), şi a suferit fizic profund, cu tot acest ajutor: a ajuns într-un chin ca de moarte, s-a rugat, a transpirat cu picături mari, ca de sânge. Rămâne de discutat dacă este corect sau impropriu ca o astfel de experienţă să fie numită ispită spre rău, venită din interior, din natura sa umană, având în vedere că el a formulat întrebarea dacă este posibil să evite cupa suferinţei (starea sa morală era alertă, oricum, aşa cum se vede din Luca 22:46, când Isus îi avertizează pe ucenici să se trezească, să nu cadă în ispită; pare, în acest context, că ispita rămâne o posibilitate pentru ucenici, dar nu pentru Isus). Isus este încercat prin suferinţă să evite jertfa mesianică, dar răspunsul său este clar unul de ascultare de Dumnezeu. </w:t>
      </w:r>
    </w:p>
    <w:p>
      <w:pPr>
        <w:pStyle w:val="TextBody"/>
        <w:rPr/>
      </w:pPr>
      <w:r>
        <w:rPr/>
        <w:t>În Matei 5-7 şi în alte pasaje, Isus arată că are standarde de sfinţenie foarte înalte, mai înalte decât Legea lui Moise. Unii spun că această expunere reprezintă (1) etica împărăţiei lui Dumnezeu, a Bisericii; (2) alţii spun că reprezintă idealul Împărăţiei, un standard de neatins (</w:t>
      </w:r>
      <w:r>
        <w:rPr>
          <w:iCs/>
        </w:rPr>
        <w:t>cf.</w:t>
      </w:r>
      <w:r>
        <w:rPr/>
        <w:t xml:space="preserve"> de la Iustin Martirul încoace). Isus impune standarde mai stricte, mai înalte decât cele ale Legii (cu autoritate divină, dar şi cu autoritate umană, mesianică, de legiuitor şi profet mai mare decât Moise). Isus nu îl critică pe Moise, în esenţă, ci explică motivaţiile acestuia şi aplică apoi esenţa principiilor din Lege, ducând mai sus standardele ei de sfinţenie. Legea a fost bună pentru perioada în care şi pentru care a fost dată, dar acum Isus pune bazele unui alt legământ între Dumnezeu şi om. </w:t>
      </w:r>
    </w:p>
    <w:p>
      <w:pPr>
        <w:pStyle w:val="TextBody"/>
        <w:rPr/>
      </w:pPr>
      <w:r>
        <w:rPr/>
        <w:t xml:space="preserve">Viziunea sa despre perfecţiune indică trăirea în dragoste şi în sfinţenie, în înţelepciune şi ascultare de Dumnezeu, nu în legalism. În Matei 5:48 el spune ,,fiţi desăvârşiţi ca Dumnezeu” ceea ce înseamnă ,,fiţi generoşi şi iubitori ca Dumnezeu”, pentru că el este bun şi cu cei buni şi cei răi, şi dă ploia şi razele soarelui său peste toţi. În Matei 7:1-6, Isus îi învaţă pe ucenici să fie autocritici şi oneşti. </w:t>
      </w:r>
    </w:p>
    <w:p>
      <w:pPr>
        <w:pStyle w:val="TextBody"/>
        <w:rPr/>
      </w:pPr>
      <w:r>
        <w:rPr/>
        <w:t xml:space="preserve">În Marcu 10:17-18, Luca 18:18-19, Isus discută cu un învăţat (sau mai mulţi), despre cine este cu adevărat bun şi ce trebuie făcut ca cineva să moştenească viaţa veşnică. În acest context, Isus spune că singurul care este bun şi poate fi numit aşa, este Dumnezeu. Implicaţia este că, atunci când cineva îl numeşte pe Isus ,,bunule învăţător”, trebuie să recunoască şi faptul că el este un învăţător divin şi să îl asculte. Discuţia, astfel, nu este o ocazie în care Isus ar admite că el nu este la fel de bun cum este Dumnezeu, şi că numai Dumnezeu merită acest nume. Dimpotrivă, în acest context, Isus subliniază că el este de la Dumnezeu, iar ceea ce învaţă el, învaţă ca persoană divină, iar poruncile sale trebuie ascultate, deoarece şi el este şi poate fi numit, într-adevăr, „bun”. </w:t>
      </w:r>
    </w:p>
    <w:p>
      <w:pPr>
        <w:pStyle w:val="TextBody"/>
        <w:rPr/>
      </w:pPr>
      <w:r>
        <w:rPr/>
        <w:t>În continuare, în timp ce se delimitează strict de păcat, Isus nu evită compania păcătoşilor, ca atare, ci le oferă prietenie şi iertare, oportunitatea schimbării vieţii (comportamentul acesta îi este caracteristic lui Isus: sfinţenia lui Isus îi molipseşte şi pe ceilalţi, într-o vreme când, păcatul este cel care molipseşte pe cei din jur, în majoritatea situaţiilor, iar iudeii au nenumărate reguli de păstrare a purităţii). Aşa stau lucrurile în contextul iertării femeii de moravuri uşoare care îi spală picioarele lui Isus, la masă, cf. Luca 7:37-40; Ioan 12:3-8; Marcu 14:3-9. Atingerea lui Isus dă vindecare femeii bolnave de hemoragie, Marcu 5:25-34; Luca 8:43-48; atingerea lui Isus de o persoană moartă nu îl spurcă pe Isus, ci Isus îl învie pe cel mort, ca la învierea tânărului din Nain, Luca 7:11-17, sau la învierea fiicei centurionului, Marcu 5:35-43, Luca 8:49-56. Nu moartea îl infestează pe Isus, ci Isus invadează moartea cu viaţa lui. Acest paradox îi intrigă pe religioşii şi puternicii vremii (Lc. 7:33-34; ca răspuns la atitudinea lor ipocrită, şi Isus îi critică pe conducătorii vremii, cf. Matei 23-25).</w:t>
      </w:r>
    </w:p>
    <w:p>
      <w:pPr>
        <w:pStyle w:val="TextBody"/>
        <w:rPr/>
      </w:pPr>
      <w:r>
        <w:rPr/>
        <w:t xml:space="preserve">În Faptele Apostolilor Isus este numit în mod repetat ,,cel sfânt” (Fapte 2:27, 4:30), ,,cel neprihănit” (cel drept, Fapte 7:52, 17:31). </w:t>
      </w:r>
    </w:p>
    <w:p>
      <w:pPr>
        <w:pStyle w:val="Heading3"/>
        <w:ind w:hanging="0"/>
        <w:rPr>
          <w:i/>
          <w:i/>
        </w:rPr>
      </w:pPr>
      <w:r>
        <w:rPr/>
        <w:t xml:space="preserve">Umanitate şi hamartiologie în Ioan </w:t>
      </w:r>
    </w:p>
    <w:p>
      <w:pPr>
        <w:pStyle w:val="TextBody"/>
        <w:ind w:hanging="0"/>
        <w:rPr/>
      </w:pPr>
      <w:r>
        <w:rPr/>
        <w:t>Ioan, mai filosofic, vorbeşte în termeni mai tranşanţi despre divinitatea şi despre întruparea lui Isus şi, în contextul acesta, despre umanitatea autentică a lui Isus. Astfel, în Ioan, Isus este „omul venit din cer” dovedit că este, într-adevăr, om adevărat şi Dumnezeu adevărat. Fiul lui Dumnezeu ridică (îndepărtează) păcatul lumii (Ioan 1:29; vezi şi Ioan  3, discuţia cu Nicodim).</w:t>
      </w:r>
    </w:p>
    <w:p>
      <w:pPr>
        <w:pStyle w:val="Normal"/>
        <w:rPr/>
      </w:pPr>
      <w:r>
        <w:rPr/>
        <w:t>Despărţirea lui Isus de păcat se poate observa şi în Ioan 8:21, când el le spune iudeilor necredincioşi: „eu plec şi mă veţi căuta, dar veţi muri în păcatul vostru” (cf. 8:24).</w:t>
      </w:r>
    </w:p>
    <w:p>
      <w:pPr>
        <w:pStyle w:val="Normal"/>
        <w:rPr/>
      </w:pPr>
      <w:r>
        <w:rPr/>
        <w:t>Ca Fiu al lui Dumnezeu, Isus este separat de păcat şi este domn etern în lumea lui Dumnezeu, nu rob, aşa cum reiese implicit din Ioan 8:34-35: „adevărat, adevărat vă spun că oricine săvârşeşte păcat este sclav al păcatului, iar sclavul nu rămâne în casă veşnic; dar Fiul rămâne veşnic”.</w:t>
      </w:r>
    </w:p>
    <w:p>
      <w:pPr>
        <w:pStyle w:val="TextBody"/>
        <w:rPr/>
      </w:pPr>
      <w:r>
        <w:rPr/>
        <w:t>În Ioan 8:44 Isus discută cu fariseii despre păcat şi afirmă că el, în calitate de Fiu, eliberează oamenii de păcat. Deodată, tranşant, el pune întrebarea: „cine mă poate dovedi cu privire la păcat?” (8:46). Implicaţia este că nimeni nu putea proba prezenţa păcatului în viaţa lui Isus.</w:t>
      </w:r>
    </w:p>
    <w:p>
      <w:pPr>
        <w:pStyle w:val="TextBody"/>
        <w:rPr/>
      </w:pPr>
      <w:r>
        <w:rPr/>
        <w:t>Ioan redă, apoi, în capitolul 9, una din cele mai directe şi mai interesante discuţii pe această temă, din întreg Noul Testament, anume dialogul dintre preoţi şi orbul vindecat de Isus (9:24-34). La acuzaţia emisă aprioric, în 9:24, „noi ştim că omul acesta este păcătos”, orbul vindecat le răspunde „nu ştiu dacă este păcătos, ci un lucru ştiu: eram orb, iar acum văd” (8:25). Omul vindecat încearcă o explicaţie şi mai curajoasă, pentru care va fi şi exclus din sinagogă: „ştim că Dumnezeu nu ascultă pe păcătoşi, ci numai dacă cineva este credincios şi face voia lui Dumnezeu, pe acela în ascultă... dacă nu era de la Dumnezeu, nu putea face nimic...” (8:31-33). Implicaţia, cu care Ioan agreează din plin, din fundalul istorisirii, este că Isus nu este păcătos, ci dimpotrivă, este un om venit din partea lui Dumnezeu.</w:t>
      </w:r>
    </w:p>
    <w:p>
      <w:pPr>
        <w:pStyle w:val="TextBody"/>
        <w:rPr/>
      </w:pPr>
      <w:r>
        <w:rPr/>
        <w:t xml:space="preserve">Faptele lui Isus sunt dovada lipsei de păcat din viaţa lui (Ioan 14:10-11, 31). Isus nu are păcat pentru că el a păzit poruncile Tatălui, a stat în ascultare faţă de Dumnezeu (15:10). Isus afirmă că este sfânt şi că este una cu Tatăl (17:4). </w:t>
      </w:r>
    </w:p>
    <w:p>
      <w:pPr>
        <w:pStyle w:val="TextBody"/>
        <w:rPr/>
      </w:pPr>
      <w:r>
        <w:rPr/>
        <w:t>În 1 Ioan 3:5, se arată că, pentru a lua păcatele lumii, Isus trebuia să fie el însuşi fără păcat (</w:t>
      </w:r>
      <w:r>
        <w:rPr>
          <w:i/>
          <w:iCs/>
        </w:rPr>
        <w:t>kai hamartia en auto ouk estin</w:t>
      </w:r>
      <w:r>
        <w:rPr/>
        <w:t>, „şi în el nu este păcat”). Prin contrast cu el, aşa cum arată 1 Ioan 1:8, noi, dacă spunem că n-avem păcat, ne înşelăm singuri. 1 Ioan 3:5 este cea mai directă afirmaţie din întreg corpusul ioanin, şi chiar din Noul Testament, cu privire la lipsa completă a păcatului, în viaţa lui Isus.</w:t>
      </w:r>
    </w:p>
    <w:p>
      <w:pPr>
        <w:pStyle w:val="Heading3"/>
        <w:ind w:hanging="0"/>
        <w:rPr>
          <w:i/>
          <w:i/>
        </w:rPr>
      </w:pPr>
      <w:r>
        <w:rPr/>
        <w:t>Umanitate şi hamartiologie în epistolele pauline</w:t>
      </w:r>
    </w:p>
    <w:p>
      <w:pPr>
        <w:pStyle w:val="TextBody"/>
        <w:ind w:hanging="0"/>
        <w:rPr/>
      </w:pPr>
      <w:r>
        <w:rPr/>
        <w:t>Învăţătura despre lipsa de păcat a lui Isus este mai nuanţată în Pavel, mai detaliată, şi discutată în legătură cu Legea, cu moartea sa ispăşitoare.</w:t>
      </w:r>
    </w:p>
    <w:p>
      <w:pPr>
        <w:pStyle w:val="Normal"/>
        <w:rPr/>
      </w:pPr>
      <w:r>
        <w:rPr/>
        <w:t xml:space="preserve">În 1:18-3:26 Pavel face o demonstraţie impresionantă ca să ajungă la concluzia că „toţi au păcătuit şi sunt lipsiţi de slava lui Dumnezeu” (3:23). În 5:1-11, moartea lui Isus, ca jertfă acceptată de Dumnezeu, lasă să se înţeleagă faptul că Isus a fost o jertfă curată, lipsită de păcat. </w:t>
      </w:r>
    </w:p>
    <w:p>
      <w:pPr>
        <w:pStyle w:val="Normal"/>
        <w:rPr/>
      </w:pPr>
      <w:r>
        <w:rPr/>
        <w:t>Primul pasaj semnificativ însă 5:12-21, unde Isus este prezentat ca antiteza lui Adam, deoarece printr-unul au venit păcatul şi moartea, iar prin celălalt au venit harul, iertarea, viaţa</w:t>
      </w:r>
      <w:r>
        <w:rPr>
          <w:rStyle w:val="FootnoteCharacters"/>
          <w:rStyle w:val="FootnoteAnchor"/>
        </w:rPr>
        <w:footnoteReference w:id="11"/>
      </w:r>
      <w:r>
        <w:rPr/>
        <w:t>.</w:t>
      </w:r>
    </w:p>
    <w:p>
      <w:pPr>
        <w:pStyle w:val="Normal"/>
        <w:rPr/>
      </w:pPr>
      <w:r>
        <w:rPr/>
        <w:t xml:space="preserve">Un alt exemplu se află în Romani 8:3 (cf. Rom. 5:14), unde Pavel scrie că Isus a fost trimis într-un trup asemănător cu al păcatului (,,în asemănarea cărnii păcatului”, </w:t>
      </w:r>
      <w:r>
        <w:rPr>
          <w:i/>
          <w:iCs/>
        </w:rPr>
        <w:t>en homoiomati sarkos hamartias</w:t>
      </w:r>
      <w:r>
        <w:rPr/>
        <w:t xml:space="preserve">). Isus se întrupează în contextul unei omeniri păcătoase, dar trupul său nu este păcătos, este doar de acelaşi fel cu trupurile celor care sunt păcătoşi. </w:t>
      </w:r>
    </w:p>
    <w:p>
      <w:pPr>
        <w:pStyle w:val="Normal"/>
        <w:rPr/>
      </w:pPr>
      <w:r>
        <w:rPr/>
        <w:t>Pe de o parte, expresia de mai sus înseamnă întrupare veritabilă şi are un echivalent în acest sens în Filipeni 2:7 (</w:t>
      </w:r>
      <w:r>
        <w:rPr>
          <w:i/>
          <w:iCs/>
        </w:rPr>
        <w:t>en homoiomati antropon genomenos</w:t>
      </w:r>
      <w:r>
        <w:rPr/>
        <w:t xml:space="preserve">, „în asemănarea oamenilor făcându-se”).  Acolo, în mod limpede, se are în vedere identificarea totală cu oamenii (cf. şi următoarea formulare, „la înfăţişare a fost găsit ca om”, </w:t>
      </w:r>
      <w:r>
        <w:rPr>
          <w:i/>
          <w:iCs/>
        </w:rPr>
        <w:t>kai schemati heuretheis hos anthropos</w:t>
      </w:r>
      <w:r>
        <w:rPr/>
        <w:t>, 2:8; unele traduceri moderne înţeleg expresia drept o percepere – confirmare, adeverire, cunoaştere –  din partea oamenilor că şi Isus este un om ca ei: „</w:t>
      </w:r>
      <w:r>
        <w:rPr>
          <w:color w:val="000000"/>
        </w:rPr>
        <w:t xml:space="preserve">e fu considerato come uno di loro”, </w:t>
      </w:r>
      <w:r>
        <w:rPr>
          <w:i/>
          <w:iCs/>
          <w:color w:val="000000"/>
        </w:rPr>
        <w:t>Traduzione Interconfessionale in Lingua Corrente</w:t>
      </w:r>
      <w:r>
        <w:rPr>
          <w:color w:val="000000"/>
        </w:rPr>
        <w:t>, 2000; „</w:t>
      </w:r>
      <w:r>
        <w:rPr>
          <w:rFonts w:eastAsia="Arial Unicode MS" w:cs="Arial Unicode MS"/>
          <w:color w:val="000000"/>
        </w:rPr>
        <w:t xml:space="preserve">et tous voyaient que c'était bien un homme”, </w:t>
      </w:r>
      <w:r>
        <w:rPr>
          <w:rFonts w:eastAsia="Arial Unicode MS" w:cs="Arial Unicode MS"/>
          <w:i/>
          <w:iCs/>
          <w:color w:val="000000"/>
        </w:rPr>
        <w:t>Parole de vie</w:t>
      </w:r>
      <w:r>
        <w:rPr>
          <w:rFonts w:eastAsia="Arial Unicode MS" w:cs="Arial Unicode MS"/>
          <w:color w:val="000000"/>
        </w:rPr>
        <w:t>, 2000; „</w:t>
      </w:r>
      <w:r>
        <w:rPr>
          <w:color w:val="000000"/>
          <w:lang w:bidi="he-IL"/>
        </w:rPr>
        <w:t xml:space="preserve">Er wurde ein Mensch in dieser Welt und teilte das Leben der Menschen”, </w:t>
      </w:r>
      <w:r>
        <w:rPr>
          <w:i/>
          <w:iCs/>
          <w:color w:val="000000"/>
          <w:lang w:bidi="he-IL"/>
        </w:rPr>
        <w:t>Gute Nachricht Bibel,</w:t>
      </w:r>
      <w:r>
        <w:rPr>
          <w:color w:val="000000"/>
          <w:lang w:bidi="he-IL"/>
        </w:rPr>
        <w:t xml:space="preserve"> 1997</w:t>
      </w:r>
      <w:r>
        <w:rPr/>
        <w:t xml:space="preserve">). Cu alte cuvinte, validitatea morţii lui Isus pentru păcatele omenirii a depins de identificarea completă cu acest trup al oamenilor păcătoşi. </w:t>
      </w:r>
    </w:p>
    <w:p>
      <w:pPr>
        <w:pStyle w:val="Normal"/>
        <w:rPr/>
      </w:pPr>
      <w:r>
        <w:rPr/>
        <w:t>În acelaşi timp însă, Romani 8:3 subliniază tocmai deosebirea între Isus şi Lege, implicit între Isus şi oameni: el a avut un trup ca al oamenilor, dar fără păcat, şi a murit nu pentru păcatul său, ci pentru păcatele oamenilor, dându-ne posibilitatea ca Legea să fie împlinită în noi, prin Isus, şi să trăim în trup, dar prin Duhul (Rom. 8:4).</w:t>
      </w:r>
    </w:p>
    <w:p>
      <w:pPr>
        <w:pStyle w:val="TextBody"/>
        <w:rPr/>
      </w:pPr>
      <w:r>
        <w:rPr/>
        <w:t>2 Corinteni 5:21 vine cu o formulare şi mai clară, dar şi provocatoare şi paradoxală, în acelaşi timp: „pe cel ce nu cunoştea păcatul, [Dumnezeu] l-a făcut păcat pentru noi, ca noi să devenim dreptatea [neprihănirea] lui Dumnezeu în el [prin el]” (</w:t>
      </w:r>
      <w:r>
        <w:rPr>
          <w:i/>
          <w:iCs/>
        </w:rPr>
        <w:t>ton me gnonta hamartian, uper humon hamartian epoiesen, hina hemeis genometha theou en auto</w:t>
      </w:r>
      <w:r>
        <w:rPr/>
        <w:t>). Pe de o parte, Isus nu făcuse nici un păcat – nu cunoştea păcatul, pe de cealaltă parte, el a fost făcut păcat pentru noi, adică a fost încărcat cu păcatele noastre, astfel încât, prin paralelism, noi să devenim neprihănirea, adică dreptatea lui Dumnezeu, prin el. Limbajul este figurat, iar transferul de poziţii este complet: de fapt, noi eram păcatul, iar Isus era neprihănirea lui Dumnezeu, dar prin moartea sa, noi am devenit dreptatea lui Dumnezeu, iar el a devenit păcatul care trebuia pedepsit.</w:t>
      </w:r>
    </w:p>
    <w:p>
      <w:pPr>
        <w:pStyle w:val="Heading3"/>
        <w:ind w:hanging="0"/>
        <w:rPr>
          <w:i/>
          <w:i/>
        </w:rPr>
      </w:pPr>
      <w:r>
        <w:rPr/>
        <w:t>Umanitate şi hamartiologie în Epistola către evrei</w:t>
      </w:r>
    </w:p>
    <w:p>
      <w:pPr>
        <w:pStyle w:val="TextBody"/>
        <w:ind w:hanging="0"/>
        <w:rPr/>
      </w:pPr>
      <w:r>
        <w:rPr/>
        <w:t xml:space="preserve">Epistola către evrei aduce o perspectivă specifică în discutarea temei păcatului vizavi de persoana mântuitorului Isus, prin sublinierea lucrării sale de mare preot şi de jertfă, în acelaşi timp. </w:t>
      </w:r>
    </w:p>
    <w:p>
      <w:pPr>
        <w:pStyle w:val="Normal"/>
        <w:rPr/>
      </w:pPr>
      <w:r>
        <w:rPr/>
        <w:t>O premiză majoră a argumentului despre umanitatea lui Hristos este Evrei 2:17 (cf. 2:14-18) unde se afirmă că Hristos este „asemănător fraţilor săi în toate”. Întruparea lui Isus este descrisă în liniile ei principale: el a primit carne şi sânge ca orice om, a luat natură omenească (nu îngerească), s-a asemănat cu fraţii săi în toate şi a fost ispitit, ca să îi poată ajuta pe cei ispitiţi. Exact această asemănare constituie subiectul foarte multor dezbateri şi comentarii, întrucât se pune problema în ce măsură ea include şi alte aspecte ale naturii omeneşti, adică, slăbiciunile păcatului. Desigur, autorul nu rămâne dator pe acest subiect, ci dă răspunsul la dilema păcatului, în cele din urmă, în Evrei 4:15.</w:t>
      </w:r>
    </w:p>
    <w:p>
      <w:pPr>
        <w:pStyle w:val="Normal"/>
        <w:rPr/>
      </w:pPr>
      <w:r>
        <w:rPr/>
        <w:t>Într-adevăr, în Evrei 4:15 în contextul prezentării preoţiei speciale a lui Isus (cf. şi Evrei 4:14), autorul spune că Isus, ca mare preot însemnat, a fost ispitit în toate, în mod similar, „dar fără păcat” (</w:t>
      </w:r>
      <w:r>
        <w:rPr>
          <w:i/>
          <w:iCs/>
        </w:rPr>
        <w:t>pepeirasmenon de kata panta kath’ homoioteta choris hamartias</w:t>
      </w:r>
      <w:r>
        <w:rPr/>
        <w:t xml:space="preserve">). Expresia </w:t>
      </w:r>
      <w:r>
        <w:rPr>
          <w:i/>
          <w:iCs/>
        </w:rPr>
        <w:t>kath’ homoioteta</w:t>
      </w:r>
      <w:r>
        <w:rPr/>
        <w:t xml:space="preserve"> (similar, după asemănare) arată că ispitirea lui Isus s-a făcut prin paralelism cu ispitirea oamenilor, dar „fără păcat” (</w:t>
      </w:r>
      <w:r>
        <w:rPr>
          <w:i/>
          <w:iCs/>
        </w:rPr>
        <w:t>choris hamartias,</w:t>
      </w:r>
      <w:r>
        <w:rPr/>
        <w:t xml:space="preserve"> „fără de păcat”, „în afara păcatului”). Aceeaşi expresie apare şi în 9:28, unde se arată că Isus va veni a doua oară, ca un mare preot care s-a jertfit pe sine o singură dată, în mod eficient, şi fără să mai aibă legătură cu păcatul (</w:t>
      </w:r>
      <w:r>
        <w:rPr>
          <w:i/>
          <w:iCs/>
        </w:rPr>
        <w:t xml:space="preserve">choris hamartias, </w:t>
      </w:r>
      <w:r>
        <w:rPr/>
        <w:t>în afara păcatului), ci ca să aducă mântuirea deplină celor care îl aşteaptă.</w:t>
      </w:r>
    </w:p>
    <w:p>
      <w:pPr>
        <w:pStyle w:val="Normal"/>
        <w:rPr/>
      </w:pPr>
      <w:r>
        <w:rPr/>
        <w:t>Aici apare bine subliniată una din ideile teologice majore din Noul Testament, în mod special în Evrei, anume că dacă poate fi vorba de vreo legătură cu păcatul, la Isus, atunci aceasta este de un singur fel: el este jertfa pentru păcatele noastre, cel care a purtat vina păcatelor omenirii, ca ispăşire pentru toţi. În toate privinţele, el rămâne un model major prin răspunsul său faţă de păcat (Evrei 12:4: el s-a împotrivit păcatului până la sânge, până la moarte, model care rămâne deschis şi fraţilor săi).</w:t>
      </w:r>
    </w:p>
    <w:p>
      <w:pPr>
        <w:pStyle w:val="Heading3"/>
        <w:ind w:hanging="0"/>
        <w:rPr/>
      </w:pPr>
      <w:r>
        <w:rPr/>
        <w:t>Umanitate şi hamartiologie în 1-2 Petru</w:t>
      </w:r>
    </w:p>
    <w:p>
      <w:pPr>
        <w:pStyle w:val="Normal"/>
        <w:ind w:hanging="0"/>
        <w:rPr/>
      </w:pPr>
      <w:r>
        <w:rPr/>
        <w:t xml:space="preserve">Petru surprinde prin câteva discuţii interesante asupra acestui subiect, deşi nu are multe referinţe asupra lui, în asamblul epistolelor sale. </w:t>
      </w:r>
    </w:p>
    <w:p>
      <w:pPr>
        <w:pStyle w:val="Normal"/>
        <w:rPr/>
      </w:pPr>
      <w:r>
        <w:rPr/>
        <w:t xml:space="preserve">El aduce în discuţie citatul din Isaia 53:9, 12, unde este vorba despre robul Domnului, </w:t>
      </w:r>
      <w:r>
        <w:rPr>
          <w:i/>
          <w:iCs/>
        </w:rPr>
        <w:t>obed Iahveh</w:t>
      </w:r>
      <w:r>
        <w:rPr/>
        <w:t>, care suferă ca un miel de jertfă, curat, şi îl aplică lui Isus: „El n-a făcut păcat (</w:t>
      </w:r>
      <w:r>
        <w:rPr>
          <w:i/>
          <w:iCs/>
        </w:rPr>
        <w:t>hamartian ouk epoiesen</w:t>
      </w:r>
      <w:r>
        <w:rPr/>
        <w:t>), şi în gura lui nu s-a găsit înşelăciune” (1Pt. 2:22). Cu ocazia aceasta apostolul subliniază că şi în Vechiul Testament exista ideea unei jertfe mesianice curate, lipsite de orice păcat. Cu alte cuvinte, lipsa de păcat din viaţa lui Isus nu este numai o pretenţie a mântuitorului, sau o proclamare apostolică, ci şi o profeţie biblică.</w:t>
      </w:r>
    </w:p>
    <w:p>
      <w:pPr>
        <w:pStyle w:val="Normal"/>
        <w:rPr/>
      </w:pPr>
      <w:r>
        <w:rPr/>
        <w:t>Citatul continuă cu o explicaţie, 1 Petru 2:24: „El însuşi a purtat păcatele noastre în trupul lui, pe lemn, pentru ca noi, fiind morţi faţă de păcate, să trăim pentru dreptate” (TSB). </w:t>
      </w:r>
    </w:p>
    <w:p>
      <w:pPr>
        <w:pStyle w:val="Normal"/>
        <w:rPr/>
      </w:pPr>
      <w:r>
        <w:rPr/>
        <w:t>Ideea despărţirii de păcat şi a trăirii pentru Dumnezeu apare şi în 1 Petru 4:1-2, prin comparaţia între Isus, cel care a pătimit pentru păcat, şi creştini, cei care s-au identificat cu jertfa lui Isus, şi au acelaşi fel de gândire:</w:t>
      </w:r>
    </w:p>
    <w:p>
      <w:pPr>
        <w:pStyle w:val="BlockText"/>
        <w:rPr/>
      </w:pPr>
      <w:r>
        <w:rPr/>
        <w:t>Aşadar, deoarece Hristos a pătimit în trup, înarmaţi-vă şi voi cu aceeaşi gândire, fiindcă oricine a pătimit în trup, a terminat cu păcatul, şi timpul rămas pentru viaţa în trup nu-l mai petrece ca să trăiască după poftele oamenilor, ci după voia lui Dumnezeu.</w:t>
      </w:r>
    </w:p>
    <w:p>
      <w:pPr>
        <w:pStyle w:val="Normal"/>
        <w:rPr/>
      </w:pPr>
      <w:r>
        <w:rPr/>
        <w:t>Gândirea lui Isus este prezentată aici printr-o decizie fermă, recomandată tuturor creştinilor, conform căreia cel care a suferit pedeapsa păcatului, acceptând moartea pe cruce a mântuitorului, „a încheiat-o cu păcatul”, „a pus capăt păcatului” (</w:t>
      </w:r>
      <w:r>
        <w:rPr>
          <w:i/>
          <w:iCs/>
        </w:rPr>
        <w:t>pepautai hamartias</w:t>
      </w:r>
      <w:r>
        <w:rPr/>
        <w:t>, Cornilescu: „a rupt-o cu păcatul”). Creştinul care se identifică prin credinţă cu pătimirea lui Isus, beneficiază şi el de aceeaşi experienţă: a încheiat-o cu păcatul, şi s-a dedicat trăirii după voia lui Dumnezeu (cf. 1Pt. 1:24).</w:t>
      </w:r>
    </w:p>
    <w:p>
      <w:pPr>
        <w:pStyle w:val="Normal"/>
        <w:rPr/>
      </w:pPr>
      <w:r>
        <w:rPr/>
        <w:t>În 1 Petru 3:18 autorul scoate din nou în evidenţă unicitatea morţii lui Isus pentru păcat:</w:t>
      </w:r>
      <w:r>
        <w:rPr>
          <w:rFonts w:cs="Arial" w:ascii="Arial" w:hAnsi="Arial"/>
          <w:color w:val="228B22"/>
          <w:sz w:val="17"/>
        </w:rPr>
        <w:t xml:space="preserve"> </w:t>
      </w:r>
      <w:r>
        <w:rPr/>
        <w:t>„Căci şi Hristos a pătimit o singură dată pentru păcate, el, cel drept, pentru cei nedrepţi, ca să vă aducă la Dumnezeu”. Relaţia de „purtare” a păcatului, de „pătimire pentru păcat”, este aşadar unică, îi aparţine lui Isus prin jertfă, dar creştinii sunt invitaţi să se identifice cu mântuitorul şi să îşi asume felul său de viaţă.</w:t>
      </w:r>
    </w:p>
    <w:p>
      <w:pPr>
        <w:pStyle w:val="Heading3"/>
        <w:ind w:hanging="0"/>
        <w:rPr>
          <w:i/>
          <w:i/>
        </w:rPr>
      </w:pPr>
      <w:r>
        <w:rPr/>
        <w:t>Umanitatea lui Isus şi hamartiologia: concluzii</w:t>
      </w:r>
    </w:p>
    <w:p>
      <w:pPr>
        <w:pStyle w:val="TextBody"/>
        <w:ind w:hanging="0"/>
        <w:rPr/>
      </w:pPr>
      <w:r>
        <w:rPr/>
        <w:t xml:space="preserve">Conform Noului Testament, umanitatea lui Isus este o umanitate adevărată, dar în acelaşi timp sfântă, lipsită de păcat. Umanitatea lui Isus îmbracă două aspecte specifice, în cele două etape ale existenţei sale umane: etapa vieţii pământeşti, de la naştere până la cruce (o etapă supusă ispitirii, dar lipsită de păcat); şi etapa vieţii umane glorificate, după înviere (etapa eternă, nesupusă ispitirii, glorificată prin înviere şi, bineînţeles, lipsită de păcat). Între ele există momentul jertfei asumate, în care Isus poartă păcatele în locul omenirii, o experienţă de substituire şi de ispăşire, un moment unic şi esenţial al istoriei mântuirii. </w:t>
      </w:r>
    </w:p>
    <w:p>
      <w:pPr>
        <w:pStyle w:val="Normal"/>
        <w:rPr/>
      </w:pPr>
      <w:r>
        <w:rPr/>
        <w:t>În mod specific, ca om, Isus s-a delimitat categoric de păcat şi a făcut faţă oricărei ispite, deşi a fost ispitit ca orice om, în toate privinţele (el însă nu se fereşte de oamenii păcătoşi: vameşi, păcătoşi, chiar prostituate, nu îi evită, ci le aduce vestea cea bună a mântuirii, şi le transformă vieţile).</w:t>
      </w:r>
    </w:p>
    <w:p>
      <w:pPr>
        <w:pStyle w:val="Normal"/>
        <w:rPr/>
      </w:pPr>
      <w:r>
        <w:rPr/>
        <w:t xml:space="preserve">În momentul ispăşirii, Isus în relaţie cu păcatul are o identitate dublă (subliniată bine în Epistola către evrei), în care este şi jertfă şi mare preot unic, după modelul preoţiei lui Melchisedec. </w:t>
      </w:r>
    </w:p>
    <w:p>
      <w:pPr>
        <w:pStyle w:val="TextBody"/>
        <w:rPr/>
      </w:pPr>
      <w:r>
        <w:rPr/>
        <w:t xml:space="preserve">Pe ansamblu, se pot face următoarele observaţii: </w:t>
      </w:r>
    </w:p>
    <w:p>
      <w:pPr>
        <w:pStyle w:val="TextBody"/>
        <w:rPr/>
      </w:pPr>
      <w:r>
        <w:rPr/>
      </w:r>
    </w:p>
    <w:p>
      <w:pPr>
        <w:pStyle w:val="TextBody"/>
        <w:numPr>
          <w:ilvl w:val="0"/>
          <w:numId w:val="3"/>
        </w:numPr>
        <w:rPr/>
      </w:pPr>
      <w:r>
        <w:rPr>
          <w:rFonts w:eastAsia="Gentium Plus"/>
        </w:rPr>
        <w:t xml:space="preserve"> </w:t>
      </w:r>
      <w:r>
        <w:rPr/>
        <w:t>Sinopticii oferă o tratare istorică a umanităţii lui Isus, şi una descriptivă, implicită, a lipsei sale de păcat, a purităţii şi sfinţeniei sale. La Matei şi Luca interesul pentru istorie este afirmat prin includerea în evanghelie a începutului vieţii întrupate a lui Isus, prin naştere şi copilărie. Umanitatea lui Isus este umanitatea mesianică, sfântă a omului pe care Dumnezeu îl acceptă şi îl confirmă ca reprezentant al omenirii. Lipsa de păcat a lui Isus este mai degrabă implicită în aceste evanghelii, fiind derivată din naşterea sa de la Duhul Sfânt, fiind implicită prin recunoaşterea curăţiei sale la botez, prin biruinţa în ispitirea de la începutul lucrării sale mesianice, prin puterea şi confirmările pe care le primeşte de la Dumnezeu atunci când face minuni.</w:t>
      </w:r>
    </w:p>
    <w:p>
      <w:pPr>
        <w:pStyle w:val="TextBody"/>
        <w:numPr>
          <w:ilvl w:val="0"/>
          <w:numId w:val="3"/>
        </w:numPr>
        <w:rPr/>
      </w:pPr>
      <w:r>
        <w:rPr>
          <w:rFonts w:eastAsia="Gentium Plus"/>
        </w:rPr>
        <w:t xml:space="preserve"> </w:t>
      </w:r>
      <w:r>
        <w:rPr/>
        <w:t>Ioan, mai teologic în afirmaţiile sale, precum şi mai direct, abordează mai des şi mai clar problema păcatului. Isus implică, prin contrast, o diferenţă majoră între el şi adversari, el fiind curat, în calitate de Fiu divin, iar ei fiind dominaţi de păcate. Isus îşi provoacă ascultătorii să dovedească dacă are păcat, iar omul vindecat de orbire argumentează cu succes că Isus nu este păcătos, pentru că Dumnezeu nu ar fi ascultat rugăciunile sale şi nu i-ar fi dat puterea să facă asemenea minuni nemaiauzite. În 1 Ioan se afirmă pe faţă că „în el nu este păcat”, iar Apocalipsa se concentrează pe o umanitate glorificată a lui Isus, îmbinată cu divinitatea sa şi, prin urmare, desigur, încă şi mai mult şi categoric fără de păcat.</w:t>
      </w:r>
    </w:p>
    <w:p>
      <w:pPr>
        <w:pStyle w:val="TextBody"/>
        <w:numPr>
          <w:ilvl w:val="0"/>
          <w:numId w:val="3"/>
        </w:numPr>
        <w:rPr/>
      </w:pPr>
      <w:r>
        <w:rPr>
          <w:rFonts w:eastAsia="Gentium Plus"/>
        </w:rPr>
        <w:t xml:space="preserve"> </w:t>
      </w:r>
      <w:r>
        <w:rPr/>
        <w:t>Unele din cele mai profunde, deşi nu cele mai directe, observaţii teologice despre umanitatea lui Isus şi lipsa sa de păcat se află în corpusul paulin. Pavel afirmă paralela Adam - Hristos, precum şi depăşirea ei, prin faptul că Isus, ca reprezentant aduce eliberarea de păcat şi de moarte, după ce Adam a condus rasa umană în eşec şi pedeapsă (Filipeni 2; Coloseni 1; Romani 7; 1 Corinteni 15). Isus a devenit om şi, în umanitatea sa, a fost vulnerabil faţă de păcat, fără a avea însă păcat. El este singurul care a făcut posibilă pedepsirea păcatului în trup, dar şi iertarea oamenilor şi continuarea vieţii lor în trup (cf. Romani 8:3), reuşind un transfer extraordinar: în moartea lui Isus, noi devenim curaţi, iar el preia şi ispăşeşte vina noastră (2 Corinteni 5:21).</w:t>
      </w:r>
    </w:p>
    <w:p>
      <w:pPr>
        <w:pStyle w:val="TextBody"/>
        <w:numPr>
          <w:ilvl w:val="0"/>
          <w:numId w:val="3"/>
        </w:numPr>
        <w:rPr/>
      </w:pPr>
      <w:r>
        <w:rPr>
          <w:rFonts w:eastAsia="Gentium Plus"/>
        </w:rPr>
        <w:t xml:space="preserve"> </w:t>
      </w:r>
      <w:r>
        <w:rPr/>
        <w:t>Şi scrisorile generale au o contribuţie deosebită pe această temă. Isus este prezentat în Evrei ca mare preot şi ca jertfă, în ambele poziţii neavând păcat, dar fiind cel ce moare pentru păcatele oamenilor. Evrei atinge şi un orizont eschatologic, subliniind că Isus va reveni ca să aducă împlinirea completă a mântuirii, fără a mai avea de a face însă, atunci, cu păcatul. 1 Petru face legătura dintre Isus şi robul Domnului, din Isaia 53, care se aduce pe sine ca jertfă fără de păcat, şi discută efectele identificării creştinului cu moartea faţă de păcat a lui Isus, care duc la o dedicare categorică pentru o viaţă sfântă.</w:t>
      </w:r>
    </w:p>
    <w:p>
      <w:pPr>
        <w:pStyle w:val="TextBody"/>
        <w:rPr/>
      </w:pPr>
      <w:r>
        <w:rPr/>
      </w:r>
    </w:p>
    <w:p>
      <w:pPr>
        <w:pStyle w:val="TextBody"/>
        <w:ind w:hanging="0"/>
        <w:rPr/>
      </w:pPr>
      <w:r>
        <w:rPr/>
        <w:t xml:space="preserve">Domnul Isus a fost om cu adevărat, nu s-a dezis de umanitatea sa şi nu se va despărţi de ea în toată veşnicia. </w:t>
      </w:r>
    </w:p>
    <w:p>
      <w:pPr>
        <w:pStyle w:val="Normal"/>
        <w:rPr/>
      </w:pPr>
      <w:r>
        <w:rPr/>
        <w:t xml:space="preserve">În ce priveşte corespondenţa umanităţii sale cu a celorlalţi oameni, trebuie subliniat că, deocamdată, doar Adam, Eva şi Isus au experimentat ce înseamnă umanitatea curată, pură, în felul în care a fost proiectată de Dumnezeu. Isus, în plus, a cunoscut un stadiu al umanităţii glorificate pe care ceilalţi doi nu l-au cunoscut. Omenirea experimentează în prezent o umanitate decăzută. Domnul Isus revelează ce înseamnă să fii om împlinit: să trăieşti destinul unei umanităţi împăcate cu Dumnezeu, nelimitată de spaţiu, integrată în veşnicie. Umanitatea are ceva de-a face cu trăirea în universul material, nu este despărţită de materie, dar are ceva esenţial şi din faptul că există şi se manifestă în domeniul spiritual: omul este creat să fie împreună cu Dumnezeu. Omul este chiar mai presus decât îngerii, deşi pentru un timp este mai prejos decât ei. </w:t>
      </w:r>
    </w:p>
    <w:p>
      <w:pPr>
        <w:pStyle w:val="TextBody"/>
        <w:rPr/>
      </w:pPr>
      <w:r>
        <w:rPr/>
        <w:t xml:space="preserve">În umanitatea sa, Isus a realizat o identificare profundă cu omul căzut, cu vulnerabilitatea omenească, dar fără a cădea în păcat, fără a avea el însuşi păcat. El a acceptat şi a luat asupra sa pedeapsa cuvenită pentru păcatele noastre, ca ispăşire, aceasta este singura legătură a lui Isus cu păcatul nostru. </w:t>
      </w:r>
    </w:p>
    <w:p>
      <w:pPr>
        <w:pStyle w:val="TextBody"/>
        <w:rPr/>
      </w:pPr>
      <w:r>
        <w:rPr/>
        <w:t xml:space="preserve">Umanitatea lui este mărturie şi bază pentru mântuirea noastră pentru că el ne-a mântuit ca Om curat care s-a dat ca jertfă.  </w:t>
      </w:r>
      <w:r>
        <w:br w:type="page"/>
      </w:r>
    </w:p>
    <w:p>
      <w:pPr>
        <w:pStyle w:val="Heading1"/>
        <w:ind w:left="648" w:hanging="0"/>
        <w:rPr>
          <w:i/>
          <w:i/>
        </w:rPr>
      </w:pPr>
      <w:r>
        <w:rPr/>
        <w:t>Concluzii la antropologia biblică a NT</w:t>
      </w:r>
    </w:p>
    <w:p>
      <w:pPr>
        <w:pStyle w:val="TextBody"/>
        <w:ind w:hanging="0"/>
        <w:rPr/>
      </w:pPr>
      <w:r>
        <w:rPr/>
        <w:t>Deşi nu realizează o analiză sau o expunere la fel de detaliată a vieţii omenirii sau a unei comunităţi a credinţei, cum se întâmplă în Vechiul Testament cu istoria lui Israel, Noul Testament deschide câteva perspective importante legate de viaţa umană, de destinul ei în Biserică şi în societate, în general.</w:t>
      </w:r>
    </w:p>
    <w:p>
      <w:pPr>
        <w:pStyle w:val="Normal"/>
        <w:rPr/>
      </w:pPr>
      <w:r>
        <w:rPr/>
        <w:t>Antropologia evangheliilor reflectă valorile proclamate anterior de Legea mosaică şi, în mod semnificativ, valorile învăţăturii lui Isus, aşa cum s-au impus ele în mediul palestinian al primului secol. Ascultătorul mesajului lui Isus, în reţeaua de probleme sociale în care se află şi în mijlocul vieţii sale biologice proprii, cu problemele ei (boli, suferinţe, îmbătrânire, moarte) sau cu bucuriile ei (nuntă, prietenie, sărbătoare), îşi vede perspectivele transformate semnificativ de prezenţa şi acţiunea mesianică a mântuitorului.</w:t>
      </w:r>
    </w:p>
    <w:p>
      <w:pPr>
        <w:pStyle w:val="Normal"/>
        <w:rPr/>
      </w:pPr>
      <w:r>
        <w:rPr/>
        <w:t>Epistolele Noului Testament reflectă în mod consistent gândirea mai târzie a apostolilor, a evangheliştilor şi a învăţătorilor din Biserică despre valoarea omului, vizavi de revelaţia în Hristos. Găsim aici omul în definirea sa socială, comunitară (Biserica - trupul lui Hristos; Biserica - noul popor împărătesc, preoţesc; Biserica - Templul Duhului etc.), slujirea în acest trup prin darurile Duhului Sfânt (1 Corinteni), Biserica văzută ca o comunitate citadină, în prezenţa lui Dumnezeu (Apocalipsa); găsim omul - ca nouă creaţie generată după modelul lui Hristos: prietenii lui Hristos, făptura nouă creată pentru fapte bune, vom fi ca el pentru că îl vom vedea aşa cum este (el se va lăsa văzut aşa cum este şi acest lucru va avea un efect copleşitor, transformator pentru noi); găsim elementele unei genetici spirituale în contrast cu cea fizică: cum ne-am asemănat cu Adam aşa ne vom asemăna cu Isus (1 Corinteni, 1 Ioan).</w:t>
      </w:r>
    </w:p>
    <w:p>
      <w:pPr>
        <w:pStyle w:val="TextBody"/>
        <w:rPr/>
      </w:pPr>
      <w:r>
        <w:rPr/>
        <w:t xml:space="preserve">Antropologia TBNT descoperă coexistenţa unui model pământesc cu un model ceresc, universal, al Bisericii. Apare o tranziţie de la imaginea Bisericii văzută ca popor al lui Dumnezeu la imaginea comunităţii răpite la cer (1-2 Tesaloniceni) şi la imaginea umanităţii împlinite, reaşezate pe Pământ, într-un Ierusalim venit din cer (o umanitate reabilitată şi transformată, care a împlinit mandatul din Geneza, să umple pământul şi să-l supună, şi pare acum în faţa unui nou mandat). </w:t>
      </w:r>
    </w:p>
    <w:p>
      <w:pPr>
        <w:pStyle w:val="TextBody"/>
        <w:rPr/>
      </w:pPr>
      <w:r>
        <w:rPr/>
        <w:t>Se observă clar tranziţia de la modelul dominant al Vechiului Testament, modelul poporului ales Israel, la dominanta universală creştină, la modelul umanităţii răscumpărate şi reaşezate în destinul ei de către Dumnezeu, prin omul - Fiu al lui Dumnezeu, Isus Hristos. Semnificaţia lui Isus ca om şi Dumnezeu include următoarele aspecte:</w:t>
      </w:r>
    </w:p>
    <w:p>
      <w:pPr>
        <w:pStyle w:val="TextBody"/>
        <w:rPr>
          <w:rFonts w:eastAsia="Gentium Plus"/>
        </w:rPr>
      </w:pPr>
      <w:r>
        <w:rPr>
          <w:rFonts w:eastAsia="Gentium Plus"/>
        </w:rPr>
        <w:t xml:space="preserve"> </w:t>
      </w:r>
    </w:p>
    <w:p>
      <w:pPr>
        <w:pStyle w:val="ListBullet"/>
        <w:numPr>
          <w:ilvl w:val="0"/>
          <w:numId w:val="2"/>
        </w:numPr>
        <w:rPr>
          <w:rFonts w:ascii="Arial Narrow" w:hAnsi="Arial Narrow" w:cs="Arial Narrow"/>
          <w:lang w:val="ro-RO"/>
        </w:rPr>
      </w:pPr>
      <w:r>
        <w:rPr>
          <w:rFonts w:cs="Arial Narrow" w:ascii="Arial Narrow" w:hAnsi="Arial Narrow"/>
          <w:lang w:val="ro-RO"/>
        </w:rPr>
        <w:t xml:space="preserve">Isus este nedespărţit de omenire, face parte din ea. </w:t>
      </w:r>
    </w:p>
    <w:p>
      <w:pPr>
        <w:pStyle w:val="ListBullet"/>
        <w:numPr>
          <w:ilvl w:val="0"/>
          <w:numId w:val="2"/>
        </w:numPr>
        <w:rPr>
          <w:rFonts w:ascii="Arial Narrow" w:hAnsi="Arial Narrow" w:cs="Arial Narrow"/>
          <w:lang w:val="ro-RO"/>
        </w:rPr>
      </w:pPr>
      <w:r>
        <w:rPr>
          <w:rFonts w:cs="Arial Narrow" w:ascii="Arial Narrow" w:hAnsi="Arial Narrow"/>
          <w:lang w:val="ro-RO"/>
        </w:rPr>
        <w:t xml:space="preserve">Isus este capul Bisericii, domn al domnilor şi al oricărei stăpâniri, fie omeneşti, fie îngereşti. </w:t>
      </w:r>
    </w:p>
    <w:p>
      <w:pPr>
        <w:pStyle w:val="ListBullet"/>
        <w:numPr>
          <w:ilvl w:val="0"/>
          <w:numId w:val="2"/>
        </w:numPr>
        <w:rPr>
          <w:rFonts w:ascii="Arial Narrow" w:hAnsi="Arial Narrow" w:cs="Arial Narrow"/>
          <w:lang w:val="ro-RO"/>
        </w:rPr>
      </w:pPr>
      <w:r>
        <w:rPr>
          <w:rFonts w:cs="Arial Narrow" w:ascii="Arial Narrow" w:hAnsi="Arial Narrow"/>
          <w:lang w:val="ro-RO"/>
        </w:rPr>
        <w:t xml:space="preserve">Isus este modelul şi autorul învierii şi existenţei noastre viitoare. </w:t>
      </w:r>
    </w:p>
    <w:p>
      <w:pPr>
        <w:pStyle w:val="ListBullet"/>
        <w:numPr>
          <w:ilvl w:val="0"/>
          <w:numId w:val="2"/>
        </w:numPr>
        <w:rPr>
          <w:rFonts w:ascii="Arial Narrow" w:hAnsi="Arial Narrow" w:cs="Arial Narrow"/>
          <w:lang w:val="ro-RO"/>
        </w:rPr>
      </w:pPr>
      <w:r>
        <w:rPr>
          <w:rFonts w:cs="Arial Narrow" w:ascii="Arial Narrow" w:hAnsi="Arial Narrow"/>
          <w:lang w:val="ro-RO"/>
        </w:rPr>
        <w:t xml:space="preserve">Isus deţine prioritatea, întâietatea în toate, între oameni, întotdeauna, şi în întreg universul, faţă de orice fiinţă creată, fiind în acelaşi timp, persoană în Sfânta Treim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rPr/>
      </w:pPr>
      <w:r>
        <w:rPr/>
        <w:t>Imaginea care se desprinde din Noul Testament este cea a unei umanităţi în devenire, care îşi poate relua cursul destinului prin jertfa lui Isus, care o re-aşează în cursa existenţei. Omenirea nu şi-a atins potenţialul, l-a pierdut prin căderea în păcat, dar îl poate recupera prin unire cu Hristos. Finalul mântuirii încă nu a venit, iar prezentul poate ridica diverse obstacole. Victoria este însă la îndemână prin credinţă şi prin unire cu destinul lui Isus, prin puterea Duhului Sfânt, prin planul lui Dumnezeu, Tatăl.</w:t>
      </w:r>
      <w:r>
        <w:br w:type="page"/>
      </w:r>
    </w:p>
    <w:p>
      <w:pPr>
        <w:pStyle w:val="Heading1"/>
        <w:spacing w:before="720" w:after="480"/>
        <w:ind w:left="648" w:hanging="0"/>
        <w:jc w:val="both"/>
        <w:rPr>
          <w:rFonts w:eastAsia="Gentium Plus" w:cs="Gentium Plus"/>
        </w:rPr>
      </w:pPr>
      <w:r>
        <w:rPr>
          <w:rFonts w:eastAsia="Gentium Plus" w:cs="Gentium Plus"/>
        </w:rPr>
        <w:t xml:space="preserve"> </w:t>
      </w:r>
    </w:p>
    <w:sectPr>
      <w:headerReference w:type="even" r:id="rId2"/>
      <w:headerReference w:type="default" r:id="rId3"/>
      <w:headerReference w:type="first" r:id="rId4"/>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TextChar"/>
          <w:rFonts w:cs="Gentium Plus"/>
          <w:szCs w:val="18"/>
        </w:rPr>
        <w:tab/>
        <w:t xml:space="preserve"> </w:t>
      </w:r>
      <w:r>
        <w:rPr>
          <w:rStyle w:val="FootnoteTextChar"/>
          <w:rFonts w:cs="Gentium Plus"/>
          <w:szCs w:val="18"/>
        </w:rPr>
        <w:t xml:space="preserve">Biblia afirmă cu claritate naşterea feciorelnică a lui Isus din Maria, prin puterea Duhului, şi fără participarea omului. Detaliile discutate aici nu au de a face cu acest adevăr, ci cu detaliile precizate şi dezvoltate doctrinar, mai târziu, cf. A. Kniazev, </w:t>
      </w:r>
      <w:r>
        <w:rPr>
          <w:rStyle w:val="FootnoteTextChar"/>
          <w:rFonts w:cs="Gentium Plus"/>
          <w:i/>
          <w:iCs/>
          <w:szCs w:val="18"/>
        </w:rPr>
        <w:t>Maica Domnului În Biserica Ortodoxă</w:t>
      </w:r>
      <w:r>
        <w:rPr>
          <w:rStyle w:val="FootnoteTextChar"/>
          <w:rFonts w:cs="Gentium Plus"/>
          <w:szCs w:val="18"/>
        </w:rPr>
        <w:t xml:space="preserve">, trad. L.M. Vasilescu, Bucureşti: Humanitas, 1998; M. I. Miravalle, </w:t>
      </w:r>
      <w:r>
        <w:rPr>
          <w:rStyle w:val="FootnoteTextChar"/>
          <w:rFonts w:cs="Gentium Plus"/>
          <w:i/>
          <w:iCs/>
          <w:szCs w:val="18"/>
        </w:rPr>
        <w:t>Maria, Comântuitoare, Mijlocitoare, Avocată</w:t>
      </w:r>
      <w:r>
        <w:rPr>
          <w:rStyle w:val="FootnoteTextChar"/>
          <w:rFonts w:cs="Gentium Plus"/>
          <w:szCs w:val="18"/>
        </w:rPr>
        <w:t xml:space="preserve">, trad. Cristian Tămaş, Iaşi: Ars Longa, 2000; R. Laurentin şi E. M. Toniolo, </w:t>
      </w:r>
      <w:r>
        <w:rPr>
          <w:rStyle w:val="FootnoteTextChar"/>
          <w:rFonts w:cs="Gentium Plus"/>
          <w:i/>
          <w:iCs/>
          <w:szCs w:val="18"/>
        </w:rPr>
        <w:t>Născătoarea de Dumnezeu în Sfânta Scriptură şi în tradiţia Bisericii Răsăritene</w:t>
      </w:r>
      <w:r>
        <w:rPr>
          <w:rStyle w:val="FootnoteTextChar"/>
          <w:rFonts w:cs="Gentium Plus"/>
          <w:szCs w:val="18"/>
        </w:rPr>
        <w:t xml:space="preserve">, Oradea: Logos, 1998; P. Evdokimov, </w:t>
      </w:r>
      <w:r>
        <w:rPr>
          <w:rStyle w:val="FootnoteTextChar"/>
          <w:rFonts w:cs="Gentium Plus"/>
          <w:i/>
          <w:iCs/>
          <w:szCs w:val="18"/>
        </w:rPr>
        <w:t>Femeia şi mântuirea lumii</w:t>
      </w:r>
      <w:r>
        <w:rPr>
          <w:rStyle w:val="FootnoteTextChar"/>
          <w:rFonts w:cs="Gentium Plus"/>
          <w:szCs w:val="18"/>
        </w:rPr>
        <w:t xml:space="preserve">, trad. G. Moldoveanu, Bucureşti: Christiana, 1995. Apologetica şi devoţiunea mariană (închinarea la Fecioara Maria), au luat diverse forme în timp şi au condus mai târziu la doctrina naşterii lui Isus ca o rază de soare (pentru a păstra fecioria Marie şi în situaţia post-natală), precum şi la doctrine mai recente, cum ar fi </w:t>
      </w:r>
      <w:r>
        <w:rPr/>
        <w:t xml:space="preserve">doctrina romano-catolică despre </w:t>
      </w:r>
      <w:r>
        <w:rPr>
          <w:i/>
          <w:iCs/>
        </w:rPr>
        <w:t>neprihănita zămislire</w:t>
      </w:r>
      <w:r>
        <w:rPr/>
        <w:t xml:space="preserve"> sau </w:t>
      </w:r>
      <w:r>
        <w:rPr>
          <w:i/>
          <w:iCs/>
        </w:rPr>
        <w:t>imaculata concepţie</w:t>
      </w:r>
      <w:r>
        <w:rPr/>
        <w:t xml:space="preserve"> (în documentul </w:t>
      </w:r>
      <w:r>
        <w:rPr>
          <w:i/>
          <w:iCs/>
        </w:rPr>
        <w:t>Ineffabilis Deus</w:t>
      </w:r>
      <w:r>
        <w:rPr/>
        <w:t>, 8 Dec. 1854, Pius IX afirmă zămislirea neprihănită a Mariei). Conform acestei doctrine Maria, în mod independent de starea de impuritatea părinţilor săi, a fost zămislită într-o stare pură, fără vină ori păcat, primind un privilegiu unic, un har, în momentul infuziei sufletului său în trup, aşa încât şi Isus să poată fi născut fără păcat, dintr-o fecioară care la rândul ei este fără păcat. Prin această scutire, Mariei i s-a acordat imunitate faţă de prezenţa păcatului strămoşesc şi faţă de vinovăţia asociată lui, deşi aceasta nu a însemnat scutirea de urmările acestui păcat în plan fizic: slăbiciune, boală, moarte. Învăţătura aceasta nu are suport biblic, doar o anume justificare în expresii biblice cum ar fi „tu, cea plină de har” folosită în Luca 1:28. Această plinătate a harului nu are însă, în evanghelie, conotaţiile dogmatice ale doctrinei amintite mai sus. Iar ceea ce se presupune în cadrul acestei doctrine că Dumnezeu ar fi putut face pentru Maria, ar fi putut fi făcut direct de Dumnezeu pentru Isus, ca asigurare a trupului său şi a vieţii sale umane într-o stare lipsită de păcat strămoşesc şi de vinovăţie adamică. Din punct de vedere biblic, starea de nevinovăţie a lui Isus la naştere nu cere cu necesitate o intervenţie anterioară, pregătitoare, o puritate suplimentară a Mariei.</w:t>
      </w:r>
    </w:p>
  </w:footnote>
  <w:footnote w:id="3">
    <w:p>
      <w:pPr>
        <w:pStyle w:val="Footnote1"/>
        <w:rPr/>
      </w:pPr>
      <w:r>
        <w:rPr>
          <w:rStyle w:val="FootnoteCharacters"/>
        </w:rPr>
        <w:footnoteRef/>
      </w:r>
      <w:r>
        <w:rPr/>
        <w:tab/>
        <w:t xml:space="preserve">  </w:t>
      </w:r>
      <w:r>
        <w:rPr/>
        <w:t>Cf. capitolul 2.3 despre umanitate şi hamartiologie.</w:t>
      </w:r>
    </w:p>
  </w:footnote>
  <w:footnote w:id="4">
    <w:p>
      <w:pPr>
        <w:pStyle w:val="Footnote1"/>
        <w:rPr/>
      </w:pPr>
      <w:r>
        <w:rPr>
          <w:rStyle w:val="FootnoteCharacters"/>
        </w:rPr>
        <w:footnoteRef/>
      </w:r>
      <w:r>
        <w:rPr/>
        <w:tab/>
        <w:t xml:space="preserve"> </w:t>
      </w:r>
      <w:r>
        <w:rPr/>
        <w:t xml:space="preserve">Plutarch, </w:t>
      </w:r>
      <w:r>
        <w:rPr>
          <w:i/>
          <w:iCs/>
        </w:rPr>
        <w:t>Cicero</w:t>
      </w:r>
      <w:r>
        <w:rPr/>
        <w:t>, 2.1.4-6, 2.2.5-9.</w:t>
      </w:r>
    </w:p>
  </w:footnote>
  <w:footnote w:id="5">
    <w:p>
      <w:pPr>
        <w:pStyle w:val="Footnote1"/>
        <w:rPr/>
      </w:pPr>
      <w:r>
        <w:rPr>
          <w:rStyle w:val="FootnoteCharacters"/>
        </w:rPr>
        <w:footnoteRef/>
      </w:r>
      <w:r>
        <w:rPr/>
        <w:tab/>
        <w:t xml:space="preserve"> </w:t>
      </w:r>
      <w:r>
        <w:rPr/>
        <w:t xml:space="preserve">H.C. Thiessen, </w:t>
      </w:r>
      <w:r>
        <w:rPr>
          <w:i/>
        </w:rPr>
        <w:t>Prelegeri de Teologie Sistematică</w:t>
      </w:r>
      <w:r>
        <w:rPr/>
        <w:t>, Buckingham: Eerdmans, 1979), 253.</w:t>
      </w:r>
    </w:p>
  </w:footnote>
  <w:footnote w:id="6">
    <w:p>
      <w:pPr>
        <w:pStyle w:val="Footnote1"/>
        <w:rPr/>
      </w:pPr>
      <w:r>
        <w:rPr>
          <w:rStyle w:val="FootnoteCharacters"/>
        </w:rPr>
        <w:footnoteRef/>
      </w:r>
      <w:r>
        <w:rPr/>
        <w:tab/>
        <w:t xml:space="preserve"> </w:t>
      </w:r>
      <w:r>
        <w:rPr/>
        <w:t>Ideea de aici aduce aminte de Luca 4:4 şi Matei 4:4, unde Isus îi răspunde Satanei, la ispitirea din pustiu, că „omul nu trăieşte doar cu pâine, ci cu orice cuvânt care iese din gura lui Dumnezeu.</w:t>
      </w:r>
    </w:p>
  </w:footnote>
  <w:footnote w:id="7">
    <w:p>
      <w:pPr>
        <w:pStyle w:val="Footnote1"/>
        <w:rPr/>
      </w:pPr>
      <w:r>
        <w:rPr>
          <w:rStyle w:val="FootnoteCharacters"/>
        </w:rPr>
        <w:footnoteRef/>
      </w:r>
      <w:r>
        <w:rPr/>
        <w:tab/>
        <w:t xml:space="preserve"> </w:t>
      </w:r>
      <w:r>
        <w:rPr/>
        <w:t xml:space="preserve">Problema asemănării lui Isus cu oamenii, dar a neidentificării sale cu starea lor decăzută este subiectul unei preocupări continue a teologilor. </w:t>
      </w:r>
      <w:r>
        <w:rPr>
          <w:i/>
          <w:iCs/>
        </w:rPr>
        <w:t>Cf.</w:t>
      </w:r>
      <w:r>
        <w:rPr/>
        <w:t xml:space="preserve"> I.A. McFarland, „Fallen or Unfallen? Christ’s Human Nature and the Ontology of Human Sinfulness”, </w:t>
      </w:r>
      <w:r>
        <w:rPr>
          <w:i/>
          <w:iCs/>
        </w:rPr>
        <w:t>IJST,</w:t>
      </w:r>
      <w:r>
        <w:rPr/>
        <w:t xml:space="preserve"> 10-4 (2008) 399-415; I.J. Davidson, „Pondering the Sinlessness of Jesus Christ: Moral Christologies and the Witness of Scripture”, </w:t>
      </w:r>
      <w:r>
        <w:rPr>
          <w:i/>
          <w:iCs/>
        </w:rPr>
        <w:t>IJST,</w:t>
      </w:r>
      <w:r>
        <w:rPr/>
        <w:t xml:space="preserve"> 10-4 (2008)  372-398; R.M. Allen, „Calvin’s Christ: A Dogmatic Matrix for Discussion of Christ’s Human Nature”, </w:t>
      </w:r>
      <w:r>
        <w:rPr>
          <w:i/>
          <w:iCs/>
        </w:rPr>
        <w:t xml:space="preserve">IJST </w:t>
      </w:r>
      <w:r>
        <w:rPr/>
        <w:t xml:space="preserve">9-4 (2007) 382-397. </w:t>
      </w:r>
    </w:p>
  </w:footnote>
  <w:footnote w:id="8">
    <w:p>
      <w:pPr>
        <w:pStyle w:val="Footnote1"/>
        <w:rPr/>
      </w:pPr>
      <w:r>
        <w:rPr>
          <w:rStyle w:val="FootnoteCharacters"/>
        </w:rPr>
        <w:footnoteRef/>
      </w:r>
      <w:r>
        <w:rPr/>
        <w:tab/>
        <w:t xml:space="preserve"> </w:t>
      </w:r>
      <w:r>
        <w:rPr/>
        <w:t xml:space="preserve">Există numeroase teorii şi nuanţe în înţelegerea teologia păcatului original. Augustin a propus termenul </w:t>
      </w:r>
      <w:r>
        <w:rPr>
          <w:i/>
          <w:iCs/>
        </w:rPr>
        <w:t>peccatum originale</w:t>
      </w:r>
      <w:r>
        <w:rPr/>
        <w:t xml:space="preserve">; un termen alternativ, deşi nu îl exclude pe primul, nici nu se identifică cu dezvoltările sale ulterioare, este cel al păcatului ancestral (gr. </w:t>
      </w:r>
      <w:r>
        <w:rPr>
          <w:i/>
          <w:iCs/>
        </w:rPr>
        <w:t>hamartema</w:t>
      </w:r>
      <w:r>
        <w:rPr/>
        <w:t xml:space="preserve">; sau </w:t>
      </w:r>
      <w:r>
        <w:rPr>
          <w:i/>
          <w:iCs/>
        </w:rPr>
        <w:t>propatorike hamartia</w:t>
      </w:r>
      <w:r>
        <w:rPr/>
        <w:t xml:space="preserve">, păcatul strămoşesc, o teologie împărtăşită mai ales în Răsărit, în Bisericile Ortodoxe). Ambii termeni au fost creaţi în lupta împotriva lui Pelagius care afirma că există o transmitere prin imitare a păcatului adamic, la ceilalţi oameni, nu prin propagarea tendinţei de a păcătui. Apoi, au apărut şi alte diferenţe, de exemplu, nevoia de a sublinia distincţia dintre </w:t>
      </w:r>
      <w:r>
        <w:rPr>
          <w:i/>
          <w:iCs/>
        </w:rPr>
        <w:t>hamartia</w:t>
      </w:r>
      <w:r>
        <w:rPr/>
        <w:t xml:space="preserve"> (păcat) şi vină (</w:t>
      </w:r>
      <w:r>
        <w:rPr>
          <w:i/>
          <w:iCs/>
        </w:rPr>
        <w:t>paraptoma</w:t>
      </w:r>
      <w:r>
        <w:rPr/>
        <w:t xml:space="preserve">), deoarece păcatul adamic se transmite, precum şi efectele lui, dar nu vina adamică, deoarece fiecare om devine vinovat prin propriul său păcat. Deşi adesea se face caz în legătură cu deosebirile între Augustin şi Părinţii Bisericii Răsăritene, acestea nu sunt realmente foarte pronunţate. </w:t>
      </w:r>
      <w:r>
        <w:rPr>
          <w:lang w:eastAsia="en-GB"/>
        </w:rPr>
        <w:t>Sf. Atanasie cel Mare scria astfel: „atunci când Adam a păcătuit, păcatul său i-a atins pe toţi oamenii” (St. Athanasius the Great, </w:t>
      </w:r>
      <w:r>
        <w:rPr>
          <w:i/>
          <w:iCs/>
          <w:lang w:eastAsia="en-GB"/>
        </w:rPr>
        <w:t>Four Discourses against the Arians</w:t>
      </w:r>
      <w:r>
        <w:rPr>
          <w:lang w:eastAsia="en-GB"/>
        </w:rPr>
        <w:t>, I, 51); Sf. Grigore din Nisa spunea „Răul a fost amestecat cu natura noastră de la început... omul se naşte din om, o fiinţă supusă pasiunilor născută dintr-o fiinţă supusă pasiunilor. Astfel păcatul apare în noi de când suntem născuţi, creşte în noi şi ne întovărăşeşte până la sfârşitul vieţii” (St. Gregory of Nyssa, </w:t>
      </w:r>
      <w:r>
        <w:rPr>
          <w:i/>
          <w:iCs/>
          <w:lang w:eastAsia="en-GB"/>
        </w:rPr>
        <w:t>On the Beatitudes</w:t>
      </w:r>
      <w:r>
        <w:rPr>
          <w:lang w:eastAsia="en-GB"/>
        </w:rPr>
        <w:t>, 6, </w:t>
      </w:r>
      <w:r>
        <w:rPr>
          <w:i/>
          <w:iCs/>
          <w:lang w:eastAsia="en-GB"/>
        </w:rPr>
        <w:t>PG. </w:t>
      </w:r>
      <w:r>
        <w:rPr>
          <w:lang w:eastAsia="en-GB"/>
        </w:rPr>
        <w:t xml:space="preserve">44, 1273). Cf. </w:t>
      </w:r>
      <w:r>
        <w:rPr/>
        <w:t xml:space="preserve">J.N.D. Kelly, </w:t>
      </w:r>
      <w:r>
        <w:rPr>
          <w:i/>
          <w:iCs/>
        </w:rPr>
        <w:t>Early Christian Doctrines</w:t>
      </w:r>
      <w:r>
        <w:rPr/>
        <w:t>, 5th ed. rev., New York, NY: Harper and Row, 1978, 174-183; 344-374.</w:t>
      </w:r>
    </w:p>
  </w:footnote>
  <w:footnote w:id="9">
    <w:p>
      <w:pPr>
        <w:pStyle w:val="Footnote1"/>
        <w:rPr/>
      </w:pPr>
      <w:r>
        <w:rPr>
          <w:rStyle w:val="FootnoteCharacters"/>
        </w:rPr>
        <w:footnoteRef/>
      </w:r>
      <w:r>
        <w:rPr/>
        <w:tab/>
        <w:t xml:space="preserve"> </w:t>
      </w:r>
      <w:r>
        <w:rPr/>
        <w:t xml:space="preserve">D. Bonhoeffer, </w:t>
      </w:r>
      <w:r>
        <w:rPr>
          <w:i/>
          <w:iCs/>
        </w:rPr>
        <w:t xml:space="preserve">Christology, </w:t>
      </w:r>
      <w:r>
        <w:rPr/>
        <w:t>London: Collins,</w:t>
      </w:r>
      <w:r>
        <w:rPr>
          <w:lang w:eastAsia="en-GB"/>
        </w:rPr>
        <w:t>1978, 107.</w:t>
      </w:r>
    </w:p>
  </w:footnote>
  <w:footnote w:id="10">
    <w:p>
      <w:pPr>
        <w:pStyle w:val="Footnote1"/>
        <w:rPr/>
      </w:pPr>
      <w:r>
        <w:rPr>
          <w:rStyle w:val="FootnoteCharacters"/>
        </w:rPr>
        <w:footnoteRef/>
      </w:r>
      <w:r>
        <w:rPr/>
        <w:tab/>
        <w:t xml:space="preserve"> </w:t>
      </w:r>
      <w:r>
        <w:rPr/>
        <w:t xml:space="preserve">G. Daly, „Theological Models in the Doctrine of Original Sin,” </w:t>
      </w:r>
      <w:r>
        <w:rPr>
          <w:i/>
          <w:iCs/>
        </w:rPr>
        <w:t xml:space="preserve">HJ </w:t>
      </w:r>
      <w:r>
        <w:rPr/>
        <w:t xml:space="preserve">13 (1972) 121-142; cf. 127; I.A. McFarland, „Creation Gone Wrong: Thinking about Sin”, in </w:t>
      </w:r>
      <w:r>
        <w:rPr>
          <w:i/>
          <w:iCs/>
        </w:rPr>
        <w:t>In Adam's Fall</w:t>
      </w:r>
      <w:r>
        <w:rPr/>
        <w:t xml:space="preserve">, Wiley-Blackwell, Oxford, UK, 2010, ch.1; Odo of Tournai, </w:t>
      </w:r>
      <w:r>
        <w:rPr>
          <w:i/>
          <w:iCs/>
        </w:rPr>
        <w:t>On Original Sin; and, a Disputation with the Jew, Leo, concerning the Advent of Christ, the Son of God: Two Theological Treatises</w:t>
      </w:r>
      <w:r>
        <w:rPr/>
        <w:t xml:space="preserve">, trad. Irven M. Resnick, Philadelphia, PA: University of Pennsylvania, 1994) 7, 24, 25 etc.; cf. P.J. Toner „St. Anselm's Definition of Original Sin.” </w:t>
      </w:r>
      <w:r>
        <w:rPr>
          <w:i/>
          <w:iCs/>
        </w:rPr>
        <w:t>Irish Theological Quarterly</w:t>
      </w:r>
      <w:r>
        <w:rPr/>
        <w:t xml:space="preserve"> 3 ( 1908) 425-436; cf.  Saint Anselm of Canterbury, </w:t>
      </w:r>
      <w:r>
        <w:rPr>
          <w:i/>
          <w:iCs/>
        </w:rPr>
        <w:t>De conceptu virginali et de originali peccato</w:t>
      </w:r>
      <w:r>
        <w:rPr/>
        <w:t xml:space="preserve"> (Despre zămislirea feciorelnică şi despre păcatul original), 1099-1100.</w:t>
      </w:r>
    </w:p>
  </w:footnote>
  <w:footnote w:id="11">
    <w:p>
      <w:pPr>
        <w:pStyle w:val="Footnote1"/>
        <w:rPr/>
      </w:pPr>
      <w:r>
        <w:rPr>
          <w:rStyle w:val="FootnoteCharacters"/>
        </w:rPr>
        <w:footnoteRef/>
      </w:r>
      <w:r>
        <w:rPr/>
        <w:tab/>
        <w:t xml:space="preserve"> </w:t>
      </w:r>
      <w:r>
        <w:rPr/>
        <w:t xml:space="preserve">Textul din Romani 5:12 şi, în general, întreg pasajul, a avut o influenţă deosebită asupra lui Augustin şi asupra doctrinei păcatului original, cf. S. Lyonnet, „Le Péché originel et l'exégèse de Rom. 5,12-14,” </w:t>
      </w:r>
      <w:r>
        <w:rPr>
          <w:i/>
          <w:iCs/>
        </w:rPr>
        <w:t>RSR</w:t>
      </w:r>
      <w:r>
        <w:rPr/>
        <w:t xml:space="preserve"> 44 (1956), 63-84. D. Weaver, „From Paul to Augustine: Romans 5:12 in Early Christian Exegesis,” </w:t>
      </w:r>
      <w:r>
        <w:rPr>
          <w:i/>
          <w:iCs/>
        </w:rPr>
        <w:t>StVTQ</w:t>
      </w:r>
      <w:r>
        <w:rPr/>
        <w:t xml:space="preserve"> 27 (1983), 187-206; D. Weaver, Parts 2-3, „The Exegesis of Romans 5:12 Among the Greek Fathers and Its Implications for the Doctrine of Original Sin: The 5th-12th Centuries,” </w:t>
      </w:r>
      <w:r>
        <w:rPr>
          <w:i/>
          <w:iCs/>
        </w:rPr>
        <w:t>StVTQ</w:t>
      </w:r>
      <w:r>
        <w:rPr/>
        <w:t xml:space="preserve"> 29 (1985), 133-159, 231-257</w:t>
      </w:r>
      <w:r>
        <w:rPr>
          <w:lang w:eastAsia="en-GB"/>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left="648"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left="648"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rFonts w:ascii="Gentium Plus" w:hAnsi="Gentium Plus" w:cs="Gentium Plus"/>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7:00Z</dcterms:created>
  <dc:creator/>
  <dc:description/>
  <dc:language>en-US</dc:language>
  <cp:lastModifiedBy/>
  <cp:lastPrinted>2007-03-07T17:01:00Z</cp:lastPrinted>
  <dcterms:modified xsi:type="dcterms:W3CDTF">2020-03-25T14:43:00Z</dcterms:modified>
  <cp:revision>1</cp:revision>
  <dc:subject/>
  <dc:title>TEOLOGIA BIBLICĂ A NOULUI TESTAMENT</dc:title>
</cp:coreProperties>
</file>