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OTE DE CURS - HERMENEUT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val="fr-FR"/>
        </w:rPr>
        <w:t xml:space="preserve">Hermeneutica este un proces, dar </w:t>
      </w:r>
      <w:r>
        <w:rPr>
          <w:sz w:val="26"/>
          <w:lang w:val="ro-RO"/>
        </w:rPr>
        <w:t>şi o filosofie cu regulile ei, prin care se descriu metodele de înţelegere a mesajului unui text. În mod specific, în cursul acesta se pune accentul pe înţelegerea textului de către cititorul contemporan – şi, anume, pe o înţelegere finală a acestui text, care funcţionează ca bază pentru acţiunea iminentă (astfel, se are în vedere înţelegerea finală care motivează şi fundamentează aplicaţia, acţiunea demarată în urma unui perceperii unui mesaj)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Interpretarea este înţeleasă uneroi negativ, în limba român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Adesea, prin interpretare se înţelege o forţare subiectivă a înţelesului unei comunicări: „Ai interpretat corect... sau: „Este interpretarea ta”... sau: „Nu m-ai înţeles... trebuie să interpretezi corect ce am spus.”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Hermeneutica: ştiinţa şi arta interpretării unei comunicări. De la comunicare la mesaj, la aplicar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>Diferenţe conceptuale între hermeneutică şi exegeză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Istoricul hermeneuticii, filosofie, regul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>Hermeneutica este o rafinare a analizei exegetice, nu este departe de ea, are aceeaşi temelie, dar merge mai depart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Exegeza: analiza care duce la înţelegerea mesajului original, a intenţiei celei mai probabile a autorului textului pe care acesta doreşte să o comunice destinatarului său primar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Hermeneutică: înţelegerea reflectată şi aplicată în prezent a intenţiei originale, înţelegerea finală a mesajului, cea care determină la acţiune în prezent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omunicare: autor, concepte, mesaj intenţionat, codificare, semne + mesaj, decodificare, mesaj înţeles, concepte, interpretare, acţiuni, destinatar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 xml:space="preserve">Cine complică înţelegerea: </w:t>
      </w:r>
    </w:p>
    <w:p>
      <w:pPr>
        <w:pStyle w:val="Normal"/>
        <w:ind w:firstLine="720"/>
        <w:rPr/>
      </w:pPr>
      <w:r>
        <w:rPr>
          <w:sz w:val="26"/>
          <w:lang w:val="ro-RO"/>
        </w:rPr>
        <w:t>codificarea, decodificarea, limbajul: se pot transmite concepţiile,</w:t>
      </w:r>
    </w:p>
    <w:p>
      <w:pPr>
        <w:pStyle w:val="Normal"/>
        <w:ind w:firstLine="720"/>
        <w:rPr>
          <w:sz w:val="26"/>
          <w:lang w:val="ro-RO"/>
        </w:rPr>
      </w:pPr>
      <w:r>
        <w:rPr>
          <w:sz w:val="26"/>
          <w:lang w:val="ro-RO"/>
        </w:rPr>
        <w:t xml:space="preserve">intenţia, codul,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media (mijlocul de comunicare, codificări aleatoare în media, în text)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media şi contextul (contextul:  un set comun de coduri, limbaj,</w:t>
      </w:r>
    </w:p>
    <w:p>
      <w:pPr>
        <w:pStyle w:val="Normal"/>
        <w:ind w:firstLine="720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dispoziţii)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semantica cititorulu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Q: cât din mesajul iniţial se transmite cu succes?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Q: cât din mesajul receptat sunt interferenţe în text şi interferenţe în destinatar?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>Constantele comunicării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Dumnezeu, omul, istoria. Asigurări creştine, biblice, cu privire la comunicare: supervizarea divină. Duhul Sfânt, Logosul, inspiraţia. Constanţa firii umane. Constanţa şi continuitatea planului divin de salvar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 xml:space="preserve">Variabilele comunicării: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ultură, limbă, civilizaţie, istorie, temperamente, educaţie, situaţii de viaţ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Un traseu hermeneutic prevăzut de divinitate: o teorie a hermeneuticii predestinate de Dumnezeu. O traiectorie a înţelesurilor, opusă filosofiei dobândirii unor înţelesuri mereu şi imprevizibil no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Teorie şi exempl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e spune autorul. Ce încearcă să spună. Ce se înţelege, ce ne transmit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Textul poate re-aşeza comunicarea în funcţie de modul de receptare a textului într-o cultură dat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ititorul poate interpreta textul conform propriilor sale coduri sau informaţii deţinut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Exemplu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>Cerşetorul. Politicianul. Vameşul. Poliţistul. Pastorul.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>Cu cât presupoziţiile sunt mai complexe, mesajul este mai nuanţat.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>Exemplu: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>Cerşetorul. Ce spune: Da-ţi-mi un ban. Sunt orfan. Nu am mâncat de trei zile. Domnul Iisus să vă binecuvinteze. Bodaproste. Amin.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>Ce vrea să spună: sunt sărac. Am nevoie. Am o anume spiritualitate şi nu sunt departe nici de evanghelicii credincioşi, nici de ortodocşii credincioşi.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 xml:space="preserve">Ce înţelegem: </w:t>
      </w:r>
    </w:p>
    <w:p>
      <w:pPr>
        <w:pStyle w:val="Normal"/>
        <w:ind w:left="720" w:firstLine="720"/>
        <w:rPr/>
      </w:pPr>
      <w:r>
        <w:rPr>
          <w:sz w:val="26"/>
          <w:lang w:val="ro-RO"/>
        </w:rPr>
        <w:t>Context primar: are o nevoie. Aş putea să îl ajut.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ab/>
        <w:t xml:space="preserve">Contex informat: Vrea să ne manipuleze. </w:t>
      </w:r>
    </w:p>
    <w:p>
      <w:pPr>
        <w:pStyle w:val="Normal"/>
        <w:ind w:left="720" w:firstLine="720"/>
        <w:rPr>
          <w:sz w:val="26"/>
          <w:lang w:val="ro-RO"/>
        </w:rPr>
      </w:pPr>
      <w:r>
        <w:rPr>
          <w:sz w:val="26"/>
          <w:lang w:val="ro-RO"/>
        </w:rPr>
        <w:t>Ziare: sunt foarte bogaţi, de fapt. Sunt parte dintr-o bandă:</w:t>
      </w:r>
    </w:p>
    <w:p>
      <w:pPr>
        <w:pStyle w:val="Normal"/>
        <w:ind w:left="720" w:firstLine="720"/>
        <w:rPr>
          <w:sz w:val="26"/>
          <w:lang w:val="ro-RO"/>
        </w:rPr>
      </w:pPr>
      <w:r>
        <w:rPr>
          <w:sz w:val="26"/>
          <w:lang w:val="ro-RO"/>
        </w:rPr>
        <w:t xml:space="preserve">nu încuraja bandele. 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ab/>
        <w:t>Context creştin: are o spiritualitate creştină. Să nu îi intorc</w:t>
      </w:r>
    </w:p>
    <w:p>
      <w:pPr>
        <w:pStyle w:val="Normal"/>
        <w:ind w:left="720" w:firstLine="720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spatele.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ab/>
        <w:t>Context social contestatar: şi eu muncesc pe bani, să muncească şi</w:t>
      </w:r>
    </w:p>
    <w:p>
      <w:pPr>
        <w:pStyle w:val="Normal"/>
        <w:ind w:left="720" w:firstLine="720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el.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ab/>
        <w:t>Context de gen: sunt femeie, femeile înţeleg şi sunt</w:t>
      </w:r>
    </w:p>
    <w:p>
      <w:pPr>
        <w:pStyle w:val="Normal"/>
        <w:ind w:left="720" w:firstLine="720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impresionabile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ab/>
        <w:t>Sunt bărbat, bărbaţii sunt mai insensibili, nu trebuie să îi dau.</w:t>
      </w:r>
    </w:p>
    <w:p>
      <w:pPr>
        <w:pStyle w:val="Normal"/>
        <w:ind w:left="720" w:hanging="0"/>
        <w:rPr>
          <w:sz w:val="26"/>
          <w:lang w:val="ro-RO"/>
        </w:rPr>
      </w:pPr>
      <w:r>
        <w:rPr>
          <w:sz w:val="26"/>
          <w:lang w:val="ro-RO"/>
        </w:rPr>
        <w:tab/>
        <w:t>Context de asistent social: îi ştim pe oamenii cu aceste probleme.</w:t>
      </w:r>
    </w:p>
    <w:p>
      <w:pPr>
        <w:pStyle w:val="Normal"/>
        <w:ind w:left="720" w:firstLine="720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Există o legislaţie care rezolvă criza lor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Hermeneutică: înţelegerea reflectată şi aplicată, înţelegerea finală, cea dobândită înainte de a acţion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Aplicaţii pe texte biblice. Ce zice... ce ne spune prin asta... ce înţelegem... ce nuanţe percepem (interpretare şi aplicare)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7:00Z</dcterms:created>
  <dc:creator>Dan Manastireanu</dc:creator>
  <dc:description/>
  <cp:keywords/>
  <dc:language>en-US</dc:language>
  <cp:lastModifiedBy>OB</cp:lastModifiedBy>
  <cp:lastPrinted>1994-10-25T12:08:00Z</cp:lastPrinted>
  <dcterms:modified xsi:type="dcterms:W3CDTF">2009-03-27T07:17:00Z</dcterms:modified>
  <cp:revision>92</cp:revision>
  <dc:subject/>
  <dc:title/>
</cp:coreProperties>
</file>