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EMINARUL 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ECESITATEA ªI BAZA AXIOMATICÃ A HERMENEUTICI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e citit</w:t>
      </w:r>
      <w:r>
        <w:rPr/>
        <w:t>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- John Stott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ã înþelegem Biblia</w:t>
      </w:r>
      <w:r>
        <w:rPr/>
        <w:t>, RomAF, 1993, cap. 7 - Interpretarea Biblie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- G.R. Osborn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Hermeneutical Spiral,</w:t>
      </w:r>
      <w:r>
        <w:rPr/>
        <w:t xml:space="preserve"> IVP, 1991, p. 5-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- W.W. Kle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 al,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roduction to Biblical Interpretation,</w:t>
      </w:r>
      <w:r>
        <w:rPr/>
        <w:t xml:space="preserve">  Word, 1993, 3-20 (copie xerox în dosarul de hermeneuticã din bibliotecã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- G.D. Fee ºi D. Stuart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w to Read the Bible for All Its Worth,</w:t>
      </w:r>
      <w:r>
        <w:rPr/>
        <w:t xml:space="preserve"> Scripture Union, 1983, p. 11-2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esfãºura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îte un student va face prezentarea ºi evaluarea unui articol, dupã care vom discuta în grup problemele ridicate de aceste tex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Împãrþirea pe douã grupe</w:t>
      </w:r>
    </w:p>
    <w:sectPr>
      <w:type w:val="nextPage"/>
      <w:pgSz w:w="11906" w:h="16838"/>
      <w:pgMar w:left="1798" w:right="1441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