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CURSUL 5 - CE SE ÎNTÎMPLĂ CÎND CITIM TEXTUL BI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. Introducere în teoria lecturii</w:t>
      </w:r>
    </w:p>
    <w:p>
      <w:pPr>
        <w:pStyle w:val="Normal"/>
        <w:rPr/>
      </w:pPr>
      <w:r>
        <w:rPr/>
        <w:tab/>
        <w:t xml:space="preserve">1. </w:t>
      </w:r>
      <w:r>
        <w:rPr>
          <w:u w:val="single"/>
        </w:rPr>
        <w:t>Definiţie</w:t>
      </w:r>
    </w:p>
    <w:p>
      <w:pPr>
        <w:pStyle w:val="Normal"/>
        <w:ind w:left="568" w:right="729" w:hanging="0"/>
        <w:rPr/>
      </w:pPr>
      <w:r>
        <w:rPr/>
      </w:r>
    </w:p>
    <w:p>
      <w:pPr>
        <w:pStyle w:val="Normal"/>
        <w:ind w:left="568" w:right="729" w:hanging="0"/>
        <w:rPr/>
      </w:pPr>
      <w:r>
        <w:rPr/>
        <w:t xml:space="preserve">Lectură - </w:t>
      </w:r>
      <w:r>
        <w:rPr>
          <w:i/>
        </w:rPr>
        <w:t>ansamblul activităţilor perceptive şi cognitive vizînd identificarea şi comprehensiunea mesajelor transmise scriptic</w:t>
      </w:r>
      <w:r>
        <w:rPr/>
        <w:t xml:space="preserve"> (Paul Cornea, </w:t>
      </w:r>
      <w:r>
        <w:rPr>
          <w:i/>
        </w:rPr>
        <w:t>Introducere în teoria lecturii</w:t>
      </w:r>
      <w:r>
        <w:rPr/>
        <w:t>, Minerva, Bucureşti,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>
          <w:u w:val="single"/>
        </w:rPr>
        <w:t>Tipuri de lectu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a. Lectură istoric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rmăreşte recuperarea: 1) </w:t>
      </w:r>
      <w:r>
        <w:rPr>
          <w:b/>
        </w:rPr>
        <w:t xml:space="preserve">intenţiei autorului </w:t>
      </w:r>
      <w:r>
        <w:rPr/>
        <w:t xml:space="preserve">(sau a înţelesului textului pentru destinatari); 2) </w:t>
      </w:r>
      <w:r>
        <w:rPr>
          <w:b/>
        </w:rPr>
        <w:t xml:space="preserve">situaţiei de viaţă </w:t>
      </w:r>
      <w:r>
        <w:rPr/>
        <w:t xml:space="preserve">(Sitz im Leben) a comunităţii creştine primare din care s-a născut sau căreia îi este adresat textul; 3) </w:t>
      </w:r>
      <w:r>
        <w:rPr>
          <w:b/>
        </w:rPr>
        <w:t>vieţii lui Isus</w:t>
      </w:r>
      <w:r>
        <w:rPr/>
        <w:t xml:space="preserve"> (în cazul evangheliil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lema - încercarea de a recupera ceva ce nu se află în mod explicit î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b. Lectură doctrinală</w:t>
      </w:r>
    </w:p>
    <w:p>
      <w:pPr>
        <w:pStyle w:val="Normal"/>
        <w:rPr/>
      </w:pPr>
      <w:r>
        <w:rPr/>
        <w:t>- Constă în proiectarea asupra textului a unor convingeri care îşi au originea în afara acest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blema - riscul eisegezei, în absenţa unor criterii adecvate (canonul, </w:t>
      </w:r>
      <w:r>
        <w:rPr>
          <w:i/>
        </w:rPr>
        <w:t>regula fidei</w:t>
      </w:r>
      <w:r>
        <w:rPr/>
        <w:t>, comunitatea) de validare a concluzi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c. Lectură liter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est tip de lectură porneşte de la premisa că înţelesul (sensul) nu rezidă decît în persoane. În lectura literară </w:t>
      </w:r>
      <w:r>
        <w:rPr>
          <w:i/>
        </w:rPr>
        <w:t>cititorul este cu adevărat cititor şi nu critic. El nu se plasează deasupra textului şi nici nu pretinde a-l interpreta pentru alţii. Dimpotrivă, cititorul este penetrat de text şi caută să se lase citit de text.</w:t>
      </w:r>
      <w:r>
        <w:rPr/>
        <w:t xml:space="preserve"> (Schuyler Brown, </w:t>
      </w:r>
      <w:r>
        <w:rPr>
          <w:i/>
        </w:rPr>
        <w:t>Reader Response: Demythologizing the Tex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lema - riscul relativizării sensului (legitimarea unor posibile interpretări contradictor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. Rolul presupoziţiilor în interpre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u w:val="single"/>
        </w:rPr>
        <w:t>Ce înţelegem prin presupoziţii (preînţeleger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Asumţiile</w:t>
      </w:r>
      <w:r>
        <w:rPr/>
        <w:t xml:space="preserve"> (lucrurile presupuse ca fiind adevărate) şi </w:t>
      </w:r>
      <w:r>
        <w:rPr>
          <w:i/>
        </w:rPr>
        <w:t>atitudinile</w:t>
      </w:r>
      <w:r>
        <w:rPr/>
        <w:t xml:space="preserve"> pe care interpretul le aduce cu sine în procesul interpretării: limba, determinaţiile de ordin social, sexul, inteligenţa, valorile culturale, mediul fizic, convingerile politic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>
          <w:u w:val="single"/>
        </w:rPr>
        <w:t>Categorii de presupoziţ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a. informaţionale</w:t>
      </w:r>
      <w:r>
        <w:rPr/>
        <w:t xml:space="preserve"> - ceea ce ştin dinainte despre subiec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. de atitudine</w:t>
      </w:r>
      <w:r>
        <w:rPr/>
        <w:t xml:space="preserve"> - prejudecăţi, înclinaţii, predispoziţ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. ideologice - </w:t>
      </w:r>
      <w:r>
        <w:rPr/>
        <w:t>filosofia de viaţă, sistemul de referinţă</w:t>
      </w:r>
    </w:p>
    <w:p>
      <w:pPr>
        <w:pStyle w:val="Normal"/>
        <w:rPr/>
      </w:pPr>
      <w:r>
        <w:rPr>
          <w:i/>
        </w:rPr>
        <w:tab/>
        <w:tab/>
        <w:t>d. metodologice</w:t>
      </w:r>
      <w:r>
        <w:rPr/>
        <w:t xml:space="preserve"> - modul de abordare a subiec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>
          <w:u w:val="single"/>
        </w:rPr>
        <w:t>Rolul presupoziţ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a. pozitiv</w:t>
      </w:r>
      <w:r>
        <w:rPr/>
        <w:t xml:space="preserve"> - oferă o bază indispensabilă pentru înţelegerea subiec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b. negativ</w:t>
      </w:r>
      <w:r>
        <w:rPr/>
        <w:t xml:space="preserve"> - pot distorsiona percepţia realită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supoziţiile pot avea o influenţă mai mare sau mai mică, fincţie de relevanţa lor asupra subiectului abor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supoziţiile deţin o autoritate provizorie, pînă în momentul în care sînt testate şi validate în mos adec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  <w:r>
        <w:rPr>
          <w:u w:val="single"/>
        </w:rPr>
        <w:t>Întrebări pentru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 1- Care sînt presupoziţiile fundamentale pentru o înţelegere creştină (respectiv evanghelică) a textului bibl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 2 - În ce măsură este posibilă în aceste condiţii interpretarea obiectivă a textului bibl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. Spirala hermeneutic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IBLI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.R. Tate, </w:t>
      </w:r>
      <w:r>
        <w:rPr>
          <w:i/>
        </w:rPr>
        <w:t>Biblical Interpretation</w:t>
      </w:r>
      <w:r>
        <w:rPr/>
        <w:t>, Hendrickson, 19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.R. Osborne, </w:t>
      </w:r>
      <w:r>
        <w:rPr>
          <w:i/>
        </w:rPr>
        <w:t>The Hermeneutica Spiral</w:t>
      </w:r>
      <w:r>
        <w:rPr/>
        <w:t>, IVP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W. Klein </w:t>
      </w:r>
      <w:r>
        <w:rPr>
          <w:i/>
        </w:rPr>
        <w:t xml:space="preserve">et al., Introduction to Biblical Interpretation, </w:t>
      </w:r>
      <w:r>
        <w:rPr/>
        <w:t>Word, 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441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441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437</Words>
  <Characters>2496</Characters>
  <CharactersWithSpaces>2928</CharactersWithSpaces>
  <Paragraphs>5</Paragraphs>
  <Company>IT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4T22:21:00Z</dcterms:created>
  <dc:creator>Dan Manastireanu</dc:creator>
  <dc:description/>
  <dc:language>en-US</dc:language>
  <cp:lastModifiedBy>OB</cp:lastModifiedBy>
  <cp:lastPrinted>1601-01-01T00:00:00Z</cp:lastPrinted>
  <dcterms:modified xsi:type="dcterms:W3CDTF">2009-03-25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