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URSUL 4 - ROLUL DUHULUI SFÎN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ŞI AL COMUNITĂŢII ÎN HERMENUTIC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Un caz</w:t>
      </w:r>
      <w:r>
        <w:rPr/>
        <w:t xml:space="preserve"> - D.A. Carson, </w:t>
      </w:r>
      <w:r>
        <w:rPr>
          <w:i/>
        </w:rPr>
        <w:t>Exegetical Fallacies</w:t>
      </w:r>
      <w:r>
        <w:rPr/>
        <w:t>, Grand Rapids: Baker, 1984, p.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- </w:t>
      </w:r>
      <w:r>
        <w:rPr>
          <w:u w:val="single"/>
          <w:lang w:val="fr-FR"/>
        </w:rPr>
        <w:t>Întrebări</w:t>
      </w:r>
      <w:r>
        <w:rPr>
          <w:lang w:val="fr-FR"/>
        </w:rPr>
        <w:t>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1. Auzind acest caz, de partea cui vă plasaţi şi de ce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2. Care credeţi că este raportul între efortul de înţelegere a textului şi iluminarea </w:t>
        <w:tab/>
        <w:t>Duhului Sfînt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3. Este oare Duhul Sfînt mai interesat de a ne face capabili să înţelegem </w:t>
        <w:tab/>
      </w:r>
      <w:r>
        <w:rPr>
          <w:i/>
          <w:lang w:val="fr-FR"/>
        </w:rPr>
        <w:t>semnificaţia</w:t>
      </w:r>
      <w:r>
        <w:rPr>
          <w:lang w:val="fr-FR"/>
        </w:rPr>
        <w:t xml:space="preserve"> Scripturii pentru noi înşine, decît înţelesul ei pentru destinatarii </w:t>
        <w:tab/>
        <w:t>originali? Ori aceasta este o falsă dihotomie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4. Care sînt procesele în baza cărora Duhul mediază în noi înţelegerea Bibliei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. Iluminare şi interpret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uă poziţ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</w:t>
      </w:r>
      <w:r>
        <w:rPr>
          <w:u w:val="single"/>
        </w:rPr>
        <w:t>Factorii de natură teologică indică relevanţa şi urgenţa hermeneutic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/>
        <w:tab/>
        <w:tab/>
      </w:r>
      <w:r>
        <w:rPr>
          <w:lang w:val="fr-FR"/>
        </w:rPr>
        <w:t xml:space="preserve">a. </w:t>
      </w:r>
      <w:r>
        <w:rPr>
          <w:i/>
          <w:lang w:val="fr-FR"/>
        </w:rPr>
        <w:t>Hermeneutică şi proclama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u w:val="single"/>
          <w:lang w:val="fr-FR"/>
        </w:rPr>
        <w:t>Ernest Fuchs</w:t>
      </w:r>
      <w:r>
        <w:rPr>
          <w:lang w:val="fr-FR"/>
        </w:rPr>
        <w:t xml:space="preserve"> - „Ce anume trebuie să facem la masa de lucru, dacă vre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ca mai tîrziu să avem textul înaintea noastră în amvon?“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ab/>
        <w:tab/>
        <w:t xml:space="preserve">b. </w:t>
      </w:r>
      <w:r>
        <w:rPr>
          <w:i/>
          <w:lang w:val="fr-FR"/>
        </w:rPr>
        <w:t>Hermeneutică şi comunita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u w:val="single"/>
          <w:lang w:val="fr-FR"/>
        </w:rPr>
        <w:t>Walter Wink</w:t>
      </w:r>
      <w:r>
        <w:rPr>
          <w:lang w:val="fr-FR"/>
        </w:rPr>
        <w:t xml:space="preserve">, </w:t>
      </w:r>
      <w:r>
        <w:rPr>
          <w:i/>
          <w:lang w:val="fr-FR"/>
        </w:rPr>
        <w:t>The Bible in Human Transformation</w:t>
      </w:r>
      <w:r>
        <w:rPr>
          <w:lang w:val="fr-FR"/>
        </w:rPr>
        <w:t xml:space="preserve"> - Comunitatea de referinţă în </w:t>
        <w:tab/>
        <w:t xml:space="preserve">interpretare a devenit breasla profesională a teologilor şi nu oamenii din Bierrica </w:t>
        <w:tab/>
        <w:t xml:space="preserve">vie a lui Christos. „Rezultatul studierii Bibliei în academie este o incapacitate </w:t>
        <w:tab/>
        <w:t>savantă de a aborda problemele reale, ale oamenilor reali, în viaţa de fiecare zi.“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ab/>
        <w:tab/>
        <w:t xml:space="preserve">c. </w:t>
      </w:r>
      <w:r>
        <w:rPr>
          <w:i/>
          <w:lang w:val="fr-FR"/>
        </w:rPr>
        <w:t>Hermeneutică şi lingvistică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u w:val="single"/>
          <w:lang w:val="fr-FR"/>
        </w:rPr>
        <w:t>Robert Funk</w:t>
      </w:r>
      <w:r>
        <w:rPr>
          <w:lang w:val="fr-FR"/>
        </w:rPr>
        <w:t xml:space="preserve">, </w:t>
      </w:r>
      <w:r>
        <w:rPr>
          <w:i/>
          <w:lang w:val="fr-FR"/>
        </w:rPr>
        <w:t>Language, Hermeneutic and the Word of God</w:t>
      </w:r>
      <w:r>
        <w:rPr>
          <w:lang w:val="fr-FR"/>
        </w:rPr>
        <w:t xml:space="preserve"> - Hermeneutica este </w:t>
        <w:tab/>
        <w:t xml:space="preserve">adesea viciată de presupunerea eronată că Cuvîntul lui Dumnezeu nu este nimic </w:t>
        <w:tab/>
        <w:t xml:space="preserve">mai mult decît un „lucru“ care este „accesibil exegetului ca obiect de cercetare“. </w:t>
        <w:tab/>
        <w:t xml:space="preserve">Aceasta este parte a „presupunerii, endemică perioadei moderne, că omul este </w:t>
        <w:tab/>
        <w:t xml:space="preserve">subiectul căruia trebuie să-i dea socoteală toate lucrurile, inclusiv Cuvîntul lui </w:t>
        <w:tab/>
        <w:t>Dumnezeu.“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ab/>
        <w:t xml:space="preserve">2. </w:t>
      </w:r>
      <w:r>
        <w:rPr>
          <w:u w:val="single"/>
          <w:lang w:val="fr-FR"/>
        </w:rPr>
        <w:t>Doctrina Duhului Sfînt face ca hermeneutica să nu fie necesară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ab/>
        <w:tab/>
        <w:t xml:space="preserve">a. </w:t>
      </w:r>
      <w:r>
        <w:rPr>
          <w:i/>
          <w:lang w:val="fr-FR"/>
        </w:rPr>
        <w:t>Problema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Noi n-ar trebui să fim atît de preocupaţi de problema înţelegerii, de vreme ce Duhul </w:t>
        <w:tab/>
        <w:t>Sfînt va avea grijă ca mesajul să fie înţel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lang w:val="fr-FR"/>
        </w:rPr>
        <w:tab/>
        <w:tab/>
      </w:r>
      <w:r>
        <w:rPr/>
        <w:t xml:space="preserve">b. </w:t>
      </w:r>
      <w:r>
        <w:rPr>
          <w:i/>
        </w:rPr>
        <w:t>Argument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Karl Barth</w:t>
      </w:r>
      <w:r>
        <w:rPr/>
        <w:t xml:space="preserve">, </w:t>
      </w:r>
      <w:r>
        <w:rPr>
          <w:i/>
        </w:rPr>
        <w:t>The Word of God and the Wod of Man</w:t>
      </w:r>
      <w:r>
        <w:rPr/>
        <w:t xml:space="preserve"> - Între om şi Cuvîntul lui </w:t>
        <w:tab/>
        <w:t>Dumnezeu nu există nici un punct natural de cont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/>
        <w:tab/>
      </w:r>
      <w:r>
        <w:rPr>
          <w:u w:val="single"/>
          <w:lang w:val="fr-FR"/>
        </w:rPr>
        <w:t>Implicaţii</w:t>
      </w:r>
      <w:r>
        <w:rPr>
          <w:lang w:val="fr-FR"/>
        </w:rPr>
        <w:t xml:space="preserve">: </w:t>
        <w:tab/>
        <w:t>1. Duhul Sfînt este activ în interpretarea Cuvîntului pentru no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 xml:space="preserve">2. Comunicarea Duhului s-ar face independent de procesel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>Naturale ale înţelegerii uman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ab/>
        <w:tab/>
        <w:t xml:space="preserve">c. </w:t>
      </w:r>
      <w:r>
        <w:rPr>
          <w:i/>
          <w:lang w:val="fr-FR"/>
        </w:rPr>
        <w:t>Răspunsu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Afirmaţia că Duhul lucrează </w:t>
      </w:r>
      <w:r>
        <w:rPr>
          <w:i/>
          <w:lang w:val="fr-FR"/>
        </w:rPr>
        <w:t xml:space="preserve">prin </w:t>
      </w:r>
      <w:r>
        <w:rPr>
          <w:lang w:val="fr-FR"/>
        </w:rPr>
        <w:t xml:space="preserve">intermediul proceselor naturale de înţelegere nu </w:t>
        <w:tab/>
        <w:t>diminuează nicidecum importanţa crucială a Duhului Sfînt în interpreta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 xml:space="preserve">„Prin însuşi modul Său de existenţă Duhul Sfînt se ascunde pe Sine de noi, astfel </w:t>
        <w:tab/>
        <w:t xml:space="preserve">încît să nu-L putem cunoaşte în mod direct în ipostasul Său, iar prin modul Său de </w:t>
        <w:tab/>
        <w:t>a acţiona, ca Lumină transparentă, El se estompează pe Sine pentru ca Dumnezeul</w:t>
        <w:tab/>
        <w:t xml:space="preserve">Trinitar unic să strălucească prin El înaintea noastră.“ </w:t>
      </w:r>
      <w:r>
        <w:rPr/>
        <w:t xml:space="preserve">(T. Torrance, </w:t>
      </w:r>
      <w:r>
        <w:rPr>
          <w:i/>
        </w:rPr>
        <w:t xml:space="preserve">God and </w:t>
        <w:tab/>
        <w:t>Rationality</w:t>
      </w:r>
      <w:r>
        <w:rPr/>
        <w:t>, London: Oxford Univ. Press, 1971, p. 16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B. Biserica - comunitate hermeneutic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f. Vincenţiu de Lerins - „Noi trebuie să ne ţinem de ceea ce a fost crezut peste tot, </w:t>
        <w:tab/>
        <w:t>întotdeauna şi de către toţi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/>
        <w:tab/>
      </w:r>
      <w:r>
        <w:rPr>
          <w:lang w:val="fr-FR"/>
        </w:rPr>
        <w:t xml:space="preserve">1. </w:t>
      </w:r>
      <w:r>
        <w:rPr>
          <w:u w:val="single"/>
          <w:lang w:val="fr-FR"/>
        </w:rPr>
        <w:t>Criteri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fr-FR"/>
        </w:rPr>
      </w:pPr>
      <w:r>
        <w:rPr>
          <w:lang w:val="fr-FR"/>
        </w:rPr>
        <w:tab/>
        <w:tab/>
        <w:t xml:space="preserve">a. </w:t>
      </w:r>
      <w:r>
        <w:rPr>
          <w:i/>
          <w:lang w:val="fr-FR"/>
        </w:rPr>
        <w:t>universita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lang w:val="fr-FR"/>
        </w:rPr>
        <w:tab/>
        <w:tab/>
        <w:t>b,</w:t>
      </w:r>
      <w:r>
        <w:rPr>
          <w:i/>
          <w:lang w:val="fr-FR"/>
        </w:rPr>
        <w:t xml:space="preserve"> antiquita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ab/>
        <w:tab/>
        <w:t>c.</w:t>
      </w:r>
      <w:r>
        <w:rPr>
          <w:i/>
          <w:lang w:val="fr-FR"/>
        </w:rPr>
        <w:t xml:space="preserve"> consensi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ab/>
        <w:t xml:space="preserve">2. </w:t>
      </w:r>
      <w:r>
        <w:rPr>
          <w:u w:val="single"/>
          <w:lang w:val="fr-FR"/>
        </w:rPr>
        <w:t>Necesitate</w:t>
      </w:r>
      <w:r>
        <w:rPr>
          <w:lang w:val="fr-FR"/>
        </w:rPr>
        <w:t xml:space="preserve"> - Protecţie împotriva relativizării sensului Scripturi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ab/>
        <w:t xml:space="preserve">3. </w:t>
      </w:r>
      <w:r>
        <w:rPr>
          <w:u w:val="single"/>
          <w:lang w:val="fr-FR"/>
        </w:rPr>
        <w:t>Valoarea şi limetele tradiţiei în interpreta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a. </w:t>
      </w:r>
      <w:r>
        <w:rPr>
          <w:i/>
          <w:lang w:val="fr-FR"/>
        </w:rPr>
        <w:t>Context hermeneutic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b. </w:t>
      </w:r>
      <w:r>
        <w:rPr>
          <w:i/>
          <w:lang w:val="fr-FR"/>
        </w:rPr>
        <w:t>Sursă de noi perspectiv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b/>
          <w:lang w:val="fr-FR"/>
        </w:rPr>
        <w:t>C. Responsabilitate în hermeneutică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1. Conştientizarea presupoziţiilor cu care ne apropiem de textul biblic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2. Necesitatea smerenie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3. Conştientizarea esenţei procesului de comunicare; fiecare dintre participanţi, </w:t>
        <w:tab/>
        <w:t>autorul, textul şi cititorul trebuind să fie luat în serio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4. Prioritatea întrebării despre ce anume a intenţionat autorul - divin şi uman - să </w:t>
        <w:tab/>
        <w:t>comunic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5. Aprecierea corespunzătoare a rolului aspectelor literare ale textului şi mai ales </w:t>
        <w:tab/>
        <w:t>ale genului literar în interpreta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6. Recunoaşterea complexităţii sarcinii exegetic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7. Luarea în considerare a importanţei contextului, considerînd cartea drept </w:t>
        <w:tab/>
        <w:t>contextul minim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8. Recunoaşterea rolului canonului în interpreta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Bibliograf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Goldingay, J, </w:t>
      </w:r>
      <w:r>
        <w:rPr>
          <w:i/>
        </w:rPr>
        <w:t>Models of Scripture</w:t>
      </w:r>
      <w:r>
        <w:rPr/>
        <w:t>, Carlisle: Paternoster,1994, p. 222-26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hiselton, A, </w:t>
      </w:r>
      <w:r>
        <w:rPr>
          <w:i/>
        </w:rPr>
        <w:t>The Two Horizons</w:t>
      </w:r>
      <w:r>
        <w:rPr/>
        <w:t>, Exeter: Paternoster, 1980, p. 85-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ănăstireanu, D., </w:t>
      </w:r>
      <w:r>
        <w:rPr>
          <w:i/>
        </w:rPr>
        <w:t>Locul Scripturii în tradiţia ortodoxă</w:t>
      </w:r>
      <w:r>
        <w:rPr/>
        <w:t xml:space="preserve"> (în bibliotecă, în caseta Centrului de cercetare teologică 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7436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74365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629</Words>
  <Characters>3590</Characters>
  <CharactersWithSpaces>4211</CharactersWithSpaces>
  <Paragraphs>8</Paragraphs>
  <Company>IT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9T07:45:00Z</dcterms:created>
  <dc:creator>DANUT MANASTIREANU</dc:creator>
  <dc:description/>
  <dc:language>en-US</dc:language>
  <cp:lastModifiedBy>OB</cp:lastModifiedBy>
  <cp:lastPrinted>1601-01-01T00:00:00Z</cp:lastPrinted>
  <dcterms:modified xsi:type="dcterms:W3CDTF">2009-03-25T22:20:00Z</dcterms:modified>
  <cp:revision>6</cp:revision>
  <dc:subject/>
  <dc:title>CURSUL 14 - ROLUL DUHULUI SFÎ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