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EPTE CENTRALE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NTRU DOCTRINA SCRIPTUR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. REVELAŢIA</w:t>
        <w:tab/>
        <w:tab/>
        <w:t>Descoperirea de sine a lu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Dumnezeu (Rom. 1:18-2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 INSPIRAŢIA</w:t>
        <w:tab/>
        <w:tab/>
        <w:t>„Umbrirea” de către Duhu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Sfînt a autorilor bibli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(2 Tim. 3:1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. CANONIZARE</w:t>
        <w:tab/>
        <w:tab/>
        <w:t>Alegerea de către Biseric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a cărţilor Bibliei, su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călăuzirea Duhului Sfî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4. ILUMINARE</w:t>
        <w:tab/>
        <w:tab/>
        <w:t>Asistenţa Duhului Sfî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pentru înţelegrea Scriptur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din perspectiva lu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Dumnezeu (1 Cor. 2:10-1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. INTERPRETARE</w:t>
        <w:tab/>
        <w:t>Înţelegerea sensulu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Scripturii, prin aplicar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principiilor hermeneu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(2 Petru 1:20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5T14:39:00Z</dcterms:created>
  <dc:creator>DANUT MANASTIREANU</dc:creator>
  <dc:description/>
  <dc:language>en-US</dc:language>
  <cp:lastModifiedBy>DANUT MANASTIREANU</cp:lastModifiedBy>
  <dcterms:modified xsi:type="dcterms:W3CDTF">1995-10-15T14:39:00Z</dcterms:modified>
  <cp:revision>1</cp:revision>
  <dc:subject/>
  <dc:title>CONCEPTE CENTRALE</dc:title>
</cp:coreProperties>
</file>