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URSUL 10 - ROLUL CANONULUI ÎN INTERPRET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A Ce este canonul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anon - listă, regulă, standar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nsuri ale cuvîntulu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lista cărţilor care compun împreună Sfînta Scriptur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forma finală, "canonică" a cărţilor Biblie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o perspectivă "holistică" asupra textului bibli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. Formarea canon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Vechiul Testame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Josephus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i/>
          <w:iCs/>
        </w:rPr>
        <w:t xml:space="preserve">Contra Apion </w:t>
      </w:r>
      <w:r>
        <w:rPr>
          <w:rFonts w:eastAsia="Times New Roman CE" w:cs="Times New Roman CE" w:ascii="Times New Roman CE" w:hAnsi="Times New Roman CE"/>
        </w:rPr>
        <w:t>1:38-41) - 22 de cărţi (cele 39 ale canonului protestant): Legea, Profeţii şi Scrieril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Conciliul iudaic de la </w:t>
      </w:r>
      <w:r>
        <w:rPr>
          <w:rFonts w:eastAsia="Times New Roman CE" w:cs="Times New Roman CE" w:ascii="Times New Roman CE" w:hAnsi="Times New Roman CE"/>
          <w:i/>
          <w:iCs/>
        </w:rPr>
        <w:t>Jamnia</w:t>
      </w:r>
      <w:r>
        <w:rPr>
          <w:rFonts w:eastAsia="Times New Roman CE" w:cs="Times New Roman CE" w:ascii="Times New Roman CE" w:hAnsi="Times New Roman CE"/>
        </w:rPr>
        <w:t xml:space="preserve"> (90 d.C.) - fixarea canonulu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Septuaginta</w:t>
      </w:r>
      <w:r>
        <w:rPr>
          <w:rFonts w:eastAsia="Times New Roman CE" w:cs="Times New Roman CE" w:ascii="Times New Roman CE" w:hAnsi="Times New Roman CE"/>
        </w:rPr>
        <w:t xml:space="preserve"> - conţine unele dintre apocrife - după Sundberg aceasta este Biblia pe care trebuie s-o fi acceptat primii creşti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ărţi problemă: Proverbe, Eclesiast, Ezechiel, Cîntarea cîntărilor şi Este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iferenţe de percepţie între protestanţi, ortodocşi şi catoli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Noul Testame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rcion - prima încercare de fixare a unui can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thanasius - prima listă de 27 de cărţi accceptată fără ezitare (Epistola pascală 367 d.C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nfirmarea canonului: Hippo (393 d.C.) şi Cartagina (397 d.C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riterii de canonicitat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apostolicita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ortodox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catolicita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C. Interpretare canonic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 xml:space="preserve">Critică canonică : Brevard Childs - canonul ca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produ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1134" w:right="126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 mai important lucru este textul acceptat de Biserică drept canonic. Acest text acceptat sub raport canonic este puctul de pornire al oricărei exegeze. Textul este acela pe care Biserica l-a făcut parte a vieţii ei şi care rămîne cu Biserica pînă în ziua de azi. (Terence Keegan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recuperarea ansamblulu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refacerea legăturii între academie şi biseric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recunoaşterea valorii comunităţ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 xml:space="preserve">Critică canonică: James Sanders - canonul ca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proce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 xml:space="preserve">resemnificarea textului </w:t>
      </w:r>
      <w:r>
        <w:rPr>
          <w:rFonts w:eastAsia="Times New Roman CE" w:cs="Times New Roman CE" w:ascii="Times New Roman CE" w:hAnsi="Times New Roman CE"/>
        </w:rPr>
        <w:t>- reaplicarea lui succesivă în cursul procesului de canonizar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-</w:t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o hermeneutică a resemnificării</w:t>
      </w:r>
      <w:r>
        <w:rPr>
          <w:rFonts w:eastAsia="Times New Roman CE" w:cs="Times New Roman CE" w:ascii="Times New Roman CE" w:hAnsi="Times New Roman CE"/>
        </w:rPr>
        <w:t xml:space="preserve"> - pluralitatea sensurilor (semnificaţiilor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Critica criticii canon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fideism</w:t>
      </w:r>
      <w:r>
        <w:rPr>
          <w:rFonts w:eastAsia="Times New Roman CE" w:cs="Times New Roman CE" w:ascii="Times New Roman CE" w:hAnsi="Times New Roman CE"/>
        </w:rPr>
        <w:t xml:space="preserve"> - Childs nu oferă o bază istorico-teologică justificabilă pentru critica s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sursa de autoritate</w:t>
      </w:r>
      <w:r>
        <w:rPr>
          <w:rFonts w:eastAsia="Times New Roman CE" w:cs="Times New Roman CE" w:ascii="Times New Roman CE" w:hAnsi="Times New Roman CE"/>
        </w:rPr>
        <w:t xml:space="preserve"> - comunitatea (externă sau internă?)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definiţia canonului</w:t>
      </w:r>
      <w:r>
        <w:rPr>
          <w:rFonts w:eastAsia="Times New Roman CE" w:cs="Times New Roman CE" w:ascii="Times New Roman CE" w:hAnsi="Times New Roman CE"/>
        </w:rPr>
        <w:t xml:space="preserve"> - neclar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neglijarea NT</w:t>
      </w:r>
      <w:r>
        <w:rPr>
          <w:rFonts w:eastAsia="Times New Roman CE" w:cs="Times New Roman CE" w:ascii="Times New Roman CE" w:hAnsi="Times New Roman CE"/>
        </w:rPr>
        <w:t xml:space="preserve"> - problema canonului în canon (subcanonul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. Armonizare: valoare şi limi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Definiţ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în sens restrîns</w:t>
      </w:r>
      <w:r>
        <w:rPr>
          <w:rFonts w:eastAsia="Times New Roman CE" w:cs="Times New Roman CE" w:ascii="Times New Roman CE" w:hAnsi="Times New Roman CE"/>
        </w:rPr>
        <w:t xml:space="preserve"> - decizia apriorică de a armoniza şi a integra tot ceea ce se găseşte în Scriptură, fără excepţie, bazată pe credinţa în ineranţa Scripturii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în sens larg</w:t>
      </w:r>
      <w:r>
        <w:rPr>
          <w:rFonts w:eastAsia="Times New Roman CE" w:cs="Times New Roman CE" w:ascii="Times New Roman CE" w:hAnsi="Times New Roman CE"/>
        </w:rPr>
        <w:t xml:space="preserve"> - credinţa în posibilitatea reconcilierii unor pasaje aparent contradictorii, bazată pe convingerea existenţei unei anume unităţi a Scripturii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Scara de aplic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asaj</w:t>
      </w:r>
      <w:r>
        <w:rPr>
          <w:rFonts w:eastAsia="Times New Roman CE" w:cs="Times New Roman CE" w:ascii="Times New Roman CE" w:hAnsi="Times New Roman CE"/>
        </w:rPr>
        <w:t xml:space="preserve"> - combinarea mai multor pasaje aparent contradictori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carte</w:t>
      </w:r>
      <w:r>
        <w:rPr>
          <w:rFonts w:eastAsia="Times New Roman CE" w:cs="Times New Roman CE" w:ascii="Times New Roman CE" w:hAnsi="Times New Roman CE"/>
        </w:rPr>
        <w:t xml:space="preserve"> - armonizarea diferitelor cărţi biblic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testament</w:t>
      </w:r>
      <w:r>
        <w:rPr>
          <w:rFonts w:eastAsia="Times New Roman CE" w:cs="Times New Roman CE" w:ascii="Times New Roman CE" w:hAnsi="Times New Roman CE"/>
        </w:rPr>
        <w:t xml:space="preserve"> - căutarea unei teologii a NT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Biblie</w:t>
      </w:r>
      <w:r>
        <w:rPr>
          <w:rFonts w:eastAsia="Times New Roman CE" w:cs="Times New Roman CE" w:ascii="Times New Roman CE" w:hAnsi="Times New Roman CE"/>
        </w:rPr>
        <w:t xml:space="preserve"> - căutarea unei teologii biblic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general</w:t>
      </w:r>
      <w:r>
        <w:rPr>
          <w:rFonts w:eastAsia="Times New Roman CE" w:cs="Times New Roman CE" w:ascii="Times New Roman CE" w:hAnsi="Times New Roman CE"/>
        </w:rPr>
        <w:t xml:space="preserve"> - căutarea unei teolgii sistemati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Concluz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ericolul armonizării forţate</w:t>
      </w:r>
      <w:r>
        <w:rPr>
          <w:rFonts w:eastAsia="Times New Roman CE" w:cs="Times New Roman CE" w:ascii="Times New Roman CE" w:hAnsi="Times New Roman CE"/>
        </w:rPr>
        <w:t>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necesitatea păstrării echilibrului între diversitatea şi unitatea Scriptur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IBLIOGRAF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ruce, F.F, </w:t>
      </w:r>
      <w:r>
        <w:rPr>
          <w:rFonts w:eastAsia="Times New Roman CE" w:cs="Times New Roman CE" w:ascii="Times New Roman CE" w:hAnsi="Times New Roman CE"/>
          <w:i/>
          <w:iCs/>
        </w:rPr>
        <w:t>The Canon of Scripture</w:t>
      </w:r>
      <w:r>
        <w:rPr>
          <w:rFonts w:eastAsia="Times New Roman CE" w:cs="Times New Roman CE" w:ascii="Times New Roman CE" w:hAnsi="Times New Roman CE"/>
        </w:rPr>
        <w:t>, Downers Grove: IVP, 198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lein, W.W. </w:t>
      </w:r>
      <w:r>
        <w:rPr>
          <w:rFonts w:eastAsia="Times New Roman CE" w:cs="Times New Roman CE" w:ascii="Times New Roman CE" w:hAnsi="Times New Roman CE"/>
          <w:i/>
          <w:iCs/>
        </w:rPr>
        <w:t>et al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Introduction to Biblical Interpretation</w:t>
      </w:r>
      <w:r>
        <w:rPr>
          <w:rFonts w:eastAsia="Times New Roman CE" w:cs="Times New Roman CE" w:ascii="Times New Roman CE" w:hAnsi="Times New Roman CE"/>
        </w:rPr>
        <w:t>, Dallas: Word, 1993 (cap 3 - p. 53-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8T06:52:00Z</dcterms:created>
  <dc:creator>Dan Manastireanu</dc:creator>
  <dc:description/>
  <dc:language>en-US</dc:language>
  <cp:lastModifiedBy>DANUT MANASTIREANU</cp:lastModifiedBy>
  <cp:lastPrinted>1995-12-06T00:37:00Z</cp:lastPrinted>
  <dcterms:modified xsi:type="dcterms:W3CDTF">1995-12-06T00:43:00Z</dcterms:modified>
  <cp:revision>8</cp:revision>
  <dc:subject/>
  <dc:title/>
</cp:coreProperties>
</file>